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 Narrow" w:hAnsi="Arial Narrow"/>
          <w:b/>
          <w:b/>
          <w:sz w:val="24"/>
          <w:szCs w:val="24"/>
          <w:lang w:val="es-ES_tradnl"/>
        </w:rPr>
      </w:pPr>
      <w:bookmarkStart w:id="0" w:name="_GoBack"/>
      <w:bookmarkEnd w:id="0"/>
      <w:r>
        <w:rPr>
          <w:rFonts w:ascii="Arial Narrow" w:hAnsi="Arial Narrow"/>
          <w:b/>
          <w:sz w:val="24"/>
          <w:szCs w:val="24"/>
          <w:lang w:val="es-ES_tradnl"/>
        </w:rPr>
        <w:t xml:space="preserve">ANEXO 2 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/>
          <w:b/>
          <w:b/>
          <w:sz w:val="24"/>
          <w:szCs w:val="24"/>
          <w:lang w:val="es-ES_tradnl"/>
        </w:rPr>
      </w:pPr>
      <w:r>
        <w:rPr>
          <w:rFonts w:ascii="Arial Narrow" w:hAnsi="Arial Narrow"/>
          <w:b/>
          <w:sz w:val="24"/>
          <w:szCs w:val="24"/>
          <w:lang w:val="es-ES_tradnl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/>
          <w:b/>
          <w:b/>
          <w:sz w:val="24"/>
          <w:szCs w:val="24"/>
          <w:lang w:val="es-ES_tradnl"/>
        </w:rPr>
      </w:pPr>
      <w:r>
        <w:rPr>
          <w:rFonts w:ascii="Arial Narrow" w:hAnsi="Arial Narrow"/>
          <w:b/>
          <w:sz w:val="24"/>
          <w:szCs w:val="24"/>
          <w:lang w:val="es-ES_tradnl"/>
        </w:rPr>
        <w:t>TEMAS PARA LA PRESENTACIÓN DE LOS PROYECTOS DE OBSERVACIÓN ELECTORAL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/>
          <w:b/>
          <w:b/>
          <w:lang w:val="es-ES_tradnl"/>
        </w:rPr>
      </w:pPr>
      <w:r>
        <w:rPr>
          <w:rFonts w:ascii="Arial Narrow" w:hAnsi="Arial Narrow"/>
          <w:b/>
          <w:sz w:val="24"/>
          <w:szCs w:val="24"/>
          <w:lang w:val="es-ES_tradnl"/>
        </w:rPr>
        <w:t>FONDO DE APOYO A LA OBSERVACIÓN ELECTORAL 2017-2018</w:t>
      </w:r>
    </w:p>
    <w:p>
      <w:pPr>
        <w:pStyle w:val="Normal"/>
        <w:spacing w:before="0" w:after="200"/>
        <w:contextualSpacing/>
        <w:jc w:val="center"/>
        <w:rPr>
          <w:rFonts w:ascii="Arial Narrow" w:hAnsi="Arial Narrow"/>
          <w:b/>
          <w:b/>
          <w:lang w:val="es-ES_tradnl"/>
        </w:rPr>
      </w:pPr>
      <w:r>
        <w:rPr>
          <w:rFonts w:ascii="Arial Narrow" w:hAnsi="Arial Narrow"/>
          <w:b/>
          <w:lang w:val="es-ES_tradnl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 xml:space="preserve">La siguiente lista de Temas para la Presentación de Proyectos tiene carácter enunciativo y complementa los temas enlistados en la Convocatoria del Fondo de Apoyo a la Observación Electoral 2017-2018 (Convocatoria), en la sección III. correspondiente a los criterios de selección.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 xml:space="preserve">Los proyectos pueden abordar uno o varios de estos temas, que deberán ser señalados en el Formato para la Presentación del Proyecto, Anexo 1 (número 11). También se considerarán los proyectos que aporten temáticas innovadoras para la observación del proceso electoral en curso, como se establece en la misma sección de la Convocatoria. </w:t>
      </w:r>
    </w:p>
    <w:p>
      <w:pPr>
        <w:pStyle w:val="Normal"/>
        <w:spacing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>Integración y desempeño de las autoridades electorales federales y locale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>Justicia electoral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18" w:hanging="36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Justicia accesibl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18" w:hanging="36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Justicia pronta y expedit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18" w:hanging="36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Justicia imparcial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18" w:hanging="36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Justicia confiable (capacidad e independencia institucional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>Procuración de justicia penal electoral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Presentación de denuncias: FEPADENET, FEPADETEL, FEPADEMÓVIL. Por escrito, por comparecencia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Empleo de recursos públicos para apoyo a campañas de un partido o candidato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Condicionamiento de Programas Sociales a cambio del voto a favor de un partido o candidato o abstenerse de hacerlo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Coacción y compra de voto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Violencia sobre funcionarios y funcionarias electorales y/o candidatos (as)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lang w:val="es-MX"/>
        </w:rPr>
        <w:t>Destrucción de documentación y/o material electora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>Organización de la elección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Distribución de los documentos y materiales de casilla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Promoción del voto y la participación ciudadana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 xml:space="preserve">Jornada Electoral. 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Instrumentos de sufragio (padrón y listas nominales)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Ubicación e instalación de casillas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 xml:space="preserve">Garantía del voto libre y secreto. 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Desempeño de funcionarios de mesa directiva y representantes de partidos y candidatos en casillas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Casillas Especiales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 xml:space="preserve">Facilidades para personas con discapacidad en casillas. 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Encuestas de salida, conteos rápidos, Programa de Resultados Electorales Preliminares (PREP)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Conteo en casillas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Cómputo distrital y de entidad federativa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Recuento distrital y/o de entidad federativa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Resultados de la elección.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 xml:space="preserve">Fiscalización de partidos políticos y candidatos independientes. </w:t>
      </w:r>
    </w:p>
    <w:p>
      <w:pPr>
        <w:pStyle w:val="Normal"/>
        <w:numPr>
          <w:ilvl w:val="2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Declaración de validez o nulidad de la elección y de Presidente Electo y de elecciones locales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>Medios de comunicación, redes sociales, libertad de expresión, transparencia y derecho a la información públic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 xml:space="preserve">Mecanismos de sondeo de la opinión pública y medición de la intención del voto y participación ciudadana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>Selección de candidaturas y Candidaturas Independientes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>Campañas electorales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Legislación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Contenidos y plataformas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>Acceso de los partidos políticos a la radio y la televisión en los tiempos del Estado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 xml:space="preserve">Fiscalización, financiamiento y rendición de cuentas. 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  <w:t xml:space="preserve">Campañas propagandísticas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>Participación y derechos políticos de mujeres, grupos vulnerables, jóvenes personas con discapacidad, comunidad LGBTTTI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 xml:space="preserve">Voto de los mexicanos en el extranjero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 Narrow" w:hAnsi="Arial Narrow"/>
          <w:b/>
          <w:b/>
          <w:lang w:val="es-MX"/>
        </w:rPr>
      </w:pPr>
      <w:r>
        <w:rPr>
          <w:rFonts w:ascii="Arial Narrow" w:hAnsi="Arial Narrow"/>
          <w:b/>
          <w:lang w:val="es-MX"/>
        </w:rPr>
        <w:t>Perturbación de la paz y violencia polític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>
          <w:rFonts w:ascii="Arial Narrow" w:hAnsi="Arial Narrow"/>
          <w:lang w:val="es-MX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 Narrow" w:hAnsi="Arial Narrow"/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192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38"/>
      <w:gridCol w:w="2313"/>
      <w:gridCol w:w="2437"/>
      <w:gridCol w:w="1649"/>
    </w:tblGrid>
    <w:tr>
      <w:trPr/>
      <w:tc>
        <w:tcPr>
          <w:tcW w:w="243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bookmarkStart w:id="1" w:name="_Hlk500763760"/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96950" cy="3930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939800" cy="32512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800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584200" cy="674370"/>
                <wp:effectExtent l="0" t="0" r="0" b="0"/>
                <wp:docPr id="3" name="Image2" descr="LOGO TEPJF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LOGO TEPJF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Tahoma" w:hAnsi="Tahoma" w:cs="Tahoma"/>
              <w:lang w:val="es-MX" w:eastAsia="es-MX"/>
            </w:rPr>
          </w:pPr>
          <w:bookmarkStart w:id="2" w:name="_Hlk500763760"/>
          <w:r>
            <w:rPr>
              <w:rFonts w:eastAsia="Calibri"/>
              <w:kern w:val="0"/>
              <w:sz w:val="22"/>
              <w:szCs w:val="22"/>
              <w:lang w:bidi="ar-SA"/>
            </w:rPr>
            <w:drawing>
              <wp:inline distT="0" distB="0" distL="0" distR="0">
                <wp:extent cx="311150" cy="748030"/>
                <wp:effectExtent l="0" t="0" r="0" b="0"/>
                <wp:docPr id="4" name="Picture 1" descr="UNDP_Spanish_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UNDP_Spanish_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a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d1a7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d1a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1a7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0d1a7f"/>
    <w:rPr>
      <w:sz w:val="20"/>
      <w:szCs w:val="20"/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1a7f"/>
    <w:rPr>
      <w:rFonts w:ascii="Segoe UI" w:hAnsi="Segoe UI" w:cs="Segoe UI"/>
      <w:sz w:val="18"/>
      <w:szCs w:val="18"/>
      <w:lang w:val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e490c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d1a7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d1a7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a7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0d1a7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1a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e490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d1a7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normal1">
    <w:name w:val="Plain Table 1"/>
    <w:basedOn w:val="Tablanormal"/>
    <w:uiPriority w:val="99"/>
    <w:rsid w:val="000d1a7f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Cuadrculadetablaclara">
    <w:name w:val="Grid Table Light"/>
    <w:basedOn w:val="Tablanormal"/>
    <w:uiPriority w:val="40"/>
    <w:rsid w:val="00b35b1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6</Words>
  <Characters>2563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46:00Z</dcterms:created>
  <dc:creator>Monica Eden</dc:creator>
  <dc:description/>
  <dc:language>en-US</dc:language>
  <cp:lastModifiedBy>Sara Soledad</cp:lastModifiedBy>
  <dcterms:modified xsi:type="dcterms:W3CDTF">2018-02-0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