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mplimiento del porcentaje de apoyo ciudadano requerido para el registro de candidaturas independientes a la Presidencia de la República en el Proceso Electoral Federal 2017-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laconcuadrcula"/>
        <w:tblpPr w:vertAnchor="text" w:horzAnchor="margin" w:leftFromText="141" w:rightFromText="141" w:tblpX="0" w:tblpY="-152"/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1"/>
        <w:gridCol w:w="2121"/>
      </w:tblGrid>
      <w:tr>
        <w:trPr>
          <w:trHeight w:val="444" w:hRule="atLeast"/>
        </w:trPr>
        <w:tc>
          <w:tcPr>
            <w:tcW w:w="738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-Etapa</w:t>
            </w:r>
          </w:p>
        </w:tc>
        <w:tc>
          <w:tcPr>
            <w:tcW w:w="212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 xml:space="preserve">Total 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Manifestaciones de intención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87</w:t>
            </w:r>
          </w:p>
        </w:tc>
      </w:tr>
      <w:tr>
        <w:trPr>
          <w:trHeight w:val="374" w:hRule="atLeast"/>
        </w:trPr>
        <w:tc>
          <w:tcPr>
            <w:tcW w:w="7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No cumplieron con los requisitos exigidos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al iniciar la captación de apoyo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Renuncias presentadas durante el proceso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 xml:space="preserve">Aspirantes con proceso vigente durante la captación de apoyo 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preliminarmente NO alcanzaron el umbral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preliminarmente alcanzaron el umbral y la distribución geográfica mínima de los apoyos</w:t>
            </w:r>
          </w:p>
        </w:tc>
        <w:tc>
          <w:tcPr>
            <w:tcW w:w="2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 xml:space="preserve">Aspirantes que no cumplieron por casos de simulación de l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Credencial para Votar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454" w:hanging="0"/>
              <w:jc w:val="left"/>
              <w:outlineLvl w:val="4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no cumplieron por fotocopias presentadas</w:t>
            </w:r>
          </w:p>
        </w:tc>
        <w:tc>
          <w:tcPr>
            <w:tcW w:w="212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es-MX" w:bidi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381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2"/>
                <w:szCs w:val="22"/>
                <w:lang w:val="es-MX" w:eastAsia="en-US" w:bidi="ar-SA"/>
              </w:rPr>
              <w:t>Aspirantes que no cumplieron al eliminar DUPLICADOS con otros aspirantes</w:t>
            </w:r>
          </w:p>
        </w:tc>
        <w:tc>
          <w:tcPr>
            <w:tcW w:w="2121" w:type="dxa"/>
            <w:tcBorders/>
            <w:shd w:color="auto" w:fill="F4B083" w:themeFill="accent2" w:themeFillTint="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142"/>
              <w:contextualSpacing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0"/>
                <w:szCs w:val="20"/>
                <w:lang w:val="es-MX" w:bidi="ar-SA"/>
              </w:rPr>
              <w:t>N/A</w:t>
            </w:r>
          </w:p>
        </w:tc>
      </w:tr>
      <w:tr>
        <w:trPr>
          <w:trHeight w:val="850" w:hRule="atLeast"/>
        </w:trPr>
        <w:tc>
          <w:tcPr>
            <w:tcW w:w="738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2"/>
                <w:lang w:val="es-MX" w:eastAsia="en-US" w:bidi="ar-SA"/>
              </w:rPr>
              <w:t xml:space="preserve">Aspirantes que cumplieron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2"/>
                <w:lang w:val="es-MX" w:eastAsia="en-US" w:bidi="ar-SA"/>
              </w:rPr>
              <w:t>con lo dispuesto en el art. 371, numeral 1 de la LGIPE</w:t>
            </w:r>
          </w:p>
        </w:tc>
        <w:tc>
          <w:tcPr>
            <w:tcW w:w="2121" w:type="dxa"/>
            <w:tcBorders/>
            <w:shd w:color="auto" w:fill="95005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4"/>
                <w:szCs w:val="22"/>
                <w:lang w:val="es-MX" w:eastAsia="en-US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454" w:hanging="0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0"/>
        <w:gridCol w:w="634"/>
        <w:gridCol w:w="548"/>
        <w:gridCol w:w="641"/>
        <w:gridCol w:w="587"/>
        <w:gridCol w:w="588"/>
        <w:gridCol w:w="485"/>
        <w:gridCol w:w="486"/>
        <w:gridCol w:w="623"/>
        <w:gridCol w:w="746"/>
        <w:gridCol w:w="533"/>
        <w:gridCol w:w="585"/>
        <w:gridCol w:w="553"/>
        <w:gridCol w:w="526"/>
        <w:gridCol w:w="435"/>
        <w:gridCol w:w="545"/>
      </w:tblGrid>
      <w:tr>
        <w:trPr>
          <w:trHeight w:val="300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Núm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spirante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Umbral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recibidos por el  INE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en Lista Nominal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duplicados mismo aspirante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en otra situación registral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con inconsistencias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Fuera del régimen de excepción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% Apoyos válidos respecto a umbral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Mínimo de entidades requeridas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Entidades donde se cumplió 1%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Cumple umbral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Cumple dispersión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En Padrón (No en lista nominal)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Bajas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color="auto" w:fill="950054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Datos no encontrados</w:t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MX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MX"/>
              </w:rPr>
              <w:t>MARGARITA ESTER ZAVALA GÓMEZ DEL CAMPO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,578,77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870,17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32,602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3,35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0,19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4,94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546,798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70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0.41%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Sí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Sí</w:t>
            </w:r>
          </w:p>
        </w:tc>
      </w:tr>
      <w:tr>
        <w:trPr>
          <w:trHeight w:val="408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MX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MX"/>
              </w:rPr>
              <w:t>JAIME HELIODORO RODRÍGUEZ CALDERÓN</w:t>
            </w:r>
          </w:p>
        </w:tc>
        <w:tc>
          <w:tcPr>
            <w:tcW w:w="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866,59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,034,40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849,937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66,357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1,74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5,93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6,63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881,924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,869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8.08%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7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No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Sí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MX"/>
              </w:rPr>
              <w:t>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MX"/>
              </w:rPr>
              <w:t>ARMANDO RÍOS PITER</w:t>
            </w:r>
          </w:p>
        </w:tc>
        <w:tc>
          <w:tcPr>
            <w:tcW w:w="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,765,599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42,64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12,359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4,81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6,58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1,50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,321,37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6,316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8.00%</w:t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No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*Se eliminaron los registros </w:t>
      </w:r>
      <w:r>
        <w:rPr>
          <w:rFonts w:cs="Arial" w:ascii="Arial" w:hAnsi="Arial"/>
          <w:i/>
          <w:sz w:val="16"/>
          <w:szCs w:val="24"/>
        </w:rPr>
        <w:t>duplicados por captura</w:t>
      </w:r>
      <w:r>
        <w:rPr>
          <w:rFonts w:cs="Arial" w:ascii="Arial" w:hAnsi="Arial"/>
          <w:sz w:val="16"/>
          <w:szCs w:val="24"/>
        </w:rPr>
        <w:t xml:space="preserve"> del total de apoyos recibidos y que habían sido contabilizados de manera prelimina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desagregados de acuerdo a las fases de verificación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154305</wp:posOffset>
            </wp:positionV>
            <wp:extent cx="7286625" cy="4333875"/>
            <wp:effectExtent l="0" t="0" r="0" b="0"/>
            <wp:wrapTight wrapText="bothSides">
              <wp:wrapPolygon edited="0">
                <wp:start x="-3" y="0"/>
                <wp:lineTo x="-3" y="21551"/>
                <wp:lineTo x="21569" y="21551"/>
                <wp:lineTo x="21569" y="0"/>
                <wp:lineTo x="-3" y="0"/>
              </wp:wrapPolygon>
            </wp:wrapTight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oyo ciudadano recabado por aspirantes a una candidatura independiente a la Presidencia de la República (43)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LINK Excel.Sheet.12 "C:\\Users\\brend\\AppData\\Local\\Microsoft\\Windows\\INetCache\\Content.Outlook\\XVAMZGIJ\\Tablas Apoyo ciudadano recabado por aspirantes a una candidatura independiente (tres cargos federales) excel.xlsx" "Presidencia!F1C1:F46C15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"/>
        <w:gridCol w:w="864"/>
        <w:gridCol w:w="864"/>
        <w:gridCol w:w="865"/>
        <w:gridCol w:w="864"/>
        <w:gridCol w:w="866"/>
        <w:gridCol w:w="864"/>
        <w:gridCol w:w="867"/>
        <w:gridCol w:w="867"/>
        <w:gridCol w:w="892"/>
        <w:gridCol w:w="865"/>
        <w:gridCol w:w="866"/>
        <w:gridCol w:w="865"/>
        <w:gridCol w:w="866"/>
        <w:gridCol w:w="865"/>
      </w:tblGrid>
      <w:tr>
        <w:trPr>
          <w:tblHeader w:val="true"/>
          <w:trHeight w:val="315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Núm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spirante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Umbral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recibidos por el  INE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en Lista Nominal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duplicados mismo aspirante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en otra situación registral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Apoyos ciudadanos con inconsistencias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% Apoyos válidos respecto a umbral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Mínimo de entidades requeridas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Entidades donde se cumplió 1%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Cumple umbral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  <w:t>Cumple dispersión</w:t>
            </w:r>
          </w:p>
        </w:tc>
      </w:tr>
      <w:tr>
        <w:trPr>
          <w:tblHeader w:val="true"/>
          <w:trHeight w:val="30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4" w:type="dxa"/>
            <w:tcBorders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0"/>
                <w:szCs w:val="10"/>
                <w:lang w:eastAsia="es-MX"/>
              </w:rPr>
              <w:t xml:space="preserve">En Padrón 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0"/>
                <w:szCs w:val="10"/>
                <w:lang w:eastAsia="es-MX"/>
              </w:rPr>
              <w:t>Bajas</w:t>
            </w:r>
          </w:p>
        </w:tc>
        <w:tc>
          <w:tcPr>
            <w:tcW w:w="8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0"/>
                <w:szCs w:val="10"/>
                <w:lang w:eastAsia="es-MX"/>
              </w:rPr>
              <w:t>Datos no encontrados</w:t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000000" w:fill="95005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0"/>
                <w:szCs w:val="10"/>
                <w:lang w:eastAsia="es-MX"/>
              </w:rPr>
              <w:t>(No en lista nominal)</w:t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0"/>
                <w:szCs w:val="10"/>
                <w:lang w:eastAsia="es-MX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EDGAR ULISES PORTILLO FIGUERO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33,64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4,09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6,58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,55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3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73,8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3.93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MA. DE JESÚS PATRICIO MARTÍNE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1,94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7,95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34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80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,53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30.92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PEDRO FERRIZ DE CON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1,95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6,8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4,1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0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7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8,75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8.87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EDUARDO SANTILLÁN CARPINTEIR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4,47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1,0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,77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15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43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8.19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PORFIRIO  MORENO JIMÉNE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9,32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64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5,07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42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GERARDO MOJICA NERI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,25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,99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25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.5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JOSÉ FRANCISCO FLORES CARBALLID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,42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,9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99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5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GONZALO NAVOR LANCH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,1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60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33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19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LUIS MODESTO PONCE DE LEÓN ARMENT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65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07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3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24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JESÚS MORFÍN GARDUÑ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05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0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14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RICARDO AZUELA ESPINOZ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,02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82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21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AISCHA VALLEJO UTRILL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7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26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15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PEDRO SERGIO PEÑALOZA PÉRE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20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9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13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PABLO JAIME DELGADO ORE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,08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11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ÁNGEL MARTÍNEZ  JUÁRE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2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8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ALEJANDRO DANIEL GARZA MONTES DE OC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7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ALFONSO TRUJANO SANCHE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4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8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7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ANTONIO ZAVALA MANCILLA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6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6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1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JORGE CRUZ GÓME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7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3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4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EUSTACIO ESTEBAN SALINAS TREVIÑ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3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7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4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JOSÉ ANTONIO JAIME REYNOS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8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2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SILVESTRE FERNÁNDEZ BARAJAS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1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2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FRANCISCO JAVIER RODRÍGUEZ ESPEJEL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9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2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MARÍA CONCEPCIÓN  IBARRA  TIZNAD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5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2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WENDOLIN GUTIÉRREZ MEJÍ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2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J. JESÚS PADILLA CASTILL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1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GUSTAVO JAVIER JIMÉNEZ PONS MEJÍ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9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1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MAURICIO ÁVILA  MEDIN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1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2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DANTE FIGUEROA GALEAN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1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MANUEL ANTONIO ROMO AGUIRRE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1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FRANCISCO JAVIER BECERRIL LÓPE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7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1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GABRIEL SALGADO AGUILAR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1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RAÚL PÉREZ ALONS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1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ISRRAEL PANTOJA CRU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MARIA ELENA RODRÍGUEZ CAMPIA ROM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RODOLFO EDUARDO SANTOS DÁVIL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JESÚS ALFONSO PÉREZ GARCÍ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GERARDO DUEÑAS BEDOLL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3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FERNANDO EDUARDO  JALILI LIR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ROQUE LÓPEZ MENDOZA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4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MARIO FABIAN GÓMEZ PÉREZ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4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ESTEBAN RUIZ PONCE MADRID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  <w:tr>
        <w:trPr>
          <w:trHeight w:val="36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4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es-MX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es-MX"/>
              </w:rPr>
              <w:t>ALEXIS FIGUEROA VALLEJO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866,59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.00%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2"/>
                <w:szCs w:val="12"/>
                <w:lang w:eastAsia="es-MX"/>
              </w:rPr>
            </w:pPr>
            <w:r>
              <w:rPr>
                <w:rFonts w:eastAsia="Times New Roman" w:cs="Calibri"/>
                <w:sz w:val="12"/>
                <w:szCs w:val="12"/>
                <w:lang w:eastAsia="es-MX"/>
              </w:rPr>
              <w:t>No</w:t>
            </w:r>
          </w:p>
        </w:tc>
      </w:tr>
    </w:tbl>
    <w:p>
      <w:pPr>
        <w:pStyle w:val="Normal"/>
        <w:jc w:val="center"/>
        <w:rPr/>
      </w:pPr>
      <w:r/>
      <w:r>
        <w:rPr/>
        <w:fldChar w:fldCharType="end"/>
      </w:r>
      <w:r>
        <w:rPr/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orient="landscape" w:w="15840" w:h="12240"/>
      <w:pgMar w:left="1418" w:right="1418" w:gutter="0" w:header="709" w:top="1701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6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312"/>
    </w:tblGrid>
    <w:tr>
      <w:trPr>
        <w:trHeight w:val="839" w:hRule="atLeast"/>
      </w:trPr>
      <w:tc>
        <w:tcPr>
          <w:tcW w:w="10312" w:type="dxa"/>
          <w:tcBorders>
            <w:bottom w:val="single" w:sz="12" w:space="0" w:color="943634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4275" w:leader="none"/>
            </w:tabs>
            <w:spacing w:before="0" w:after="160"/>
            <w:ind w:left="-642" w:hanging="0"/>
            <w:jc w:val="right"/>
            <w:rPr>
              <w:rFonts w:ascii="Arial" w:hAnsi="Arial" w:cs="Arial"/>
              <w:b/>
              <w:b/>
              <w:smallCaps/>
            </w:rPr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-327025</wp:posOffset>
                </wp:positionV>
                <wp:extent cx="1638300" cy="685800"/>
                <wp:effectExtent l="0" t="0" r="0" b="0"/>
                <wp:wrapNone/>
                <wp:docPr id="2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mallCaps/>
            </w:rPr>
            <w:tab/>
          </w:r>
          <w:r>
            <w:rPr>
              <w:rFonts w:cs="Arial" w:ascii="Arial" w:hAnsi="Arial"/>
              <w:b/>
              <w:sz w:val="32"/>
            </w:rPr>
            <w:t>INE/CG269/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0" w:type="dxa"/>
      <w:jc w:val="left"/>
      <w:tblInd w:w="-6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960"/>
    </w:tblGrid>
    <w:tr>
      <w:trPr>
        <w:trHeight w:val="972" w:hRule="atLeast"/>
      </w:trPr>
      <w:tc>
        <w:tcPr>
          <w:tcW w:w="13960" w:type="dxa"/>
          <w:tcBorders>
            <w:bottom w:val="single" w:sz="12" w:space="0" w:color="943634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left" w:pos="4275" w:leader="none"/>
            </w:tabs>
            <w:spacing w:before="0" w:after="160"/>
            <w:ind w:left="-642" w:hanging="0"/>
            <w:jc w:val="right"/>
            <w:rPr>
              <w:rFonts w:ascii="Arial" w:hAnsi="Arial" w:cs="Arial"/>
              <w:b/>
              <w:b/>
              <w:smallCaps/>
            </w:rPr>
          </w:pPr>
          <w: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-327025</wp:posOffset>
                </wp:positionV>
                <wp:extent cx="1638300" cy="685800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mallCaps/>
            </w:rPr>
            <w:tab/>
          </w:r>
          <w:r>
            <w:rPr>
              <w:rFonts w:cs="Arial" w:ascii="Arial" w:hAnsi="Arial"/>
              <w:b/>
              <w:sz w:val="32"/>
            </w:rPr>
            <w:t>INE/CG269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a57c71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b10f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10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a57c7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b10f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10f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57c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938</Words>
  <Characters>5161</Characters>
  <CharactersWithSpaces>6087</CharactersWithSpaces>
  <Paragraphs>12</Paragraph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06:00Z</dcterms:created>
  <dc:creator>INE</dc:creator>
  <dc:description/>
  <dc:language>en-US</dc:language>
  <cp:lastModifiedBy>Brenda Bravo</cp:lastModifiedBy>
  <dcterms:modified xsi:type="dcterms:W3CDTF">2018-03-26T1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