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mplimiento del porcentaje de apoyo ciudadano requerido para el registro de candidaturas independientes a una senaduría en el Proceso Electoral Federal 2017-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aconcuadrcula"/>
        <w:tblpPr w:vertAnchor="text" w:horzAnchor="margin" w:leftFromText="141" w:rightFromText="141" w:tblpX="0" w:tblpY="-1082"/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1"/>
        <w:gridCol w:w="2121"/>
      </w:tblGrid>
      <w:tr>
        <w:trPr>
          <w:trHeight w:val="444" w:hRule="atLeast"/>
        </w:trPr>
        <w:tc>
          <w:tcPr>
            <w:tcW w:w="7381" w:type="dxa"/>
            <w:tcBorders/>
            <w:shd w:color="auto" w:fill="95005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Etapa</w:t>
            </w:r>
          </w:p>
        </w:tc>
        <w:tc>
          <w:tcPr>
            <w:tcW w:w="2121" w:type="dxa"/>
            <w:tcBorders/>
            <w:shd w:color="auto" w:fill="95005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 xml:space="preserve">Total 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Manifestaciones de intención</w:t>
            </w:r>
          </w:p>
        </w:tc>
        <w:tc>
          <w:tcPr>
            <w:tcW w:w="2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>No cumplieron con los requisitos exigidos</w:t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142"/>
              <w:contextualSpacing/>
              <w:jc w:val="center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es-MX" w:bidi="ar-SA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>Aspirante que habiendo cumplido con requisitos no recibió Constancia por Desistimiento</w:t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8" w:hanging="142"/>
              <w:contextualSpacing/>
              <w:jc w:val="center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es-MX" w:bidi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Aspirantes al iniciar la captación de apoyo</w:t>
            </w:r>
          </w:p>
        </w:tc>
        <w:tc>
          <w:tcPr>
            <w:tcW w:w="2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>Renuncias presentadas durante el proceso</w:t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142"/>
              <w:contextualSpacing/>
              <w:jc w:val="center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es-MX" w:bidi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 xml:space="preserve">Aspirantes con proceso vigente durante la captación de apoyo </w:t>
            </w:r>
          </w:p>
        </w:tc>
        <w:tc>
          <w:tcPr>
            <w:tcW w:w="2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>Aspirantes que preliminarmente NO alcanzaron el umbral</w:t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142"/>
              <w:contextualSpacing/>
              <w:jc w:val="center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es-MX" w:bidi="ar-SA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Aspirantes que preliminarmente alcanzaron el umbral y la distribución geográfica mínima de los apoyos</w:t>
            </w:r>
          </w:p>
        </w:tc>
        <w:tc>
          <w:tcPr>
            <w:tcW w:w="2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 xml:space="preserve">Aspirantes que no cumplieron por casos de simulación de l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>Credencial para Votar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142"/>
              <w:contextualSpacing/>
              <w:jc w:val="center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es-MX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>Aspirantes que no cumplieron por fotocopias presentadas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142"/>
              <w:contextualSpacing/>
              <w:jc w:val="center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es-MX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Aspirantes que no cumplieron al eliminar DUPLICADOS con otros aspirantes</w:t>
            </w:r>
          </w:p>
        </w:tc>
        <w:tc>
          <w:tcPr>
            <w:tcW w:w="2121" w:type="dxa"/>
            <w:tcBorders/>
            <w:shd w:color="auto" w:fill="F4B083" w:themeFill="accen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142"/>
              <w:contextualSpacing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szCs w:val="20"/>
                <w:lang w:val="es-MX" w:bidi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381" w:type="dxa"/>
            <w:tcBorders/>
            <w:shd w:color="auto" w:fill="95005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2"/>
                <w:lang w:val="es-MX" w:eastAsia="en-US" w:bidi="ar-SA"/>
              </w:rPr>
              <w:t xml:space="preserve">Aspirantes que cumplieron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2"/>
                <w:lang w:val="es-MX" w:eastAsia="en-US" w:bidi="ar-SA"/>
              </w:rPr>
              <w:t>con lo dispuesto en el art. 371, numeral 2 de la LGIPE</w:t>
            </w:r>
          </w:p>
        </w:tc>
        <w:tc>
          <w:tcPr>
            <w:tcW w:w="2121" w:type="dxa"/>
            <w:tcBorders/>
            <w:shd w:color="auto" w:fill="95005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2"/>
                <w:lang w:val="es-MX" w:eastAsia="en-US" w:bidi="ar-SA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</w:r>
    </w:p>
    <w:tbl>
      <w:tblPr>
        <w:tblW w:w="134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"/>
        <w:gridCol w:w="1247"/>
        <w:gridCol w:w="1163"/>
        <w:gridCol w:w="573"/>
        <w:gridCol w:w="814"/>
        <w:gridCol w:w="799"/>
        <w:gridCol w:w="847"/>
        <w:gridCol w:w="861"/>
        <w:gridCol w:w="650"/>
        <w:gridCol w:w="408"/>
        <w:gridCol w:w="650"/>
        <w:gridCol w:w="779"/>
        <w:gridCol w:w="990"/>
        <w:gridCol w:w="723"/>
        <w:gridCol w:w="737"/>
        <w:gridCol w:w="635"/>
        <w:gridCol w:w="537"/>
        <w:gridCol w:w="676"/>
      </w:tblGrid>
      <w:tr>
        <w:trPr>
          <w:tblHeader w:val="true"/>
          <w:trHeight w:val="288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Núm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Entidad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spirante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Umbral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recibidos por el  INE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en Lista Nominal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duplicados mismo aspirante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duplicados con otros aspirantes</w:t>
            </w:r>
          </w:p>
        </w:tc>
        <w:tc>
          <w:tcPr>
            <w:tcW w:w="24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en otra situación registral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con inconsistencias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% Apoyos válidos respecto a umbral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Mínimo de distritos requeridos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Distritos donde se cumplió 1%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Cumple umbral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Cumple dispersión</w:t>
            </w:r>
          </w:p>
        </w:tc>
      </w:tr>
      <w:tr>
        <w:trPr>
          <w:tblHeader w:val="true"/>
          <w:trHeight w:val="508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</w:tr>
      <w:tr>
        <w:trPr>
          <w:tblHeader w:val="true"/>
          <w:trHeight w:val="508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En Padrón (No en lista nominal)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Bajas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Fuera de ámbito Geo-Electoral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Datos no encontrados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BAJA CALIFORNIA SUR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LORENZO RICARDO GARCÍA DE LEÓN CORI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,0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3,56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,84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00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3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16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8.28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CHIAPA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PABLO ABNER SALAZAR MENDIGUCHÍ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8,33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90,47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82,34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,25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47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5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1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,18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20.50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GUERRER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OLEDAD ROMERO ESPINAL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9,08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0,58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4,61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,29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0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9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83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8,85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11.26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JOSÉ PEDRO KUMAMOTO AGUILAR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15,44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37,13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31,79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17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4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8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93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98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14.16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UEVO LEÓ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RAÚL GONZÁLEZ RODRÍGUEZ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5,60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42,84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0,22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1,74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44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1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,05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1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4,17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32.56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INALO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ANUEL JESÚS CLOUTHIER CARRILLO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1,6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1,16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7,59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52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2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3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93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14.38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TLAXCAL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OBED JAVIER PÉREZ CRUZ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7,87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2,1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8,88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8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1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0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41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2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5.63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AGUASCALIENTE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EDGAR ALÁN PRADO GÓMEZ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8,19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94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8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.81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AGUASCALIENTE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JORGE ARTURO GÓMEZ GONZÁLEZ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8,19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9,27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,34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,75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38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6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9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8,66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4.87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BAJA CALIFORNI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ALFONSO PADILLA LÓPEZ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2,73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8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0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.58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BAJA CALIFORNI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ERNESTO GARCÍA GONZÁLEZ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2,73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09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00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.91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BAJA CALIFORNIA SUR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ARMANDO APARICIO GALLARDO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,0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9,86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8,94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,34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7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7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,60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89.32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75623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375623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ADOLFO FRANCISCO  VOORDUIN  FRAPPE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49,3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5,29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8,30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,22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9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87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,36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.56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ARTURO GARCÍA JIMÉNEZ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49,3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6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5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.10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JUAN RAFAEL RAMÍREZ ZAMOR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49,3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,02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6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14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.51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RICARDO VÁZQUEZ CONTRERAS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49,3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.00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VLADIMIR AGUILAR GALICI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49,3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2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8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4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.26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CHIAPA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JAVIER YAU DORRY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8,33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,67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,01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8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5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.34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COLIM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BENJAMÍN LUNA ALATORRE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,35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,2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,02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9.52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FABIOLA ZEPEDA  MUÑOZ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15,44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.09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LAURA ISALINDA  LÓPEZ  LÓPEZ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15,44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,86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,16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6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1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.87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ARÍA DEL CARMEN ACOSTA JIMÉNEZ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15,44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06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96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.84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75623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375623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ÉXIC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ALFONSO SALGADO ZARATE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29,18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,34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97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8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04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.86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ÉXIC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ROGELIO PULIDO LAR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29,18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5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7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.12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ICHOACÁ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GERMÁN GILBERTO TREJO CABALLERO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6,7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0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8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.20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ICHOACÁ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OLGA GARCÍA GARCÍ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6,7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3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1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.17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ICHOACÁ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URIEL LÓPEZ PAREDES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6,7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4,23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6,5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,20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8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4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85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2,94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4.74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ORELO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ÁNGEL RENÉ ÁBREGO ESCOBEDO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8,17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.01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ORELO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ARTURO MANUEL SOTELO ORTÍZ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8,17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39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94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6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1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.36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ORELO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JOSÉ VICENTE ROMÁN  SÁNCHEZ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8,17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4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.17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UEVO LEÓ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ARÍA IDALIA PLATA RODRÍGUEZ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5,60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5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2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.16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UEVO LEÓ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RBERTO JESÚS DE LA ROSA BUENROSTRO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5,60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5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4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.19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QUERÉTAR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IGUEL NAVA ALVARADO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0,49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5,47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,82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80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6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8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,50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5.66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AN LUIS POTOSÍ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ENRIQUE SUÁREZ DEL REAL DÍAZ DE LEÓN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8,40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.06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75623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375623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AN LUIS POTOSÍ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FABIÁN ESPINOSA DIAZ DE LEÓN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8,40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.12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ONOR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LUIS FERNANDO RODRÍGUEZ AHUMAD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0,8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1,96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6,70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89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7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1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8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89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89.90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TABASC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ANTONIO SANSORES SASTRÉ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3,15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70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2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6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1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.71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TABASC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ARIO VICENTE PATRACA PASCUAL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3,15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,68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,03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3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.14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TABASC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EIN LÓPEZ ACOST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3,15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.15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TAMAULIPA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LUIS GERARDO HINOJOSA TAPÍ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1,17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,73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,11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,19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.13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TLAXCAL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EVANGELINA PAREDES ZAMOR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7,87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2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90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0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.06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TLAXCAL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IRVIN ADÁN FIGUEROA GALINDO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7,87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7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9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4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.18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TLAXCAL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RAYMUNDO VÁZQUEZ CONCHAS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7,87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2,77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,71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73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3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75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9,20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59.92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2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TLAXCAL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ROLANDO MEZA CASTILLO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7,87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,14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,89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4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6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99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.61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4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VERACRUZ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HORACIO JORGE ANTONIO POLANCO CARRILLO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12,8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8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8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.07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5840" w:h="12240"/>
      <w:pgMar w:left="1418" w:right="1098" w:gutter="0" w:header="709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6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312"/>
    </w:tblGrid>
    <w:tr>
      <w:trPr>
        <w:trHeight w:val="839" w:hRule="atLeast"/>
      </w:trPr>
      <w:tc>
        <w:tcPr>
          <w:tcW w:w="10312" w:type="dxa"/>
          <w:tcBorders>
            <w:bottom w:val="single" w:sz="12" w:space="0" w:color="943634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4275" w:leader="none"/>
            </w:tabs>
            <w:spacing w:before="0" w:after="160"/>
            <w:ind w:left="-642" w:hanging="0"/>
            <w:jc w:val="right"/>
            <w:rPr>
              <w:rFonts w:ascii="Arial" w:hAnsi="Arial" w:cs="Arial"/>
              <w:b/>
              <w:b/>
              <w:smallCaps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327025</wp:posOffset>
                </wp:positionV>
                <wp:extent cx="1638300" cy="6858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mallCaps/>
            </w:rPr>
            <w:tab/>
          </w:r>
          <w:r>
            <w:rPr>
              <w:rFonts w:cs="Arial" w:ascii="Arial" w:hAnsi="Arial"/>
              <w:b/>
              <w:sz w:val="32"/>
            </w:rPr>
            <w:t>INE/CG113/20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4" w:type="dxa"/>
      <w:jc w:val="left"/>
      <w:tblInd w:w="-6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14"/>
    </w:tblGrid>
    <w:tr>
      <w:trPr>
        <w:trHeight w:val="706" w:hRule="atLeast"/>
      </w:trPr>
      <w:tc>
        <w:tcPr>
          <w:tcW w:w="14114" w:type="dxa"/>
          <w:tcBorders>
            <w:bottom w:val="single" w:sz="12" w:space="0" w:color="943634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4275" w:leader="none"/>
            </w:tabs>
            <w:spacing w:before="0" w:after="160"/>
            <w:ind w:left="-642" w:hanging="0"/>
            <w:jc w:val="right"/>
            <w:rPr>
              <w:rFonts w:ascii="Arial" w:hAnsi="Arial" w:cs="Arial"/>
              <w:b/>
              <w:b/>
              <w:smallCaps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-327025</wp:posOffset>
                </wp:positionV>
                <wp:extent cx="1638300" cy="685800"/>
                <wp:effectExtent l="0" t="0" r="0" b="0"/>
                <wp:wrapNone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mallCaps/>
            </w:rPr>
            <w:tab/>
          </w:r>
          <w:r>
            <w:rPr>
              <w:rFonts w:cs="Arial" w:ascii="Arial" w:hAnsi="Arial"/>
              <w:b/>
              <w:sz w:val="32"/>
            </w:rPr>
            <w:t>INE/CG113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81c30"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d81c30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81c30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d81c30"/>
    <w:pPr>
      <w:keepNext w:val="true"/>
      <w:keepLines/>
      <w:spacing w:lineRule="auto" w:line="288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d81c30"/>
    <w:pPr>
      <w:keepNext w:val="true"/>
      <w:keepLines/>
      <w:spacing w:lineRule="auto" w:line="288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d81c30"/>
    <w:pPr>
      <w:keepNext w:val="true"/>
      <w:keepLines/>
      <w:spacing w:lineRule="auto" w:line="288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1"/>
      <w:szCs w:val="21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d81c30"/>
    <w:pPr>
      <w:keepNext w:val="true"/>
      <w:keepLines/>
      <w:spacing w:lineRule="auto" w:line="288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  <w:sz w:val="21"/>
      <w:szCs w:val="21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d81c30"/>
    <w:pPr>
      <w:keepNext w:val="true"/>
      <w:keepLines/>
      <w:spacing w:lineRule="auto" w:line="288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d81c30"/>
    <w:pPr>
      <w:keepNext w:val="true"/>
      <w:keepLines/>
      <w:spacing w:lineRule="auto" w:line="288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a57c71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d81c30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d81c30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81c30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d81c30"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d81c30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d81c30"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1"/>
      <w:szCs w:val="21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d81c30"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  <w:sz w:val="21"/>
      <w:szCs w:val="21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d81c3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d81c30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TtuloCar" w:customStyle="1">
    <w:name w:val="Título Car"/>
    <w:basedOn w:val="DefaultParagraphFont"/>
    <w:link w:val="Title"/>
    <w:uiPriority w:val="10"/>
    <w:qFormat/>
    <w:rsid w:val="00d81c30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d81c30"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CitaCar" w:customStyle="1">
    <w:name w:val="Cita Car"/>
    <w:basedOn w:val="DefaultParagraphFont"/>
    <w:link w:val="Quote"/>
    <w:uiPriority w:val="29"/>
    <w:qFormat/>
    <w:rsid w:val="00d81c30"/>
    <w:rPr>
      <w:rFonts w:eastAsia="" w:eastAsiaTheme="minorEastAsia"/>
      <w:i/>
      <w:iCs/>
      <w:color w:val="262626" w:themeColor="text1" w:themeTint="d9"/>
      <w:sz w:val="21"/>
      <w:szCs w:val="21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d81c30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f6d6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f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a57c7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Title">
    <w:name w:val="Title"/>
    <w:basedOn w:val="Normal"/>
    <w:next w:val="Normal"/>
    <w:link w:val="TtuloCar"/>
    <w:uiPriority w:val="10"/>
    <w:qFormat/>
    <w:rsid w:val="00d81c3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ubttuloCar"/>
    <w:uiPriority w:val="11"/>
    <w:qFormat/>
    <w:rsid w:val="00d81c30"/>
    <w:pPr>
      <w:spacing w:lineRule="auto" w:line="240" w:before="0" w:after="200"/>
    </w:pPr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paragraph" w:styleId="Quote">
    <w:name w:val="Quote"/>
    <w:basedOn w:val="Normal"/>
    <w:next w:val="Normal"/>
    <w:link w:val="CitaCar"/>
    <w:uiPriority w:val="29"/>
    <w:qFormat/>
    <w:rsid w:val="00d81c30"/>
    <w:pPr>
      <w:spacing w:lineRule="auto" w:line="288" w:before="160" w:after="200"/>
      <w:ind w:left="720" w:right="720" w:hanging="0"/>
      <w:jc w:val="center"/>
    </w:pPr>
    <w:rPr>
      <w:rFonts w:eastAsia="" w:eastAsiaTheme="minorEastAsia"/>
      <w:i/>
      <w:iCs/>
      <w:color w:val="262626" w:themeColor="text1" w:themeTint="d9"/>
      <w:sz w:val="21"/>
      <w:szCs w:val="21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d81c30"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f6d6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f6d6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57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57</Words>
  <Characters>5265</Characters>
  <CharactersWithSpaces>6210</CharactersWithSpaces>
  <Paragraphs>12</Paragraph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14:00Z</dcterms:created>
  <dc:creator>INE</dc:creator>
  <dc:description/>
  <dc:language>en-US</dc:language>
  <cp:lastModifiedBy>Brenda Bravo</cp:lastModifiedBy>
  <dcterms:modified xsi:type="dcterms:W3CDTF">2018-03-26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