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363" w:topFromText="0" w:vertAnchor="text"/>
        <w:tblW w:w="10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868"/>
      </w:tblGrid>
      <w:tr>
        <w:trPr>
          <w:trHeight w:val="376" w:hRule="atLeast"/>
        </w:trPr>
        <w:tc>
          <w:tcPr>
            <w:tcW w:w="10868" w:type="dxa"/>
            <w:tcBorders>
              <w:top w:val="single" w:sz="18" w:space="0" w:color="CC299B"/>
              <w:left w:val="single" w:sz="18" w:space="0" w:color="CC299B"/>
              <w:bottom w:val="single" w:sz="18" w:space="0" w:color="CC299B"/>
              <w:right w:val="single" w:sz="18" w:space="0" w:color="CC299B"/>
            </w:tcBorders>
            <w:shd w:color="auto" w:fill="CC299B" w:val="clear"/>
          </w:tcPr>
          <w:p>
            <w:pPr>
              <w:pStyle w:val="Normal"/>
              <w:widowControl/>
              <w:spacing w:lineRule="auto" w:line="240" w:before="0" w:after="0"/>
              <w:ind w:left="3544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8"/>
                <w:szCs w:val="32"/>
                <w:lang w:val="es-MX" w:eastAsia="en-US" w:bidi="ar-SA"/>
              </w:rPr>
              <w:t>FORMATO DE INFORME FINAL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808" w:type="dxa"/>
        <w:jc w:val="left"/>
        <w:tblInd w:w="-10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7243"/>
      </w:tblGrid>
      <w:tr>
        <w:trPr/>
        <w:tc>
          <w:tcPr>
            <w:tcW w:w="10807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INFORMACIÓN REQUERIDA POR PARTE DE LA ORGANIZACIÓN CIUDADANA</w:t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MX" w:eastAsia="en-US" w:bidi="ar-SA"/>
              </w:rPr>
              <w:t>Nombre del Proyecto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MX" w:eastAsia="en-US" w:bidi="ar-SA"/>
              </w:rPr>
              <w:t>Objetivos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MX" w:eastAsia="en-US" w:bidi="ar-SA"/>
              </w:rPr>
              <w:t>Localidades y municipios  donde se implementaron las acciones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úmero de actividades realizadas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úmero aproximado y perfil de población beneficiada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úmero y tipo de anexos a este informe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cha de elaboración del informe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808" w:type="dxa"/>
        <w:jc w:val="left"/>
        <w:tblInd w:w="-10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7243"/>
      </w:tblGrid>
      <w:tr>
        <w:trPr>
          <w:tblHeader w:val="true"/>
        </w:trPr>
        <w:tc>
          <w:tcPr>
            <w:tcW w:w="10807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ACTIVIDAD 1. (Agregar tantos cuadros de actividades como sea necesario)</w:t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ipo de actividad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ifusión/Vinculación/Capacitación</w:t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cripción de la actividad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ugar de implementación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chas de implementación (de inicio y término) 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stituciones participantes (de ser el caso)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mática abordada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úmero de personas atendidas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etodología utilizada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aterial empleado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sultados obtenidos: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  <w:tr>
        <w:trPr/>
        <w:tc>
          <w:tcPr>
            <w:tcW w:w="356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Observaciones/Comentarios: </w:t>
            </w:r>
          </w:p>
        </w:tc>
        <w:tc>
          <w:tcPr>
            <w:tcW w:w="72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ind w:left="432" w:right="-1768" w:hanging="0"/>
              <w:jc w:val="left"/>
              <w:rPr>
                <w:rFonts w:ascii="Calibri" w:hAnsi="Calibri" w:eastAsia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tbl>
      <w:tblPr>
        <w:tblStyle w:val="Tablaconcuadrcula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</w:tblGrid>
      <w:tr>
        <w:trPr/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n-US" w:bidi="ar-SA"/>
              </w:rPr>
              <w:t>______________________________</w:t>
            </w:r>
          </w:p>
        </w:tc>
      </w:tr>
      <w:tr>
        <w:trPr/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18"/>
              </w:rPr>
            </w:pPr>
            <w:r>
              <w:rPr>
                <w:rFonts w:eastAsia="Calibri" w:cs=""/>
                <w:kern w:val="0"/>
                <w:sz w:val="28"/>
                <w:szCs w:val="18"/>
                <w:lang w:val="es-MX" w:eastAsia="en-US" w:bidi="ar-SA"/>
              </w:rPr>
              <w:t>Nombre y Firma del Representante de Proyecto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rFonts w:ascii="Calibri Light" w:hAnsi="Calibri Light" w:eastAsia="Times New Roman" w:cs="Times New Roman" w:asciiTheme="majorHAnsi" w:hAnsiTheme="majorHAnsi"/>
          <w:color w:val="A9207F"/>
          <w:sz w:val="16"/>
          <w:szCs w:val="16"/>
          <w:lang w:val="es-ES_tradnl" w:eastAsia="es-ES_tradnl"/>
        </w:rPr>
      </w:pPr>
      <w:r>
        <w:rPr>
          <w:rFonts w:eastAsia="Times New Roman" w:cs="Times New Roman" w:ascii="Calibri Light" w:hAnsi="Calibri Light" w:asciiTheme="majorHAnsi" w:hAnsiTheme="majorHAnsi"/>
          <w:color w:val="A9207F"/>
          <w:sz w:val="16"/>
          <w:szCs w:val="16"/>
          <w:lang w:val="es-ES_tradnl" w:eastAsia="es-ES_tradnl"/>
        </w:rPr>
        <w:t>*Estos son los datos imprescindibles para poder elaborar la publicación electrónica con las experiencias de promoción del voto; sin embargo, al presente documento se pueden anexar informes realizados en formato libre y se recomienda agregar evidencia fotográfica y materiales elaborado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9845</wp:posOffset>
          </wp:positionV>
          <wp:extent cx="1147445" cy="348615"/>
          <wp:effectExtent l="0" t="0" r="0" b="0"/>
          <wp:wrapThrough wrapText="bothSides">
            <wp:wrapPolygon edited="0">
              <wp:start x="2389" y="0"/>
              <wp:lineTo x="-2" y="7866"/>
              <wp:lineTo x="-2" y="20458"/>
              <wp:lineTo x="21036" y="20458"/>
              <wp:lineTo x="21036" y="1570"/>
              <wp:lineTo x="4779" y="0"/>
              <wp:lineTo x="2389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606165</wp:posOffset>
          </wp:positionH>
          <wp:positionV relativeFrom="paragraph">
            <wp:posOffset>-220980</wp:posOffset>
          </wp:positionV>
          <wp:extent cx="2390140" cy="6642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6573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57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5731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6573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55d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573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573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0e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55d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83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39836-5C08-48CE-8DAF-B13CB725E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98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2:00Z</dcterms:created>
  <dc:creator>Miriam</dc:creator>
  <dc:description/>
  <dc:language>en-US</dc:language>
  <cp:lastModifiedBy>ORTIZ GUTIERREZ DIANA CAROLINA</cp:lastModifiedBy>
  <dcterms:modified xsi:type="dcterms:W3CDTF">2019-03-23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