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para realizar la conversación y recabar la opinión informada de las niñas, niños y adolescentes con base en las guías metodológicas anexas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res guías metodológicas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trata de tres guías metodológicas para realizar la conversación con las niñas, niños y adolescentes para explicar los alcances de su participación en </w:t>
      </w:r>
      <w:r>
        <w:rPr>
          <w:rFonts w:cs="Arial" w:ascii="Arial" w:hAnsi="Arial"/>
          <w:highlight w:val="yellow"/>
        </w:rPr>
        <w:t>propaganda y mensajes electorales, en actos políticos, de precampaña o campaña y su aparición en redes sociales o cualquier plataforma digital</w:t>
      </w:r>
      <w:r>
        <w:rPr>
          <w:rFonts w:cs="Arial" w:ascii="Arial" w:hAnsi="Arial"/>
        </w:rPr>
        <w:t xml:space="preserve"> y así poder recabar su opinión informad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que se utilizará cuando la contratación la realicen partidos políticos, coaliciones, candidatos o aspirantes;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que se utilizará cuando la contratación la realicen autoridades electorales; y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que se utilizará cuando la contratación la celebren personas físicas o morales vinculadas a algún partido político, coalición, candidato o aspiran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etivo</w:t>
      </w:r>
    </w:p>
    <w:p>
      <w:pPr>
        <w:pStyle w:val="Normal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objetivo de la metodología consiste, por un lado, proporcionar una guía para realizar las conversaciones con niñas, niños y adolescentes para brindarles información oportuna, necesaria y suficiente a fin de que entiendan el alcance </w:t>
      </w:r>
      <w:r>
        <w:rPr>
          <w:rFonts w:cs="Arial" w:ascii="Arial" w:hAnsi="Arial"/>
          <w:highlight w:val="yellow"/>
        </w:rPr>
        <w:t>y los riesgos</w:t>
      </w:r>
      <w:r>
        <w:rPr>
          <w:rFonts w:cs="Arial" w:ascii="Arial" w:hAnsi="Arial"/>
        </w:rPr>
        <w:t xml:space="preserve"> de su participación en la </w:t>
      </w:r>
      <w:r>
        <w:rPr>
          <w:rFonts w:cs="Arial" w:ascii="Arial" w:hAnsi="Arial"/>
          <w:highlight w:val="yellow"/>
        </w:rPr>
        <w:t>propaganda y mensajes electorales, en actos políticos, de precampaña o campaña y su aparición en redes sociales o cualquier plataforma digital</w:t>
      </w:r>
      <w:r>
        <w:rPr>
          <w:rFonts w:cs="Arial" w:ascii="Arial" w:hAnsi="Arial"/>
        </w:rPr>
        <w:t xml:space="preserve"> qué medios y durante cuánto tiempo se va a difundir su imagen </w:t>
      </w:r>
      <w:r>
        <w:rPr>
          <w:rFonts w:cs="Arial" w:ascii="Arial" w:hAnsi="Arial"/>
          <w:highlight w:val="yellow"/>
        </w:rPr>
        <w:t xml:space="preserve">y </w:t>
      </w:r>
      <w:r>
        <w:rPr>
          <w:rFonts w:cs="Arial" w:ascii="Arial" w:hAnsi="Arial"/>
        </w:rPr>
        <w:t>por quién podría ser visto (familia, amigos y gente que no conoce); y, por el otro, establecer el mecanismo para garantizar que la opinión de niñas, niños y adolescentes que se recabe sea expresa, propia, individual, libre, informada y espontánea, además de que sea acorde a la edad, desarrollo cognoscitivo y madurez de la persona menor de edad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 las conversacione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nguaje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 llevar a cabo el diálogo se deberán realizar conversaciones semiestructuradas, empleando un lenguaje claro, concreto e idóneo para la capacidad comprensiva de la niña, niño o adolescente. 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cipantes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nversación será realizada por una persona designada </w:t>
      </w:r>
      <w:r>
        <w:rPr>
          <w:rFonts w:cs="Arial" w:ascii="Arial" w:hAnsi="Arial"/>
          <w:highlight w:val="yellow"/>
        </w:rPr>
        <w:t>por los sujetos obligados en los Lineamientos (partido político, coalición, candidato, autoridad, persona física o moral)</w:t>
      </w:r>
      <w:r>
        <w:rPr>
          <w:rFonts w:cs="Arial" w:ascii="Arial" w:hAnsi="Arial"/>
        </w:rPr>
        <w:t>; no obstante, los padres o quienes ejerzan la patria potestad, tutela o autoridad que los supla, podrán participar en la explicación para asegurar la comprensión del menor de edad; sin embargo, éstos no podrán incidir en la manera en que debe expresar su opinión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o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diálogo deberá video-grabarse, por cualquier medio, sin cortes y sin edición, a efecto de hacer constar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ién es la persona designada para realizar la conversació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ómo realiza la explicación sobre el contexto de su participación</w:t>
      </w:r>
      <w:r>
        <w:rPr>
          <w:rFonts w:cs="Arial" w:ascii="Arial" w:hAnsi="Arial"/>
          <w:highlight w:val="yellow"/>
        </w:rPr>
        <w:t>, abordando alcances y riesgos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ómo reacciona y cómo manifiesta su opinión la niña, niño o adolescen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biente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diálogo deberá ser realizado en un ambiente propicio y de confianza, en un espacio neutro, en donde se debe ejecutar lo siguient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r a la altura visual de la niña, niño o adolescent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ecer un contacto visual mientras la niña, niño o adolescente habla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yudarlo a verbalizar sus ideas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iendo de su edad, combinar la conversación con un poco de juego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ar con habilidades para generar empatía y simpatía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eptar las resistencias a conversar o jugar.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ación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duración de las conversaciones será máximo de 30 minutos, salvo que de la conversación se desprenda que requiere mayor tiempo que no podrá ser mayor a 10 minutos adiciona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ido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conversaciones se ajustarán, en la medida de lo posible y conforme a la edad, desarrollo cognitivo y madurez de la persona menor de edad, con base en las guías metodológicas y el </w:t>
      </w:r>
      <w:r>
        <w:rPr>
          <w:rFonts w:cs="Arial" w:ascii="Arial" w:hAnsi="Arial"/>
          <w:highlight w:val="yellow"/>
        </w:rPr>
        <w:t>Manual</w:t>
      </w:r>
      <w:r>
        <w:rPr>
          <w:rStyle w:val="FootnoteAnchor"/>
          <w:rFonts w:cs="Arial" w:ascii="Arial" w:hAnsi="Arial"/>
          <w:highlight w:val="yellow"/>
        </w:rPr>
        <w:footnoteReference w:id="2"/>
      </w:r>
      <w:r>
        <w:rPr>
          <w:rFonts w:cs="Arial" w:ascii="Arial" w:hAnsi="Arial"/>
          <w:highlight w:val="yellow"/>
        </w:rPr>
        <w:t>, haciendo énfasis en los alcances y riesgos existentes cuando deciden participar en actos políticos de precampaña o campaña y su aparición en redes sociales o cualquier plataforma digita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la opinión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opinión de las niñas, niños y adolescentes entre los 6 y 17 años deberá expresarse de la forma en que ellos decidan, por lo que podrá ser recabada de la siguiente maner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Verbal o de forma no verbal, registrados en video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Mediante un dibujo o un texto escrito por la niña, niño o adolescente (en formato libre).  En estos casos, el producto de la manifestación de la persona menor de edad deberá digitalizarse y conservarse el original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34" w:hanging="36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uía metodológica para realizar la conversación y recabar la opinión informada de la niña, niño o la o el adolescente, que aplicarán los partidos políticos, coaliciones y candidatos independientes</w:t>
      </w:r>
    </w:p>
    <w:p>
      <w:pPr>
        <w:pStyle w:val="Normal"/>
        <w:ind w:left="0" w:right="-23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aconcuadrcula1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4324"/>
        <w:gridCol w:w="4323"/>
      </w:tblGrid>
      <w:tr>
        <w:trPr/>
        <w:tc>
          <w:tcPr>
            <w:tcW w:w="1413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Etapa</w:t>
            </w:r>
          </w:p>
        </w:tc>
        <w:tc>
          <w:tcPr>
            <w:tcW w:w="2834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Descripción</w:t>
            </w:r>
          </w:p>
        </w:tc>
        <w:tc>
          <w:tcPr>
            <w:tcW w:w="8647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Preguntas y frases guía</w:t>
            </w:r>
          </w:p>
        </w:tc>
      </w:tr>
      <w:tr>
        <w:trPr/>
        <w:tc>
          <w:tcPr>
            <w:tcW w:w="1413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6 a 11 años</w:t>
            </w:r>
          </w:p>
        </w:tc>
        <w:tc>
          <w:tcPr>
            <w:tcW w:w="432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12 a 17 años</w:t>
            </w:r>
          </w:p>
        </w:tc>
      </w:tr>
      <w:tr>
        <w:trPr>
          <w:trHeight w:val="2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1. ¿Quiénes somo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Bienvenida: dar a conocer el propósito de la conversación (que el menor de edad manifiesta su conformidad de participar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en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propaganda y mensajes electorales, en actos políticos, de precampaña o campaña y su aparición en redes sociales o cualquier plataforma digita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Hola, me da gusto conocerte, ¿cómo te llamas?, ¿qué edad tienes? Adivina mi edad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uéntame de ti, ¿a qué te gusta jugar? A mí me gusta jugar a 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 Cuando tenía tu edad, yo____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 aquí?, ¿sabías que saldrás en la tele / radio / medio escrito / redes sociale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invitaron a salir en la tele / radi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Esta plática es entre nosotros para que te sientas segura(o) de querer salir o no en la tele / radi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é gusto conocerte, yo me llamo_____, ¿tú cómo te llama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 hacer en tu tiempo libr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? ¿Sabías que saldrás en la tele / radio / medio escrito / redes sociale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omo sabes, te invitaron a salir en un comercial, te invito a que platiquemos para que decidas o no participar.</w:t>
            </w:r>
          </w:p>
        </w:tc>
      </w:tr>
      <w:tr>
        <w:trPr>
          <w:trHeight w:val="234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2. ¿Qué vamos a hacer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expresan acuerdos básicos de convivencia, duración de la conversación y las actividades que se harán: conocerse, platicar y jugar y que pueda decidir si desea o no participar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, sea con tus palabras o el material que tengo aquí (tener a la mano hojas de papel y lápices de colores)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cuidarte: no daremos tu nombre, ni tu teléfono, ni dirección ni ningún otro dato tuyo a nadi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iero que te sientas cómodo(a). Por favor, dime lo que te guste y lo que no te guste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proteger todos tus datos, pues son confidenciale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Lo que necesites decirme, por favor tenme confianza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3. ¿Qué tanto sabe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pregunta a niñas, niños y adolescentes sobre lo que saben y conocen acerca de lo que harán, expresarán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Dependiente de las respuestas, se añade información. Si no sabe nada, necesariamente debe informarse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 partido político [o candidato independiente] te invitó a participar en un comercial para televisión / radio? ¿Sabes qué es un partido político [o un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partido [o candidato] te invitó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contaron lo que ese partido [o candidato] quiere para México?, ¿me cuentas?, ¿estás de acuerd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esas cuestiones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e se te pagará?, ¿qué harás con tu diner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 partido político [o candidato independiente] te invitó a participar en un comercial para televisión / radio? ¿Sabes qué es un partido político [o un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partido [o candidato] te invitó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Te contaron lo que ese partido [o candidato] quiere para México?, ¿me cuentas?, ¿estás de acuerd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se te pagará?, ¿qué harás con tu diner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585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4. Me expreso y decid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Valorando lo que sabe y conoce, el menor de edad puede preguntar cualquier duda sobre su papel en el promocional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video, acto político o red socia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, para valorar si desea o no hacerl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i decide participar, se le propone que lo exprese de la forma y palabras que desee. Se le brindan ejemplos o ide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debe asignar tiempo para que prepare su manifestación de participación, si decide hacerlo. En esta etapa, escribe, dibuja o videograba su conformidad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Qué te gusta y no te gusta de lo que harás? ¿Estás de acuerdo? ¿Sabes que es para que la gente vote por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unos dibujos sobre cómo te verás en la tele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mostrar storyboard, 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gustaría salir o no salir en el comercial para que la gente apoye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ercial: puede ser un dibujo, o te puedo grabar, puedes escribirlo. Como tú nos quieras decir que estás de acuer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¿Estás de acuerdo o en desacuerdo? ¿Sabes que es para que la gente apoye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el storyboard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o no estás de acuerdo en salir en un comercial para que la gente apoye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ercial: puede ser una selfie, pero también puede ser por escrito, una foto o de otra manera que a ti te gu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5. Gracia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agradece a la niña, niño o adolescentes por su participación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dibuja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 y jugar conmig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grabaste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.</w:t>
            </w:r>
          </w:p>
        </w:tc>
      </w:tr>
    </w:tbl>
    <w:p>
      <w:pPr>
        <w:pStyle w:val="Normal"/>
        <w:ind w:left="0" w:right="-23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uía metodológica para realizar la conversación y recabar la opinión informada de la niña, niño o la o el adolescente, que aplicarán las autoridades electorales</w:t>
      </w:r>
    </w:p>
    <w:p>
      <w:pPr>
        <w:pStyle w:val="Normal"/>
        <w:ind w:left="0" w:right="-23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aconcuadrcula1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4324"/>
        <w:gridCol w:w="4323"/>
      </w:tblGrid>
      <w:tr>
        <w:trPr/>
        <w:tc>
          <w:tcPr>
            <w:tcW w:w="1413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Etapa</w:t>
            </w:r>
          </w:p>
        </w:tc>
        <w:tc>
          <w:tcPr>
            <w:tcW w:w="2834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Descripción</w:t>
            </w:r>
          </w:p>
        </w:tc>
        <w:tc>
          <w:tcPr>
            <w:tcW w:w="8647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Preguntas y frases guía</w:t>
            </w:r>
          </w:p>
        </w:tc>
      </w:tr>
      <w:tr>
        <w:trPr/>
        <w:tc>
          <w:tcPr>
            <w:tcW w:w="1413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6 a 11 años</w:t>
            </w:r>
          </w:p>
        </w:tc>
        <w:tc>
          <w:tcPr>
            <w:tcW w:w="432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12 a 17 años</w:t>
            </w:r>
          </w:p>
        </w:tc>
      </w:tr>
      <w:tr>
        <w:trPr>
          <w:trHeight w:val="245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1. ¿Quiénes somo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Bienvenida: dar a conocer el propósito de la conversación (que el menor de edad manifiesta su conformidad de participar)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Hola, me da gusto conocerte, ¿cómo te llamas?, ¿qué edad tienes? Adivina mi edad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uéntame de ti, ¿a qué te gusta jugar? A mí me gusta jugar a 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 Cuando tenía tu edad, yo____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 aquí?, ¿sabías que saldrás en la tele / radio medio escrito / redes sociale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invitaron a salir en la tele / radi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Esta plática es entre nosotros para que te sientas segura(o) de querer salir o no en la tele / radi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é gusto conocerte, yo me llamo_____, ¿tú cómo te llama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 hacer en tu tiempo libr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? ¿Sabías que saldrás en la tele / radio medio escrito / redes sociale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omo sabes, te invitaron a salir en un comercial, te invito a que platiquemos para que decidas o no participar.</w:t>
            </w:r>
          </w:p>
        </w:tc>
      </w:tr>
      <w:tr>
        <w:trPr>
          <w:trHeight w:val="240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2. ¿Qué vamos a hacer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expresan acuerdos básicos de convivencia, duración de la conversación y las actividades que se harán: conocerse, platicar y jugar y que pueda decidir si desea o no participar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, sea con tus palabras o el material que tengo aquí (tener a la mano hojas de papel y lápices de colores)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cuidarte: no daremos tu nombre, ni tu teléfono, ni dirección ni ningún otro dato tuyo a nadi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iero que te sientas cómodo(a). Por favor, dime lo que te guste y lo que no te guste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proteger todos tus datos, pues son confidenciale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Lo que necesites decirme, por favor tenme confianza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3. ¿Qué tanto sabe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pregunta a niñas, niños y adolescentes sobre lo que saben y conocen acerca de lo que harán, expresarán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Dependiente de las respuestas, se añade información. Si no sabe nada, necesariamente debe informarse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ién te invitó a participar en un comercial para televisión / radi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contaron lo que hace esa autoridad electoral?, ¿me cuentas?, ¿estás de acuerd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esas cuestiones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si se te pagará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Si es así, ¿qué harás con tu diner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ién te invitó a participar en un comercial para televisión / radi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contaron lo que hace esa autoridad electoral?, ¿me cuentas?, ¿estás de acuerd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esas cuestiones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si se te pagará? 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i es así, ¿qué harás con tu diner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4. Me expreso y decid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lorando lo que sabe y conoce, el menor de edad puede preguntar cualquier duda sobre su papel en el promocional, para valorar si desea o no hacerl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i decide participar, se le propone que lo exprese de la forma y palabras que desee. Se le brindan ejemplos o ide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debe asignar tiempo para que prepare su manifestación de participación, si decide hacerlo. En esta etapa, escribe, dibuja o videograba su conformidad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Qué te gusta y no te gusta de lo que harás? ¿Estás de acuerdo? ¿Sabes que es para explicar a la gente lo que hace [nombre de la autoridad electoral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unos dibujos sobre cómo te verás en la tele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mostrar storyboard, 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gustaría salir o no salir en el comercial de esta autoridad elector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ercial: puede ser un dibujo, o te puedo grabar, puedes escribirlo. Como tú nos quieras decir que estás de acuer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¿Estás de acuerdo o en desacuerdo? ¿Sabes que es para que la gente sepa lo que hace [nombre de la autoridad electoral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el storyboard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o no estás de acuerdo en salir en un comercial de esta autoridad elector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ercial: puede ser una selfie, pero también puede ser por escrito, una foto o de otra manera que a ti te gu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5. Gracia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agradece a la niña, niño o adolescentes por su participación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dibuja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 y jugar conmig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grabaste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.</w:t>
            </w:r>
          </w:p>
        </w:tc>
      </w:tr>
    </w:tbl>
    <w:p>
      <w:pPr>
        <w:pStyle w:val="Normal"/>
        <w:ind w:left="0" w:right="-23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720" w:right="-234" w:hanging="36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uía metodológica para realizar la conversación y recabar la opinión informada de la niña, niño o la o el adolescente, que aplicarán las personas físicas o morales vinculadas con partidos políticos, coaliciones o candidatos</w:t>
      </w:r>
    </w:p>
    <w:p>
      <w:pPr>
        <w:pStyle w:val="Normal"/>
        <w:ind w:left="0" w:right="-23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aconcuadrcula1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4324"/>
        <w:gridCol w:w="4323"/>
      </w:tblGrid>
      <w:tr>
        <w:trPr/>
        <w:tc>
          <w:tcPr>
            <w:tcW w:w="1413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Etapa</w:t>
            </w:r>
          </w:p>
        </w:tc>
        <w:tc>
          <w:tcPr>
            <w:tcW w:w="2834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Descripción</w:t>
            </w:r>
          </w:p>
        </w:tc>
        <w:tc>
          <w:tcPr>
            <w:tcW w:w="8647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Preguntas y frases guía</w:t>
            </w:r>
          </w:p>
        </w:tc>
      </w:tr>
      <w:tr>
        <w:trPr/>
        <w:tc>
          <w:tcPr>
            <w:tcW w:w="1413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6 a 11 años</w:t>
            </w:r>
          </w:p>
        </w:tc>
        <w:tc>
          <w:tcPr>
            <w:tcW w:w="432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-23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MX" w:eastAsia="en-US" w:bidi="ar-SA"/>
              </w:rPr>
              <w:t>12 a 17 años</w:t>
            </w:r>
          </w:p>
        </w:tc>
      </w:tr>
      <w:tr>
        <w:trPr>
          <w:trHeight w:val="2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1. ¿Quiénes somo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Bienvenida: dar a conocer el propósito de la conversación (que el menor de edad manifiesta su conformidad de participar)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Hola, me da gusto conocerte, ¿cómo te llamas?, ¿qué edad tienes? Adivina mi edad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uéntame de ti, ¿a qué te gusta jugar? A mí me gusta jugar a 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 Cuando tenía tu edad, yo___________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 aquí?, ¿sabías que saldrás en la tele / radio medio escrito / redes sociale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invitaron a salir en la tele / radi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Esta plática es entre nosotros para que te sientas segura(o) de querer salir o no en la tele / radi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é gusto conocerte, yo me llamo_____, ¿tú cómo te llama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 hacer en tu tiempo libr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Vas a la escuela?, ¿qué te gusta y qué n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a qué vienes? ¿Sabías que saldrás en la tele / radio medio escrito / redes sociales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Como sabes, te invitaron a salir en un comercial, te invito a que platiquemos para que decidas o no participar.</w:t>
            </w:r>
          </w:p>
        </w:tc>
      </w:tr>
      <w:tr>
        <w:trPr>
          <w:trHeight w:val="234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2. ¿Qué vamos a hacer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expresan acuerdos básicos de convivencia, duración de la conversación y las actividades que se harán: conocerse, platicar y jugar y que pueda decidir si desea o no participar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, sea con tus palabras o el material que tengo aquí (tener a la mano hojas de papel y lápices de colores)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cuidarte: no daremos tu nombre, ni tu teléfono, ni dirección ni ningún otro dato tuyo a nadi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Quiero que te sientas cómodo(a). Por favor, dime lo que te guste y lo que no te guste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estar juntos máximo 30 minutos platicand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quí tú puedes expresarte como tú quier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mos a proteger todos tus datos, pues son confidenciale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Lo que necesites decirme, por favor tenme confianza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3. ¿Qué tanto sabes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pregunta a niñas, niños y adolescentes sobre lo que saben y conocen acerca de lo que harán, expresarán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Dependiente de las respuestas, se añade información. Si no sabe nada, necesariamente debe informarse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e una organización o persona te invitó a participar en un comercial para televisión / radi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organización o persona te invitó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contaron lo que esa organización o persona quiere para México?, ¿me cuentas?, ¿estás de acuerd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esas cuestiones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e se te pagará?, ¿qué harás con tu diner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I.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Cuenta con información de su participación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 xml:space="preserve">¿Sabes que una organización o persona te invitó a participar en un comercial para televisión / radio? 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organización o persona te invitó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contaron lo que esa organización o persona quiere para México?, ¿me cuentas?, ¿estás de acuerdo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Si no sabe nada, se debe explicar esas cuestiones de manera clara, directa y sencilla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se te pagará?, ¿qué harás con tu dinero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e una vez que se difunda en los distintos medios de comunicación, todas las personas te verán, es decir, tus amigos de la escuela, tu familia, tus vecinos y todos los que accedan al audio, video o fotografías? ¿Cómo te hace sentir esta situación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val="es-MX" w:eastAsia="en-US" w:bidi="ar-SA"/>
              </w:rPr>
              <w:t>¿Conoces los alcances y riesgos de tu participación en los promocionales y de su difusión tanto en radio y televisión, redes sociales y cualquier otra plataforma digital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4. Me expreso y decid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Valorando lo que sabe y conoce, el menor de edad puede preguntar cualquier duda sobre su papel en el promocional, para valorar si desea o no hacerlo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i decide participar, se le propone que lo exprese de la forma y palabras que desee. Se le brindan ejemplos o ideas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debe asignar tiempo para que prepare su manifestación de participación, si decide hacerlo. En esta etapa, escribe, dibuja o videograba su conformidad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Qué te gusta y no te gusta de lo que harás? ¿Estás de acuerdo? ¿Sabes que es para apoyar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unos dibujos sobre cómo te verás en la tele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mostrar storyboard, 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Te gustaría salir o no salir en el comercial de [nombre de la persona física o moral] para apoyar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ercial: puede ser un dibujo, o te puedo grabar, puedes escribirlo. Como tú nos quieras decir que estás de acuerdo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. Reflexiona y decide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abes qué harás y dirás en el comercial? ¿¿Estás de acuerdo o en desacuerdo? ¿Sabes que es para apoyar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Te quiero mostrar el storyboard [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si existe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cómo saldrás? Si no, ¿qué propondrías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III. Identifica efectos de la decisión del uso de su imagen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pasara con tu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Qué te gustaría que no pasara con el comercial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yellow"/>
                <w:lang w:val="es-MX" w:eastAsia="en-US" w:bidi="ar-SA"/>
              </w:rPr>
              <w:t>[Si no sabe, informar sobre los riesgos y alcances, así como el tipo de participación que tendrá (pasiva o activa)]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Estás de acuerdo o no estás de acuerdo en salir en un comercial de [nombre de persona física o moral] para apoyar a [nombre de partido político, coalición o candidato independiente]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Ahora quiero pedirte que me ayudes a decirnos, de la forma en que tú quieras, que estás de acuerdo en salir en el comercial: puede ser una selfie, pero también puede ser por escrito, una foto o de otra manera que a ti te gu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[Dar tiempo para creación y presentar]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MX" w:eastAsia="en-US" w:bidi="ar-SA"/>
              </w:rPr>
              <w:t>5. Gracia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Se agradece a la niña, niño o adolescentes por su participación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dibujaste.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8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 y jugar conmigo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Muéstrame como quedó lo que escribiste/grabaste.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Cómo te sentiste?</w:t>
            </w:r>
          </w:p>
          <w:p>
            <w:pPr>
              <w:pStyle w:val="Normal"/>
              <w:widowControl/>
              <w:spacing w:before="0" w:after="0"/>
              <w:ind w:left="0" w:right="3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Gracias por venir este rato a platicar.</w:t>
            </w:r>
          </w:p>
        </w:tc>
      </w:tr>
    </w:tbl>
    <w:p>
      <w:pPr>
        <w:pStyle w:val="Normal"/>
        <w:ind w:left="0" w:right="190" w:hanging="0"/>
        <w:rPr>
          <w:rFonts w:ascii="Arial Narrow" w:hAnsi="Arial Narrow" w:eastAsia="Calibri" w:cs="Arial"/>
          <w:bCs/>
          <w:sz w:val="24"/>
          <w:szCs w:val="24"/>
        </w:rPr>
      </w:pPr>
      <w:r>
        <w:rPr>
          <w:rFonts w:eastAsia="Calibri"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17" w:right="1417" w:gutter="0" w:header="284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772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385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Manual para recabar la opinión y consentimiento informado de Niñas, Niños y Adolescentes para la utilización de su imagen o cualquier dato que los haga identificables en radio, televisión o cualquier tipo de propaganda político-electoral, así como en actos políticos de precampaña o campaña y su aparición en redes sociales o cualquier plataforma digi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7"/>
      <w:gridCol w:w="8060"/>
    </w:tblGrid>
    <w:tr>
      <w:trPr>
        <w:trHeight w:val="906" w:hRule="atLeast"/>
      </w:trPr>
      <w:tc>
        <w:tcPr>
          <w:tcW w:w="1887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ind w:left="34" w:hanging="0"/>
            <w:jc w:val="left"/>
            <w:rPr>
              <w:rFonts w:cs="Arial"/>
              <w:b/>
              <w:b/>
              <w:smallCaps/>
            </w:rPr>
          </w:pPr>
          <w:r>
            <w:rPr>
              <w:rFonts w:cs="Arial"/>
              <w:b/>
              <w:smallCap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50165</wp:posOffset>
                </wp:positionV>
                <wp:extent cx="1746250" cy="6286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ind w:left="-827" w:hanging="0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Normal"/>
            <w:widowControl w:val="false"/>
            <w:ind w:left="-827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7"/>
      <w:gridCol w:w="8060"/>
    </w:tblGrid>
    <w:tr>
      <w:trPr>
        <w:trHeight w:val="906" w:hRule="atLeast"/>
      </w:trPr>
      <w:tc>
        <w:tcPr>
          <w:tcW w:w="1887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ind w:left="34" w:hanging="0"/>
            <w:jc w:val="left"/>
            <w:rPr>
              <w:rFonts w:cs="Arial"/>
              <w:b/>
              <w:b/>
              <w:smallCaps/>
            </w:rPr>
          </w:pPr>
          <w:r>
            <w:rPr>
              <w:rFonts w:cs="Arial"/>
              <w:b/>
              <w:smallCaps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50165</wp:posOffset>
                </wp:positionV>
                <wp:extent cx="1746250" cy="62865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ind w:left="-827" w:hanging="0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Normal"/>
            <w:widowControl w:val="false"/>
            <w:ind w:left="-827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5a"/>
    <w:pPr>
      <w:widowControl/>
      <w:bidi w:val="0"/>
      <w:spacing w:lineRule="auto" w:line="240"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b615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b615a"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4b615a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17d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7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b61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b61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4b615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217d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39"/>
    <w:rsid w:val="00435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435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476016FA6175341AADDB6088852A599" ma:contentTypeVersion="0" ma:contentTypeDescription="Crear nuevo documento." ma:contentTypeScope="" ma:versionID="39c4e2fde2946554291fc92b6f49354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CB31-A1A5-4B89-9476-D6CA6403E3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7D8098-7CF6-427A-A2EB-FADCD3328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1418DE-3667-4D33-8FA3-221478AF93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7298B4C-0720-440E-AED9-70286CD57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824</Words>
  <Characters>21037</Characters>
  <CharactersWithSpaces>2481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27:00Z</dcterms:created>
  <dc:creator>FLORES CALVO SANDRA LETICIA</dc:creator>
  <dc:description/>
  <dc:language>en-US</dc:language>
  <cp:lastModifiedBy>FLORES CALVO SANDRA LETICIA</cp:lastModifiedBy>
  <dcterms:modified xsi:type="dcterms:W3CDTF">2019-09-02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6016FA6175341AADDB6088852A599</vt:lpwstr>
  </property>
</Properties>
</file>