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bookmarkStart w:id="0" w:name="_Hlk53490541"/>
      <w:r>
        <w:rPr>
          <w:rFonts w:cs="Arial" w:ascii="Arial Narrow" w:hAnsi="Arial Narrow"/>
          <w:b/>
          <w:szCs w:val="24"/>
        </w:rPr>
        <w:t>INSTITUTO NACIONAL ELECTORAL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8"/>
          <w:szCs w:val="24"/>
        </w:rPr>
      </w:pPr>
      <w:r>
        <w:rPr>
          <w:rFonts w:cs="Arial" w:ascii="Arial Narrow" w:hAnsi="Arial Narrow"/>
          <w:b/>
          <w:spacing w:val="8"/>
          <w:szCs w:val="24"/>
        </w:rPr>
        <w:t>COMITÉ DE RADIO Y TELEVISIÓN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36"/>
          <w:szCs w:val="24"/>
        </w:rPr>
      </w:pPr>
      <w:r>
        <w:rPr>
          <w:rFonts w:cs="Arial" w:ascii="Arial Narrow" w:hAnsi="Arial Narrow"/>
          <w:b/>
          <w:spacing w:val="36"/>
          <w:szCs w:val="24"/>
        </w:rPr>
        <w:t>DÉCIMA SESIÓN ESPECIAL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36"/>
          <w:szCs w:val="24"/>
        </w:rPr>
      </w:pPr>
      <w:r>
        <w:rPr>
          <w:rFonts w:cs="Arial" w:ascii="Arial Narrow" w:hAnsi="Arial Narrow"/>
          <w:b/>
          <w:spacing w:val="36"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15 DE OCTUBRE DE 2020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7:00 HRS.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ESIÓN VIRTUAL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RDEN DEL DÍA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gistro de asistentes y verificación del quórum.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probación del Orden del dí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Discusión y, en su caso, aprobación del proyecto de Acuerdo del Comité de Radio y Televisión del Instituto Nacional Electoral por el que se aprueban las pautas para la transmisión en radio y televisión de los mensajes de los partidos políticos para el periodo de precampaña, previo al inicio de la precampaña federal del proceso electoral local coincidente con el federal 2020-2021, en el estado de San Luis Potos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Discusión y, en su caso, aprobación del proyecto de Acuerdo del Comité de Radio y Televisión del Instituto Nacional Electoral por el que se aprueban las pautas para la transmisión en radio y televisión de los mensajes de los partidos políticos para el periodo de precampaña, previo al inicio de la precampaña federal del proceso electoral local coincidente con el federal 2020-2021, en el estado de Guerrer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Informe sobre la metodología con perspectiva de género para la realización del monitoreo de las transmisiones sobre precampañas y campañas</w:t>
      </w:r>
      <w:bookmarkStart w:id="1" w:name="_GoBack"/>
      <w:bookmarkEnd w:id="1"/>
      <w:r>
        <w:rPr>
          <w:rFonts w:ascii="Arial Narrow" w:hAnsi="Arial Narrow"/>
        </w:rPr>
        <w:t xml:space="preserve"> electorales del proceso electoral federal 2020-2021 en los programas que difundan noticia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bookmarkStart w:id="2" w:name="_Hlk53490541"/>
      <w:r>
        <w:rPr>
          <w:rFonts w:ascii="Arial Narrow" w:hAnsi="Arial Narrow"/>
        </w:rPr>
        <w:t>Recuento de acuerdos tomados en la sesión.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Arial Narrow" w:hAnsi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Arial Narrow" w:hAnsi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Arial Narrow" w:hAnsi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Arial Narrow" w:hAnsi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Arial Narrow" w:hAnsi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Arial Narrow" w:hAnsi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Arial Narrow" w:hAnsi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2a9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/>
      <w:color w:val="auto"/>
      <w:kern w:val="0"/>
      <w:sz w:val="24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03c1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2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03c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204</Words>
  <Characters>1128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44:00Z</dcterms:created>
  <dc:creator>GARCIA MEJIA LUIS BERNARDO</dc:creator>
  <dc:description/>
  <dc:language>en-US</dc:language>
  <cp:lastModifiedBy>GARCIA MEJIA LUIS BERNARDO</cp:lastModifiedBy>
  <cp:lastPrinted>2020-09-28T19:17:00Z</cp:lastPrinted>
  <dcterms:modified xsi:type="dcterms:W3CDTF">2020-10-14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