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eguimiento a emisoras de bajo cumplimiento </w:t>
        <w:br/>
        <w:t>en entidades con procesos electorales locales</w:t>
      </w:r>
    </w:p>
    <w:p>
      <w:pPr>
        <w:pStyle w:val="Normal"/>
        <w:shd w:val="clear" w:color="auto" w:fill="FFFFFF"/>
        <w:spacing w:lineRule="auto" w:line="259" w:before="0" w:after="1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val="clear" w:color="auto" w:fill="FFFFFF"/>
        <w:spacing w:lineRule="auto" w:line="259" w:before="0" w:after="160"/>
        <w:rPr>
          <w:rFonts w:cs="Arial"/>
          <w:bCs/>
        </w:rPr>
      </w:pPr>
      <w:r>
        <w:rPr/>
        <w:t xml:space="preserve">En la cuarta sesión ordinaria se generó el compromiso de revisar el estatus de cumplimiento de las emisoras con bajo cumplimiento en Coahuila e Hidalgo durante los procesos electorales locales. </w:t>
      </w:r>
      <w:r>
        <w:rPr>
          <w:rFonts w:cs="Arial"/>
          <w:bCs/>
        </w:rPr>
        <w:t xml:space="preserve">Desde la reunión de trabajo llevada a cabo a mediados de septiembre (donde se reportó el estatus de las emisoras de bajo cumplimiento con corte al 1° de septiembre) en los periodos subsecuentes se identificaron dos emisoras con cumplimientos por debajo del 80%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59" w:before="0" w:after="1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XHGEC-FM 102.3 Radio Gente, Coahuila. </w:t>
      </w:r>
    </w:p>
    <w:p>
      <w:pPr>
        <w:pStyle w:val="ListParagraph"/>
        <w:shd w:val="clear" w:color="auto" w:fill="FFFFFF"/>
        <w:spacing w:lineRule="auto" w:line="259" w:before="0" w:after="16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>Para los periodos del 19 al 25 de agosto, del 9 al 15 de septiembre y del 16 al 22 de septiembre (en 21 días analizados), se ha presentado un cumplimiento a la transmisión de la pauta de 25.60%, 26.93% y 6.85% respectivament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 xml:space="preserve">Para los dos primeros periodos, la emisora respondió a los requerimientos de información que se presentó una falla en el equipo de transmisión de la repetidora que se encuentra en el municipio de Acuña. 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 xml:space="preserve">Asimismo, argumentó que no es posible la reprogramación ya que, al ser una señal repetidora, se registrarían excedentes en el resto de las señales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 xml:space="preserve">Para el tercer periodo, notificó que a partir del 10 de septiembre, se registraron fallas en el servicio de electricidad que dañaron el equipo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 xml:space="preserve">Se envío una solicitud de información al representante legal de la emisora para que proporcione los elementos de prueba que considere necesarios y suficientes para acreditar sus manifestaciones. 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 xml:space="preserve">A partir del 23 de septiembre transmite al 100% la pauta. </w:t>
      </w:r>
    </w:p>
    <w:p>
      <w:pPr>
        <w:pStyle w:val="ListParagraph"/>
        <w:shd w:val="clear" w:color="auto" w:fill="FFFFFF"/>
        <w:spacing w:lineRule="auto" w:line="259" w:before="0" w:after="160"/>
        <w:ind w:left="36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6"/>
        <w:gridCol w:w="1023"/>
        <w:gridCol w:w="724"/>
        <w:gridCol w:w="751"/>
        <w:gridCol w:w="812"/>
        <w:gridCol w:w="759"/>
        <w:gridCol w:w="812"/>
        <w:gridCol w:w="813"/>
        <w:gridCol w:w="778"/>
        <w:gridCol w:w="760"/>
        <w:gridCol w:w="850"/>
      </w:tblGrid>
      <w:tr>
        <w:trPr>
          <w:trHeight w:val="56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18 ago.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9-25 ago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6 ago. - 1 sep.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 - 8 sep.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9-15 sep.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22 sep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3-29 sep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30 sep-6 oct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XHGEC-F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25.60%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5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26.93%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6.8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Radio Gente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25.60%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5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26.93%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6.8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  <w:t xml:space="preserve"> </w:t>
      </w:r>
    </w:p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FFFF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  <w:b/>
          <w:b/>
        </w:rPr>
      </w:pPr>
      <w:r>
        <w:rPr>
          <w:rFonts w:cs="Arial"/>
          <w:b/>
        </w:rPr>
        <w:t>XHRE-FM 105.5 Exa FM, Coahuila (reprogramó las omisiones).</w:t>
      </w:r>
    </w:p>
    <w:p>
      <w:pPr>
        <w:pStyle w:val="ListParagraph"/>
        <w:spacing w:lineRule="auto" w:line="259" w:before="0" w:after="16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>En el informe semanal del 23 al 29 de septiembre, presentó un cumplimiento inicial del 79.46%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</w:rPr>
        <w:t xml:space="preserve">La emisora ofreció 138 reprogramaciones voluntarias mismas que fueron transmitidas en su totalidad los días 2 y 3 de octubre, por ello, se su cumplimiento final fue del 100%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1032"/>
        <w:gridCol w:w="724"/>
        <w:gridCol w:w="770"/>
        <w:gridCol w:w="815"/>
        <w:gridCol w:w="772"/>
        <w:gridCol w:w="770"/>
        <w:gridCol w:w="770"/>
        <w:gridCol w:w="770"/>
        <w:gridCol w:w="818"/>
        <w:gridCol w:w="880"/>
      </w:tblGrid>
      <w:tr>
        <w:trPr>
          <w:trHeight w:val="564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18 ago.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9-25 ago.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6 ago. - 1 sep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 - 8 sep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9-15 sep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22 sep.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3-29 sep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30 sep-6 oct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XHRE-F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85.71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79.46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Exa FM 105.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87.2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color w:val="CC0066"/>
        </w:rPr>
      </w:pPr>
      <w:r>
        <w:rPr>
          <w:rFonts w:cs="Arial"/>
          <w:b/>
          <w:color w:val="CC0066"/>
        </w:rPr>
        <w:t xml:space="preserve">Seguimiento a emisoras que presentaron bajo cumplimiento en agosto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>Las emisoras XHSHT-FM y XHSAC-FM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presentaron ambas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para los periodos del 16 al 18 de agosto (reanudación del PEL) y del 19 al 25 de agosto (10 días analizados), un cumplimiento a la transmisión de la pauta del 0% y el 79%; reportaron cumplimientos superiores al 99% del 26 de agosto a la fecha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 xml:space="preserve">Las emisoras tuvieron un cambio de dueño. La nueva administración no contaba con usuario y contraseña SIPP si no hasta el día 20 de agosto de 2020. La DATE se puso en contacto con ellos para facilitar la solicitud de acceso. </w:t>
      </w:r>
    </w:p>
    <w:p>
      <w:pPr>
        <w:pStyle w:val="ListParagraph"/>
        <w:shd w:val="clear" w:color="auto" w:fill="FFFFFF"/>
        <w:spacing w:lineRule="auto" w:line="259" w:before="0" w:after="160"/>
        <w:ind w:left="36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724"/>
        <w:gridCol w:w="929"/>
        <w:gridCol w:w="929"/>
        <w:gridCol w:w="930"/>
        <w:gridCol w:w="929"/>
        <w:gridCol w:w="929"/>
        <w:gridCol w:w="929"/>
        <w:gridCol w:w="930"/>
        <w:gridCol w:w="849"/>
      </w:tblGrid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18 ag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(2 día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9-25 ag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6 ago. - 1 se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 - 8 se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9-15 se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22 se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3-29 se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30 sep-6 oct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XHSHT-F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79.7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7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5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La Más Bue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79.7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7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5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XHSAC-F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79.6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5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4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La Calien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79.6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5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4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rmal"/>
        <w:shd w:val="clear" w:color="auto" w:fill="FFFFFF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9" w:before="0" w:after="160"/>
        <w:jc w:val="left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hd w:val="clear" w:color="auto" w:fill="FFFFFF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 xml:space="preserve">La emisora XHNPC-FM presentó bajo cumplimiento durante el 16, 17 y 18 de agosto (70.49%), pero reprogramó todas las omisiones y presentó un cumplimiento final del 100%. </w:t>
      </w:r>
    </w:p>
    <w:tbl>
      <w:tblPr>
        <w:tblW w:w="1014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1132"/>
        <w:gridCol w:w="722"/>
        <w:gridCol w:w="930"/>
        <w:gridCol w:w="931"/>
        <w:gridCol w:w="929"/>
        <w:gridCol w:w="930"/>
        <w:gridCol w:w="931"/>
        <w:gridCol w:w="930"/>
        <w:gridCol w:w="929"/>
        <w:gridCol w:w="929"/>
      </w:tblGrid>
      <w:tr>
        <w:trPr>
          <w:trHeight w:val="56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18 ago.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9-25 ago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6 ago. - 1 sep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 - 8 sep.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9-15 sep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22 sep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3-29 sep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30 sep-6 oct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XHWQ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70.49%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8.96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5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40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MX"/>
              </w:rPr>
              <w:t>98.66%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La Super Estación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85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MX"/>
              </w:rPr>
              <w:t>100%</w:t>
            </w:r>
            <w:bookmarkStart w:id="0" w:name="_GoBack"/>
            <w:bookmarkEnd w:id="0"/>
          </w:p>
        </w:tc>
      </w:tr>
    </w:tbl>
    <w:p>
      <w:pPr>
        <w:pStyle w:val="ListParagraph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Arial"/>
          <w:bCs/>
        </w:rPr>
      </w:pPr>
      <w:r>
        <w:rPr>
          <w:rFonts w:cs="Arial"/>
          <w:bCs/>
        </w:rPr>
        <w:t xml:space="preserve">La emisora XHCTTR-FM presentó bajo cumplimiento del 19 al 25 de agosto (71.88%), pero reprogramó y transmitió 189 promocionales. </w:t>
      </w:r>
    </w:p>
    <w:tbl>
      <w:tblPr>
        <w:tblW w:w="1020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8"/>
        <w:gridCol w:w="999"/>
        <w:gridCol w:w="723"/>
        <w:gridCol w:w="938"/>
        <w:gridCol w:w="938"/>
        <w:gridCol w:w="939"/>
        <w:gridCol w:w="938"/>
        <w:gridCol w:w="938"/>
        <w:gridCol w:w="938"/>
        <w:gridCol w:w="939"/>
        <w:gridCol w:w="938"/>
      </w:tblGrid>
      <w:tr>
        <w:trPr>
          <w:trHeight w:val="56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18 ago.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9-25 ago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6 ago. - 1 sep.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 - 8 sep.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9-15 sep.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22 sep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3-29 sep.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30 sep-6 oct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XHCTTR-TDT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65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s-MX"/>
              </w:rPr>
              <w:t>71.88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8.35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5.83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Imagen TV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99.25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ListParagraph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497330" cy="5181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0"/>
      </w:rPr>
      <w:t>Dirección Ejecutiva de Prerrogativas y Partidos Políticos</w:t>
    </w:r>
  </w:p>
  <w:p>
    <w:pPr>
      <w:pStyle w:val="Header"/>
      <w:jc w:val="right"/>
      <w:rPr>
        <w:rFonts w:cs="Arial"/>
        <w:sz w:val="22"/>
        <w:szCs w:val="20"/>
      </w:rPr>
    </w:pPr>
    <w:r>
      <w:rPr>
        <w:rFonts w:cs="Arial"/>
        <w:sz w:val="22"/>
        <w:szCs w:val="20"/>
      </w:rPr>
      <w:t>Dirección de Administración de Tiempos del Estado</w:t>
    </w:r>
  </w:p>
  <w:p>
    <w:pPr>
      <w:pStyle w:val="Header"/>
      <w:pBdr>
        <w:bottom w:val="single" w:sz="12" w:space="1" w:color="D60093"/>
      </w:pBdr>
      <w:rPr>
        <w:lang w:eastAsia="es-MX"/>
      </w:rPr>
    </w:pPr>
    <w:r>
      <w:rPr>
        <w:lang w:eastAsia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425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c3425"/>
    <w:rPr>
      <w:rFonts w:ascii="Arial" w:hAnsi="Arial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c342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4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c3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c342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ormatoINE1">
    <w:name w:val="Formato INE 1"/>
    <w:basedOn w:val="Tablanormal"/>
    <w:uiPriority w:val="99"/>
    <w:rsid w:val="00dd75ac"/>
    <w:pPr>
      <w:spacing w:after="0" w:line="240" w:lineRule="auto"/>
      <w:jc w:val="center"/>
    </w:pPr>
    <w:rPr>
      <w:lang w:eastAsia="es-ES_tradnl"/>
      <w:color w:val="000000" w:themeColor="text1"/>
      <w:sz w:val="18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cPr>
      <w:vAlign w:val="center"/>
    </w:tcPr>
    <w:tblStylePr w:type="firstRow">
      <w:rPr>
        <w:b/>
        <w:bCs w:val="0"/>
        <w:i w:val="0"/>
        <w:color w:val="FFFFFF" w:themeColor="background1"/>
        <w:sz w:val="18"/>
      </w:rPr>
      <w:tblPr/>
      <w:tcPr>
        <w:tcBorders>
          <w:bottom w:val="single" w:color="666666" w:themeColor="text1" w:sz="12" w:space="0"/>
        </w:tcBorders>
        <w:shd w:val="clear" w:color="auto" w:fill="D5007F"/>
      </w:tcPr>
    </w:tblStylePr>
    <w:tblStylePr w:type="lastRow">
      <w:pPr>
        <w:jc w:val="center"/>
      </w:pPr>
      <w:rPr>
        <w:b/>
        <w:bCs w:val="0"/>
        <w:i w:val="0"/>
        <w:color w:val="F2F2F2" w:themeColor="background1" w:themeShade="f2"/>
        <w:sz w:val="18"/>
      </w:rPr>
      <w:tblPr/>
      <w:tcPr>
        <w:tcBorders>
          <w:top w:val="double" w:color="666666" w:themeColor="text1" w:sz="2" w:space="0"/>
        </w:tcBorders>
        <w:shd w:val="clear" w:color="auto" w:fill="808080" w:themeFill="background1" w:themeFillShade="80"/>
      </w:tcPr>
    </w:tblStylePr>
    <w:tblStylePr w:type="firstCol">
      <w:rPr>
        <w:b w:val="0"/>
        <w:bCs w:val="0"/>
        <w:i w:val="0"/>
        <w:sz w:val="18"/>
      </w:rPr>
      <w:tblPr/>
    </w:tblStylePr>
    <w:tblStylePr w:type="lastCol">
      <w:rPr>
        <w:b/>
        <w:bCs/>
      </w:rPr>
      <w:tblPr/>
    </w:tblStylePr>
    <w:tblStylePr w:type="band1Horz">
      <w:rPr>
        <w:sz w:val="18"/>
      </w:rPr>
      <w:tblPr/>
      <w:tcPr>
        <w:shd w:val="clear" w:color="auto" w:fill="D9D9D9" w:themeFill="background1" w:themeFillShade="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50</Words>
  <Characters>3575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51:00Z</dcterms:created>
  <dc:creator>BELTRAN BONILLA RENATA</dc:creator>
  <dc:description/>
  <dc:language>en-US</dc:language>
  <cp:lastModifiedBy>BELTRAN BONILLA RENATA</cp:lastModifiedBy>
  <dcterms:modified xsi:type="dcterms:W3CDTF">2020-10-19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