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3"/>
        <w:gridCol w:w="2171"/>
      </w:tblGrid>
      <w:tr>
        <w:trPr/>
        <w:tc>
          <w:tcPr>
            <w:tcW w:w="8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378" w:hanging="0"/>
              <w:jc w:val="center"/>
              <w:rPr>
                <w:rFonts w:ascii="Arial Nova Cond" w:hAnsi="Arial Nova Cond"/>
                <w:color w:val="FFFFFF" w:themeColor="background1"/>
                <w:spacing w:val="-2"/>
                <w:sz w:val="24"/>
                <w:szCs w:val="24"/>
              </w:rPr>
            </w:pPr>
            <w:r>
              <w:rPr>
                <w:rFonts w:eastAsia="Calibri" w:cs="" w:ascii="Arial Nova Cond" w:hAnsi="Arial Nova Cond"/>
                <w:color w:val="FFFFFF" w:themeColor="background1"/>
                <w:spacing w:val="-2"/>
                <w:kern w:val="0"/>
                <w:sz w:val="24"/>
                <w:szCs w:val="24"/>
                <w:lang w:eastAsia="en-US" w:bidi="ar-SA"/>
              </w:rPr>
              <w:t>Anexo 1. Formato de registro de proyecto de las organizaciones de la sociedad civ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  <w:color w:val="FFFFFF" w:themeColor="background1"/>
              </w:rPr>
            </w:pPr>
            <w:r>
              <w:rPr>
                <w:rFonts w:eastAsia="Calibri" w:cs="" w:ascii="Arial Nova Cond" w:hAnsi="Arial Nova Cond"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Fondo de Apoyo a la Observación Electoral 2021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anchor behindDoc="0" distT="0" distB="5715" distL="114300" distR="122555" simplePos="0" locked="0" layoutInCell="1" allowOverlap="1" relativeHeight="2" wp14:anchorId="489CD29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7645</wp:posOffset>
                      </wp:positionV>
                      <wp:extent cx="1344295" cy="222885"/>
                      <wp:effectExtent l="0" t="0" r="0" b="0"/>
                      <wp:wrapTopAndBottom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222840"/>
                                <a:chOff x="0" y="0"/>
                                <a:chExt cx="1344240" cy="22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33640" y="0"/>
                                  <a:ext cx="2109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A picture containing text&#10;&#10;Description automatically generated"/>
                                <pic:cNvPicPr/>
                              </pic:nvPicPr>
                              <pic:blipFill>
                                <a:blip r:embed="rId3"/>
                                <a:srcRect l="8412" t="13762" r="11262" b="21276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56124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0 Imagen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15960" y="44280"/>
                                  <a:ext cx="4222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4.85pt;margin-top:16.35pt;width:105.9pt;height:17.55pt" coordorigin="-97,327" coordsize="2118,3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88;top:327;width:331;height:350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ID="Picture 3" stroked="f" o:allowincell="t" style="position:absolute;left:-97;top:331;width:883;height:331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 id="shape_0" ID="0 Imagen" stroked="f" o:allowincell="t" style="position:absolute;left:873;top:397;width:664;height:204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kern w:val="0"/>
                <w:sz w:val="22"/>
                <w:szCs w:val="22"/>
                <w:lang w:eastAsia="en-US" w:bidi="ar-SA"/>
              </w:rPr>
            </w:r>
            <w:bookmarkStart w:id="0" w:name="_Hlk57998336"/>
            <w:bookmarkStart w:id="1" w:name="_Hlk57998336"/>
            <w:bookmarkEnd w:id="1"/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6"/>
        <w:gridCol w:w="271"/>
        <w:gridCol w:w="2070"/>
        <w:gridCol w:w="540"/>
        <w:gridCol w:w="150"/>
        <w:gridCol w:w="1382"/>
        <w:gridCol w:w="808"/>
        <w:gridCol w:w="572"/>
        <w:gridCol w:w="690"/>
        <w:gridCol w:w="2072"/>
      </w:tblGrid>
      <w:tr>
        <w:trPr/>
        <w:tc>
          <w:tcPr>
            <w:tcW w:w="10441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smallCaps/>
                <w:color w:val="FFFFFF" w:themeColor="background1"/>
                <w:spacing w:val="4"/>
                <w:kern w:val="0"/>
                <w:sz w:val="22"/>
                <w:szCs w:val="22"/>
                <w:lang w:eastAsia="en-US" w:bidi="ar-SA"/>
              </w:rPr>
              <w:t>Generales</w:t>
            </w:r>
          </w:p>
        </w:tc>
      </w:tr>
      <w:tr>
        <w:trPr/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Nombre o Razón Social de la organización incluyendo acrónimo:</w:t>
            </w:r>
          </w:p>
        </w:tc>
        <w:tc>
          <w:tcPr>
            <w:tcW w:w="828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bookmarkStart w:id="2" w:name="_GoBack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bookmarkEnd w:id="2"/>
          </w:p>
        </w:tc>
      </w:tr>
      <w:tr>
        <w:trPr>
          <w:trHeight w:val="494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Nombre del proyecto:</w:t>
            </w:r>
          </w:p>
        </w:tc>
        <w:tc>
          <w:tcPr>
            <w:tcW w:w="828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Nombre del o la Coordinadora General:</w:t>
            </w:r>
          </w:p>
        </w:tc>
        <w:tc>
          <w:tcPr>
            <w:tcW w:w="828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pacing w:val="-2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spacing w:val="-2"/>
                <w:kern w:val="0"/>
                <w:sz w:val="20"/>
                <w:szCs w:val="20"/>
                <w:lang w:eastAsia="en-US" w:bidi="ar-SA"/>
              </w:rPr>
              <w:t>Datos de contacto del o la Coordinadora General:</w:t>
            </w:r>
          </w:p>
        </w:tc>
        <w:tc>
          <w:tcPr>
            <w:tcW w:w="828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Etapas a observar:</w:t>
            </w:r>
          </w:p>
        </w:tc>
        <w:tc>
          <w:tcPr>
            <w:tcW w:w="28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Previas a la elecció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3" w:name="__Fieldmark__133_1296298216"/>
            <w:bookmarkStart w:id="4" w:name="__Fieldmark__133_1296298216"/>
            <w:bookmarkEnd w:id="4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Jornada elect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5" w:name="__Fieldmark__139_1296298216"/>
            <w:bookmarkStart w:id="6" w:name="__Fieldmark__139_1296298216"/>
            <w:bookmarkEnd w:id="6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3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Actos posteriores a la jorna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7" w:name="__Fieldmark__145_1296298216"/>
            <w:bookmarkStart w:id="8" w:name="__Fieldmark__145_1296298216"/>
            <w:bookmarkEnd w:id="8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Ámbito de la observación: </w:t>
            </w:r>
          </w:p>
        </w:tc>
        <w:tc>
          <w:tcPr>
            <w:tcW w:w="27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Fede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9" w:name="__Fieldmark__153_1296298216"/>
            <w:bookmarkStart w:id="10" w:name="__Fieldmark__153_1296298216"/>
            <w:bookmarkEnd w:id="10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Loc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11" w:name="__Fieldmark__160_1296298216"/>
            <w:bookmarkStart w:id="12" w:name="__Fieldmark__160_1296298216"/>
            <w:bookmarkEnd w:id="12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Mix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13" w:name="__Fieldmark__167_1296298216"/>
            <w:bookmarkStart w:id="14" w:name="__Fieldmark__167_1296298216"/>
            <w:bookmarkEnd w:id="14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Cobertura Geográfica:</w:t>
            </w:r>
          </w:p>
        </w:tc>
        <w:tc>
          <w:tcPr>
            <w:tcW w:w="27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acio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15" w:name="__Fieldmark__175_1296298216"/>
            <w:bookmarkStart w:id="16" w:name="__Fieldmark__175_1296298216"/>
            <w:bookmarkEnd w:id="16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Regio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17" w:name="__Fieldmark__182_1296298216"/>
            <w:bookmarkStart w:id="18" w:name="__Fieldmark__182_1296298216"/>
            <w:bookmarkEnd w:id="18"/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Loc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19" w:name="__Fieldmark__190_1296298216"/>
            <w:bookmarkStart w:id="20" w:name="__Fieldmark__190_1296298216"/>
            <w:bookmarkEnd w:id="20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Tipo de observación: </w:t>
            </w:r>
          </w:p>
        </w:tc>
        <w:tc>
          <w:tcPr>
            <w:tcW w:w="2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Camp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21" w:name="__Fieldmark__197_1296298216"/>
            <w:bookmarkStart w:id="22" w:name="__Fieldmark__197_1296298216"/>
            <w:bookmarkEnd w:id="22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Gabine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23" w:name="__Fieldmark__203_1296298216"/>
            <w:bookmarkStart w:id="24" w:name="__Fieldmark__203_1296298216"/>
            <w:bookmarkEnd w:id="24"/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Virtu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25" w:name="__Fieldmark__210_1296298216"/>
            <w:bookmarkStart w:id="26" w:name="__Fieldmark__210_1296298216"/>
            <w:bookmarkEnd w:id="26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Mix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27" w:name="__Fieldmark__216_1296298216"/>
            <w:bookmarkStart w:id="28" w:name="__Fieldmark__216_1296298216"/>
            <w:bookmarkEnd w:id="28"/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Metodología:</w:t>
            </w:r>
          </w:p>
        </w:tc>
        <w:tc>
          <w:tcPr>
            <w:tcW w:w="27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Cuantita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29" w:name="__Fieldmark__226_1296298216"/>
            <w:bookmarkStart w:id="30" w:name="__Fieldmark__226_1296298216"/>
            <w:bookmarkEnd w:id="30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Cualita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31" w:name="__Fieldmark__232_1296298216"/>
            <w:bookmarkStart w:id="32" w:name="__Fieldmark__232_1296298216"/>
            <w:bookmarkEnd w:id="32"/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Mix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33" w:name="__Fieldmark__239_1296298216"/>
            <w:bookmarkStart w:id="34" w:name="__Fieldmark__239_1296298216"/>
            <w:bookmarkEnd w:id="34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Temática general del proyecto:</w:t>
            </w:r>
          </w:p>
        </w:tc>
        <w:tc>
          <w:tcPr>
            <w:tcW w:w="828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Temas específicos (indique hasta 3):</w:t>
            </w:r>
          </w:p>
        </w:tc>
        <w:tc>
          <w:tcPr>
            <w:tcW w:w="828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8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8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Monto que solicita al FAOE 21:</w:t>
            </w:r>
          </w:p>
        </w:tc>
        <w:tc>
          <w:tcPr>
            <w:tcW w:w="27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6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Periódo de implementación:</w:t>
            </w:r>
          </w:p>
        </w:tc>
        <w:tc>
          <w:tcPr>
            <w:tcW w:w="27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361"/>
        <w:gridCol w:w="450"/>
        <w:gridCol w:w="539"/>
        <w:gridCol w:w="1621"/>
        <w:gridCol w:w="629"/>
        <w:gridCol w:w="990"/>
        <w:gridCol w:w="1890"/>
        <w:gridCol w:w="1081"/>
        <w:gridCol w:w="1083"/>
      </w:tblGrid>
      <w:tr>
        <w:trPr/>
        <w:tc>
          <w:tcPr>
            <w:tcW w:w="104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  <w:smallCaps/>
                <w:spacing w:val="4"/>
              </w:rPr>
            </w:pPr>
            <w:r>
              <w:rPr>
                <w:rFonts w:eastAsia="Calibri" w:cs="" w:ascii="Arial Nova Cond" w:hAnsi="Arial Nova Cond"/>
                <w:smallCaps/>
                <w:color w:val="FFFFFF" w:themeColor="background1"/>
                <w:spacing w:val="4"/>
                <w:kern w:val="0"/>
                <w:sz w:val="22"/>
                <w:szCs w:val="22"/>
                <w:lang w:eastAsia="en-US" w:bidi="ar-SA"/>
              </w:rPr>
              <w:t>Planteamiento</w:t>
            </w:r>
          </w:p>
        </w:tc>
      </w:tr>
      <w:tr>
        <w:trPr>
          <w:trHeight w:val="458" w:hRule="atLeast"/>
        </w:trPr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Antecedentes: </w:t>
            </w:r>
          </w:p>
        </w:tc>
        <w:tc>
          <w:tcPr>
            <w:tcW w:w="864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Justificación del proyecto:</w:t>
            </w:r>
          </w:p>
        </w:tc>
        <w:tc>
          <w:tcPr>
            <w:tcW w:w="864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Objetivo general:</w:t>
            </w:r>
          </w:p>
        </w:tc>
        <w:tc>
          <w:tcPr>
            <w:tcW w:w="864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Desarrollo metodológico:</w:t>
            </w:r>
          </w:p>
        </w:tc>
        <w:tc>
          <w:tcPr>
            <w:tcW w:w="864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Plan Operativo:</w:t>
            </w:r>
          </w:p>
        </w:tc>
        <w:tc>
          <w:tcPr>
            <w:tcW w:w="864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Cronograma de actividades:</w:t>
            </w:r>
          </w:p>
        </w:tc>
        <w:tc>
          <w:tcPr>
            <w:tcW w:w="864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Fuentes de información:</w:t>
            </w:r>
          </w:p>
        </w:tc>
        <w:tc>
          <w:tcPr>
            <w:tcW w:w="864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Plan Financiero: </w:t>
            </w:r>
          </w:p>
        </w:tc>
        <w:tc>
          <w:tcPr>
            <w:tcW w:w="8644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26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Número de Observadores/as involucrados en el proyecto:</w:t>
            </w:r>
          </w:p>
        </w:tc>
        <w:tc>
          <w:tcPr>
            <w:tcW w:w="21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Número estimado de ciudadanos que se encuentren en proceso de acreditación como observadores y participarán en el proyecto:</w:t>
            </w:r>
          </w:p>
        </w:tc>
        <w:tc>
          <w:tcPr>
            <w:tcW w:w="21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2157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El proyecto contempla desplazamientos a entidades de la república?</w:t>
            </w:r>
          </w:p>
        </w:tc>
        <w:tc>
          <w:tcPr>
            <w:tcW w:w="9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35" w:name="__Fieldmark__799_1296298216"/>
            <w:bookmarkStart w:id="36" w:name="__Fieldmark__799_1296298216"/>
            <w:bookmarkEnd w:id="36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El proyecto considera la contratación temporal de recursos humanos?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37" w:name="__Fieldmark__806_1296298216"/>
            <w:bookmarkStart w:id="38" w:name="__Fieldmark__806_1296298216"/>
            <w:bookmarkEnd w:id="38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1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El proyecto de observación considera renta de algún tipo de equipo tecnológico?</w:t>
            </w:r>
          </w:p>
        </w:tc>
        <w:tc>
          <w:tcPr>
            <w:tcW w:w="1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39" w:name="__Fieldmark__815_1296298216"/>
            <w:bookmarkStart w:id="40" w:name="__Fieldmark__815_1296298216"/>
            <w:bookmarkEnd w:id="40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41" w:name="__Fieldmark__821_1296298216"/>
            <w:bookmarkStart w:id="42" w:name="__Fieldmark__821_1296298216"/>
            <w:bookmarkEnd w:id="42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43" w:name="__Fieldmark__827_1296298216"/>
            <w:bookmarkStart w:id="44" w:name="__Fieldmark__827_1296298216"/>
            <w:bookmarkEnd w:id="44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45" w:name="__Fieldmark__833_1296298216"/>
            <w:bookmarkStart w:id="46" w:name="__Fieldmark__833_1296298216"/>
            <w:bookmarkEnd w:id="46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Cuántos?</w:t>
            </w:r>
          </w:p>
        </w:tc>
        <w:tc>
          <w:tcPr>
            <w:tcW w:w="9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Cuántas?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Qué tipo y cuántos?</w:t>
            </w:r>
          </w:p>
        </w:tc>
        <w:tc>
          <w:tcPr>
            <w:tcW w:w="10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7833"/>
      </w:tblGrid>
      <w:tr>
        <w:trPr/>
        <w:tc>
          <w:tcPr>
            <w:tcW w:w="10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bookmarkStart w:id="47" w:name="_Hlk57992609"/>
            <w:r>
              <w:rPr>
                <w:rFonts w:eastAsia="Calibri" w:cs="" w:ascii="Arial Nova Cond" w:hAnsi="Arial Nova Cond"/>
                <w:smallCaps/>
                <w:color w:val="FFFFFF" w:themeColor="background1"/>
                <w:spacing w:val="4"/>
                <w:kern w:val="0"/>
                <w:sz w:val="22"/>
                <w:szCs w:val="22"/>
                <w:lang w:eastAsia="en-US" w:bidi="ar-SA"/>
              </w:rPr>
              <w:t>Riesgos y Controles</w:t>
            </w:r>
            <w:bookmarkEnd w:id="47"/>
          </w:p>
        </w:tc>
      </w:tr>
      <w:tr>
        <w:trPr>
          <w:trHeight w:val="1152" w:hRule="atLeast"/>
        </w:trPr>
        <w:tc>
          <w:tcPr>
            <w:tcW w:w="2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El planteamiento considera indicadores de monitoreo y seguimiento sobre su avance programático y financiero? Señale cuáles:</w:t>
            </w:r>
          </w:p>
        </w:tc>
        <w:tc>
          <w:tcPr>
            <w:tcW w:w="78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¿El planteamiento incluye identificación de riesgos de la implementació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Señale cuáles:</w:t>
            </w:r>
          </w:p>
        </w:tc>
        <w:tc>
          <w:tcPr>
            <w:tcW w:w="78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El proyecto considera mecanismos de control de riesgo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Señale:</w:t>
            </w:r>
          </w:p>
        </w:tc>
        <w:tc>
          <w:tcPr>
            <w:tcW w:w="78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7833"/>
      </w:tblGrid>
      <w:tr>
        <w:trPr/>
        <w:tc>
          <w:tcPr>
            <w:tcW w:w="10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  <w:smallCaps/>
                <w:color w:val="FFFFFF" w:themeColor="background1"/>
                <w:spacing w:val="4"/>
              </w:rPr>
            </w:pPr>
            <w:bookmarkStart w:id="48" w:name="_Hlk57998360"/>
            <w:r>
              <w:rPr>
                <w:rFonts w:eastAsia="Calibri" w:cs="" w:ascii="Arial Nova Cond" w:hAnsi="Arial Nova Cond"/>
                <w:smallCaps/>
                <w:color w:val="FFFFFF" w:themeColor="background1"/>
                <w:spacing w:val="4"/>
                <w:kern w:val="0"/>
                <w:sz w:val="22"/>
                <w:szCs w:val="22"/>
                <w:lang w:eastAsia="en-US" w:bidi="ar-SA"/>
              </w:rPr>
              <w:t>Entregables</w:t>
            </w:r>
          </w:p>
        </w:tc>
      </w:tr>
      <w:tr>
        <w:trPr>
          <w:trHeight w:val="1152" w:hRule="atLeast"/>
        </w:trPr>
        <w:tc>
          <w:tcPr>
            <w:tcW w:w="2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Tipo de entregables que plantea generar el proyecto:  ¿Qué tipo y qué tipo de anexos o soporte dcoumental? </w:t>
            </w:r>
          </w:p>
        </w:tc>
        <w:tc>
          <w:tcPr>
            <w:tcW w:w="78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bookmarkEnd w:id="48"/>
          </w:p>
        </w:tc>
      </w:tr>
    </w:tbl>
    <w:p>
      <w:pPr>
        <w:pStyle w:val="Normal"/>
        <w:tabs>
          <w:tab w:val="clear" w:pos="720"/>
          <w:tab w:val="left" w:pos="368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989"/>
        <w:gridCol w:w="1261"/>
        <w:gridCol w:w="6033"/>
      </w:tblGrid>
      <w:tr>
        <w:trPr/>
        <w:tc>
          <w:tcPr>
            <w:tcW w:w="1044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smallCaps/>
                <w:color w:val="FFFFFF" w:themeColor="background1"/>
                <w:spacing w:val="4"/>
                <w:kern w:val="0"/>
                <w:sz w:val="22"/>
                <w:szCs w:val="22"/>
                <w:lang w:eastAsia="en-US" w:bidi="ar-SA"/>
              </w:rPr>
              <w:t>Asistencia Técnica</w:t>
            </w:r>
          </w:p>
        </w:tc>
      </w:tr>
      <w:tr>
        <w:trPr>
          <w:trHeight w:val="385" w:hRule="atLeast"/>
        </w:trPr>
        <w:tc>
          <w:tcPr>
            <w:tcW w:w="215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¿El proyecto solicita algún tipo de asistencia técnica específica? </w:t>
            </w:r>
          </w:p>
        </w:tc>
        <w:tc>
          <w:tcPr>
            <w:tcW w:w="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49" w:name="__Fieldmark__1299_1296298216"/>
            <w:bookmarkStart w:id="50" w:name="__Fieldmark__1299_1296298216"/>
            <w:bookmarkEnd w:id="50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Descripción: </w:t>
            </w:r>
          </w:p>
        </w:tc>
        <w:tc>
          <w:tcPr>
            <w:tcW w:w="603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215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51" w:name="__Fieldmark__1323_1296298216"/>
            <w:bookmarkStart w:id="52" w:name="__Fieldmark__1323_1296298216"/>
            <w:bookmarkEnd w:id="52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3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530"/>
        <w:gridCol w:w="1800"/>
        <w:gridCol w:w="2249"/>
        <w:gridCol w:w="1531"/>
        <w:gridCol w:w="1529"/>
      </w:tblGrid>
      <w:tr>
        <w:trPr/>
        <w:tc>
          <w:tcPr>
            <w:tcW w:w="1052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 Cond" w:hAnsi="Arial Nova Cond"/>
                <w:smallCaps/>
                <w:color w:val="FFFFFF" w:themeColor="background1"/>
                <w:spacing w:val="4"/>
                <w:kern w:val="0"/>
                <w:sz w:val="22"/>
                <w:szCs w:val="22"/>
                <w:lang w:eastAsia="en-US" w:bidi="ar-SA"/>
              </w:rPr>
              <w:t>Observadores y Observadoras Electorales del proyecto</w:t>
            </w:r>
          </w:p>
        </w:tc>
      </w:tr>
      <w:tr>
        <w:trPr>
          <w:trHeight w:val="508" w:hRule="atLeast"/>
        </w:trPr>
        <w:tc>
          <w:tcPr>
            <w:tcW w:w="188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Rango de edad de los y las Observadoras involucrados: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18-30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Observadores/as por pertenencia de grupo específico: </w:t>
            </w:r>
          </w:p>
        </w:tc>
        <w:tc>
          <w:tcPr>
            <w:tcW w:w="22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Comunidad originaria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Observadores participantes por género: </w:t>
            </w:r>
          </w:p>
        </w:tc>
        <w:tc>
          <w:tcPr>
            <w:tcW w:w="152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Hombre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88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30-40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4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Afromexican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2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188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40-50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Ciudadanía con discapacidad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Muje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88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50-65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Mujeres indígenas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Personas LGBTTTI+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88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65+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Residentes en el extranjero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2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105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"/>
                <w:szCs w:val="2"/>
              </w:rPr>
            </w:pPr>
            <w:r>
              <w:rPr>
                <w:rFonts w:eastAsia="Calibri" w:cs="" w:ascii="Arial Nova Cond" w:hAnsi="Arial Nova Cond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Observadores/as electorales por escolaridad: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Educación Básica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Educación media superio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Educación superior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Posgrado/Maestría/Doctorado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spacing w:before="240" w:after="120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  </w:t>
      </w:r>
      <w:r>
        <w:rPr>
          <w:rFonts w:ascii="Arial Nova" w:hAnsi="Arial Nova"/>
          <w:sz w:val="20"/>
          <w:szCs w:val="20"/>
        </w:rPr>
        <w:t>Nota: Este apartado es únicamente para fines estadísticos no de ponderación.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1621"/>
        <w:gridCol w:w="1620"/>
        <w:gridCol w:w="1622"/>
        <w:gridCol w:w="1620"/>
        <w:gridCol w:w="1621"/>
      </w:tblGrid>
      <w:tr>
        <w:trPr/>
        <w:tc>
          <w:tcPr>
            <w:tcW w:w="1044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" w:hAnsi="Arial Nova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" w:ascii="Arial Nova Cond" w:hAnsi="Arial Nova Cond"/>
                <w:smallCaps/>
                <w:color w:val="FFFFFF" w:themeColor="background1"/>
                <w:spacing w:val="4"/>
                <w:kern w:val="0"/>
                <w:sz w:val="22"/>
                <w:szCs w:val="22"/>
                <w:lang w:eastAsia="en-US" w:bidi="ar-SA"/>
              </w:rPr>
              <w:t>Anexos al formato de registro de proyecto</w:t>
            </w:r>
          </w:p>
        </w:tc>
      </w:tr>
      <w:tr>
        <w:trPr>
          <w:trHeight w:val="508" w:hRule="atLeast"/>
        </w:trPr>
        <w:tc>
          <w:tcPr>
            <w:tcW w:w="233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¿Se anexa </w:t>
            </w:r>
            <w:r>
              <w:rPr>
                <w:rFonts w:eastAsia="Calibri" w:cs="" w:ascii="Arial Nova Cond" w:hAnsi="Arial Nova Cond"/>
                <w:i/>
                <w:iCs/>
                <w:kern w:val="0"/>
                <w:sz w:val="20"/>
                <w:szCs w:val="20"/>
                <w:lang w:eastAsia="en-US" w:bidi="ar-SA"/>
              </w:rPr>
              <w:t>curriculm vitae</w: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 del o la Coordinadora del proyecto? </w:t>
            </w:r>
          </w:p>
        </w:tc>
        <w:tc>
          <w:tcPr>
            <w:tcW w:w="1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53" w:name="__Fieldmark__1931_1296298216"/>
            <w:bookmarkStart w:id="54" w:name="__Fieldmark__1931_1296298216"/>
            <w:bookmarkEnd w:id="54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Se anexa versión ampliada del proyecto?</w:t>
            </w:r>
          </w:p>
        </w:tc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55" w:name="__Fieldmark__1938_1296298216"/>
            <w:bookmarkStart w:id="56" w:name="__Fieldmark__1938_1296298216"/>
            <w:bookmarkEnd w:id="56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Se anexan acreditaciones de observadores/as electorales?</w:t>
            </w:r>
          </w:p>
        </w:tc>
        <w:tc>
          <w:tcPr>
            <w:tcW w:w="1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57" w:name="__Fieldmark__1949_1296298216"/>
            <w:bookmarkStart w:id="58" w:name="__Fieldmark__1949_1296298216"/>
            <w:bookmarkEnd w:id="58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233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59" w:name="__Fieldmark__1955_1296298216"/>
            <w:bookmarkStart w:id="60" w:name="__Fieldmark__1955_1296298216"/>
            <w:bookmarkEnd w:id="60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61" w:name="__Fieldmark__1961_1296298216"/>
            <w:bookmarkStart w:id="62" w:name="__Fieldmark__1961_1296298216"/>
            <w:bookmarkEnd w:id="62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bookmarkStart w:id="63" w:name="__Fieldmark__1967_1296298216"/>
            <w:bookmarkStart w:id="64" w:name="__Fieldmark__1967_1296298216"/>
            <w:bookmarkEnd w:id="64"/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2336" w:type="dxa"/>
            <w:tcBorders>
              <w:top w:val="dotted" w:sz="4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¿Cuántas?</w:t>
            </w:r>
          </w:p>
        </w:tc>
        <w:tc>
          <w:tcPr>
            <w:tcW w:w="1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8104"/>
      </w:tblGrid>
      <w:tr>
        <w:trPr/>
        <w:tc>
          <w:tcPr>
            <w:tcW w:w="10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ova Cond" w:hAnsi="Arial Nova Cond"/>
              </w:rPr>
            </w:pPr>
            <w:r>
              <w:rPr>
                <w:rFonts w:eastAsia="Calibri" w:cs="" w:ascii="Arial Nova" w:hAnsi="Arial Nova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" w:ascii="Arial Nova Cond" w:hAnsi="Arial Nova Cond"/>
                <w:smallCaps/>
                <w:color w:val="FFFFFF" w:themeColor="background1"/>
                <w:spacing w:val="4"/>
                <w:kern w:val="0"/>
                <w:sz w:val="22"/>
                <w:szCs w:val="22"/>
                <w:lang w:eastAsia="en-US" w:bidi="ar-SA"/>
              </w:rPr>
              <w:t>Autorización y protección de datos</w:t>
            </w:r>
          </w:p>
        </w:tc>
      </w:tr>
      <w:tr>
        <w:trPr>
          <w:trHeight w:val="864" w:hRule="atLeast"/>
        </w:trPr>
        <w:tc>
          <w:tcPr>
            <w:tcW w:w="2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" w:hAnsi="Arial Nova"/>
                <w:lang w:val="es-ES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Aviso de privacidad o de protección de datos:</w:t>
            </w:r>
          </w:p>
        </w:tc>
        <w:tc>
          <w:tcPr>
            <w:tcW w:w="8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" w:hAnsi="Arial Nov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" w:hAnsi="Arial Nova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" w:hAnsi="Arial Nova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" w:hAnsi="Arial Nova"/>
                <w:lang w:eastAsia="en-US" w:bidi="ar-SA"/>
              </w:rPr>
              <w:fldChar w:fldCharType="separate"/>
            </w:r>
            <w:r>
              <w:rPr>
                <w:rFonts w:eastAsia="Calibri" w:cs="" w:ascii="Arial Nova" w:hAnsi="Arial Nova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" w:hAnsi="Arial Nova"/>
                <w:kern w:val="0"/>
                <w:sz w:val="20"/>
                <w:szCs w:val="20"/>
                <w:lang w:eastAsia="en-US" w:bidi="ar-SA"/>
              </w:rPr>
              <w:t>EL IIDH tiene un compromiso con el manejo reservado de los datos que puedan ser considerados privados, sensibles o pertenecientes a la esfera de la intimidad.</w:t>
            </w:r>
            <w:r/>
            <w:r>
              <w:rPr>
                <w:sz w:val="20"/>
                <w:kern w:val="0"/>
                <w:szCs w:val="20"/>
                <w:rFonts w:eastAsia="Calibri" w:cs="" w:ascii="Arial Nova" w:hAnsi="Arial Nova"/>
                <w:lang w:eastAsia="en-US" w:bidi="ar-SA"/>
              </w:rPr>
              <w:fldChar w:fldCharType="end"/>
            </w:r>
            <w:r>
              <w:rPr>
                <w:rFonts w:eastAsia="Calibri" w:cs="" w:ascii="Arial Nova" w:hAnsi="Arial Nov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1171"/>
        <w:gridCol w:w="2343"/>
        <w:gridCol w:w="4590"/>
      </w:tblGrid>
      <w:tr>
        <w:trPr>
          <w:trHeight w:val="576" w:hRule="atLeast"/>
        </w:trPr>
        <w:tc>
          <w:tcPr>
            <w:tcW w:w="2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 xml:space="preserve">Nombre y cargo de quien presenta y autoriza: </w:t>
            </w:r>
          </w:p>
        </w:tc>
        <w:tc>
          <w:tcPr>
            <w:tcW w:w="459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Fecha de presentación del proyecto:</w:t>
            </w:r>
          </w:p>
        </w:tc>
        <w:tc>
          <w:tcPr>
            <w:tcW w:w="459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ova Cond" w:hAnsi="Arial Nova Cond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instrText xml:space="preserve"> FORMTEXT </w:instrText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separate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 Nova Cond" w:hAnsi="Arial Nova Cond"/>
                <w:lang w:eastAsia="en-US" w:bidi="ar-SA"/>
              </w:rPr>
              <w:fldChar w:fldCharType="end"/>
            </w:r>
            <w:r>
              <w:rPr>
                <w:rFonts w:eastAsia="Calibri" w:cs="" w:ascii="Arial Nova Cond" w:hAnsi="Arial Nova Con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20"/>
          <w:tab w:val="left" w:pos="368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20"/>
          <w:tab w:val="left" w:pos="3680" w:leader="none"/>
        </w:tabs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Nota: Una Guía de descripción de elementos del formato se encuentra publicada en la página de las instituciones convocantes para facilitar la resolución de cualquier duda sobre el llenado. </w:t>
      </w:r>
    </w:p>
    <w:p>
      <w:pPr>
        <w:pStyle w:val="Normal"/>
        <w:tabs>
          <w:tab w:val="clear" w:pos="720"/>
          <w:tab w:val="left" w:pos="3680" w:leader="none"/>
        </w:tabs>
        <w:spacing w:before="0" w:after="160"/>
        <w:rPr>
          <w:rFonts w:ascii="Arial Nova" w:hAnsi="Arial Nova"/>
          <w:sz w:val="20"/>
          <w:szCs w:val="20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">
    <w:charset w:val="01"/>
    <w:family w:val="roman"/>
    <w:pitch w:val="variable"/>
  </w:font>
  <w:font w:name="Arial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6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01f4"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01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f3a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22CA196E5213E48A879CF2232D79EA3" ma:contentTypeVersion="5" ma:contentTypeDescription="Crear nuevo documento." ma:contentTypeScope="" ma:versionID="f5b430fe1afd035b6b1f473bacb3919c">
  <xsd:schema xmlns:xsd="http://www.w3.org/2001/XMLSchema" xmlns:xs="http://www.w3.org/2001/XMLSchema" xmlns:p="http://schemas.microsoft.com/office/2006/metadata/properties" xmlns:ns3="c3147dec-5bbc-4dd8-aae7-2ceca4728b2c" xmlns:ns4="0027d176-b394-48b6-938a-3287bed79b6f" targetNamespace="http://schemas.microsoft.com/office/2006/metadata/properties" ma:root="true" ma:fieldsID="0161e0dfa0cea561275a287af396cea8" ns3:_="" ns4:_="">
    <xsd:import namespace="c3147dec-5bbc-4dd8-aae7-2ceca4728b2c"/>
    <xsd:import namespace="0027d176-b394-48b6-938a-3287bed79b6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147dec-5bbc-4dd8-aae7-2ceca4728b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27d176-b394-48b6-938a-3287bed79b6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774BC-1BEF-4087-B290-6BFE6E896F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147dec-5bbc-4dd8-aae7-2ceca4728b2c"/>
    <ds:schemaRef ds:uri="0027d176-b394-48b6-938a-3287bed79b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C5B17D-34E3-4AAD-BB95-337CC32AFA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B0E1C5-167B-47BE-8627-B33A7CBB84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FCCF2A6-D16F-4B7C-AC70-83FB987CE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49</Words>
  <Characters>4120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13:00Z</dcterms:created>
  <dc:creator>VAZQUEZ CERVANTES NOHEMI</dc:creator>
  <dc:description/>
  <dc:language>en-US</dc:language>
  <cp:lastModifiedBy>ESCUTIA ORTA JOSE LUIS</cp:lastModifiedBy>
  <cp:lastPrinted>2020-12-01T23:27:00Z</cp:lastPrinted>
  <dcterms:modified xsi:type="dcterms:W3CDTF">2021-01-13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2CA196E5213E48A879CF2232D79EA3</vt:lpwstr>
  </property>
</Properties>
</file>