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281"/>
      </w:tblGrid>
      <w:tr>
        <w:trPr>
          <w:trHeight w:val="595" w:hRule="atLeast"/>
        </w:trPr>
        <w:tc>
          <w:tcPr>
            <w:tcW w:w="25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Fecha de solicitud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9F559A2C665A4841A1180CA9750F3CB0"/>
                </w:placeholder>
                <w:date>
                  <w:dateFormat w:val="dd/MM/yyyy"/>
                  <w:lid w:val="es-MX"/>
                </w:date>
              </w:sdtPr>
              <w:sdtContent>
                <w:r>
                  <w:rPr>
                    <w:rFonts w:eastAsia="Calibri" w:cs="Arial" w:ascii="Arial" w:hAnsi="Arial"/>
                    <w:color w:val="000000" w:themeColor="text1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Fonts w:eastAsia="Calibri" w:cs="Arial" w:ascii="Arial" w:hAnsi="Arial"/>
                    <w:color w:val="000000" w:themeColor="text1"/>
                    <w:kern w:val="0"/>
                    <w:sz w:val="20"/>
                    <w:szCs w:val="20"/>
                    <w:lang w:val="es-MX" w:eastAsia="en-US" w:bidi="ar-SA"/>
                  </w:rPr>
                  <w:t>Haga clic para seleccionar la fecha.</w:t>
                </w:r>
              </w:sdtContent>
            </w:sdt>
          </w:p>
        </w:tc>
      </w:tr>
      <w:tr>
        <w:trPr/>
        <w:tc>
          <w:tcPr>
            <w:tcW w:w="25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Medio de ingreso: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38166039"/>
              </w:sdtPr>
              <w:sdtContent>
                <w:sdt>
                  <w:sdtPr>
                    <w:placeholder>
                      <w:docPart w:val="9F559A2C665A4841A1180CA9750F3C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Correo electrónico</w:t>
            </w:r>
          </w:p>
          <w:p>
            <w:pPr>
              <w:pStyle w:val="Normal"/>
              <w:widowControl/>
              <w:spacing w:lineRule="auto" w:line="360" w:before="0" w:after="0"/>
              <w:ind w:left="17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61199244"/>
              </w:sdtPr>
              <w:sdtContent>
                <w:sdt>
                  <w:sdtPr>
                    <w:placeholder>
                      <w:docPart w:val="9F559A2C665A4841A1180CA9750F3C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 xml:space="preserve">Oficio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 xml:space="preserve">N° </w:t>
            </w:r>
            <w:sdt>
              <w:sdtPr>
                <w:placeholder>
                  <w:docPart w:val="6C72E199642547698A14E2E44B0E019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color w:val="000000" w:themeColor="text1"/>
                    <w:kern w:val="0"/>
                    <w:sz w:val="20"/>
                    <w:szCs w:val="20"/>
                    <w:lang w:val="es-MX" w:eastAsia="en-US"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281"/>
      </w:tblGrid>
      <w:tr>
        <w:trPr/>
        <w:tc>
          <w:tcPr>
            <w:tcW w:w="25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Nombre del órgano responsable: 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4511FFDCA608425F876B1FC5606F6E44"/>
                </w:placeholder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  <w:t>Haga clic o pulse aquí para escribir el nombre de la Dirección Ejecutiva o Unidad Técnica solicitante</w:t>
                </w:r>
              </w:sdtContent>
            </w:sdt>
          </w:p>
        </w:tc>
      </w:tr>
      <w:tr>
        <w:trPr/>
        <w:tc>
          <w:tcPr>
            <w:tcW w:w="25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Área que solicita la consulta, y/o revisión de documento: 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B2829E099ED44606828E7066DED8C98F"/>
                </w:placeholder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  <w:t>Haga clic o pulse aquí para escribir el nombre de la Dirección, Subdirección o Jefatura de Departamento u homólogos que solicitan la consulta, opinión o dictamen.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 la servidora o servidor público solicitante: </w:t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236"/>
      </w:tblGrid>
      <w:tr>
        <w:trPr/>
        <w:tc>
          <w:tcPr>
            <w:tcW w:w="2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ombre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argo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orreo electrónico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Extensión IP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ática de la consulta, opinión o dictame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281"/>
      </w:tblGrid>
      <w:tr>
        <w:trPr/>
        <w:tc>
          <w:tcPr>
            <w:tcW w:w="254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Tema sobre el que se formula la consulta o se requiere la opinión: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E119650B33774489BA25B45150E15BB1"/>
                </w:placeholder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  <w:t>Señale el tema genérico respecto del que formula la consulta y/o revisión.</w:t>
                </w:r>
              </w:sdtContent>
            </w:sdt>
          </w:p>
        </w:tc>
      </w:tr>
      <w:tr>
        <w:trPr>
          <w:trHeight w:val="1284" w:hRule="atLeast"/>
        </w:trPr>
        <w:tc>
          <w:tcPr>
            <w:tcW w:w="254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Instrumento o documento respecto del que se requieren comentarios: 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B0E48672EBCD42909CE1653011FF82A2"/>
                </w:placeholder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s-MX" w:eastAsia="en-US" w:bidi="ar-SA"/>
                  </w:rPr>
                  <w:t>Señale el nombre del instrumento normativo y/o documento respecto de los que se requiere la consulta y/o revisión.</w:t>
                </w:r>
              </w:sdtContent>
            </w:sdt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&gt;&gt;Continúa página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nga de manera clara y precisa, en qué consiste la solicitud de su consulta y/o revisión de docu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área requiere…(desarrollar explicació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agregar documentos anexos, enlistarl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listar y adjuntar las leyes, reglamentos, acuerdos o lineamientos que puedan servir como referencia para atender la consulta y/o revisión de documento solicitado. Es indispensable citar los artículos, fracciones, numerales, incisos, etc., que sean aplicables al caso concret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General de …artículos 3, 4, 5, fracciones I, I y III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2218850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38" w:hanging="0"/>
      <w:jc w:val="both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36830</wp:posOffset>
          </wp:positionV>
          <wp:extent cx="1244600" cy="428625"/>
          <wp:effectExtent l="0" t="0" r="0" b="0"/>
          <wp:wrapNone/>
          <wp:docPr id="1" name="Imagen 2" descr="cid:image001.png@01D40982.728479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id:image001.png@01D40982.728479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FORMATO 1</w:t>
    </w:r>
  </w:p>
  <w:p>
    <w:pPr>
      <w:pStyle w:val="Normal"/>
      <w:spacing w:lineRule="auto" w:line="240" w:before="0" w:after="0"/>
      <w:ind w:left="3538" w:hanging="0"/>
      <w:jc w:val="both"/>
      <w:rPr/>
    </w:pPr>
    <w:r>
      <w:rPr>
        <w:rFonts w:cs="Arial" w:ascii="Arial" w:hAnsi="Arial"/>
        <w:sz w:val="18"/>
        <w:szCs w:val="18"/>
      </w:rPr>
      <w:t>Para la formulación de consultas o solicitud de revisión de documentos en materia de protección de datos personales</w:t>
    </w:r>
    <w:r>
      <w:rPr/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f0829"/>
    <w:rPr>
      <w:color w:val="80808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80e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0e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01a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1ad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92d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80ec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1a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01a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422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92d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2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511FFDCA608425F876B1FC5606F6E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DA287B-7695-433F-B622-18067FFF6473}"/>
      </w:docPartPr>
      <w:docPartBody>
        <w:p w:rsidR="006103EF" w:rsidRDefault="00427492" w:rsidP="00427492">
          <w:pPr>
            <w:pStyle w:val="4511FFDCA608425F876B1FC5606F6E44"/>
          </w:pPr>
          <w:r w:rsidRPr="001F1FB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B2829E099ED44606828E7066DED8C9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4FAEB3-6A38-48AB-A162-91A112DA2DB6}"/>
      </w:docPartPr>
      <w:docPartBody>
        <w:p w:rsidR="006103EF" w:rsidRDefault="00427492" w:rsidP="00427492">
          <w:pPr>
            <w:pStyle w:val="B2829E099ED44606828E7066DED8C98F"/>
          </w:pPr>
          <w:r w:rsidRPr="001F1FB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E119650B33774489BA25B45150E15B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DB9A1A-1E69-4C76-A7C2-44D1A786B7B4}"/>
      </w:docPartPr>
      <w:docPartBody>
        <w:p w:rsidR="006103EF" w:rsidRDefault="00427492" w:rsidP="00427492">
          <w:pPr>
            <w:pStyle w:val="E119650B33774489BA25B45150E15BB1"/>
          </w:pPr>
          <w:r w:rsidRPr="001F1FB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B0E48672EBCD42909CE1653011FF82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98C7F9-8DE1-485C-BB06-B7FC901D8F59}"/>
      </w:docPartPr>
      <w:docPartBody>
        <w:p w:rsidR="006103EF" w:rsidRDefault="00427492" w:rsidP="00427492">
          <w:pPr>
            <w:pStyle w:val="B0E48672EBCD42909CE1653011FF82A2"/>
          </w:pPr>
          <w:r w:rsidRPr="001F1FB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F559A2C665A4841A1180CA9750F3C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E09FD-1695-491F-B18E-749F8072E53D}"/>
      </w:docPartPr>
      <w:docPartBody>
        <w:p w:rsidR="00275869" w:rsidRDefault="007463FB" w:rsidP="007463FB">
          <w:pPr>
            <w:pStyle w:val="9F559A2C665A4841A1180CA9750F3CB0"/>
          </w:pPr>
          <w:r w:rsidRPr="001F1FBC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6C72E199642547698A14E2E44B0E01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3A685-32B6-4F3A-B34B-19FDB0DFE45A}"/>
      </w:docPartPr>
      <w:docPartBody>
        <w:p w:rsidR="00275869" w:rsidRDefault="007463FB" w:rsidP="007463FB">
          <w:pPr>
            <w:pStyle w:val="6C72E199642547698A14E2E44B0E0191"/>
          </w:pPr>
          <w:r w:rsidRPr="001F1FBC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altName w:val="Arial"/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3060F"/>
    <w:rsid w:val="00052B52"/>
    <w:rsid w:val="00275869"/>
    <w:rsid w:val="003D0B84"/>
    <w:rsid w:val="00427492"/>
    <w:rsid w:val="00580FBF"/>
    <w:rsid w:val="006103EF"/>
    <w:rsid w:val="006459CC"/>
    <w:rsid w:val="00663946"/>
    <w:rsid w:val="007463FB"/>
    <w:rsid w:val="009D73DB"/>
    <w:rsid w:val="00AF56EE"/>
    <w:rsid w:val="00B521F2"/>
    <w:rsid w:val="00CB72B6"/>
    <w:rsid w:val="00D3060F"/>
    <w:rsid w:val="00F26F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463FB"/>
    <w:rPr>
      <w:color w:val="808080"/>
    </w:rPr>
  </w:style>
  <w:style w:type="paragraph" w:customStyle="1" w:styleId="BEF657E4149D40E6BCDEDCDB761D9E95">
    <w:name w:val="BEF657E4149D40E6BCDEDCDB761D9E95"/>
    <w:rsid w:val="00D3060F"/>
  </w:style>
  <w:style w:type="paragraph" w:customStyle="1" w:styleId="2D08ACC4C41947858AEE50807B564532">
    <w:name w:val="2D08ACC4C41947858AEE50807B564532"/>
    <w:rsid w:val="00D3060F"/>
  </w:style>
  <w:style w:type="paragraph" w:customStyle="1" w:styleId="619722BB541C46B68FA7BFF7F3B37DEB">
    <w:name w:val="619722BB541C46B68FA7BFF7F3B37DEB"/>
    <w:rsid w:val="00AF56EE"/>
  </w:style>
  <w:style w:type="paragraph" w:customStyle="1" w:styleId="4511FFDCA608425F876B1FC5606F6E44">
    <w:name w:val="4511FFDCA608425F876B1FC5606F6E44"/>
    <w:rsid w:val="00427492"/>
  </w:style>
  <w:style w:type="paragraph" w:customStyle="1" w:styleId="B2829E099ED44606828E7066DED8C98F">
    <w:name w:val="B2829E099ED44606828E7066DED8C98F"/>
    <w:rsid w:val="00427492"/>
  </w:style>
  <w:style w:type="paragraph" w:customStyle="1" w:styleId="E119650B33774489BA25B45150E15BB1">
    <w:name w:val="E119650B33774489BA25B45150E15BB1"/>
    <w:rsid w:val="00427492"/>
  </w:style>
  <w:style w:type="paragraph" w:customStyle="1" w:styleId="B0E48672EBCD42909CE1653011FF82A2">
    <w:name w:val="B0E48672EBCD42909CE1653011FF82A2"/>
    <w:rsid w:val="00427492"/>
  </w:style>
  <w:style w:type="paragraph" w:customStyle="1" w:styleId="49F9B93B563743FF909368CC2A293C94">
    <w:name w:val="49F9B93B563743FF909368CC2A293C94"/>
    <w:rsid w:val="00427492"/>
  </w:style>
  <w:style w:type="paragraph" w:customStyle="1" w:styleId="9F559A2C665A4841A1180CA9750F3CB0">
    <w:name w:val="9F559A2C665A4841A1180CA9750F3CB0"/>
    <w:rsid w:val="007463FB"/>
  </w:style>
  <w:style w:type="paragraph" w:customStyle="1" w:styleId="6C72E199642547698A14E2E44B0E0191">
    <w:name w:val="6C72E199642547698A14E2E44B0E0191"/>
    <w:rsid w:val="007463FB"/>
  </w:style>
  <w:style w:type="paragraph" w:customStyle="1" w:styleId="749FD5BD161C450E9140E92831B04BD8">
    <w:name w:val="749FD5BD161C450E9140E92831B04BD8"/>
    <w:rsid w:val="007463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D3E23-7097-494C-B343-C3E076C61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359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04:00Z</dcterms:created>
  <dc:creator/>
  <dc:description/>
  <dc:language>en-US</dc:language>
  <cp:lastModifiedBy/>
  <dcterms:modified xsi:type="dcterms:W3CDTF">2021-05-06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