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NSTITUTO NACIONAL ELECTORAL</w:t>
      </w:r>
    </w:p>
    <w:p>
      <w:pPr>
        <w:pStyle w:val="Normal"/>
        <w:jc w:val="center"/>
        <w:rPr>
          <w:rFonts w:ascii="Arial Narrow" w:hAnsi="Arial Narrow"/>
          <w:b/>
          <w:b/>
          <w:bCs/>
          <w:spacing w:val="8"/>
        </w:rPr>
      </w:pPr>
      <w:r>
        <w:rPr>
          <w:rFonts w:ascii="Arial Narrow" w:hAnsi="Arial Narrow"/>
          <w:b/>
          <w:bCs/>
          <w:spacing w:val="8"/>
        </w:rPr>
        <w:t>COMITÉ DE RADIO Y TELEVISIÓN</w:t>
      </w:r>
    </w:p>
    <w:p>
      <w:pPr>
        <w:pStyle w:val="Normal"/>
        <w:jc w:val="center"/>
        <w:rPr>
          <w:rFonts w:ascii="Arial Narrow" w:hAnsi="Arial Narrow"/>
          <w:b/>
          <w:b/>
          <w:bCs/>
          <w:spacing w:val="36"/>
        </w:rPr>
      </w:pPr>
      <w:r>
        <w:rPr>
          <w:rFonts w:ascii="Arial Narrow" w:hAnsi="Arial Narrow"/>
          <w:b/>
          <w:bCs/>
          <w:spacing w:val="36"/>
        </w:rPr>
        <w:t>SEXTA SESIÓN ORDINARIA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24 DE JUNIO DE 2021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11:00 HRS.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ESIÓN VIRTUAL</w:t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ORDEN DEL DÍ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Registro de asistentes y verificación del quórum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Aprobación del Orden del día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 las actas correspondientes a la quinta sesión ordinaria y a la novena sesión especial, celebradas el 27 de mayo y el 4 de junio de 2021, respectivamente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Relación y seguimiento de acuerdos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Informes estatales de monitoreo y nacional de los requerimientos formulados a los concesionarios de radio y televisión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Informe de actualización del Catálogo Nacional de Emisoras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cs="Arial" w:ascii="Arial Narrow" w:hAnsi="Arial Narrow"/>
          <w:bCs/>
        </w:rPr>
        <w:t>Informe final de cumplimiento de los partidos políticos nacionales relativo al acceso igualitario en pauta de radio y televisión conforme a lo establecido en el acuerdo INE/CG517/2020 en el PEF 2020-2021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Discusión, y en su caso, aprobación del anteproyecto de Acuerdo del Consejo General del Instituto Nacional Electoral mediante el cual se de</w:t>
      </w:r>
      <w:bookmarkStart w:id="0" w:name="_GoBack"/>
      <w:bookmarkEnd w:id="0"/>
      <w:r>
        <w:rPr>
          <w:rFonts w:ascii="Arial Narrow" w:hAnsi="Arial Narrow"/>
        </w:rPr>
        <w:t>termina la conclusión del destino temporal de los tiempos en radio y televisión a la difusión de contenidos educativos, como consecuencia de las medidas de contingencia de la pandemia provocada por el virus SARS COV 2 (COVID-19)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Asuntos generales.</w:t>
      </w:r>
    </w:p>
    <w:p>
      <w:pPr>
        <w:pStyle w:val="ListParagraph"/>
        <w:ind w:left="284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Recuento de acuerdos tomados en la ses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fd5"/>
    <w:pPr>
      <w:widowControl/>
      <w:bidi w:val="0"/>
      <w:spacing w:lineRule="auto" w:line="240" w:before="0" w:after="0"/>
      <w:jc w:val="both"/>
    </w:pPr>
    <w:rPr>
      <w:rFonts w:ascii="Arial" w:hAnsi="Arial" w:cs="Times New Roman" w:eastAsia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36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82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6:00Z</dcterms:created>
  <dc:creator>GARCIA MEJIA LUIS BERNARDO</dc:creator>
  <dc:description/>
  <dc:language>en-US</dc:language>
  <cp:lastModifiedBy>GARCIA MEJIA LUIS BERNARDO</cp:lastModifiedBy>
  <dcterms:modified xsi:type="dcterms:W3CDTF">2021-06-2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