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456" w:after="0"/>
        <w:rPr/>
      </w:pPr>
      <w:r>
        <w:rPr>
          <w:spacing w:val="-2"/>
        </w:rPr>
        <w:t xml:space="preserve">APÉNDICE </w:t>
      </w:r>
      <w:r>
        <w:rPr/>
        <w:t xml:space="preserve">PARTIDA </w:t>
      </w:r>
      <w:r>
        <w:rPr>
          <w:spacing w:val="-10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99" w:top="1100" w:footer="1151" w:bottom="1338"/>
          <w:pgNumType w:fmt="decimal"/>
          <w:formProt w:val="false"/>
          <w:textDirection w:val="lrTb"/>
        </w:sectPr>
      </w:pPr>
    </w:p>
    <w:p>
      <w:pPr>
        <w:pStyle w:val="Heading1"/>
        <w:ind w:left="1098" w:right="148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 wp14:anchorId="12DAD3E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5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0058400"/>
                        </a:xfrm>
                        <a:custGeom>
                          <a:avLst/>
                          <a:gdLst>
                            <a:gd name="textAreaLeft" fmla="*/ 0 w 1286280"/>
                            <a:gd name="textAreaRight" fmla="*/ 1286640 w 128628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268855" h="10058400">
                              <a:moveTo>
                                <a:pt x="2268728" y="844296"/>
                              </a:moveTo>
                              <a:lnTo>
                                <a:pt x="2165350" y="844296"/>
                              </a:lnTo>
                              <a:lnTo>
                                <a:pt x="2165350" y="0"/>
                              </a:ln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1103376"/>
                              </a:lnTo>
                              <a:lnTo>
                                <a:pt x="2268728" y="1103376"/>
                              </a:lnTo>
                              <a:lnTo>
                                <a:pt x="2268728" y="844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63435"/>
          <w:w w:val="90"/>
          <w:vertAlign w:val="superscript"/>
        </w:rPr>
        <w:t>DOCUMENTO:</w:t>
      </w:r>
      <w:r>
        <w:rPr>
          <w:color w:val="363435"/>
          <w:spacing w:val="23"/>
        </w:rPr>
        <w:t xml:space="preserve"> </w:t>
      </w:r>
      <w:r>
        <w:rPr>
          <w:w w:val="90"/>
        </w:rPr>
        <w:t>PORTAGAFETE</w:t>
      </w:r>
      <w:r>
        <w:rPr>
          <w:spacing w:val="46"/>
        </w:rPr>
        <w:t xml:space="preserve"> </w:t>
      </w:r>
      <w:r>
        <w:rPr>
          <w:w w:val="90"/>
        </w:rPr>
        <w:t>PARA</w:t>
      </w:r>
      <w:r>
        <w:rPr>
          <w:spacing w:val="47"/>
        </w:rPr>
        <w:t xml:space="preserve"> </w:t>
      </w:r>
      <w:r>
        <w:rPr>
          <w:w w:val="90"/>
        </w:rPr>
        <w:t>OBSERVADORES</w:t>
      </w:r>
      <w:r>
        <w:rPr>
          <w:spacing w:val="49"/>
        </w:rPr>
        <w:t xml:space="preserve"> </w:t>
      </w:r>
      <w:r>
        <w:rPr>
          <w:spacing w:val="-2"/>
          <w:w w:val="90"/>
        </w:rPr>
        <w:t>ELECTORALES</w:t>
      </w:r>
    </w:p>
    <w:p>
      <w:pPr>
        <w:pStyle w:val="TextBody"/>
        <w:spacing w:before="172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6983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9"/>
        <w:gridCol w:w="6043"/>
      </w:tblGrid>
      <w:tr>
        <w:trPr>
          <w:trHeight w:val="201" w:hRule="atLeast"/>
        </w:trPr>
        <w:tc>
          <w:tcPr>
            <w:tcW w:w="93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 wp14:anchorId="757176F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01345" cy="128270"/>
                      <wp:effectExtent l="0" t="0" r="0" b="0"/>
                      <wp:wrapNone/>
                      <wp:docPr id="6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128160"/>
                                <a:chOff x="0" y="0"/>
                                <a:chExt cx="6012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12816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128270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601218" y="128016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-0.05pt;margin-top:0.9pt;width:47.35pt;height:10.1pt" coordorigin="-1,18" coordsize="947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6043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licloruro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Vinilo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PVC)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ransparent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o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érmico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lados.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2339" w:type="dxa"/>
        <w:jc w:val="left"/>
        <w:tblInd w:w="18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6"/>
        <w:gridCol w:w="1362"/>
      </w:tblGrid>
      <w:tr>
        <w:trPr>
          <w:trHeight w:val="298" w:hRule="atLeast"/>
        </w:trPr>
        <w:tc>
          <w:tcPr>
            <w:tcW w:w="97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0" w:right="109" w:firstLine="4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 wp14:anchorId="6A387FA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</wp:posOffset>
                      </wp:positionV>
                      <wp:extent cx="628015" cy="390525"/>
                      <wp:effectExtent l="0" t="0" r="0" b="0"/>
                      <wp:wrapNone/>
                      <wp:docPr id="7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390600"/>
                                <a:chOff x="0" y="0"/>
                                <a:chExt cx="62784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840" cy="390600"/>
                                </a:xfrm>
                                <a:custGeom>
                                  <a:avLst/>
                                  <a:gdLst>
                                    <a:gd name="textAreaLeft" fmla="*/ 0 w 356040"/>
                                    <a:gd name="textAreaRight" fmla="*/ 356400 w 3560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8015" h="390525">
                                      <a:moveTo>
                                        <a:pt x="6278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5326"/>
                                      </a:lnTo>
                                      <a:lnTo>
                                        <a:pt x="0" y="390398"/>
                                      </a:lnTo>
                                      <a:lnTo>
                                        <a:pt x="627888" y="390398"/>
                                      </a:lnTo>
                                      <a:lnTo>
                                        <a:pt x="627888" y="195326"/>
                                      </a:lnTo>
                                      <a:lnTo>
                                        <a:pt x="6278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pt;margin-top:0.1pt;width:49.45pt;height:30.75pt" coordorigin="-20,2" coordsize="98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libre: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64" w:right="1489" w:firstLine="40"/>
              <w:jc w:val="center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0.2032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mm).</w:t>
            </w:r>
          </w:p>
        </w:tc>
      </w:tr>
      <w:tr>
        <w:trPr>
          <w:trHeight w:val="298" w:hRule="atLeast"/>
        </w:trPr>
        <w:tc>
          <w:tcPr>
            <w:tcW w:w="97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7" w:before="91" w:after="0"/>
              <w:ind w:left="0" w:right="110" w:firstLine="4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lineRule="exact" w:line="187" w:before="91" w:after="0"/>
              <w:ind w:left="0" w:right="1489" w:firstLine="4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3461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"/>
        <w:gridCol w:w="2560"/>
      </w:tblGrid>
      <w:tr>
        <w:trPr>
          <w:trHeight w:val="234" w:hRule="atLeast"/>
        </w:trPr>
        <w:tc>
          <w:tcPr>
            <w:tcW w:w="9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 wp14:anchorId="67AB14D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77215" cy="160020"/>
                      <wp:effectExtent l="0" t="0" r="0" b="0"/>
                      <wp:wrapNone/>
                      <wp:docPr id="8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160200"/>
                                <a:chOff x="0" y="0"/>
                                <a:chExt cx="5770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080" cy="160200"/>
                                </a:xfrm>
                                <a:custGeom>
                                  <a:avLst/>
                                  <a:gdLst>
                                    <a:gd name="textAreaLeft" fmla="*/ 0 w 327240"/>
                                    <a:gd name="textAreaRight" fmla="*/ 327600 w 327240"/>
                                    <a:gd name="textAreaTop" fmla="*/ 0 h 90720"/>
                                    <a:gd name="textAreaBottom" fmla="*/ 9108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215" h="160020">
                                      <a:moveTo>
                                        <a:pt x="5768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020"/>
                                      </a:lnTo>
                                      <a:lnTo>
                                        <a:pt x="576833" y="160020"/>
                                      </a:lnTo>
                                      <a:lnTo>
                                        <a:pt x="576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0.05pt;margin-top:0.1pt;width:45.45pt;height:12.6pt" coordorigin="-1,2" coordsize="909,25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Tamaño:</w:t>
            </w:r>
          </w:p>
        </w:tc>
        <w:tc>
          <w:tcPr>
            <w:tcW w:w="2560" w:type="dxa"/>
            <w:tcBorders/>
          </w:tcPr>
          <w:p>
            <w:pPr>
              <w:pStyle w:val="TableParagraph"/>
              <w:widowControl w:val="false"/>
              <w:spacing w:lineRule="exact" w:line="187" w:before="27" w:after="0"/>
              <w:ind w:left="113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5.4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7945" cy="74295"/>
                  <wp:effectExtent l="0" t="0" r="0" b="0"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63435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0.2)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0.2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7945" cy="74295"/>
                  <wp:effectExtent l="0" t="0" r="0" b="0"/>
                  <wp:docPr id="10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0.2)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cm.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8807" w:type="dxa"/>
        <w:jc w:val="left"/>
        <w:tblInd w:w="1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"/>
        <w:gridCol w:w="7957"/>
      </w:tblGrid>
      <w:tr>
        <w:trPr>
          <w:trHeight w:val="605" w:hRule="atLeast"/>
        </w:trPr>
        <w:tc>
          <w:tcPr>
            <w:tcW w:w="84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 wp14:anchorId="23EC320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544830" cy="390525"/>
                      <wp:effectExtent l="0" t="0" r="0" b="0"/>
                      <wp:wrapNone/>
                      <wp:docPr id="1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680" cy="390600"/>
                                <a:chOff x="0" y="0"/>
                                <a:chExt cx="5446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390600"/>
                                </a:xfrm>
                                <a:custGeom>
                                  <a:avLst/>
                                  <a:gdLst>
                                    <a:gd name="textAreaLeft" fmla="*/ 0 w 308880"/>
                                    <a:gd name="textAreaRight" fmla="*/ 309240 w 30888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4830" h="390525">
                                      <a:moveTo>
                                        <a:pt x="54483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4"/>
                                      </a:lnTo>
                                      <a:lnTo>
                                        <a:pt x="544830" y="390144"/>
                                      </a:lnTo>
                                      <a:lnTo>
                                        <a:pt x="5448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-0.05pt;margin-top:0.15pt;width:42.9pt;height:30.75pt" coordorigin="-1,3" coordsize="858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ordón:</w:t>
            </w:r>
          </w:p>
        </w:tc>
        <w:tc>
          <w:tcPr>
            <w:tcW w:w="7957" w:type="dxa"/>
            <w:tcBorders/>
          </w:tcPr>
          <w:p>
            <w:pPr>
              <w:pStyle w:val="TableParagraph"/>
              <w:widowControl w:val="false"/>
              <w:spacing w:lineRule="exact" w:line="207" w:before="2" w:after="0"/>
              <w:ind w:left="114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cluirá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rdó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renz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ígi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ámetro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liéster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ylo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lipropilen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14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lor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egro,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i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ndola,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uteriz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xtrem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erre,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troduc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anur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 portagafete y se anuda a sí mismo.</w:t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3264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48"/>
        <w:gridCol w:w="1315"/>
      </w:tblGrid>
      <w:tr>
        <w:trPr>
          <w:trHeight w:val="201" w:hRule="atLeast"/>
        </w:trPr>
        <w:tc>
          <w:tcPr>
            <w:tcW w:w="194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 wp14:anchorId="078088F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243330" cy="127635"/>
                      <wp:effectExtent l="0" t="0" r="0" b="0"/>
                      <wp:wrapNone/>
                      <wp:docPr id="1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127800"/>
                                <a:chOff x="0" y="0"/>
                                <a:chExt cx="12434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127800"/>
                                </a:xfrm>
                                <a:custGeom>
                                  <a:avLst/>
                                  <a:gdLst>
                                    <a:gd name="textAreaLeft" fmla="*/ 0 w 704880"/>
                                    <a:gd name="textAreaRight" fmla="*/ 705240 w 70488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43330" h="127635">
                                      <a:moveTo>
                                        <a:pt x="124307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243076" y="127253"/>
                                      </a:lnTo>
                                      <a:lnTo>
                                        <a:pt x="12430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-0.05pt;margin-top:0.9pt;width:97.9pt;height:10.05pt" coordorigin="-1,18" coordsize="1958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Longitud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cordón: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widowControl w:val="false"/>
              <w:spacing w:before="0" w:after="0"/>
              <w:ind w:left="116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80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+4,-0)cm</w:t>
            </w:r>
          </w:p>
        </w:tc>
      </w:tr>
    </w:tbl>
    <w:p>
      <w:pPr>
        <w:pStyle w:val="TextBody"/>
        <w:spacing w:before="8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8332" w:type="dxa"/>
        <w:jc w:val="left"/>
        <w:tblInd w:w="20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2"/>
        <w:gridCol w:w="7579"/>
      </w:tblGrid>
      <w:tr>
        <w:trPr>
          <w:trHeight w:val="391" w:hRule="atLeast"/>
        </w:trPr>
        <w:tc>
          <w:tcPr>
            <w:tcW w:w="75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 wp14:anchorId="153806C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481965" cy="258445"/>
                      <wp:effectExtent l="0" t="0" r="0" b="0"/>
                      <wp:wrapNone/>
                      <wp:docPr id="1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040" cy="258480"/>
                                <a:chOff x="0" y="0"/>
                                <a:chExt cx="48204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040" cy="258480"/>
                                </a:xfrm>
                                <a:custGeom>
                                  <a:avLst/>
                                  <a:gdLst>
                                    <a:gd name="textAreaLeft" fmla="*/ 0 w 273240"/>
                                    <a:gd name="textAreaRight" fmla="*/ 273600 w 273240"/>
                                    <a:gd name="textAreaTop" fmla="*/ 0 h 146520"/>
                                    <a:gd name="textAreaBottom" fmla="*/ 146880 h 14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1965" h="258445">
                                      <a:moveTo>
                                        <a:pt x="4815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8318"/>
                                      </a:lnTo>
                                      <a:lnTo>
                                        <a:pt x="481583" y="258318"/>
                                      </a:lnTo>
                                      <a:lnTo>
                                        <a:pt x="4815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-0.05pt;margin-top:0.15pt;width:37.95pt;height:20.35pt" coordorigin="-1,3" coordsize="759,407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nda:</w:t>
            </w:r>
          </w:p>
        </w:tc>
        <w:tc>
          <w:tcPr>
            <w:tcW w:w="7579" w:type="dxa"/>
            <w:tcBorders/>
          </w:tcPr>
          <w:p>
            <w:pPr>
              <w:pStyle w:val="TableParagraph"/>
              <w:widowControl w:val="false"/>
              <w:spacing w:lineRule="exact" w:line="190" w:before="0" w:after="0"/>
              <w:ind w:left="112" w:right="48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und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qu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guard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reditació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licloruro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Vinilo,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libr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o térmico perimetral, excepto en el lado superior, por donde se introduce la acreditación.</w:t>
            </w:r>
          </w:p>
        </w:tc>
      </w:tr>
    </w:tbl>
    <w:p>
      <w:pPr>
        <w:pStyle w:val="TextBody"/>
        <w:spacing w:before="6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394" w:type="dxa"/>
        <w:jc w:val="left"/>
        <w:tblInd w:w="20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2"/>
        <w:gridCol w:w="671"/>
      </w:tblGrid>
      <w:tr>
        <w:trPr>
          <w:trHeight w:val="201" w:hRule="atLeast"/>
        </w:trPr>
        <w:tc>
          <w:tcPr>
            <w:tcW w:w="72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" wp14:anchorId="625697C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462915" cy="128270"/>
                      <wp:effectExtent l="0" t="0" r="0" b="0"/>
                      <wp:wrapNone/>
                      <wp:docPr id="1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128160"/>
                                <a:chOff x="0" y="0"/>
                                <a:chExt cx="4629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960" cy="128160"/>
                                </a:xfrm>
                                <a:custGeom>
                                  <a:avLst/>
                                  <a:gdLst>
                                    <a:gd name="textAreaLeft" fmla="*/ 0 w 262440"/>
                                    <a:gd name="textAreaRight" fmla="*/ 262800 w 262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2915" h="128270">
                                      <a:moveTo>
                                        <a:pt x="4625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462533" y="128015"/>
                                      </a:lnTo>
                                      <a:lnTo>
                                        <a:pt x="4625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-0.05pt;margin-top:0.9pt;width:36.45pt;height:10.1pt" coordorigin="-1,18" coordsize="72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nto: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widowControl w:val="false"/>
              <w:spacing w:before="0" w:after="0"/>
              <w:ind w:left="112" w:right="1489" w:firstLine="4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Recto.</w:t>
            </w:r>
          </w:p>
        </w:tc>
      </w:tr>
    </w:tbl>
    <w:p>
      <w:pPr>
        <w:pStyle w:val="TextBody"/>
        <w:spacing w:before="14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3324" w:type="dxa"/>
        <w:jc w:val="left"/>
        <w:tblInd w:w="17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0"/>
        <w:gridCol w:w="2303"/>
      </w:tblGrid>
      <w:tr>
        <w:trPr>
          <w:trHeight w:val="201" w:hRule="atLeast"/>
        </w:trPr>
        <w:tc>
          <w:tcPr>
            <w:tcW w:w="102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" wp14:anchorId="06CF04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3415" cy="128270"/>
                      <wp:effectExtent l="0" t="0" r="0" b="0"/>
                      <wp:wrapNone/>
                      <wp:docPr id="15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28160"/>
                                <a:chOff x="0" y="0"/>
                                <a:chExt cx="6534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2816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128270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653034" y="128015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0.05pt;margin-top:0.9pt;width:51.45pt;height:10.1pt" coordorigin="-1,18" coordsize="102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303" w:type="dxa"/>
            <w:tcBorders/>
          </w:tcPr>
          <w:p>
            <w:pPr>
              <w:pStyle w:val="TableParagraph"/>
              <w:widowControl w:val="false"/>
              <w:spacing w:before="0" w:after="0"/>
              <w:ind w:left="114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dobl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hoja).</w:t>
            </w:r>
          </w:p>
        </w:tc>
      </w:tr>
    </w:tbl>
    <w:p>
      <w:pPr>
        <w:pStyle w:val="TextBody"/>
        <w:spacing w:before="18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5182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8"/>
        <w:gridCol w:w="2903"/>
      </w:tblGrid>
      <w:tr>
        <w:trPr>
          <w:trHeight w:val="201" w:hRule="atLeast"/>
        </w:trPr>
        <w:tc>
          <w:tcPr>
            <w:tcW w:w="227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2" wp14:anchorId="59C6285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453515" cy="128270"/>
                      <wp:effectExtent l="0" t="0" r="0" b="0"/>
                      <wp:wrapNone/>
                      <wp:docPr id="16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28160"/>
                                <a:chOff x="0" y="0"/>
                                <a:chExt cx="14536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12816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128270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1453388" y="128015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-0.05pt;margin-top:0.9pt;width:114.45pt;height:10.1pt" coordorigin="-1,18" coordsize="2289,202"/>
                  </w:pict>
                </mc:Fallback>
              </mc:AlternateConten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903" w:type="dxa"/>
            <w:tcBorders/>
          </w:tcPr>
          <w:p>
            <w:pPr>
              <w:pStyle w:val="TableParagraph"/>
              <w:widowControl w:val="false"/>
              <w:spacing w:before="0" w:after="0"/>
              <w:ind w:left="118" w:right="1489" w:firstLine="4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que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ederativa.</w:t>
            </w:r>
          </w:p>
        </w:tc>
      </w:tr>
    </w:tbl>
    <w:p>
      <w:pPr>
        <w:pStyle w:val="TextBody"/>
        <w:spacing w:before="5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106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60"/>
        <w:gridCol w:w="7645"/>
      </w:tblGrid>
      <w:tr>
        <w:trPr>
          <w:trHeight w:val="1120" w:hRule="atLeast"/>
        </w:trPr>
        <w:tc>
          <w:tcPr>
            <w:tcW w:w="246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41" w:right="106" w:hanging="29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3" wp14:anchorId="78EDC97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68450" cy="1048385"/>
                      <wp:effectExtent l="0" t="0" r="0" b="0"/>
                      <wp:wrapNone/>
                      <wp:docPr id="17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1048320"/>
                                <a:chOff x="0" y="0"/>
                                <a:chExt cx="1568520" cy="10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8520" cy="1048320"/>
                                </a:xfrm>
                                <a:custGeom>
                                  <a:avLst/>
                                  <a:gdLst>
                                    <a:gd name="textAreaLeft" fmla="*/ 0 w 889200"/>
                                    <a:gd name="textAreaRight" fmla="*/ 889560 w 889200"/>
                                    <a:gd name="textAreaTop" fmla="*/ 0 h 594360"/>
                                    <a:gd name="textAreaBottom" fmla="*/ 594720 h 59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68450" h="1048385">
                                      <a:moveTo>
                                        <a:pt x="15684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1106"/>
                                      </a:lnTo>
                                      <a:lnTo>
                                        <a:pt x="0" y="1048004"/>
                                      </a:lnTo>
                                      <a:lnTo>
                                        <a:pt x="1568450" y="1048004"/>
                                      </a:lnTo>
                                      <a:lnTo>
                                        <a:pt x="1568450" y="721106"/>
                                      </a:lnTo>
                                      <a:lnTo>
                                        <a:pt x="15684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0.05pt;margin-top:0.05pt;width:123.5pt;height:82.55pt" coordorigin="1,1" coordsize="2470,165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 etiquet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7645" w:type="dxa"/>
            <w:tcBorders/>
          </w:tcPr>
          <w:p>
            <w:pPr>
              <w:pStyle w:val="TableParagraph"/>
              <w:widowControl w:val="false"/>
              <w:spacing w:lineRule="auto" w:line="240" w:before="193" w:after="0"/>
              <w:ind w:left="117" w:right="1489" w:firstLine="4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ntidad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17" w:right="5125" w:firstLine="4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ntidad por paquete. Número de ID.</w:t>
            </w:r>
          </w:p>
        </w:tc>
      </w:tr>
      <w:tr>
        <w:trPr>
          <w:trHeight w:val="504" w:hRule="atLeast"/>
        </w:trPr>
        <w:tc>
          <w:tcPr>
            <w:tcW w:w="246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110" w:after="0"/>
              <w:ind w:left="1192" w:right="1489" w:firstLine="4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645" w:type="dxa"/>
            <w:tcBorders/>
          </w:tcPr>
          <w:p>
            <w:pPr>
              <w:pStyle w:val="TableParagraph"/>
              <w:widowControl w:val="false"/>
              <w:spacing w:lineRule="exact" w:line="206" w:before="72" w:after="0"/>
              <w:ind w:left="117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 base en las 32 entidades federativas.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981" w:right="1489" w:firstLine="40"/>
        <w:rPr/>
      </w:pPr>
      <w:r>
        <w:rPr/>
        <w:t>NOTA: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líneas</w:t>
      </w:r>
      <w:r>
        <w:rPr>
          <w:spacing w:val="-7"/>
        </w:rPr>
        <w:t xml:space="preserve"> </w:t>
      </w:r>
      <w:r>
        <w:rPr/>
        <w:t>punteadas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lustración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2"/>
        </w:rPr>
        <w:t>imprimen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drawing>
          <wp:inline distT="0" distB="0" distL="0" distR="0">
            <wp:extent cx="4783455" cy="6330950"/>
            <wp:effectExtent l="0" t="0" r="0" b="0"/>
            <wp:docPr id="18" name="Imagen 3" descr="Interfaz de usuario gráfic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" descr="Interfaz de usuario gráfic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64" w:before="349" w:after="0"/>
        <w:ind w:left="2852" w:right="1489" w:hanging="175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 wp14:anchorId="0533CA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2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0058400"/>
                        </a:xfrm>
                        <a:custGeom>
                          <a:avLst/>
                          <a:gdLst>
                            <a:gd name="textAreaLeft" fmla="*/ 0 w 1286280"/>
                            <a:gd name="textAreaRight" fmla="*/ 1286640 w 128628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268855" h="10058400">
                              <a:moveTo>
                                <a:pt x="2268728" y="904494"/>
                              </a:moveTo>
                              <a:lnTo>
                                <a:pt x="2165350" y="904494"/>
                              </a:lnTo>
                              <a:lnTo>
                                <a:pt x="2165350" y="0"/>
                              </a:ln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1422654"/>
                              </a:lnTo>
                              <a:lnTo>
                                <a:pt x="2268728" y="1422654"/>
                              </a:lnTo>
                              <a:lnTo>
                                <a:pt x="2268728" y="904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63435"/>
          <w:w w:val="90"/>
          <w:vertAlign w:val="superscript"/>
        </w:rPr>
        <w:t>DOCUMENTO:</w:t>
      </w:r>
      <w:r>
        <w:rPr>
          <w:color w:val="363435"/>
          <w:spacing w:val="26"/>
        </w:rPr>
        <w:t xml:space="preserve"> </w:t>
      </w:r>
      <w:r>
        <w:rPr>
          <w:w w:val="90"/>
        </w:rPr>
        <w:t>PORTAGAFETE</w:t>
      </w:r>
      <w:r>
        <w:rPr>
          <w:spacing w:val="-7"/>
          <w:w w:val="90"/>
        </w:rPr>
        <w:t xml:space="preserve"> </w:t>
      </w:r>
      <w:r>
        <w:rPr>
          <w:w w:val="90"/>
        </w:rPr>
        <w:t>PARA</w:t>
      </w:r>
      <w:r>
        <w:rPr>
          <w:spacing w:val="-6"/>
          <w:w w:val="90"/>
        </w:rPr>
        <w:t xml:space="preserve"> </w:t>
      </w:r>
      <w:r>
        <w:rPr>
          <w:w w:val="90"/>
        </w:rPr>
        <w:t>FUNCIONARIAS</w:t>
      </w:r>
      <w:r>
        <w:rPr>
          <w:spacing w:val="-7"/>
          <w:w w:val="90"/>
        </w:rPr>
        <w:t xml:space="preserve"> </w:t>
      </w:r>
      <w:r>
        <w:rPr>
          <w:w w:val="90"/>
        </w:rPr>
        <w:t xml:space="preserve">Y </w:t>
      </w:r>
      <w:r>
        <w:rPr>
          <w:w w:val="85"/>
        </w:rPr>
        <w:t>FUNCIONARIOS DE CASILLA</w:t>
      </w:r>
    </w:p>
    <w:p>
      <w:pPr>
        <w:pStyle w:val="TextBody"/>
        <w:spacing w:before="149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8169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7230"/>
      </w:tblGrid>
      <w:tr>
        <w:trPr>
          <w:trHeight w:val="391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5" wp14:anchorId="096FA53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01345" cy="258445"/>
                      <wp:effectExtent l="0" t="0" r="0" b="0"/>
                      <wp:wrapNone/>
                      <wp:docPr id="2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258480"/>
                                <a:chOff x="0" y="0"/>
                                <a:chExt cx="60120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25848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146520"/>
                                    <a:gd name="textAreaBottom" fmla="*/ 146880 h 14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258445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8318"/>
                                      </a:lnTo>
                                      <a:lnTo>
                                        <a:pt x="601218" y="258318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-0.05pt;margin-top:0.1pt;width:47.35pt;height:20.35pt" coordorigin="-1,2" coordsize="947,407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7230" w:type="dxa"/>
            <w:tcBorders/>
          </w:tcPr>
          <w:p>
            <w:pPr>
              <w:pStyle w:val="TableParagraph"/>
              <w:widowControl w:val="false"/>
              <w:spacing w:lineRule="exact" w:line="190" w:before="0" w:after="0"/>
              <w:ind w:left="115" w:right="48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licloruro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Vinilo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PVC)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ransparent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o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érmico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dos,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troducir credencial de elector.</w:t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2387" w:type="dxa"/>
        <w:jc w:val="left"/>
        <w:tblInd w:w="18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6"/>
        <w:gridCol w:w="1410"/>
      </w:tblGrid>
      <w:tr>
        <w:trPr>
          <w:trHeight w:val="299" w:hRule="atLeast"/>
        </w:trPr>
        <w:tc>
          <w:tcPr>
            <w:tcW w:w="97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0" w:right="109" w:firstLine="4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6" wp14:anchorId="2DC62DA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05</wp:posOffset>
                      </wp:positionV>
                      <wp:extent cx="628015" cy="390525"/>
                      <wp:effectExtent l="0" t="0" r="0" b="0"/>
                      <wp:wrapNone/>
                      <wp:docPr id="25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390600"/>
                                <a:chOff x="0" y="0"/>
                                <a:chExt cx="62784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840" cy="390600"/>
                                </a:xfrm>
                                <a:custGeom>
                                  <a:avLst/>
                                  <a:gdLst>
                                    <a:gd name="textAreaLeft" fmla="*/ 0 w 356040"/>
                                    <a:gd name="textAreaRight" fmla="*/ 356400 w 3560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8015" h="390525">
                                      <a:moveTo>
                                        <a:pt x="6278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5072"/>
                                      </a:lnTo>
                                      <a:lnTo>
                                        <a:pt x="0" y="390144"/>
                                      </a:lnTo>
                                      <a:lnTo>
                                        <a:pt x="627888" y="390144"/>
                                      </a:lnTo>
                                      <a:lnTo>
                                        <a:pt x="627888" y="195072"/>
                                      </a:lnTo>
                                      <a:lnTo>
                                        <a:pt x="6278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1pt;margin-top:0.15pt;width:49.45pt;height:30.75pt" coordorigin="-20,3" coordsize="98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libre: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16" w:right="1489" w:firstLine="40"/>
              <w:jc w:val="center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0.2032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mm).</w:t>
            </w:r>
          </w:p>
        </w:tc>
      </w:tr>
      <w:tr>
        <w:trPr>
          <w:trHeight w:val="299" w:hRule="atLeast"/>
        </w:trPr>
        <w:tc>
          <w:tcPr>
            <w:tcW w:w="97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7" w:before="92" w:after="0"/>
              <w:ind w:left="0" w:right="110" w:firstLine="4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spacing w:lineRule="exact" w:line="187" w:before="92" w:after="0"/>
              <w:ind w:left="62" w:right="1489" w:firstLine="4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3461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"/>
        <w:gridCol w:w="2560"/>
      </w:tblGrid>
      <w:tr>
        <w:trPr>
          <w:trHeight w:val="235" w:hRule="atLeast"/>
        </w:trPr>
        <w:tc>
          <w:tcPr>
            <w:tcW w:w="9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7" wp14:anchorId="5132BF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577215" cy="160020"/>
                      <wp:effectExtent l="0" t="0" r="0" b="0"/>
                      <wp:wrapNone/>
                      <wp:docPr id="26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160200"/>
                                <a:chOff x="0" y="0"/>
                                <a:chExt cx="5770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080" cy="160200"/>
                                </a:xfrm>
                                <a:custGeom>
                                  <a:avLst/>
                                  <a:gdLst>
                                    <a:gd name="textAreaLeft" fmla="*/ 0 w 327240"/>
                                    <a:gd name="textAreaRight" fmla="*/ 327600 w 327240"/>
                                    <a:gd name="textAreaTop" fmla="*/ 0 h 90720"/>
                                    <a:gd name="textAreaBottom" fmla="*/ 9108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215" h="160020">
                                      <a:moveTo>
                                        <a:pt x="5768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020"/>
                                      </a:lnTo>
                                      <a:lnTo>
                                        <a:pt x="576833" y="160020"/>
                                      </a:lnTo>
                                      <a:lnTo>
                                        <a:pt x="576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-0.05pt;margin-top:0.15pt;width:45.45pt;height:12.6pt" coordorigin="-1,3" coordsize="909,25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Tamaño:</w:t>
            </w:r>
          </w:p>
        </w:tc>
        <w:tc>
          <w:tcPr>
            <w:tcW w:w="2560" w:type="dxa"/>
            <w:tcBorders/>
          </w:tcPr>
          <w:p>
            <w:pPr>
              <w:pStyle w:val="TableParagraph"/>
              <w:widowControl w:val="false"/>
              <w:spacing w:lineRule="exact" w:line="187" w:before="29" w:after="0"/>
              <w:ind w:left="113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1.5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7945" cy="74295"/>
                  <wp:effectExtent l="0" t="0" r="0" b="0"/>
                  <wp:docPr id="27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63435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0.2)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0.2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7945" cy="74295"/>
                  <wp:effectExtent l="0" t="0" r="0" b="0"/>
                  <wp:docPr id="28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0.2)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cm.</w:t>
            </w:r>
          </w:p>
        </w:tc>
      </w:tr>
    </w:tbl>
    <w:p>
      <w:pPr>
        <w:pStyle w:val="TextBody"/>
        <w:spacing w:before="1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8807" w:type="dxa"/>
        <w:jc w:val="left"/>
        <w:tblInd w:w="1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"/>
        <w:gridCol w:w="7957"/>
      </w:tblGrid>
      <w:tr>
        <w:trPr>
          <w:trHeight w:val="604" w:hRule="atLeast"/>
        </w:trPr>
        <w:tc>
          <w:tcPr>
            <w:tcW w:w="84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8" wp14:anchorId="5279474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44830" cy="391160"/>
                      <wp:effectExtent l="0" t="0" r="0" b="0"/>
                      <wp:wrapNone/>
                      <wp:docPr id="29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680" cy="391320"/>
                                <a:chOff x="0" y="0"/>
                                <a:chExt cx="54468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391320"/>
                                </a:xfrm>
                                <a:custGeom>
                                  <a:avLst/>
                                  <a:gdLst>
                                    <a:gd name="textAreaLeft" fmla="*/ 0 w 308880"/>
                                    <a:gd name="textAreaRight" fmla="*/ 309240 w 308880"/>
                                    <a:gd name="textAreaTop" fmla="*/ 0 h 221760"/>
                                    <a:gd name="textAreaBottom" fmla="*/ 222120 h 2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4830" h="391160">
                                      <a:moveTo>
                                        <a:pt x="54483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905"/>
                                      </a:lnTo>
                                      <a:lnTo>
                                        <a:pt x="544830" y="390905"/>
                                      </a:lnTo>
                                      <a:lnTo>
                                        <a:pt x="5448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-0.05pt;margin-top:0.1pt;width:42.9pt;height:30.8pt" coordorigin="-1,2" coordsize="858,61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ordón:</w:t>
            </w:r>
          </w:p>
        </w:tc>
        <w:tc>
          <w:tcPr>
            <w:tcW w:w="7957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114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cluirá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rdó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renz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ígi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ámetro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liéster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ylo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lipropilen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14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lor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egro,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i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ndola,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uteriz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xtrem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erre,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troduc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anur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 portagafete y se anuda a sí mismo.</w:t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2981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48"/>
        <w:gridCol w:w="1032"/>
      </w:tblGrid>
      <w:tr>
        <w:trPr>
          <w:trHeight w:val="201" w:hRule="atLeast"/>
        </w:trPr>
        <w:tc>
          <w:tcPr>
            <w:tcW w:w="194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 wp14:anchorId="355D63D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243330" cy="128270"/>
                      <wp:effectExtent l="0" t="0" r="0" b="0"/>
                      <wp:wrapNone/>
                      <wp:docPr id="30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128160"/>
                                <a:chOff x="0" y="0"/>
                                <a:chExt cx="12434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128160"/>
                                </a:xfrm>
                                <a:custGeom>
                                  <a:avLst/>
                                  <a:gdLst>
                                    <a:gd name="textAreaLeft" fmla="*/ 0 w 704880"/>
                                    <a:gd name="textAreaRight" fmla="*/ 705240 w 70488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43330" h="128270">
                                      <a:moveTo>
                                        <a:pt x="124307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1243076" y="128016"/>
                                      </a:lnTo>
                                      <a:lnTo>
                                        <a:pt x="12430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-0.05pt;margin-top:0.9pt;width:97.9pt;height:10.1pt" coordorigin="-1,18" coordsize="1958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Longitud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cordón: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widowControl w:val="false"/>
              <w:spacing w:before="0" w:after="0"/>
              <w:ind w:left="116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80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+4,-0)cm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Style w:val="TableNormal"/>
        <w:tblW w:w="8183" w:type="dxa"/>
        <w:jc w:val="left"/>
        <w:tblInd w:w="20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2"/>
        <w:gridCol w:w="7430"/>
      </w:tblGrid>
      <w:tr>
        <w:trPr>
          <w:trHeight w:val="391" w:hRule="atLeast"/>
        </w:trPr>
        <w:tc>
          <w:tcPr>
            <w:tcW w:w="75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9" wp14:anchorId="3910C3C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481965" cy="258445"/>
                      <wp:effectExtent l="0" t="0" r="0" b="0"/>
                      <wp:wrapNone/>
                      <wp:docPr id="31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040" cy="258480"/>
                                <a:chOff x="0" y="0"/>
                                <a:chExt cx="48204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040" cy="258480"/>
                                </a:xfrm>
                                <a:custGeom>
                                  <a:avLst/>
                                  <a:gdLst>
                                    <a:gd name="textAreaLeft" fmla="*/ 0 w 273240"/>
                                    <a:gd name="textAreaRight" fmla="*/ 273600 w 273240"/>
                                    <a:gd name="textAreaTop" fmla="*/ 0 h 146520"/>
                                    <a:gd name="textAreaBottom" fmla="*/ 146880 h 14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1965" h="258445">
                                      <a:moveTo>
                                        <a:pt x="4815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8317"/>
                                      </a:lnTo>
                                      <a:lnTo>
                                        <a:pt x="481583" y="258317"/>
                                      </a:lnTo>
                                      <a:lnTo>
                                        <a:pt x="4815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-0.05pt;margin-top:0.1pt;width:37.95pt;height:20.35pt" coordorigin="-1,2" coordsize="759,407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nda:</w:t>
            </w:r>
          </w:p>
        </w:tc>
        <w:tc>
          <w:tcPr>
            <w:tcW w:w="7430" w:type="dxa"/>
            <w:tcBorders/>
          </w:tcPr>
          <w:p>
            <w:pPr>
              <w:pStyle w:val="TableParagraph"/>
              <w:widowControl w:val="false"/>
              <w:spacing w:lineRule="exact" w:line="190" w:before="0" w:after="0"/>
              <w:ind w:left="112" w:right="47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und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qu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guard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edencia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licloruro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Vinilo,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libr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8,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o térmico perimetral, excepto en el lado superior, por donde se introduce la credencial.</w:t>
            </w:r>
          </w:p>
        </w:tc>
      </w:tr>
    </w:tbl>
    <w:p>
      <w:pPr>
        <w:pStyle w:val="TextBody"/>
        <w:spacing w:before="6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394" w:type="dxa"/>
        <w:jc w:val="left"/>
        <w:tblInd w:w="20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2"/>
        <w:gridCol w:w="671"/>
      </w:tblGrid>
      <w:tr>
        <w:trPr>
          <w:trHeight w:val="201" w:hRule="atLeast"/>
        </w:trPr>
        <w:tc>
          <w:tcPr>
            <w:tcW w:w="72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0" wp14:anchorId="7BB030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462915" cy="127635"/>
                      <wp:effectExtent l="0" t="0" r="0" b="0"/>
                      <wp:wrapNone/>
                      <wp:docPr id="3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127800"/>
                                <a:chOff x="0" y="0"/>
                                <a:chExt cx="4629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960" cy="127800"/>
                                </a:xfrm>
                                <a:custGeom>
                                  <a:avLst/>
                                  <a:gdLst>
                                    <a:gd name="textAreaLeft" fmla="*/ 0 w 262440"/>
                                    <a:gd name="textAreaRight" fmla="*/ 262800 w 2624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2915" h="127635">
                                      <a:moveTo>
                                        <a:pt x="4625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462533" y="127253"/>
                                      </a:lnTo>
                                      <a:lnTo>
                                        <a:pt x="4625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0.05pt;margin-top:0.9pt;width:36.45pt;height:10.05pt" coordorigin="-1,18" coordsize="72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nto: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widowControl w:val="false"/>
              <w:spacing w:before="0" w:after="0"/>
              <w:ind w:left="112" w:right="1489" w:firstLine="4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Recto.</w:t>
            </w:r>
          </w:p>
        </w:tc>
      </w:tr>
    </w:tbl>
    <w:p>
      <w:pPr>
        <w:pStyle w:val="TextBody"/>
        <w:spacing w:before="15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8914" w:type="dxa"/>
        <w:jc w:val="left"/>
        <w:tblInd w:w="17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9"/>
        <w:gridCol w:w="7894"/>
      </w:tblGrid>
      <w:tr>
        <w:trPr>
          <w:trHeight w:val="391" w:hRule="atLeast"/>
        </w:trPr>
        <w:tc>
          <w:tcPr>
            <w:tcW w:w="101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1" wp14:anchorId="0E6815B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53415" cy="259080"/>
                      <wp:effectExtent l="0" t="0" r="0" b="0"/>
                      <wp:wrapNone/>
                      <wp:docPr id="33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259200"/>
                                <a:chOff x="0" y="0"/>
                                <a:chExt cx="6534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25920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146880"/>
                                    <a:gd name="textAreaBottom" fmla="*/ 1472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259079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9079"/>
                                      </a:lnTo>
                                      <a:lnTo>
                                        <a:pt x="653034" y="259079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-0.05pt;margin-top:0.15pt;width:51.45pt;height:20.4pt" coordorigin="-1,3" coordsize="1029,40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7894" w:type="dxa"/>
            <w:tcBorders/>
          </w:tcPr>
          <w:p>
            <w:pPr>
              <w:pStyle w:val="TableParagraph"/>
              <w:widowControl w:val="false"/>
              <w:spacing w:lineRule="exact" w:line="190" w:before="0" w:after="0"/>
              <w:ind w:left="114" w:right="47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ja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tó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rrugado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7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7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8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.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esistenci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.5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4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kg/cm2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as con cinta canela. Para paquetes se utilizará papel Kraft.</w:t>
            </w:r>
          </w:p>
        </w:tc>
      </w:tr>
    </w:tbl>
    <w:p>
      <w:pPr>
        <w:pStyle w:val="TextBody"/>
        <w:spacing w:before="19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3473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7"/>
        <w:gridCol w:w="1195"/>
      </w:tblGrid>
      <w:tr>
        <w:trPr>
          <w:trHeight w:val="201" w:hRule="atLeast"/>
        </w:trPr>
        <w:tc>
          <w:tcPr>
            <w:tcW w:w="227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2" wp14:anchorId="2DA9B73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453515" cy="127635"/>
                      <wp:effectExtent l="0" t="0" r="0" b="0"/>
                      <wp:wrapNone/>
                      <wp:docPr id="34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27800"/>
                                <a:chOff x="0" y="0"/>
                                <a:chExt cx="14536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12780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127635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453388" y="127253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-0.05pt;margin-top:0.9pt;width:114.45pt;height:10.05pt" coordorigin="-1,18" coordsize="2289,201"/>
                  </w:pict>
                </mc:Fallback>
              </mc:AlternateConten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before="0" w:after="0"/>
              <w:ind w:left="118" w:right="1489" w:firstLine="4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0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407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61"/>
        <w:gridCol w:w="7945"/>
      </w:tblGrid>
      <w:tr>
        <w:trPr>
          <w:trHeight w:val="1542" w:hRule="atLeast"/>
        </w:trPr>
        <w:tc>
          <w:tcPr>
            <w:tcW w:w="246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41" w:right="106" w:hanging="29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3" wp14:anchorId="3A38149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68450" cy="1441450"/>
                      <wp:effectExtent l="0" t="0" r="0" b="0"/>
                      <wp:wrapNone/>
                      <wp:docPr id="35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1441440"/>
                                <a:chOff x="0" y="0"/>
                                <a:chExt cx="1568520" cy="144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8520" cy="1441440"/>
                                </a:xfrm>
                                <a:custGeom>
                                  <a:avLst/>
                                  <a:gdLst>
                                    <a:gd name="textAreaLeft" fmla="*/ 0 w 889200"/>
                                    <a:gd name="textAreaRight" fmla="*/ 889560 w 889200"/>
                                    <a:gd name="textAreaTop" fmla="*/ 0 h 817200"/>
                                    <a:gd name="textAreaBottom" fmla="*/ 817560 h 81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68450" h="1441450">
                                      <a:moveTo>
                                        <a:pt x="15684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83729"/>
                                      </a:lnTo>
                                      <a:lnTo>
                                        <a:pt x="0" y="1440929"/>
                                      </a:lnTo>
                                      <a:lnTo>
                                        <a:pt x="1568450" y="1440929"/>
                                      </a:lnTo>
                                      <a:lnTo>
                                        <a:pt x="1568450" y="983729"/>
                                      </a:lnTo>
                                      <a:lnTo>
                                        <a:pt x="15684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0.05pt;margin-top:0.05pt;width:123.5pt;height:113.5pt" coordorigin="1,1" coordsize="2470,227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 etiquet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7945" w:type="dxa"/>
            <w:tcBorders/>
          </w:tcPr>
          <w:p>
            <w:pPr>
              <w:pStyle w:val="TableParagraph"/>
              <w:widowControl w:val="false"/>
              <w:spacing w:lineRule="auto" w:line="240" w:before="194" w:after="0"/>
              <w:ind w:left="117" w:right="7179" w:firstLine="40"/>
              <w:jc w:val="left"/>
              <w:rPr>
                <w:sz w:val="18"/>
              </w:rPr>
            </w:pP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right="5271" w:firstLine="4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ntidad por caja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right="5936" w:firstLine="4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caja.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 de ID.</w:t>
            </w:r>
          </w:p>
        </w:tc>
      </w:tr>
      <w:tr>
        <w:trPr>
          <w:trHeight w:val="702" w:hRule="atLeast"/>
        </w:trPr>
        <w:tc>
          <w:tcPr>
            <w:tcW w:w="246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100" w:after="0"/>
              <w:ind w:left="1192" w:right="1489" w:firstLine="4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945" w:type="dxa"/>
            <w:tcBorders/>
          </w:tcPr>
          <w:p>
            <w:pPr>
              <w:pStyle w:val="TableParagraph"/>
              <w:widowControl w:val="false"/>
              <w:spacing w:lineRule="exact" w:line="207" w:before="100" w:after="0"/>
              <w:ind w:left="117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17" w:right="1489" w:firstLine="4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 distrito en cada caja, las cuales serán proporcionadas por el INE.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81" w:right="1489" w:firstLine="40"/>
        <w:rPr/>
      </w:pPr>
      <w:r>
        <w:rPr/>
        <w:t>NOTA: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líneas</w:t>
      </w:r>
      <w:r>
        <w:rPr>
          <w:spacing w:val="-7"/>
        </w:rPr>
        <w:t xml:space="preserve"> </w:t>
      </w:r>
      <w:r>
        <w:rPr/>
        <w:t>punteadas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lustración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2"/>
        </w:rPr>
        <w:t>imprimen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34" wp14:anchorId="22CA223D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05600" cy="10058400"/>
                <wp:effectExtent l="635" t="0" r="2540" b="635"/>
                <wp:wrapNone/>
                <wp:docPr id="40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0058400"/>
                          <a:chOff x="0" y="0"/>
                          <a:chExt cx="6705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4680" cy="10058400"/>
                          </a:xfrm>
                          <a:custGeom>
                            <a:avLst/>
                            <a:gdLst>
                              <a:gd name="textAreaLeft" fmla="*/ 0 w 1227240"/>
                              <a:gd name="textAreaRight" fmla="*/ 1227600 w 122724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165350" h="10058400">
                                <a:moveTo>
                                  <a:pt x="21653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324440"/>
                            <a:ext cx="720" cy="2945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70040"/>
                              <a:gd name="textAreaBottom" fmla="*/ 1670400 h 1670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46400">
                                <a:moveTo>
                                  <a:pt x="0" y="2946018"/>
                                </a:moveTo>
                                <a:lnTo>
                                  <a:pt x="0" y="29460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77360"/>
                            <a:ext cx="160560" cy="72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129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10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296720"/>
                            <a:ext cx="720" cy="79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0645">
                                <a:moveTo>
                                  <a:pt x="0" y="80136"/>
                                </a:moveTo>
                                <a:lnTo>
                                  <a:pt x="0" y="80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296720"/>
                            <a:ext cx="720" cy="79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0645">
                                <a:moveTo>
                                  <a:pt x="0" y="80136"/>
                                </a:moveTo>
                                <a:lnTo>
                                  <a:pt x="0" y="80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184640"/>
                            <a:ext cx="160560" cy="72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129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10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2598480"/>
                            <a:ext cx="161280" cy="72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192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4186440"/>
                            <a:ext cx="161280" cy="72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192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379160"/>
                            <a:ext cx="720" cy="375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3120"/>
                              <a:gd name="textAreaBottom" fmla="*/ 21348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76555">
                                <a:moveTo>
                                  <a:pt x="0" y="376174"/>
                                </a:moveTo>
                                <a:lnTo>
                                  <a:pt x="0" y="376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377360"/>
                            <a:ext cx="137160" cy="72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779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76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755720"/>
                            <a:ext cx="142200" cy="7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23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373280"/>
                            <a:ext cx="720" cy="114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55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4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379760"/>
                            <a:ext cx="720" cy="114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55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4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422600"/>
                            <a:ext cx="2993400" cy="720"/>
                          </a:xfrm>
                          <a:custGeom>
                            <a:avLst/>
                            <a:gdLst>
                              <a:gd name="textAreaLeft" fmla="*/ 0 w 1697040"/>
                              <a:gd name="textAreaRight" fmla="*/ 1697400 w 1697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9339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928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73680"/>
                            <a:ext cx="3520440" cy="3242880"/>
                          </a:xfrm>
                          <a:custGeom>
                            <a:avLst/>
                            <a:gdLst>
                              <a:gd name="textAreaLeft" fmla="*/ 0 w 1995840"/>
                              <a:gd name="textAreaRight" fmla="*/ 1996200 w 1995840"/>
                              <a:gd name="textAreaTop" fmla="*/ 0 h 1838520"/>
                              <a:gd name="textAreaBottom" fmla="*/ 1838880 h 1838520"/>
                            </a:gdLst>
                            <a:ahLst/>
                            <a:rect l="textAreaLeft" t="textAreaTop" r="textAreaRight" b="textAreaBottom"/>
                            <a:pathLst>
                              <a:path w="3520440" h="3243580">
                                <a:moveTo>
                                  <a:pt x="14516" y="1173226"/>
                                </a:moveTo>
                                <a:lnTo>
                                  <a:pt x="10375" y="1173226"/>
                                </a:lnTo>
                                <a:lnTo>
                                  <a:pt x="9677" y="1176655"/>
                                </a:lnTo>
                                <a:lnTo>
                                  <a:pt x="8991" y="1177925"/>
                                </a:lnTo>
                                <a:lnTo>
                                  <a:pt x="7607" y="1178687"/>
                                </a:lnTo>
                                <a:lnTo>
                                  <a:pt x="6223" y="1180084"/>
                                </a:lnTo>
                                <a:lnTo>
                                  <a:pt x="3454" y="1180084"/>
                                </a:lnTo>
                                <a:lnTo>
                                  <a:pt x="0" y="1180719"/>
                                </a:lnTo>
                                <a:lnTo>
                                  <a:pt x="0" y="1184275"/>
                                </a:lnTo>
                                <a:lnTo>
                                  <a:pt x="8991" y="1184275"/>
                                </a:lnTo>
                                <a:lnTo>
                                  <a:pt x="8991" y="1211199"/>
                                </a:lnTo>
                                <a:lnTo>
                                  <a:pt x="14516" y="1211199"/>
                                </a:lnTo>
                                <a:lnTo>
                                  <a:pt x="14516" y="1173226"/>
                                </a:lnTo>
                                <a:close/>
                              </a:path>
                              <a:path w="3520440" h="3243580">
                                <a:moveTo>
                                  <a:pt x="40792" y="1173226"/>
                                </a:moveTo>
                                <a:lnTo>
                                  <a:pt x="37338" y="1173226"/>
                                </a:lnTo>
                                <a:lnTo>
                                  <a:pt x="36639" y="1176655"/>
                                </a:lnTo>
                                <a:lnTo>
                                  <a:pt x="35255" y="1177925"/>
                                </a:lnTo>
                                <a:lnTo>
                                  <a:pt x="33870" y="1178687"/>
                                </a:lnTo>
                                <a:lnTo>
                                  <a:pt x="32499" y="1180084"/>
                                </a:lnTo>
                                <a:lnTo>
                                  <a:pt x="30416" y="1180084"/>
                                </a:lnTo>
                                <a:lnTo>
                                  <a:pt x="26962" y="1180719"/>
                                </a:lnTo>
                                <a:lnTo>
                                  <a:pt x="26962" y="1184275"/>
                                </a:lnTo>
                                <a:lnTo>
                                  <a:pt x="35953" y="1184275"/>
                                </a:lnTo>
                                <a:lnTo>
                                  <a:pt x="35953" y="1211199"/>
                                </a:lnTo>
                                <a:lnTo>
                                  <a:pt x="40792" y="1211199"/>
                                </a:lnTo>
                                <a:lnTo>
                                  <a:pt x="40792" y="1173226"/>
                                </a:lnTo>
                                <a:close/>
                              </a:path>
                              <a:path w="3520440" h="3243580">
                                <a:moveTo>
                                  <a:pt x="62179" y="1205674"/>
                                </a:moveTo>
                                <a:lnTo>
                                  <a:pt x="56654" y="1205674"/>
                                </a:lnTo>
                                <a:lnTo>
                                  <a:pt x="56654" y="1211199"/>
                                </a:lnTo>
                                <a:lnTo>
                                  <a:pt x="62179" y="1211199"/>
                                </a:lnTo>
                                <a:lnTo>
                                  <a:pt x="62179" y="1205674"/>
                                </a:lnTo>
                                <a:close/>
                              </a:path>
                              <a:path w="3520440" h="3243580">
                                <a:moveTo>
                                  <a:pt x="95389" y="1195324"/>
                                </a:moveTo>
                                <a:lnTo>
                                  <a:pt x="93992" y="1192530"/>
                                </a:lnTo>
                                <a:lnTo>
                                  <a:pt x="91198" y="1190371"/>
                                </a:lnTo>
                                <a:lnTo>
                                  <a:pt x="89166" y="1187704"/>
                                </a:lnTo>
                                <a:lnTo>
                                  <a:pt x="86372" y="1187069"/>
                                </a:lnTo>
                                <a:lnTo>
                                  <a:pt x="79514" y="1187069"/>
                                </a:lnTo>
                                <a:lnTo>
                                  <a:pt x="77482" y="1187704"/>
                                </a:lnTo>
                                <a:lnTo>
                                  <a:pt x="76720" y="1187704"/>
                                </a:lnTo>
                                <a:lnTo>
                                  <a:pt x="75323" y="1189101"/>
                                </a:lnTo>
                                <a:lnTo>
                                  <a:pt x="76720" y="1178687"/>
                                </a:lnTo>
                                <a:lnTo>
                                  <a:pt x="93357" y="1178687"/>
                                </a:lnTo>
                                <a:lnTo>
                                  <a:pt x="93357" y="1173861"/>
                                </a:lnTo>
                                <a:lnTo>
                                  <a:pt x="73291" y="1173861"/>
                                </a:lnTo>
                                <a:lnTo>
                                  <a:pt x="70497" y="1194689"/>
                                </a:lnTo>
                                <a:lnTo>
                                  <a:pt x="74688" y="1194689"/>
                                </a:lnTo>
                                <a:lnTo>
                                  <a:pt x="75323" y="1193292"/>
                                </a:lnTo>
                                <a:lnTo>
                                  <a:pt x="76085" y="1192530"/>
                                </a:lnTo>
                                <a:lnTo>
                                  <a:pt x="78752" y="1191133"/>
                                </a:lnTo>
                                <a:lnTo>
                                  <a:pt x="84340" y="1191133"/>
                                </a:lnTo>
                                <a:lnTo>
                                  <a:pt x="85737" y="1191768"/>
                                </a:lnTo>
                                <a:lnTo>
                                  <a:pt x="87769" y="1193292"/>
                                </a:lnTo>
                                <a:lnTo>
                                  <a:pt x="89166" y="1194689"/>
                                </a:lnTo>
                                <a:lnTo>
                                  <a:pt x="89928" y="1196721"/>
                                </a:lnTo>
                                <a:lnTo>
                                  <a:pt x="89928" y="1201547"/>
                                </a:lnTo>
                                <a:lnTo>
                                  <a:pt x="89166" y="1203579"/>
                                </a:lnTo>
                                <a:lnTo>
                                  <a:pt x="87769" y="1205738"/>
                                </a:lnTo>
                                <a:lnTo>
                                  <a:pt x="86372" y="1207135"/>
                                </a:lnTo>
                                <a:lnTo>
                                  <a:pt x="84340" y="1208532"/>
                                </a:lnTo>
                                <a:lnTo>
                                  <a:pt x="80149" y="1208532"/>
                                </a:lnTo>
                                <a:lnTo>
                                  <a:pt x="77482" y="1207135"/>
                                </a:lnTo>
                                <a:lnTo>
                                  <a:pt x="75323" y="1206373"/>
                                </a:lnTo>
                                <a:lnTo>
                                  <a:pt x="73926" y="1204341"/>
                                </a:lnTo>
                                <a:lnTo>
                                  <a:pt x="73926" y="1201547"/>
                                </a:lnTo>
                                <a:lnTo>
                                  <a:pt x="69100" y="1201547"/>
                                </a:lnTo>
                                <a:lnTo>
                                  <a:pt x="69100" y="1204976"/>
                                </a:lnTo>
                                <a:lnTo>
                                  <a:pt x="70497" y="1207770"/>
                                </a:lnTo>
                                <a:lnTo>
                                  <a:pt x="73291" y="1209929"/>
                                </a:lnTo>
                                <a:lnTo>
                                  <a:pt x="75323" y="1211199"/>
                                </a:lnTo>
                                <a:lnTo>
                                  <a:pt x="78117" y="1212596"/>
                                </a:lnTo>
                                <a:lnTo>
                                  <a:pt x="86372" y="1212596"/>
                                </a:lnTo>
                                <a:lnTo>
                                  <a:pt x="89928" y="1211199"/>
                                </a:lnTo>
                                <a:lnTo>
                                  <a:pt x="93992" y="1205738"/>
                                </a:lnTo>
                                <a:lnTo>
                                  <a:pt x="95389" y="1202182"/>
                                </a:lnTo>
                                <a:lnTo>
                                  <a:pt x="95389" y="1195324"/>
                                </a:lnTo>
                                <a:close/>
                              </a:path>
                              <a:path w="3520440" h="3243580">
                                <a:moveTo>
                                  <a:pt x="138950" y="1192530"/>
                                </a:moveTo>
                                <a:lnTo>
                                  <a:pt x="138315" y="1189101"/>
                                </a:lnTo>
                                <a:lnTo>
                                  <a:pt x="138315" y="1188339"/>
                                </a:lnTo>
                                <a:lnTo>
                                  <a:pt x="137680" y="1186307"/>
                                </a:lnTo>
                                <a:lnTo>
                                  <a:pt x="137553" y="1185672"/>
                                </a:lnTo>
                                <a:lnTo>
                                  <a:pt x="133362" y="1182878"/>
                                </a:lnTo>
                                <a:lnTo>
                                  <a:pt x="130695" y="1182116"/>
                                </a:lnTo>
                                <a:lnTo>
                                  <a:pt x="123710" y="1182116"/>
                                </a:lnTo>
                                <a:lnTo>
                                  <a:pt x="120281" y="1183513"/>
                                </a:lnTo>
                                <a:lnTo>
                                  <a:pt x="118249" y="1186307"/>
                                </a:lnTo>
                                <a:lnTo>
                                  <a:pt x="115455" y="1189101"/>
                                </a:lnTo>
                                <a:lnTo>
                                  <a:pt x="114820" y="1192530"/>
                                </a:lnTo>
                                <a:lnTo>
                                  <a:pt x="114693" y="1202182"/>
                                </a:lnTo>
                                <a:lnTo>
                                  <a:pt x="115455" y="1205738"/>
                                </a:lnTo>
                                <a:lnTo>
                                  <a:pt x="117487" y="1208532"/>
                                </a:lnTo>
                                <a:lnTo>
                                  <a:pt x="120281" y="1211199"/>
                                </a:lnTo>
                                <a:lnTo>
                                  <a:pt x="123075" y="1212596"/>
                                </a:lnTo>
                                <a:lnTo>
                                  <a:pt x="129933" y="1212596"/>
                                </a:lnTo>
                                <a:lnTo>
                                  <a:pt x="138950" y="1201547"/>
                                </a:lnTo>
                                <a:lnTo>
                                  <a:pt x="134124" y="1201547"/>
                                </a:lnTo>
                                <a:lnTo>
                                  <a:pt x="134124" y="1203579"/>
                                </a:lnTo>
                                <a:lnTo>
                                  <a:pt x="132727" y="1204976"/>
                                </a:lnTo>
                                <a:lnTo>
                                  <a:pt x="132092" y="1206373"/>
                                </a:lnTo>
                                <a:lnTo>
                                  <a:pt x="130695" y="1207770"/>
                                </a:lnTo>
                                <a:lnTo>
                                  <a:pt x="129298" y="1208532"/>
                                </a:lnTo>
                                <a:lnTo>
                                  <a:pt x="124472" y="1208532"/>
                                </a:lnTo>
                                <a:lnTo>
                                  <a:pt x="122313" y="1207135"/>
                                </a:lnTo>
                                <a:lnTo>
                                  <a:pt x="121678" y="1204976"/>
                                </a:lnTo>
                                <a:lnTo>
                                  <a:pt x="120281" y="1203579"/>
                                </a:lnTo>
                                <a:lnTo>
                                  <a:pt x="119646" y="1200785"/>
                                </a:lnTo>
                                <a:lnTo>
                                  <a:pt x="119646" y="1195324"/>
                                </a:lnTo>
                                <a:lnTo>
                                  <a:pt x="120281" y="1192530"/>
                                </a:lnTo>
                                <a:lnTo>
                                  <a:pt x="120916" y="1191133"/>
                                </a:lnTo>
                                <a:lnTo>
                                  <a:pt x="122313" y="1187704"/>
                                </a:lnTo>
                                <a:lnTo>
                                  <a:pt x="124472" y="1186307"/>
                                </a:lnTo>
                                <a:lnTo>
                                  <a:pt x="129933" y="1186307"/>
                                </a:lnTo>
                                <a:lnTo>
                                  <a:pt x="131330" y="1187069"/>
                                </a:lnTo>
                                <a:lnTo>
                                  <a:pt x="132092" y="1188339"/>
                                </a:lnTo>
                                <a:lnTo>
                                  <a:pt x="133362" y="1189101"/>
                                </a:lnTo>
                                <a:lnTo>
                                  <a:pt x="134124" y="1190371"/>
                                </a:lnTo>
                                <a:lnTo>
                                  <a:pt x="134124" y="1192530"/>
                                </a:lnTo>
                                <a:lnTo>
                                  <a:pt x="138950" y="1192530"/>
                                </a:lnTo>
                                <a:close/>
                              </a:path>
                              <a:path w="3520440" h="3243580">
                                <a:moveTo>
                                  <a:pt x="182511" y="1189736"/>
                                </a:moveTo>
                                <a:lnTo>
                                  <a:pt x="181749" y="1187704"/>
                                </a:lnTo>
                                <a:lnTo>
                                  <a:pt x="179717" y="1183513"/>
                                </a:lnTo>
                                <a:lnTo>
                                  <a:pt x="176923" y="1182116"/>
                                </a:lnTo>
                                <a:lnTo>
                                  <a:pt x="171462" y="1182116"/>
                                </a:lnTo>
                                <a:lnTo>
                                  <a:pt x="170065" y="1182878"/>
                                </a:lnTo>
                                <a:lnTo>
                                  <a:pt x="168668" y="1183513"/>
                                </a:lnTo>
                                <a:lnTo>
                                  <a:pt x="167271" y="1184275"/>
                                </a:lnTo>
                                <a:lnTo>
                                  <a:pt x="165874" y="1184910"/>
                                </a:lnTo>
                                <a:lnTo>
                                  <a:pt x="164477" y="1187069"/>
                                </a:lnTo>
                                <a:lnTo>
                                  <a:pt x="163080" y="1184275"/>
                                </a:lnTo>
                                <a:lnTo>
                                  <a:pt x="162445" y="1184275"/>
                                </a:lnTo>
                                <a:lnTo>
                                  <a:pt x="161048" y="1182878"/>
                                </a:lnTo>
                                <a:lnTo>
                                  <a:pt x="159651" y="1182116"/>
                                </a:lnTo>
                                <a:lnTo>
                                  <a:pt x="154825" y="1182116"/>
                                </a:lnTo>
                                <a:lnTo>
                                  <a:pt x="153428" y="1182878"/>
                                </a:lnTo>
                                <a:lnTo>
                                  <a:pt x="151396" y="1183513"/>
                                </a:lnTo>
                                <a:lnTo>
                                  <a:pt x="150634" y="1184275"/>
                                </a:lnTo>
                                <a:lnTo>
                                  <a:pt x="149999" y="1185672"/>
                                </a:lnTo>
                                <a:lnTo>
                                  <a:pt x="148602" y="1187069"/>
                                </a:lnTo>
                                <a:lnTo>
                                  <a:pt x="148602" y="1182878"/>
                                </a:lnTo>
                                <a:lnTo>
                                  <a:pt x="143776" y="1182878"/>
                                </a:lnTo>
                                <a:lnTo>
                                  <a:pt x="143776" y="1211199"/>
                                </a:lnTo>
                                <a:lnTo>
                                  <a:pt x="148602" y="1211199"/>
                                </a:lnTo>
                                <a:lnTo>
                                  <a:pt x="148602" y="1192530"/>
                                </a:lnTo>
                                <a:lnTo>
                                  <a:pt x="149364" y="1189736"/>
                                </a:lnTo>
                                <a:lnTo>
                                  <a:pt x="152031" y="1187069"/>
                                </a:lnTo>
                                <a:lnTo>
                                  <a:pt x="154190" y="1186307"/>
                                </a:lnTo>
                                <a:lnTo>
                                  <a:pt x="157619" y="1186307"/>
                                </a:lnTo>
                                <a:lnTo>
                                  <a:pt x="159016" y="1187069"/>
                                </a:lnTo>
                                <a:lnTo>
                                  <a:pt x="160413" y="1189736"/>
                                </a:lnTo>
                                <a:lnTo>
                                  <a:pt x="160413" y="1211199"/>
                                </a:lnTo>
                                <a:lnTo>
                                  <a:pt x="165239" y="1211199"/>
                                </a:lnTo>
                                <a:lnTo>
                                  <a:pt x="165239" y="1191768"/>
                                </a:lnTo>
                                <a:lnTo>
                                  <a:pt x="165874" y="1189736"/>
                                </a:lnTo>
                                <a:lnTo>
                                  <a:pt x="168668" y="1187069"/>
                                </a:lnTo>
                                <a:lnTo>
                                  <a:pt x="170700" y="1186307"/>
                                </a:lnTo>
                                <a:lnTo>
                                  <a:pt x="173494" y="1186307"/>
                                </a:lnTo>
                                <a:lnTo>
                                  <a:pt x="174891" y="1187069"/>
                                </a:lnTo>
                                <a:lnTo>
                                  <a:pt x="175526" y="1187704"/>
                                </a:lnTo>
                                <a:lnTo>
                                  <a:pt x="176923" y="1188339"/>
                                </a:lnTo>
                                <a:lnTo>
                                  <a:pt x="177685" y="1189736"/>
                                </a:lnTo>
                                <a:lnTo>
                                  <a:pt x="177685" y="1211199"/>
                                </a:lnTo>
                                <a:lnTo>
                                  <a:pt x="182511" y="1211199"/>
                                </a:lnTo>
                                <a:lnTo>
                                  <a:pt x="182511" y="1189736"/>
                                </a:lnTo>
                                <a:close/>
                              </a:path>
                              <a:path w="3520440" h="3243580">
                                <a:moveTo>
                                  <a:pt x="1716925" y="3198876"/>
                                </a:moveTo>
                                <a:lnTo>
                                  <a:pt x="1712734" y="3198876"/>
                                </a:lnTo>
                                <a:lnTo>
                                  <a:pt x="1712099" y="3202305"/>
                                </a:lnTo>
                                <a:lnTo>
                                  <a:pt x="1710702" y="3204464"/>
                                </a:lnTo>
                                <a:lnTo>
                                  <a:pt x="1709305" y="3205099"/>
                                </a:lnTo>
                                <a:lnTo>
                                  <a:pt x="1707273" y="3205861"/>
                                </a:lnTo>
                                <a:lnTo>
                                  <a:pt x="1701050" y="3207258"/>
                                </a:lnTo>
                                <a:lnTo>
                                  <a:pt x="1701050" y="3211322"/>
                                </a:lnTo>
                                <a:lnTo>
                                  <a:pt x="1710702" y="3211322"/>
                                </a:lnTo>
                                <a:lnTo>
                                  <a:pt x="1710702" y="3241802"/>
                                </a:lnTo>
                                <a:lnTo>
                                  <a:pt x="1716925" y="3241802"/>
                                </a:lnTo>
                                <a:lnTo>
                                  <a:pt x="1716925" y="3198876"/>
                                </a:lnTo>
                                <a:close/>
                              </a:path>
                              <a:path w="3520440" h="3243580">
                                <a:moveTo>
                                  <a:pt x="1746643" y="3198876"/>
                                </a:moveTo>
                                <a:lnTo>
                                  <a:pt x="1742579" y="3198876"/>
                                </a:lnTo>
                                <a:lnTo>
                                  <a:pt x="1741817" y="3202305"/>
                                </a:lnTo>
                                <a:lnTo>
                                  <a:pt x="1740420" y="3204464"/>
                                </a:lnTo>
                                <a:lnTo>
                                  <a:pt x="1737626" y="3205861"/>
                                </a:lnTo>
                                <a:lnTo>
                                  <a:pt x="1734832" y="3206496"/>
                                </a:lnTo>
                                <a:lnTo>
                                  <a:pt x="1730768" y="3207258"/>
                                </a:lnTo>
                                <a:lnTo>
                                  <a:pt x="1730768" y="3211322"/>
                                </a:lnTo>
                                <a:lnTo>
                                  <a:pt x="1741182" y="3211322"/>
                                </a:lnTo>
                                <a:lnTo>
                                  <a:pt x="1741182" y="3241802"/>
                                </a:lnTo>
                                <a:lnTo>
                                  <a:pt x="1746643" y="3241802"/>
                                </a:lnTo>
                                <a:lnTo>
                                  <a:pt x="1746643" y="3198876"/>
                                </a:lnTo>
                                <a:close/>
                              </a:path>
                              <a:path w="3520440" h="3243580">
                                <a:moveTo>
                                  <a:pt x="1806841" y="3220339"/>
                                </a:moveTo>
                                <a:lnTo>
                                  <a:pt x="1797189" y="3208528"/>
                                </a:lnTo>
                                <a:lnTo>
                                  <a:pt x="1789569" y="3208528"/>
                                </a:lnTo>
                                <a:lnTo>
                                  <a:pt x="1786140" y="3209925"/>
                                </a:lnTo>
                                <a:lnTo>
                                  <a:pt x="1780552" y="3216910"/>
                                </a:lnTo>
                                <a:lnTo>
                                  <a:pt x="1779155" y="3220974"/>
                                </a:lnTo>
                                <a:lnTo>
                                  <a:pt x="1779155" y="3231388"/>
                                </a:lnTo>
                                <a:lnTo>
                                  <a:pt x="1779917" y="3235579"/>
                                </a:lnTo>
                                <a:lnTo>
                                  <a:pt x="1782584" y="3238246"/>
                                </a:lnTo>
                                <a:lnTo>
                                  <a:pt x="1785378" y="3241802"/>
                                </a:lnTo>
                                <a:lnTo>
                                  <a:pt x="1788934" y="3243199"/>
                                </a:lnTo>
                                <a:lnTo>
                                  <a:pt x="1796427" y="3243199"/>
                                </a:lnTo>
                                <a:lnTo>
                                  <a:pt x="1806714" y="3231388"/>
                                </a:lnTo>
                                <a:lnTo>
                                  <a:pt x="1806841" y="3230753"/>
                                </a:lnTo>
                                <a:lnTo>
                                  <a:pt x="1801380" y="3230753"/>
                                </a:lnTo>
                                <a:lnTo>
                                  <a:pt x="1800618" y="3232785"/>
                                </a:lnTo>
                                <a:lnTo>
                                  <a:pt x="1799983" y="3234817"/>
                                </a:lnTo>
                                <a:lnTo>
                                  <a:pt x="1797189" y="3237611"/>
                                </a:lnTo>
                                <a:lnTo>
                                  <a:pt x="1795792" y="3238246"/>
                                </a:lnTo>
                                <a:lnTo>
                                  <a:pt x="1790331" y="3238246"/>
                                </a:lnTo>
                                <a:lnTo>
                                  <a:pt x="1788172" y="3236976"/>
                                </a:lnTo>
                                <a:lnTo>
                                  <a:pt x="1785378" y="3232785"/>
                                </a:lnTo>
                                <a:lnTo>
                                  <a:pt x="1784743" y="3229991"/>
                                </a:lnTo>
                                <a:lnTo>
                                  <a:pt x="1784743" y="3223768"/>
                                </a:lnTo>
                                <a:lnTo>
                                  <a:pt x="1785378" y="3220974"/>
                                </a:lnTo>
                                <a:lnTo>
                                  <a:pt x="1786140" y="3218942"/>
                                </a:lnTo>
                                <a:lnTo>
                                  <a:pt x="1787537" y="3215513"/>
                                </a:lnTo>
                                <a:lnTo>
                                  <a:pt x="1790331" y="3213481"/>
                                </a:lnTo>
                                <a:lnTo>
                                  <a:pt x="1796427" y="3213481"/>
                                </a:lnTo>
                                <a:lnTo>
                                  <a:pt x="1797824" y="3214116"/>
                                </a:lnTo>
                                <a:lnTo>
                                  <a:pt x="1800618" y="3216910"/>
                                </a:lnTo>
                                <a:lnTo>
                                  <a:pt x="1801380" y="3218307"/>
                                </a:lnTo>
                                <a:lnTo>
                                  <a:pt x="1801380" y="3220339"/>
                                </a:lnTo>
                                <a:lnTo>
                                  <a:pt x="1806841" y="3220339"/>
                                </a:lnTo>
                                <a:close/>
                              </a:path>
                              <a:path w="3520440" h="3243580">
                                <a:moveTo>
                                  <a:pt x="1807476" y="8255"/>
                                </a:moveTo>
                                <a:lnTo>
                                  <a:pt x="1806079" y="5461"/>
                                </a:lnTo>
                                <a:lnTo>
                                  <a:pt x="1804047" y="3429"/>
                                </a:lnTo>
                                <a:lnTo>
                                  <a:pt x="1802650" y="635"/>
                                </a:lnTo>
                                <a:lnTo>
                                  <a:pt x="1799221" y="0"/>
                                </a:lnTo>
                                <a:lnTo>
                                  <a:pt x="1789569" y="0"/>
                                </a:lnTo>
                                <a:lnTo>
                                  <a:pt x="1786140" y="1397"/>
                                </a:lnTo>
                                <a:lnTo>
                                  <a:pt x="1783981" y="5461"/>
                                </a:lnTo>
                                <a:lnTo>
                                  <a:pt x="1782584" y="7493"/>
                                </a:lnTo>
                                <a:lnTo>
                                  <a:pt x="1781949" y="10287"/>
                                </a:lnTo>
                                <a:lnTo>
                                  <a:pt x="1781949" y="13081"/>
                                </a:lnTo>
                                <a:lnTo>
                                  <a:pt x="1786775" y="13081"/>
                                </a:lnTo>
                                <a:lnTo>
                                  <a:pt x="1786775" y="11049"/>
                                </a:lnTo>
                                <a:lnTo>
                                  <a:pt x="1787537" y="8890"/>
                                </a:lnTo>
                                <a:lnTo>
                                  <a:pt x="1788172" y="7493"/>
                                </a:lnTo>
                                <a:lnTo>
                                  <a:pt x="1788934" y="5461"/>
                                </a:lnTo>
                                <a:lnTo>
                                  <a:pt x="1791601" y="4064"/>
                                </a:lnTo>
                                <a:lnTo>
                                  <a:pt x="1797189" y="4064"/>
                                </a:lnTo>
                                <a:lnTo>
                                  <a:pt x="1798586" y="4826"/>
                                </a:lnTo>
                                <a:lnTo>
                                  <a:pt x="1801380" y="7493"/>
                                </a:lnTo>
                                <a:lnTo>
                                  <a:pt x="1802015" y="8890"/>
                                </a:lnTo>
                                <a:lnTo>
                                  <a:pt x="1802015" y="13081"/>
                                </a:lnTo>
                                <a:lnTo>
                                  <a:pt x="1790331" y="22733"/>
                                </a:lnTo>
                                <a:lnTo>
                                  <a:pt x="1786775" y="24892"/>
                                </a:lnTo>
                                <a:lnTo>
                                  <a:pt x="1783981" y="26924"/>
                                </a:lnTo>
                                <a:lnTo>
                                  <a:pt x="1783346" y="29591"/>
                                </a:lnTo>
                                <a:lnTo>
                                  <a:pt x="1781949" y="31750"/>
                                </a:lnTo>
                                <a:lnTo>
                                  <a:pt x="1781187" y="34544"/>
                                </a:lnTo>
                                <a:lnTo>
                                  <a:pt x="1781187" y="37973"/>
                                </a:lnTo>
                                <a:lnTo>
                                  <a:pt x="1807476" y="37973"/>
                                </a:lnTo>
                                <a:lnTo>
                                  <a:pt x="1807476" y="33782"/>
                                </a:lnTo>
                                <a:lnTo>
                                  <a:pt x="1786140" y="33782"/>
                                </a:lnTo>
                                <a:lnTo>
                                  <a:pt x="1786775" y="31750"/>
                                </a:lnTo>
                                <a:lnTo>
                                  <a:pt x="1788172" y="29591"/>
                                </a:lnTo>
                                <a:lnTo>
                                  <a:pt x="1789569" y="28321"/>
                                </a:lnTo>
                                <a:lnTo>
                                  <a:pt x="1792236" y="26924"/>
                                </a:lnTo>
                                <a:lnTo>
                                  <a:pt x="1793633" y="25527"/>
                                </a:lnTo>
                                <a:lnTo>
                                  <a:pt x="1797189" y="23495"/>
                                </a:lnTo>
                                <a:lnTo>
                                  <a:pt x="1800618" y="22098"/>
                                </a:lnTo>
                                <a:lnTo>
                                  <a:pt x="1802650" y="19939"/>
                                </a:lnTo>
                                <a:lnTo>
                                  <a:pt x="1804047" y="19304"/>
                                </a:lnTo>
                                <a:lnTo>
                                  <a:pt x="1806079" y="16510"/>
                                </a:lnTo>
                                <a:lnTo>
                                  <a:pt x="1807476" y="14478"/>
                                </a:lnTo>
                                <a:lnTo>
                                  <a:pt x="1807476" y="8255"/>
                                </a:lnTo>
                                <a:close/>
                              </a:path>
                              <a:path w="3520440" h="3243580">
                                <a:moveTo>
                                  <a:pt x="1851037" y="19304"/>
                                </a:moveTo>
                                <a:lnTo>
                                  <a:pt x="1847608" y="11049"/>
                                </a:lnTo>
                                <a:lnTo>
                                  <a:pt x="1845576" y="9652"/>
                                </a:lnTo>
                                <a:lnTo>
                                  <a:pt x="1842782" y="8890"/>
                                </a:lnTo>
                                <a:lnTo>
                                  <a:pt x="1835924" y="8890"/>
                                </a:lnTo>
                                <a:lnTo>
                                  <a:pt x="1832368" y="10287"/>
                                </a:lnTo>
                                <a:lnTo>
                                  <a:pt x="1830336" y="13081"/>
                                </a:lnTo>
                                <a:lnTo>
                                  <a:pt x="1827542" y="15875"/>
                                </a:lnTo>
                                <a:lnTo>
                                  <a:pt x="1826907" y="19304"/>
                                </a:lnTo>
                                <a:lnTo>
                                  <a:pt x="1826907" y="28956"/>
                                </a:lnTo>
                                <a:lnTo>
                                  <a:pt x="1827542" y="31750"/>
                                </a:lnTo>
                                <a:lnTo>
                                  <a:pt x="1829574" y="34544"/>
                                </a:lnTo>
                                <a:lnTo>
                                  <a:pt x="1832368" y="37338"/>
                                </a:lnTo>
                                <a:lnTo>
                                  <a:pt x="1835162" y="38735"/>
                                </a:lnTo>
                                <a:lnTo>
                                  <a:pt x="1842020" y="38735"/>
                                </a:lnTo>
                                <a:lnTo>
                                  <a:pt x="1851037" y="28321"/>
                                </a:lnTo>
                                <a:lnTo>
                                  <a:pt x="1846211" y="28321"/>
                                </a:lnTo>
                                <a:lnTo>
                                  <a:pt x="1846211" y="30353"/>
                                </a:lnTo>
                                <a:lnTo>
                                  <a:pt x="1844814" y="31750"/>
                                </a:lnTo>
                                <a:lnTo>
                                  <a:pt x="1844179" y="33147"/>
                                </a:lnTo>
                                <a:lnTo>
                                  <a:pt x="1842782" y="34544"/>
                                </a:lnTo>
                                <a:lnTo>
                                  <a:pt x="1836559" y="34544"/>
                                </a:lnTo>
                                <a:lnTo>
                                  <a:pt x="1834527" y="33782"/>
                                </a:lnTo>
                                <a:lnTo>
                                  <a:pt x="1833765" y="31750"/>
                                </a:lnTo>
                                <a:lnTo>
                                  <a:pt x="1832368" y="29591"/>
                                </a:lnTo>
                                <a:lnTo>
                                  <a:pt x="1831733" y="27559"/>
                                </a:lnTo>
                                <a:lnTo>
                                  <a:pt x="1831733" y="22098"/>
                                </a:lnTo>
                                <a:lnTo>
                                  <a:pt x="1832368" y="19304"/>
                                </a:lnTo>
                                <a:lnTo>
                                  <a:pt x="1833130" y="17145"/>
                                </a:lnTo>
                                <a:lnTo>
                                  <a:pt x="1834527" y="14478"/>
                                </a:lnTo>
                                <a:lnTo>
                                  <a:pt x="1836559" y="13081"/>
                                </a:lnTo>
                                <a:lnTo>
                                  <a:pt x="1842020" y="13081"/>
                                </a:lnTo>
                                <a:lnTo>
                                  <a:pt x="1843417" y="13843"/>
                                </a:lnTo>
                                <a:lnTo>
                                  <a:pt x="1844179" y="14478"/>
                                </a:lnTo>
                                <a:lnTo>
                                  <a:pt x="1845576" y="15875"/>
                                </a:lnTo>
                                <a:lnTo>
                                  <a:pt x="1846211" y="17145"/>
                                </a:lnTo>
                                <a:lnTo>
                                  <a:pt x="1846211" y="19304"/>
                                </a:lnTo>
                                <a:lnTo>
                                  <a:pt x="1851037" y="19304"/>
                                </a:lnTo>
                                <a:close/>
                              </a:path>
                              <a:path w="3520440" h="3243580">
                                <a:moveTo>
                                  <a:pt x="1855863" y="3215513"/>
                                </a:moveTo>
                                <a:lnTo>
                                  <a:pt x="1854466" y="3213481"/>
                                </a:lnTo>
                                <a:lnTo>
                                  <a:pt x="1853069" y="3210687"/>
                                </a:lnTo>
                                <a:lnTo>
                                  <a:pt x="1850402" y="3208528"/>
                                </a:lnTo>
                                <a:lnTo>
                                  <a:pt x="1844179" y="3208528"/>
                                </a:lnTo>
                                <a:lnTo>
                                  <a:pt x="1842020" y="3209290"/>
                                </a:lnTo>
                                <a:lnTo>
                                  <a:pt x="1840623" y="3209925"/>
                                </a:lnTo>
                                <a:lnTo>
                                  <a:pt x="1838591" y="3210687"/>
                                </a:lnTo>
                                <a:lnTo>
                                  <a:pt x="1837321" y="3212084"/>
                                </a:lnTo>
                                <a:lnTo>
                                  <a:pt x="1835924" y="3214116"/>
                                </a:lnTo>
                                <a:lnTo>
                                  <a:pt x="1834527" y="3211322"/>
                                </a:lnTo>
                                <a:lnTo>
                                  <a:pt x="1832368" y="3209290"/>
                                </a:lnTo>
                                <a:lnTo>
                                  <a:pt x="1829574" y="3208528"/>
                                </a:lnTo>
                                <a:lnTo>
                                  <a:pt x="1824875" y="3208528"/>
                                </a:lnTo>
                                <a:lnTo>
                                  <a:pt x="1822716" y="3209290"/>
                                </a:lnTo>
                                <a:lnTo>
                                  <a:pt x="1821319" y="3210687"/>
                                </a:lnTo>
                                <a:lnTo>
                                  <a:pt x="1819922" y="3211322"/>
                                </a:lnTo>
                                <a:lnTo>
                                  <a:pt x="1819287" y="3212719"/>
                                </a:lnTo>
                                <a:lnTo>
                                  <a:pt x="1817890" y="3214116"/>
                                </a:lnTo>
                                <a:lnTo>
                                  <a:pt x="1817890" y="3209290"/>
                                </a:lnTo>
                                <a:lnTo>
                                  <a:pt x="1812429" y="3209290"/>
                                </a:lnTo>
                                <a:lnTo>
                                  <a:pt x="1812429" y="3241802"/>
                                </a:lnTo>
                                <a:lnTo>
                                  <a:pt x="1817890" y="3241802"/>
                                </a:lnTo>
                                <a:lnTo>
                                  <a:pt x="1817890" y="3220339"/>
                                </a:lnTo>
                                <a:lnTo>
                                  <a:pt x="1818525" y="3217545"/>
                                </a:lnTo>
                                <a:lnTo>
                                  <a:pt x="1820684" y="3216148"/>
                                </a:lnTo>
                                <a:lnTo>
                                  <a:pt x="1822081" y="3214751"/>
                                </a:lnTo>
                                <a:lnTo>
                                  <a:pt x="1824113" y="3213481"/>
                                </a:lnTo>
                                <a:lnTo>
                                  <a:pt x="1828177" y="3213481"/>
                                </a:lnTo>
                                <a:lnTo>
                                  <a:pt x="1829574" y="3214751"/>
                                </a:lnTo>
                                <a:lnTo>
                                  <a:pt x="1830336" y="3216148"/>
                                </a:lnTo>
                                <a:lnTo>
                                  <a:pt x="1830971" y="3216910"/>
                                </a:lnTo>
                                <a:lnTo>
                                  <a:pt x="1831733" y="3218942"/>
                                </a:lnTo>
                                <a:lnTo>
                                  <a:pt x="1831733" y="3241802"/>
                                </a:lnTo>
                                <a:lnTo>
                                  <a:pt x="1837321" y="3241802"/>
                                </a:lnTo>
                                <a:lnTo>
                                  <a:pt x="1837321" y="3219577"/>
                                </a:lnTo>
                                <a:lnTo>
                                  <a:pt x="1837956" y="3217545"/>
                                </a:lnTo>
                                <a:lnTo>
                                  <a:pt x="1840623" y="3214751"/>
                                </a:lnTo>
                                <a:lnTo>
                                  <a:pt x="1842782" y="3214116"/>
                                </a:lnTo>
                                <a:lnTo>
                                  <a:pt x="1847608" y="3214116"/>
                                </a:lnTo>
                                <a:lnTo>
                                  <a:pt x="1849005" y="3214751"/>
                                </a:lnTo>
                                <a:lnTo>
                                  <a:pt x="1850402" y="3217545"/>
                                </a:lnTo>
                                <a:lnTo>
                                  <a:pt x="1850402" y="3241802"/>
                                </a:lnTo>
                                <a:lnTo>
                                  <a:pt x="1855863" y="3241802"/>
                                </a:lnTo>
                                <a:lnTo>
                                  <a:pt x="1855863" y="3215513"/>
                                </a:lnTo>
                                <a:close/>
                              </a:path>
                              <a:path w="3520440" h="3243580">
                                <a:moveTo>
                                  <a:pt x="1894598" y="16510"/>
                                </a:moveTo>
                                <a:lnTo>
                                  <a:pt x="1893963" y="14478"/>
                                </a:lnTo>
                                <a:lnTo>
                                  <a:pt x="1891804" y="10287"/>
                                </a:lnTo>
                                <a:lnTo>
                                  <a:pt x="1889010" y="8890"/>
                                </a:lnTo>
                                <a:lnTo>
                                  <a:pt x="1882152" y="8890"/>
                                </a:lnTo>
                                <a:lnTo>
                                  <a:pt x="1880755" y="10287"/>
                                </a:lnTo>
                                <a:lnTo>
                                  <a:pt x="1879358" y="11049"/>
                                </a:lnTo>
                                <a:lnTo>
                                  <a:pt x="1877961" y="11684"/>
                                </a:lnTo>
                                <a:lnTo>
                                  <a:pt x="1876564" y="13081"/>
                                </a:lnTo>
                                <a:lnTo>
                                  <a:pt x="1875929" y="12446"/>
                                </a:lnTo>
                                <a:lnTo>
                                  <a:pt x="1875167" y="11049"/>
                                </a:lnTo>
                                <a:lnTo>
                                  <a:pt x="1874532" y="10287"/>
                                </a:lnTo>
                                <a:lnTo>
                                  <a:pt x="1873135" y="9652"/>
                                </a:lnTo>
                                <a:lnTo>
                                  <a:pt x="1871865" y="8890"/>
                                </a:lnTo>
                                <a:lnTo>
                                  <a:pt x="1866912" y="8890"/>
                                </a:lnTo>
                                <a:lnTo>
                                  <a:pt x="1865515" y="9652"/>
                                </a:lnTo>
                                <a:lnTo>
                                  <a:pt x="1863483" y="10287"/>
                                </a:lnTo>
                                <a:lnTo>
                                  <a:pt x="1862848" y="11049"/>
                                </a:lnTo>
                                <a:lnTo>
                                  <a:pt x="1862086" y="12446"/>
                                </a:lnTo>
                                <a:lnTo>
                                  <a:pt x="1860816" y="13843"/>
                                </a:lnTo>
                                <a:lnTo>
                                  <a:pt x="1860816" y="9652"/>
                                </a:lnTo>
                                <a:lnTo>
                                  <a:pt x="1855863" y="9652"/>
                                </a:lnTo>
                                <a:lnTo>
                                  <a:pt x="1855863" y="37973"/>
                                </a:lnTo>
                                <a:lnTo>
                                  <a:pt x="1860816" y="37973"/>
                                </a:lnTo>
                                <a:lnTo>
                                  <a:pt x="1860816" y="19304"/>
                                </a:lnTo>
                                <a:lnTo>
                                  <a:pt x="1861451" y="16510"/>
                                </a:lnTo>
                                <a:lnTo>
                                  <a:pt x="1864118" y="13843"/>
                                </a:lnTo>
                                <a:lnTo>
                                  <a:pt x="1866277" y="13081"/>
                                </a:lnTo>
                                <a:lnTo>
                                  <a:pt x="1869706" y="13081"/>
                                </a:lnTo>
                                <a:lnTo>
                                  <a:pt x="1871103" y="13843"/>
                                </a:lnTo>
                                <a:lnTo>
                                  <a:pt x="1871865" y="15240"/>
                                </a:lnTo>
                                <a:lnTo>
                                  <a:pt x="1872500" y="15875"/>
                                </a:lnTo>
                                <a:lnTo>
                                  <a:pt x="1872500" y="37973"/>
                                </a:lnTo>
                                <a:lnTo>
                                  <a:pt x="1877326" y="37973"/>
                                </a:lnTo>
                                <a:lnTo>
                                  <a:pt x="1877326" y="18542"/>
                                </a:lnTo>
                                <a:lnTo>
                                  <a:pt x="1877961" y="16510"/>
                                </a:lnTo>
                                <a:lnTo>
                                  <a:pt x="1880755" y="13843"/>
                                </a:lnTo>
                                <a:lnTo>
                                  <a:pt x="1882914" y="13081"/>
                                </a:lnTo>
                                <a:lnTo>
                                  <a:pt x="1885581" y="13081"/>
                                </a:lnTo>
                                <a:lnTo>
                                  <a:pt x="1886978" y="13843"/>
                                </a:lnTo>
                                <a:lnTo>
                                  <a:pt x="1887613" y="14478"/>
                                </a:lnTo>
                                <a:lnTo>
                                  <a:pt x="1889010" y="15240"/>
                                </a:lnTo>
                                <a:lnTo>
                                  <a:pt x="1889772" y="16510"/>
                                </a:lnTo>
                                <a:lnTo>
                                  <a:pt x="1889772" y="37973"/>
                                </a:lnTo>
                                <a:lnTo>
                                  <a:pt x="1894598" y="37973"/>
                                </a:lnTo>
                                <a:lnTo>
                                  <a:pt x="1894598" y="16510"/>
                                </a:lnTo>
                                <a:close/>
                              </a:path>
                              <a:path w="3520440" h="3243580">
                                <a:moveTo>
                                  <a:pt x="3359289" y="270256"/>
                                </a:moveTo>
                                <a:lnTo>
                                  <a:pt x="3354336" y="270256"/>
                                </a:lnTo>
                                <a:lnTo>
                                  <a:pt x="3353701" y="273685"/>
                                </a:lnTo>
                                <a:lnTo>
                                  <a:pt x="3353066" y="275844"/>
                                </a:lnTo>
                                <a:lnTo>
                                  <a:pt x="3351034" y="276479"/>
                                </a:lnTo>
                                <a:lnTo>
                                  <a:pt x="3349637" y="277241"/>
                                </a:lnTo>
                                <a:lnTo>
                                  <a:pt x="3346843" y="277876"/>
                                </a:lnTo>
                                <a:lnTo>
                                  <a:pt x="3342652" y="278638"/>
                                </a:lnTo>
                                <a:lnTo>
                                  <a:pt x="3342652" y="282702"/>
                                </a:lnTo>
                                <a:lnTo>
                                  <a:pt x="3353066" y="282702"/>
                                </a:lnTo>
                                <a:lnTo>
                                  <a:pt x="3353066" y="313817"/>
                                </a:lnTo>
                                <a:lnTo>
                                  <a:pt x="3359289" y="313817"/>
                                </a:lnTo>
                                <a:lnTo>
                                  <a:pt x="3359289" y="270256"/>
                                </a:lnTo>
                                <a:close/>
                              </a:path>
                              <a:path w="3520440" h="3243580">
                                <a:moveTo>
                                  <a:pt x="3383369" y="306895"/>
                                </a:moveTo>
                                <a:lnTo>
                                  <a:pt x="3377196" y="306895"/>
                                </a:lnTo>
                                <a:lnTo>
                                  <a:pt x="3377196" y="313817"/>
                                </a:lnTo>
                                <a:lnTo>
                                  <a:pt x="3383369" y="313817"/>
                                </a:lnTo>
                                <a:lnTo>
                                  <a:pt x="3383369" y="306895"/>
                                </a:lnTo>
                                <a:close/>
                              </a:path>
                              <a:path w="3520440" h="3243580">
                                <a:moveTo>
                                  <a:pt x="3420757" y="295148"/>
                                </a:moveTo>
                                <a:lnTo>
                                  <a:pt x="3419360" y="291719"/>
                                </a:lnTo>
                                <a:lnTo>
                                  <a:pt x="3416566" y="288925"/>
                                </a:lnTo>
                                <a:lnTo>
                                  <a:pt x="3413772" y="286893"/>
                                </a:lnTo>
                                <a:lnTo>
                                  <a:pt x="3411105" y="285496"/>
                                </a:lnTo>
                                <a:lnTo>
                                  <a:pt x="3402723" y="285496"/>
                                </a:lnTo>
                                <a:lnTo>
                                  <a:pt x="3400056" y="286893"/>
                                </a:lnTo>
                                <a:lnTo>
                                  <a:pt x="3399294" y="287528"/>
                                </a:lnTo>
                                <a:lnTo>
                                  <a:pt x="3398024" y="288290"/>
                                </a:lnTo>
                                <a:lnTo>
                                  <a:pt x="3400056" y="275844"/>
                                </a:lnTo>
                                <a:lnTo>
                                  <a:pt x="3418725" y="275844"/>
                                </a:lnTo>
                                <a:lnTo>
                                  <a:pt x="3418725" y="270891"/>
                                </a:lnTo>
                                <a:lnTo>
                                  <a:pt x="3395865" y="270891"/>
                                </a:lnTo>
                                <a:lnTo>
                                  <a:pt x="3392436" y="294386"/>
                                </a:lnTo>
                                <a:lnTo>
                                  <a:pt x="3397262" y="294386"/>
                                </a:lnTo>
                                <a:lnTo>
                                  <a:pt x="3399294" y="292354"/>
                                </a:lnTo>
                                <a:lnTo>
                                  <a:pt x="3400691" y="291719"/>
                                </a:lnTo>
                                <a:lnTo>
                                  <a:pt x="3402088" y="290322"/>
                                </a:lnTo>
                                <a:lnTo>
                                  <a:pt x="3408311" y="290322"/>
                                </a:lnTo>
                                <a:lnTo>
                                  <a:pt x="3410470" y="290957"/>
                                </a:lnTo>
                                <a:lnTo>
                                  <a:pt x="3412502" y="292989"/>
                                </a:lnTo>
                                <a:lnTo>
                                  <a:pt x="3414534" y="294386"/>
                                </a:lnTo>
                                <a:lnTo>
                                  <a:pt x="3415169" y="296545"/>
                                </a:lnTo>
                                <a:lnTo>
                                  <a:pt x="3415169" y="302133"/>
                                </a:lnTo>
                                <a:lnTo>
                                  <a:pt x="3414534" y="304800"/>
                                </a:lnTo>
                                <a:lnTo>
                                  <a:pt x="3413137" y="306832"/>
                                </a:lnTo>
                                <a:lnTo>
                                  <a:pt x="3411105" y="308991"/>
                                </a:lnTo>
                                <a:lnTo>
                                  <a:pt x="3409073" y="309626"/>
                                </a:lnTo>
                                <a:lnTo>
                                  <a:pt x="3402088" y="309626"/>
                                </a:lnTo>
                                <a:lnTo>
                                  <a:pt x="3401326" y="308991"/>
                                </a:lnTo>
                                <a:lnTo>
                                  <a:pt x="3398659" y="307594"/>
                                </a:lnTo>
                                <a:lnTo>
                                  <a:pt x="3397262" y="305435"/>
                                </a:lnTo>
                                <a:lnTo>
                                  <a:pt x="3396627" y="302133"/>
                                </a:lnTo>
                                <a:lnTo>
                                  <a:pt x="3391039" y="302133"/>
                                </a:lnTo>
                                <a:lnTo>
                                  <a:pt x="3391674" y="306197"/>
                                </a:lnTo>
                                <a:lnTo>
                                  <a:pt x="3393071" y="309626"/>
                                </a:lnTo>
                                <a:lnTo>
                                  <a:pt x="3398659" y="313817"/>
                                </a:lnTo>
                                <a:lnTo>
                                  <a:pt x="3401326" y="314579"/>
                                </a:lnTo>
                                <a:lnTo>
                                  <a:pt x="3410470" y="314579"/>
                                </a:lnTo>
                                <a:lnTo>
                                  <a:pt x="3414534" y="313182"/>
                                </a:lnTo>
                                <a:lnTo>
                                  <a:pt x="3417328" y="309626"/>
                                </a:lnTo>
                                <a:lnTo>
                                  <a:pt x="3420122" y="306832"/>
                                </a:lnTo>
                                <a:lnTo>
                                  <a:pt x="3420757" y="303403"/>
                                </a:lnTo>
                                <a:lnTo>
                                  <a:pt x="3420757" y="295148"/>
                                </a:lnTo>
                                <a:close/>
                              </a:path>
                              <a:path w="3520440" h="3243580">
                                <a:moveTo>
                                  <a:pt x="3470541" y="287528"/>
                                </a:moveTo>
                                <a:lnTo>
                                  <a:pt x="3469144" y="284734"/>
                                </a:lnTo>
                                <a:lnTo>
                                  <a:pt x="3466477" y="282702"/>
                                </a:lnTo>
                                <a:lnTo>
                                  <a:pt x="3464318" y="280543"/>
                                </a:lnTo>
                                <a:lnTo>
                                  <a:pt x="3461524" y="279908"/>
                                </a:lnTo>
                                <a:lnTo>
                                  <a:pt x="3453269" y="279908"/>
                                </a:lnTo>
                                <a:lnTo>
                                  <a:pt x="3449713" y="281305"/>
                                </a:lnTo>
                                <a:lnTo>
                                  <a:pt x="3444252" y="288290"/>
                                </a:lnTo>
                                <a:lnTo>
                                  <a:pt x="3442855" y="292354"/>
                                </a:lnTo>
                                <a:lnTo>
                                  <a:pt x="3442855" y="302768"/>
                                </a:lnTo>
                                <a:lnTo>
                                  <a:pt x="3444252" y="306832"/>
                                </a:lnTo>
                                <a:lnTo>
                                  <a:pt x="3447046" y="309626"/>
                                </a:lnTo>
                                <a:lnTo>
                                  <a:pt x="3449078" y="313182"/>
                                </a:lnTo>
                                <a:lnTo>
                                  <a:pt x="3452507" y="314579"/>
                                </a:lnTo>
                                <a:lnTo>
                                  <a:pt x="3460889" y="314579"/>
                                </a:lnTo>
                                <a:lnTo>
                                  <a:pt x="3466477" y="311785"/>
                                </a:lnTo>
                                <a:lnTo>
                                  <a:pt x="3468509" y="309626"/>
                                </a:lnTo>
                                <a:lnTo>
                                  <a:pt x="3470541" y="306197"/>
                                </a:lnTo>
                                <a:lnTo>
                                  <a:pt x="3470541" y="302133"/>
                                </a:lnTo>
                                <a:lnTo>
                                  <a:pt x="3465715" y="302133"/>
                                </a:lnTo>
                                <a:lnTo>
                                  <a:pt x="3465080" y="304165"/>
                                </a:lnTo>
                                <a:lnTo>
                                  <a:pt x="3464318" y="306197"/>
                                </a:lnTo>
                                <a:lnTo>
                                  <a:pt x="3461524" y="308991"/>
                                </a:lnTo>
                                <a:lnTo>
                                  <a:pt x="3459492" y="309626"/>
                                </a:lnTo>
                                <a:lnTo>
                                  <a:pt x="3454666" y="309626"/>
                                </a:lnTo>
                                <a:lnTo>
                                  <a:pt x="3452507" y="308991"/>
                                </a:lnTo>
                                <a:lnTo>
                                  <a:pt x="3451110" y="306197"/>
                                </a:lnTo>
                                <a:lnTo>
                                  <a:pt x="3449713" y="304165"/>
                                </a:lnTo>
                                <a:lnTo>
                                  <a:pt x="3449078" y="301371"/>
                                </a:lnTo>
                                <a:lnTo>
                                  <a:pt x="3449078" y="292354"/>
                                </a:lnTo>
                                <a:lnTo>
                                  <a:pt x="3450475" y="290322"/>
                                </a:lnTo>
                                <a:lnTo>
                                  <a:pt x="3451872" y="286893"/>
                                </a:lnTo>
                                <a:lnTo>
                                  <a:pt x="3453904" y="284734"/>
                                </a:lnTo>
                                <a:lnTo>
                                  <a:pt x="3460127" y="284734"/>
                                </a:lnTo>
                                <a:lnTo>
                                  <a:pt x="3462286" y="285496"/>
                                </a:lnTo>
                                <a:lnTo>
                                  <a:pt x="3463683" y="286893"/>
                                </a:lnTo>
                                <a:lnTo>
                                  <a:pt x="3464318" y="288290"/>
                                </a:lnTo>
                                <a:lnTo>
                                  <a:pt x="3465080" y="289687"/>
                                </a:lnTo>
                                <a:lnTo>
                                  <a:pt x="3465715" y="291719"/>
                                </a:lnTo>
                                <a:lnTo>
                                  <a:pt x="3470541" y="291719"/>
                                </a:lnTo>
                                <a:lnTo>
                                  <a:pt x="3470541" y="287528"/>
                                </a:lnTo>
                                <a:close/>
                              </a:path>
                              <a:path w="3520440" h="3243580">
                                <a:moveTo>
                                  <a:pt x="3520325" y="288925"/>
                                </a:moveTo>
                                <a:lnTo>
                                  <a:pt x="3519563" y="286893"/>
                                </a:lnTo>
                                <a:lnTo>
                                  <a:pt x="3518928" y="284734"/>
                                </a:lnTo>
                                <a:lnTo>
                                  <a:pt x="3517531" y="281940"/>
                                </a:lnTo>
                                <a:lnTo>
                                  <a:pt x="3514102" y="279908"/>
                                </a:lnTo>
                                <a:lnTo>
                                  <a:pt x="3507879" y="279908"/>
                                </a:lnTo>
                                <a:lnTo>
                                  <a:pt x="3505720" y="280543"/>
                                </a:lnTo>
                                <a:lnTo>
                                  <a:pt x="3503053" y="281940"/>
                                </a:lnTo>
                                <a:lnTo>
                                  <a:pt x="3501656" y="283337"/>
                                </a:lnTo>
                                <a:lnTo>
                                  <a:pt x="3500259" y="285496"/>
                                </a:lnTo>
                                <a:lnTo>
                                  <a:pt x="3498862" y="282702"/>
                                </a:lnTo>
                                <a:lnTo>
                                  <a:pt x="3497465" y="281940"/>
                                </a:lnTo>
                                <a:lnTo>
                                  <a:pt x="3496068" y="280543"/>
                                </a:lnTo>
                                <a:lnTo>
                                  <a:pt x="3494036" y="279908"/>
                                </a:lnTo>
                                <a:lnTo>
                                  <a:pt x="3489210" y="279908"/>
                                </a:lnTo>
                                <a:lnTo>
                                  <a:pt x="3487178" y="280543"/>
                                </a:lnTo>
                                <a:lnTo>
                                  <a:pt x="3485019" y="281940"/>
                                </a:lnTo>
                                <a:lnTo>
                                  <a:pt x="3484384" y="282702"/>
                                </a:lnTo>
                                <a:lnTo>
                                  <a:pt x="3481590" y="285496"/>
                                </a:lnTo>
                                <a:lnTo>
                                  <a:pt x="3481590" y="280543"/>
                                </a:lnTo>
                                <a:lnTo>
                                  <a:pt x="3476764" y="280543"/>
                                </a:lnTo>
                                <a:lnTo>
                                  <a:pt x="3476764" y="313817"/>
                                </a:lnTo>
                                <a:lnTo>
                                  <a:pt x="3481590" y="313817"/>
                                </a:lnTo>
                                <a:lnTo>
                                  <a:pt x="3481590" y="292354"/>
                                </a:lnTo>
                                <a:lnTo>
                                  <a:pt x="3482987" y="288925"/>
                                </a:lnTo>
                                <a:lnTo>
                                  <a:pt x="3484384" y="287528"/>
                                </a:lnTo>
                                <a:lnTo>
                                  <a:pt x="3486416" y="286131"/>
                                </a:lnTo>
                                <a:lnTo>
                                  <a:pt x="3487813" y="285496"/>
                                </a:lnTo>
                                <a:lnTo>
                                  <a:pt x="3492639" y="285496"/>
                                </a:lnTo>
                                <a:lnTo>
                                  <a:pt x="3494036" y="286131"/>
                                </a:lnTo>
                                <a:lnTo>
                                  <a:pt x="3494671" y="287528"/>
                                </a:lnTo>
                                <a:lnTo>
                                  <a:pt x="3495433" y="288290"/>
                                </a:lnTo>
                                <a:lnTo>
                                  <a:pt x="3495433" y="313817"/>
                                </a:lnTo>
                                <a:lnTo>
                                  <a:pt x="3501021" y="313817"/>
                                </a:lnTo>
                                <a:lnTo>
                                  <a:pt x="3501021" y="290957"/>
                                </a:lnTo>
                                <a:lnTo>
                                  <a:pt x="3501656" y="288925"/>
                                </a:lnTo>
                                <a:lnTo>
                                  <a:pt x="3503815" y="287528"/>
                                </a:lnTo>
                                <a:lnTo>
                                  <a:pt x="3505085" y="286131"/>
                                </a:lnTo>
                                <a:lnTo>
                                  <a:pt x="3506482" y="285496"/>
                                </a:lnTo>
                                <a:lnTo>
                                  <a:pt x="3512070" y="285496"/>
                                </a:lnTo>
                                <a:lnTo>
                                  <a:pt x="3514102" y="287528"/>
                                </a:lnTo>
                                <a:lnTo>
                                  <a:pt x="3514864" y="288925"/>
                                </a:lnTo>
                                <a:lnTo>
                                  <a:pt x="3514864" y="313817"/>
                                </a:lnTo>
                                <a:lnTo>
                                  <a:pt x="3520325" y="313817"/>
                                </a:lnTo>
                                <a:lnTo>
                                  <a:pt x="3520325" y="288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380600"/>
                            <a:ext cx="2866320" cy="2804040"/>
                          </a:xfrm>
                          <a:custGeom>
                            <a:avLst/>
                            <a:gdLst>
                              <a:gd name="textAreaLeft" fmla="*/ 0 w 1625040"/>
                              <a:gd name="textAreaRight" fmla="*/ 1625400 w 1625040"/>
                              <a:gd name="textAreaTop" fmla="*/ 0 h 1589760"/>
                              <a:gd name="textAreaBottom" fmla="*/ 1590120 h 1589760"/>
                            </a:gdLst>
                            <a:ahLst/>
                            <a:rect l="textAreaLeft" t="textAreaTop" r="textAreaRight" b="textAreaBottom"/>
                            <a:pathLst>
                              <a:path w="2866390" h="2804795">
                                <a:moveTo>
                                  <a:pt x="0" y="2804795"/>
                                </a:moveTo>
                                <a:lnTo>
                                  <a:pt x="2866390" y="2804795"/>
                                </a:lnTo>
                                <a:lnTo>
                                  <a:pt x="2866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4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597040"/>
                            <a:ext cx="2819880" cy="720"/>
                          </a:xfrm>
                          <a:custGeom>
                            <a:avLst/>
                            <a:gdLst>
                              <a:gd name="textAreaLeft" fmla="*/ 0 w 1598760"/>
                              <a:gd name="textAreaRight" fmla="*/ 1599120 w 1598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0035" h="0">
                                <a:moveTo>
                                  <a:pt x="0" y="0"/>
                                </a:moveTo>
                                <a:lnTo>
                                  <a:pt x="28200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748160"/>
                            <a:ext cx="2860200" cy="720"/>
                          </a:xfrm>
                          <a:custGeom>
                            <a:avLst/>
                            <a:gdLst>
                              <a:gd name="textAreaLeft" fmla="*/ 0 w 1621440"/>
                              <a:gd name="textAreaRight" fmla="*/ 1621800 w 162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60040" h="0">
                                <a:moveTo>
                                  <a:pt x="0" y="0"/>
                                </a:moveTo>
                                <a:lnTo>
                                  <a:pt x="28595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501200"/>
                            <a:ext cx="383040" cy="9216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383540" h="92710">
                                <a:moveTo>
                                  <a:pt x="383159" y="45085"/>
                                </a:moveTo>
                                <a:lnTo>
                                  <a:pt x="383019" y="43180"/>
                                </a:lnTo>
                                <a:lnTo>
                                  <a:pt x="383032" y="42037"/>
                                </a:lnTo>
                                <a:lnTo>
                                  <a:pt x="382905" y="41021"/>
                                </a:lnTo>
                                <a:lnTo>
                                  <a:pt x="382778" y="40640"/>
                                </a:lnTo>
                                <a:lnTo>
                                  <a:pt x="382397" y="39116"/>
                                </a:lnTo>
                                <a:lnTo>
                                  <a:pt x="381635" y="36449"/>
                                </a:lnTo>
                                <a:lnTo>
                                  <a:pt x="381635" y="36068"/>
                                </a:lnTo>
                                <a:lnTo>
                                  <a:pt x="363601" y="36068"/>
                                </a:lnTo>
                                <a:lnTo>
                                  <a:pt x="365379" y="39878"/>
                                </a:lnTo>
                                <a:lnTo>
                                  <a:pt x="365506" y="40132"/>
                                </a:lnTo>
                                <a:lnTo>
                                  <a:pt x="366522" y="44069"/>
                                </a:lnTo>
                                <a:lnTo>
                                  <a:pt x="366522" y="43497"/>
                                </a:lnTo>
                                <a:lnTo>
                                  <a:pt x="366636" y="44069"/>
                                </a:lnTo>
                                <a:lnTo>
                                  <a:pt x="366636" y="44361"/>
                                </a:lnTo>
                                <a:lnTo>
                                  <a:pt x="366522" y="44069"/>
                                </a:lnTo>
                                <a:lnTo>
                                  <a:pt x="366522" y="44704"/>
                                </a:lnTo>
                                <a:lnTo>
                                  <a:pt x="366649" y="48768"/>
                                </a:lnTo>
                                <a:lnTo>
                                  <a:pt x="366725" y="48310"/>
                                </a:lnTo>
                                <a:lnTo>
                                  <a:pt x="366636" y="49022"/>
                                </a:lnTo>
                                <a:lnTo>
                                  <a:pt x="366509" y="49403"/>
                                </a:lnTo>
                                <a:lnTo>
                                  <a:pt x="366509" y="50038"/>
                                </a:lnTo>
                                <a:lnTo>
                                  <a:pt x="366382" y="50927"/>
                                </a:lnTo>
                                <a:lnTo>
                                  <a:pt x="366255" y="51181"/>
                                </a:lnTo>
                                <a:lnTo>
                                  <a:pt x="365874" y="52705"/>
                                </a:lnTo>
                                <a:lnTo>
                                  <a:pt x="364985" y="55118"/>
                                </a:lnTo>
                                <a:lnTo>
                                  <a:pt x="364731" y="55753"/>
                                </a:lnTo>
                                <a:lnTo>
                                  <a:pt x="363461" y="57912"/>
                                </a:lnTo>
                                <a:lnTo>
                                  <a:pt x="361556" y="60833"/>
                                </a:lnTo>
                                <a:lnTo>
                                  <a:pt x="360921" y="61468"/>
                                </a:lnTo>
                                <a:lnTo>
                                  <a:pt x="359143" y="63627"/>
                                </a:lnTo>
                                <a:lnTo>
                                  <a:pt x="355079" y="67564"/>
                                </a:lnTo>
                                <a:lnTo>
                                  <a:pt x="351904" y="70231"/>
                                </a:lnTo>
                                <a:lnTo>
                                  <a:pt x="347713" y="73406"/>
                                </a:lnTo>
                                <a:lnTo>
                                  <a:pt x="346202" y="74409"/>
                                </a:lnTo>
                                <a:lnTo>
                                  <a:pt x="346202" y="75946"/>
                                </a:lnTo>
                                <a:lnTo>
                                  <a:pt x="341757" y="77343"/>
                                </a:lnTo>
                                <a:lnTo>
                                  <a:pt x="346189" y="75946"/>
                                </a:lnTo>
                                <a:lnTo>
                                  <a:pt x="346202" y="74409"/>
                                </a:lnTo>
                                <a:lnTo>
                                  <a:pt x="341795" y="77317"/>
                                </a:lnTo>
                                <a:lnTo>
                                  <a:pt x="342646" y="76581"/>
                                </a:lnTo>
                                <a:lnTo>
                                  <a:pt x="43942" y="76454"/>
                                </a:lnTo>
                                <a:lnTo>
                                  <a:pt x="44069" y="76454"/>
                                </a:lnTo>
                                <a:lnTo>
                                  <a:pt x="342646" y="76581"/>
                                </a:lnTo>
                                <a:lnTo>
                                  <a:pt x="343662" y="75946"/>
                                </a:lnTo>
                                <a:lnTo>
                                  <a:pt x="43180" y="75946"/>
                                </a:lnTo>
                                <a:lnTo>
                                  <a:pt x="38608" y="73914"/>
                                </a:lnTo>
                                <a:lnTo>
                                  <a:pt x="18034" y="56134"/>
                                </a:lnTo>
                                <a:lnTo>
                                  <a:pt x="17653" y="55753"/>
                                </a:lnTo>
                                <a:lnTo>
                                  <a:pt x="17589" y="55626"/>
                                </a:lnTo>
                                <a:lnTo>
                                  <a:pt x="17551" y="55499"/>
                                </a:lnTo>
                                <a:lnTo>
                                  <a:pt x="16383" y="52070"/>
                                </a:lnTo>
                                <a:lnTo>
                                  <a:pt x="16129" y="51181"/>
                                </a:lnTo>
                                <a:lnTo>
                                  <a:pt x="16129" y="52070"/>
                                </a:lnTo>
                                <a:lnTo>
                                  <a:pt x="16002" y="48006"/>
                                </a:lnTo>
                                <a:lnTo>
                                  <a:pt x="16383" y="44704"/>
                                </a:lnTo>
                                <a:lnTo>
                                  <a:pt x="17145" y="42418"/>
                                </a:lnTo>
                                <a:lnTo>
                                  <a:pt x="17526" y="42037"/>
                                </a:lnTo>
                                <a:lnTo>
                                  <a:pt x="18415" y="39878"/>
                                </a:lnTo>
                                <a:lnTo>
                                  <a:pt x="43815" y="16510"/>
                                </a:lnTo>
                                <a:lnTo>
                                  <a:pt x="343522" y="16510"/>
                                </a:lnTo>
                                <a:lnTo>
                                  <a:pt x="350266" y="21209"/>
                                </a:lnTo>
                                <a:lnTo>
                                  <a:pt x="353441" y="23749"/>
                                </a:lnTo>
                                <a:lnTo>
                                  <a:pt x="353441" y="23876"/>
                                </a:lnTo>
                                <a:lnTo>
                                  <a:pt x="356997" y="27432"/>
                                </a:lnTo>
                                <a:lnTo>
                                  <a:pt x="360756" y="31686"/>
                                </a:lnTo>
                                <a:lnTo>
                                  <a:pt x="362839" y="34798"/>
                                </a:lnTo>
                                <a:lnTo>
                                  <a:pt x="363093" y="35052"/>
                                </a:lnTo>
                                <a:lnTo>
                                  <a:pt x="363220" y="35306"/>
                                </a:lnTo>
                                <a:lnTo>
                                  <a:pt x="381381" y="35306"/>
                                </a:lnTo>
                                <a:lnTo>
                                  <a:pt x="381317" y="35052"/>
                                </a:lnTo>
                                <a:lnTo>
                                  <a:pt x="381254" y="34798"/>
                                </a:lnTo>
                                <a:lnTo>
                                  <a:pt x="380746" y="33401"/>
                                </a:lnTo>
                                <a:lnTo>
                                  <a:pt x="379603" y="30988"/>
                                </a:lnTo>
                                <a:lnTo>
                                  <a:pt x="377571" y="26924"/>
                                </a:lnTo>
                                <a:lnTo>
                                  <a:pt x="373634" y="21209"/>
                                </a:lnTo>
                                <a:lnTo>
                                  <a:pt x="373507" y="20955"/>
                                </a:lnTo>
                                <a:lnTo>
                                  <a:pt x="369570" y="16510"/>
                                </a:lnTo>
                                <a:lnTo>
                                  <a:pt x="368427" y="15367"/>
                                </a:lnTo>
                                <a:lnTo>
                                  <a:pt x="368300" y="15113"/>
                                </a:lnTo>
                                <a:lnTo>
                                  <a:pt x="364617" y="11557"/>
                                </a:lnTo>
                                <a:lnTo>
                                  <a:pt x="356489" y="5080"/>
                                </a:lnTo>
                                <a:lnTo>
                                  <a:pt x="350774" y="1270"/>
                                </a:lnTo>
                                <a:lnTo>
                                  <a:pt x="346202" y="0"/>
                                </a:lnTo>
                                <a:lnTo>
                                  <a:pt x="41402" y="0"/>
                                </a:lnTo>
                                <a:lnTo>
                                  <a:pt x="9906" y="23241"/>
                                </a:lnTo>
                                <a:lnTo>
                                  <a:pt x="0" y="42037"/>
                                </a:lnTo>
                                <a:lnTo>
                                  <a:pt x="127" y="55753"/>
                                </a:lnTo>
                                <a:lnTo>
                                  <a:pt x="26797" y="86360"/>
                                </a:lnTo>
                                <a:lnTo>
                                  <a:pt x="41402" y="92583"/>
                                </a:lnTo>
                                <a:lnTo>
                                  <a:pt x="346202" y="92583"/>
                                </a:lnTo>
                                <a:lnTo>
                                  <a:pt x="370205" y="75946"/>
                                </a:lnTo>
                                <a:lnTo>
                                  <a:pt x="374129" y="71628"/>
                                </a:lnTo>
                                <a:lnTo>
                                  <a:pt x="377558" y="66675"/>
                                </a:lnTo>
                                <a:lnTo>
                                  <a:pt x="383019" y="51181"/>
                                </a:lnTo>
                                <a:lnTo>
                                  <a:pt x="383146" y="48006"/>
                                </a:lnTo>
                                <a:lnTo>
                                  <a:pt x="383159" y="45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717640"/>
                            <a:ext cx="2080800" cy="1345680"/>
                          </a:xfrm>
                          <a:custGeom>
                            <a:avLst/>
                            <a:gdLst>
                              <a:gd name="textAreaLeft" fmla="*/ 0 w 1179720"/>
                              <a:gd name="textAreaRight" fmla="*/ 1180080 w 1179720"/>
                              <a:gd name="textAreaTop" fmla="*/ 0 h 762840"/>
                              <a:gd name="textAreaBottom" fmla="*/ 763200 h 762840"/>
                            </a:gdLst>
                            <a:ahLst/>
                            <a:rect l="textAreaLeft" t="textAreaTop" r="textAreaRight" b="textAreaBottom"/>
                            <a:pathLst>
                              <a:path w="2080895" h="1346200">
                                <a:moveTo>
                                  <a:pt x="20805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6073"/>
                                </a:lnTo>
                                <a:lnTo>
                                  <a:pt x="2080513" y="1346073"/>
                                </a:lnTo>
                                <a:lnTo>
                                  <a:pt x="2080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7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12360" y="2079000"/>
                            <a:ext cx="4154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7120" y="1417320"/>
                            <a:ext cx="1798920" cy="711720"/>
                          </a:xfrm>
                          <a:custGeom>
                            <a:avLst/>
                            <a:gdLst>
                              <a:gd name="textAreaLeft" fmla="*/ 0 w 1019880"/>
                              <a:gd name="textAreaRight" fmla="*/ 1020240 w 101988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1799589" h="712470">
                                <a:moveTo>
                                  <a:pt x="46355" y="377190"/>
                                </a:moveTo>
                                <a:lnTo>
                                  <a:pt x="46101" y="376428"/>
                                </a:lnTo>
                                <a:lnTo>
                                  <a:pt x="46228" y="377190"/>
                                </a:lnTo>
                                <a:lnTo>
                                  <a:pt x="46355" y="377190"/>
                                </a:lnTo>
                                <a:close/>
                              </a:path>
                              <a:path w="1799589" h="712470">
                                <a:moveTo>
                                  <a:pt x="54229" y="398780"/>
                                </a:moveTo>
                                <a:lnTo>
                                  <a:pt x="54102" y="398145"/>
                                </a:lnTo>
                                <a:lnTo>
                                  <a:pt x="54102" y="398780"/>
                                </a:lnTo>
                                <a:lnTo>
                                  <a:pt x="54229" y="398780"/>
                                </a:lnTo>
                                <a:close/>
                              </a:path>
                              <a:path w="1799589" h="712470">
                                <a:moveTo>
                                  <a:pt x="63500" y="420370"/>
                                </a:moveTo>
                                <a:lnTo>
                                  <a:pt x="62992" y="419100"/>
                                </a:lnTo>
                                <a:lnTo>
                                  <a:pt x="63373" y="420370"/>
                                </a:lnTo>
                                <a:lnTo>
                                  <a:pt x="63500" y="420370"/>
                                </a:lnTo>
                                <a:close/>
                              </a:path>
                              <a:path w="1799589" h="712470">
                                <a:moveTo>
                                  <a:pt x="534162" y="675640"/>
                                </a:moveTo>
                                <a:lnTo>
                                  <a:pt x="534035" y="675640"/>
                                </a:lnTo>
                                <a:lnTo>
                                  <a:pt x="533781" y="675640"/>
                                </a:lnTo>
                                <a:lnTo>
                                  <a:pt x="533146" y="675767"/>
                                </a:lnTo>
                                <a:lnTo>
                                  <a:pt x="534162" y="675640"/>
                                </a:lnTo>
                                <a:close/>
                              </a:path>
                              <a:path w="1799589" h="712470">
                                <a:moveTo>
                                  <a:pt x="1188466" y="661670"/>
                                </a:moveTo>
                                <a:lnTo>
                                  <a:pt x="1177671" y="646430"/>
                                </a:lnTo>
                                <a:lnTo>
                                  <a:pt x="1177290" y="645160"/>
                                </a:lnTo>
                                <a:lnTo>
                                  <a:pt x="1165606" y="629920"/>
                                </a:lnTo>
                                <a:lnTo>
                                  <a:pt x="1157605" y="621030"/>
                                </a:lnTo>
                                <a:lnTo>
                                  <a:pt x="1153033" y="615950"/>
                                </a:lnTo>
                                <a:lnTo>
                                  <a:pt x="1152779" y="614807"/>
                                </a:lnTo>
                                <a:lnTo>
                                  <a:pt x="1149096" y="610870"/>
                                </a:lnTo>
                                <a:lnTo>
                                  <a:pt x="1146683" y="608330"/>
                                </a:lnTo>
                                <a:lnTo>
                                  <a:pt x="1146302" y="608330"/>
                                </a:lnTo>
                                <a:lnTo>
                                  <a:pt x="1133729" y="595630"/>
                                </a:lnTo>
                                <a:lnTo>
                                  <a:pt x="1133348" y="595630"/>
                                </a:lnTo>
                                <a:lnTo>
                                  <a:pt x="1127379" y="590550"/>
                                </a:lnTo>
                                <a:lnTo>
                                  <a:pt x="1116584" y="581660"/>
                                </a:lnTo>
                                <a:lnTo>
                                  <a:pt x="1105027" y="572770"/>
                                </a:lnTo>
                                <a:lnTo>
                                  <a:pt x="1092962" y="565150"/>
                                </a:lnTo>
                                <a:lnTo>
                                  <a:pt x="1079881" y="557530"/>
                                </a:lnTo>
                                <a:lnTo>
                                  <a:pt x="1072642" y="553720"/>
                                </a:lnTo>
                                <a:lnTo>
                                  <a:pt x="1071435" y="553720"/>
                                </a:lnTo>
                                <a:lnTo>
                                  <a:pt x="1071435" y="552450"/>
                                </a:lnTo>
                                <a:lnTo>
                                  <a:pt x="1070229" y="552450"/>
                                </a:lnTo>
                                <a:lnTo>
                                  <a:pt x="1067816" y="551180"/>
                                </a:lnTo>
                                <a:lnTo>
                                  <a:pt x="1053973" y="546100"/>
                                </a:lnTo>
                                <a:lnTo>
                                  <a:pt x="1041146" y="541020"/>
                                </a:lnTo>
                                <a:lnTo>
                                  <a:pt x="1040511" y="541020"/>
                                </a:lnTo>
                                <a:lnTo>
                                  <a:pt x="1026922" y="535940"/>
                                </a:lnTo>
                                <a:lnTo>
                                  <a:pt x="1013841" y="532130"/>
                                </a:lnTo>
                                <a:lnTo>
                                  <a:pt x="1013079" y="532130"/>
                                </a:lnTo>
                                <a:lnTo>
                                  <a:pt x="999744" y="529590"/>
                                </a:lnTo>
                                <a:lnTo>
                                  <a:pt x="998982" y="529590"/>
                                </a:lnTo>
                                <a:lnTo>
                                  <a:pt x="985647" y="527050"/>
                                </a:lnTo>
                                <a:lnTo>
                                  <a:pt x="957580" y="524510"/>
                                </a:lnTo>
                                <a:lnTo>
                                  <a:pt x="942594" y="524510"/>
                                </a:lnTo>
                                <a:lnTo>
                                  <a:pt x="915924" y="527050"/>
                                </a:lnTo>
                                <a:lnTo>
                                  <a:pt x="915035" y="528320"/>
                                </a:lnTo>
                                <a:lnTo>
                                  <a:pt x="890905" y="532130"/>
                                </a:lnTo>
                                <a:lnTo>
                                  <a:pt x="890397" y="532130"/>
                                </a:lnTo>
                                <a:lnTo>
                                  <a:pt x="866775" y="538480"/>
                                </a:lnTo>
                                <a:lnTo>
                                  <a:pt x="866140" y="538480"/>
                                </a:lnTo>
                                <a:lnTo>
                                  <a:pt x="842264" y="544830"/>
                                </a:lnTo>
                                <a:lnTo>
                                  <a:pt x="819023" y="553720"/>
                                </a:lnTo>
                                <a:lnTo>
                                  <a:pt x="818388" y="553720"/>
                                </a:lnTo>
                                <a:lnTo>
                                  <a:pt x="795782" y="562610"/>
                                </a:lnTo>
                                <a:lnTo>
                                  <a:pt x="795274" y="562610"/>
                                </a:lnTo>
                                <a:lnTo>
                                  <a:pt x="749935" y="582930"/>
                                </a:lnTo>
                                <a:lnTo>
                                  <a:pt x="749554" y="584200"/>
                                </a:lnTo>
                                <a:lnTo>
                                  <a:pt x="727202" y="595630"/>
                                </a:lnTo>
                                <a:lnTo>
                                  <a:pt x="695325" y="613410"/>
                                </a:lnTo>
                                <a:lnTo>
                                  <a:pt x="695706" y="613410"/>
                                </a:lnTo>
                                <a:lnTo>
                                  <a:pt x="663702" y="629920"/>
                                </a:lnTo>
                                <a:lnTo>
                                  <a:pt x="664083" y="629920"/>
                                </a:lnTo>
                                <a:lnTo>
                                  <a:pt x="646176" y="638302"/>
                                </a:lnTo>
                                <a:lnTo>
                                  <a:pt x="648081" y="637667"/>
                                </a:lnTo>
                                <a:lnTo>
                                  <a:pt x="632079" y="643890"/>
                                </a:lnTo>
                                <a:lnTo>
                                  <a:pt x="632460" y="643890"/>
                                </a:lnTo>
                                <a:lnTo>
                                  <a:pt x="616077" y="650240"/>
                                </a:lnTo>
                                <a:lnTo>
                                  <a:pt x="616458" y="650240"/>
                                </a:lnTo>
                                <a:lnTo>
                                  <a:pt x="599821" y="656590"/>
                                </a:lnTo>
                                <a:lnTo>
                                  <a:pt x="600202" y="656590"/>
                                </a:lnTo>
                                <a:lnTo>
                                  <a:pt x="583819" y="662940"/>
                                </a:lnTo>
                                <a:lnTo>
                                  <a:pt x="584327" y="661670"/>
                                </a:lnTo>
                                <a:lnTo>
                                  <a:pt x="567436" y="668020"/>
                                </a:lnTo>
                                <a:lnTo>
                                  <a:pt x="567944" y="666750"/>
                                </a:lnTo>
                                <a:lnTo>
                                  <a:pt x="550799" y="671830"/>
                                </a:lnTo>
                                <a:lnTo>
                                  <a:pt x="551561" y="671830"/>
                                </a:lnTo>
                                <a:lnTo>
                                  <a:pt x="534162" y="675640"/>
                                </a:lnTo>
                                <a:lnTo>
                                  <a:pt x="516509" y="678180"/>
                                </a:lnTo>
                                <a:lnTo>
                                  <a:pt x="517144" y="678180"/>
                                </a:lnTo>
                                <a:lnTo>
                                  <a:pt x="498983" y="680720"/>
                                </a:lnTo>
                                <a:lnTo>
                                  <a:pt x="482473" y="681990"/>
                                </a:lnTo>
                                <a:lnTo>
                                  <a:pt x="446278" y="681990"/>
                                </a:lnTo>
                                <a:lnTo>
                                  <a:pt x="427736" y="680720"/>
                                </a:lnTo>
                                <a:lnTo>
                                  <a:pt x="427482" y="680720"/>
                                </a:lnTo>
                                <a:lnTo>
                                  <a:pt x="407771" y="678319"/>
                                </a:lnTo>
                                <a:lnTo>
                                  <a:pt x="407162" y="678180"/>
                                </a:lnTo>
                                <a:lnTo>
                                  <a:pt x="385953" y="674370"/>
                                </a:lnTo>
                                <a:lnTo>
                                  <a:pt x="386715" y="674370"/>
                                </a:lnTo>
                                <a:lnTo>
                                  <a:pt x="366141" y="669290"/>
                                </a:lnTo>
                                <a:lnTo>
                                  <a:pt x="366903" y="669290"/>
                                </a:lnTo>
                                <a:lnTo>
                                  <a:pt x="346710" y="662940"/>
                                </a:lnTo>
                                <a:lnTo>
                                  <a:pt x="347599" y="662940"/>
                                </a:lnTo>
                                <a:lnTo>
                                  <a:pt x="331724" y="656590"/>
                                </a:lnTo>
                                <a:lnTo>
                                  <a:pt x="328168" y="655320"/>
                                </a:lnTo>
                                <a:lnTo>
                                  <a:pt x="329209" y="656488"/>
                                </a:lnTo>
                                <a:lnTo>
                                  <a:pt x="310769" y="647700"/>
                                </a:lnTo>
                                <a:lnTo>
                                  <a:pt x="311150" y="647700"/>
                                </a:lnTo>
                                <a:lnTo>
                                  <a:pt x="291338" y="636270"/>
                                </a:lnTo>
                                <a:lnTo>
                                  <a:pt x="282575" y="631825"/>
                                </a:lnTo>
                                <a:lnTo>
                                  <a:pt x="273812" y="627380"/>
                                </a:lnTo>
                                <a:lnTo>
                                  <a:pt x="276669" y="629119"/>
                                </a:lnTo>
                                <a:lnTo>
                                  <a:pt x="273392" y="627253"/>
                                </a:lnTo>
                                <a:lnTo>
                                  <a:pt x="272923" y="626872"/>
                                </a:lnTo>
                                <a:lnTo>
                                  <a:pt x="271653" y="626110"/>
                                </a:lnTo>
                                <a:lnTo>
                                  <a:pt x="267208" y="623570"/>
                                </a:lnTo>
                                <a:lnTo>
                                  <a:pt x="266928" y="623430"/>
                                </a:lnTo>
                                <a:lnTo>
                                  <a:pt x="266065" y="622935"/>
                                </a:lnTo>
                                <a:lnTo>
                                  <a:pt x="265823" y="622795"/>
                                </a:lnTo>
                                <a:lnTo>
                                  <a:pt x="264972" y="622300"/>
                                </a:lnTo>
                                <a:lnTo>
                                  <a:pt x="261975" y="620598"/>
                                </a:lnTo>
                                <a:lnTo>
                                  <a:pt x="260731" y="619760"/>
                                </a:lnTo>
                                <a:lnTo>
                                  <a:pt x="232156" y="603250"/>
                                </a:lnTo>
                                <a:lnTo>
                                  <a:pt x="232537" y="603250"/>
                                </a:lnTo>
                                <a:lnTo>
                                  <a:pt x="215011" y="591820"/>
                                </a:lnTo>
                                <a:lnTo>
                                  <a:pt x="213106" y="590550"/>
                                </a:lnTo>
                                <a:lnTo>
                                  <a:pt x="213487" y="591820"/>
                                </a:lnTo>
                                <a:lnTo>
                                  <a:pt x="194564" y="577850"/>
                                </a:lnTo>
                                <a:lnTo>
                                  <a:pt x="194945" y="577850"/>
                                </a:lnTo>
                                <a:lnTo>
                                  <a:pt x="178308" y="565150"/>
                                </a:lnTo>
                                <a:lnTo>
                                  <a:pt x="176657" y="563880"/>
                                </a:lnTo>
                                <a:lnTo>
                                  <a:pt x="177165" y="565150"/>
                                </a:lnTo>
                                <a:lnTo>
                                  <a:pt x="160782" y="551180"/>
                                </a:lnTo>
                                <a:lnTo>
                                  <a:pt x="159385" y="549910"/>
                                </a:lnTo>
                                <a:lnTo>
                                  <a:pt x="160020" y="551180"/>
                                </a:lnTo>
                                <a:lnTo>
                                  <a:pt x="142367" y="534670"/>
                                </a:lnTo>
                                <a:lnTo>
                                  <a:pt x="143002" y="534670"/>
                                </a:lnTo>
                                <a:lnTo>
                                  <a:pt x="127762" y="518160"/>
                                </a:lnTo>
                                <a:lnTo>
                                  <a:pt x="126492" y="516890"/>
                                </a:lnTo>
                                <a:lnTo>
                                  <a:pt x="127127" y="518160"/>
                                </a:lnTo>
                                <a:lnTo>
                                  <a:pt x="112649" y="500380"/>
                                </a:lnTo>
                                <a:lnTo>
                                  <a:pt x="111633" y="499110"/>
                                </a:lnTo>
                                <a:lnTo>
                                  <a:pt x="112014" y="500380"/>
                                </a:lnTo>
                                <a:lnTo>
                                  <a:pt x="98552" y="481330"/>
                                </a:lnTo>
                                <a:lnTo>
                                  <a:pt x="97663" y="480060"/>
                                </a:lnTo>
                                <a:lnTo>
                                  <a:pt x="98171" y="481330"/>
                                </a:lnTo>
                                <a:lnTo>
                                  <a:pt x="85852" y="462280"/>
                                </a:lnTo>
                                <a:lnTo>
                                  <a:pt x="84963" y="461010"/>
                                </a:lnTo>
                                <a:lnTo>
                                  <a:pt x="85344" y="462280"/>
                                </a:lnTo>
                                <a:lnTo>
                                  <a:pt x="74041" y="441960"/>
                                </a:lnTo>
                                <a:lnTo>
                                  <a:pt x="73533" y="440817"/>
                                </a:lnTo>
                                <a:lnTo>
                                  <a:pt x="73787" y="441960"/>
                                </a:lnTo>
                                <a:lnTo>
                                  <a:pt x="63373" y="420370"/>
                                </a:lnTo>
                                <a:lnTo>
                                  <a:pt x="46228" y="377190"/>
                                </a:lnTo>
                                <a:lnTo>
                                  <a:pt x="34290" y="330327"/>
                                </a:lnTo>
                                <a:lnTo>
                                  <a:pt x="28321" y="283210"/>
                                </a:lnTo>
                                <a:lnTo>
                                  <a:pt x="27559" y="261620"/>
                                </a:lnTo>
                                <a:lnTo>
                                  <a:pt x="27686" y="254000"/>
                                </a:lnTo>
                                <a:lnTo>
                                  <a:pt x="30861" y="213360"/>
                                </a:lnTo>
                                <a:lnTo>
                                  <a:pt x="38862" y="171450"/>
                                </a:lnTo>
                                <a:lnTo>
                                  <a:pt x="39116" y="171450"/>
                                </a:lnTo>
                                <a:lnTo>
                                  <a:pt x="44577" y="151130"/>
                                </a:lnTo>
                                <a:lnTo>
                                  <a:pt x="44831" y="151130"/>
                                </a:lnTo>
                                <a:lnTo>
                                  <a:pt x="51435" y="132080"/>
                                </a:lnTo>
                                <a:lnTo>
                                  <a:pt x="51689" y="132080"/>
                                </a:lnTo>
                                <a:lnTo>
                                  <a:pt x="58928" y="115697"/>
                                </a:lnTo>
                                <a:lnTo>
                                  <a:pt x="68199" y="97917"/>
                                </a:lnTo>
                                <a:lnTo>
                                  <a:pt x="79883" y="80010"/>
                                </a:lnTo>
                                <a:lnTo>
                                  <a:pt x="80264" y="80010"/>
                                </a:lnTo>
                                <a:lnTo>
                                  <a:pt x="85598" y="73660"/>
                                </a:lnTo>
                                <a:lnTo>
                                  <a:pt x="85217" y="73660"/>
                                </a:lnTo>
                                <a:lnTo>
                                  <a:pt x="91948" y="66040"/>
                                </a:lnTo>
                                <a:lnTo>
                                  <a:pt x="91313" y="66040"/>
                                </a:lnTo>
                                <a:lnTo>
                                  <a:pt x="99314" y="58420"/>
                                </a:lnTo>
                                <a:lnTo>
                                  <a:pt x="98552" y="58420"/>
                                </a:lnTo>
                                <a:lnTo>
                                  <a:pt x="107061" y="52070"/>
                                </a:lnTo>
                                <a:lnTo>
                                  <a:pt x="106426" y="52070"/>
                                </a:lnTo>
                                <a:lnTo>
                                  <a:pt x="115316" y="44450"/>
                                </a:lnTo>
                                <a:lnTo>
                                  <a:pt x="116459" y="44450"/>
                                </a:lnTo>
                                <a:lnTo>
                                  <a:pt x="123952" y="39370"/>
                                </a:lnTo>
                                <a:lnTo>
                                  <a:pt x="123317" y="39370"/>
                                </a:lnTo>
                                <a:lnTo>
                                  <a:pt x="132969" y="34290"/>
                                </a:lnTo>
                                <a:lnTo>
                                  <a:pt x="132207" y="34290"/>
                                </a:lnTo>
                                <a:lnTo>
                                  <a:pt x="142240" y="29210"/>
                                </a:lnTo>
                                <a:lnTo>
                                  <a:pt x="141732" y="29210"/>
                                </a:lnTo>
                                <a:lnTo>
                                  <a:pt x="152019" y="25400"/>
                                </a:lnTo>
                                <a:lnTo>
                                  <a:pt x="151384" y="25400"/>
                                </a:lnTo>
                                <a:lnTo>
                                  <a:pt x="161925" y="21590"/>
                                </a:lnTo>
                                <a:lnTo>
                                  <a:pt x="161290" y="21590"/>
                                </a:lnTo>
                                <a:lnTo>
                                  <a:pt x="171958" y="17780"/>
                                </a:lnTo>
                                <a:lnTo>
                                  <a:pt x="171577" y="17780"/>
                                </a:lnTo>
                                <a:lnTo>
                                  <a:pt x="182372" y="13970"/>
                                </a:lnTo>
                                <a:lnTo>
                                  <a:pt x="186055" y="13970"/>
                                </a:lnTo>
                                <a:lnTo>
                                  <a:pt x="203073" y="8890"/>
                                </a:lnTo>
                                <a:lnTo>
                                  <a:pt x="202819" y="8890"/>
                                </a:lnTo>
                                <a:lnTo>
                                  <a:pt x="244856" y="1397"/>
                                </a:lnTo>
                                <a:lnTo>
                                  <a:pt x="243967" y="1397"/>
                                </a:lnTo>
                                <a:lnTo>
                                  <a:pt x="258064" y="0"/>
                                </a:lnTo>
                                <a:lnTo>
                                  <a:pt x="140589" y="0"/>
                                </a:lnTo>
                                <a:lnTo>
                                  <a:pt x="130175" y="5080"/>
                                </a:lnTo>
                                <a:lnTo>
                                  <a:pt x="118999" y="10160"/>
                                </a:lnTo>
                                <a:lnTo>
                                  <a:pt x="109347" y="16510"/>
                                </a:lnTo>
                                <a:lnTo>
                                  <a:pt x="108712" y="16510"/>
                                </a:lnTo>
                                <a:lnTo>
                                  <a:pt x="99314" y="22860"/>
                                </a:lnTo>
                                <a:lnTo>
                                  <a:pt x="89535" y="30480"/>
                                </a:lnTo>
                                <a:lnTo>
                                  <a:pt x="79502" y="39370"/>
                                </a:lnTo>
                                <a:lnTo>
                                  <a:pt x="71501" y="46990"/>
                                </a:lnTo>
                                <a:lnTo>
                                  <a:pt x="70866" y="48260"/>
                                </a:lnTo>
                                <a:lnTo>
                                  <a:pt x="64135" y="55880"/>
                                </a:lnTo>
                                <a:lnTo>
                                  <a:pt x="63754" y="55880"/>
                                </a:lnTo>
                                <a:lnTo>
                                  <a:pt x="57404" y="64770"/>
                                </a:lnTo>
                                <a:lnTo>
                                  <a:pt x="34671" y="101600"/>
                                </a:lnTo>
                                <a:lnTo>
                                  <a:pt x="18288" y="143510"/>
                                </a:lnTo>
                                <a:lnTo>
                                  <a:pt x="7239" y="186690"/>
                                </a:lnTo>
                                <a:lnTo>
                                  <a:pt x="1016" y="232410"/>
                                </a:lnTo>
                                <a:lnTo>
                                  <a:pt x="0" y="261620"/>
                                </a:lnTo>
                                <a:lnTo>
                                  <a:pt x="635" y="285750"/>
                                </a:lnTo>
                                <a:lnTo>
                                  <a:pt x="3048" y="311150"/>
                                </a:lnTo>
                                <a:lnTo>
                                  <a:pt x="3302" y="311150"/>
                                </a:lnTo>
                                <a:lnTo>
                                  <a:pt x="7239" y="336550"/>
                                </a:lnTo>
                                <a:lnTo>
                                  <a:pt x="12827" y="360680"/>
                                </a:lnTo>
                                <a:lnTo>
                                  <a:pt x="19812" y="384810"/>
                                </a:lnTo>
                                <a:lnTo>
                                  <a:pt x="28321" y="408940"/>
                                </a:lnTo>
                                <a:lnTo>
                                  <a:pt x="37846" y="431800"/>
                                </a:lnTo>
                                <a:lnTo>
                                  <a:pt x="38227" y="431800"/>
                                </a:lnTo>
                                <a:lnTo>
                                  <a:pt x="49403" y="454660"/>
                                </a:lnTo>
                                <a:lnTo>
                                  <a:pt x="61341" y="474980"/>
                                </a:lnTo>
                                <a:lnTo>
                                  <a:pt x="61849" y="476250"/>
                                </a:lnTo>
                                <a:lnTo>
                                  <a:pt x="75057" y="496570"/>
                                </a:lnTo>
                                <a:lnTo>
                                  <a:pt x="90297" y="516890"/>
                                </a:lnTo>
                                <a:lnTo>
                                  <a:pt x="105791" y="535940"/>
                                </a:lnTo>
                                <a:lnTo>
                                  <a:pt x="106299" y="535940"/>
                                </a:lnTo>
                                <a:lnTo>
                                  <a:pt x="122936" y="553720"/>
                                </a:lnTo>
                                <a:lnTo>
                                  <a:pt x="123444" y="554990"/>
                                </a:lnTo>
                                <a:lnTo>
                                  <a:pt x="159893" y="586740"/>
                                </a:lnTo>
                                <a:lnTo>
                                  <a:pt x="178308" y="600710"/>
                                </a:lnTo>
                                <a:lnTo>
                                  <a:pt x="178816" y="600710"/>
                                </a:lnTo>
                                <a:lnTo>
                                  <a:pt x="197739" y="613410"/>
                                </a:lnTo>
                                <a:lnTo>
                                  <a:pt x="198120" y="614807"/>
                                </a:lnTo>
                                <a:lnTo>
                                  <a:pt x="198374" y="614807"/>
                                </a:lnTo>
                                <a:lnTo>
                                  <a:pt x="217551" y="626110"/>
                                </a:lnTo>
                                <a:lnTo>
                                  <a:pt x="217932" y="627380"/>
                                </a:lnTo>
                                <a:lnTo>
                                  <a:pt x="278257" y="661670"/>
                                </a:lnTo>
                                <a:lnTo>
                                  <a:pt x="298323" y="671830"/>
                                </a:lnTo>
                                <a:lnTo>
                                  <a:pt x="298704" y="671830"/>
                                </a:lnTo>
                                <a:lnTo>
                                  <a:pt x="317373" y="680720"/>
                                </a:lnTo>
                                <a:lnTo>
                                  <a:pt x="317119" y="680720"/>
                                </a:lnTo>
                                <a:lnTo>
                                  <a:pt x="318135" y="681990"/>
                                </a:lnTo>
                                <a:lnTo>
                                  <a:pt x="338455" y="689610"/>
                                </a:lnTo>
                                <a:lnTo>
                                  <a:pt x="358648" y="695960"/>
                                </a:lnTo>
                                <a:lnTo>
                                  <a:pt x="359410" y="695960"/>
                                </a:lnTo>
                                <a:lnTo>
                                  <a:pt x="380746" y="701040"/>
                                </a:lnTo>
                                <a:lnTo>
                                  <a:pt x="401447" y="704850"/>
                                </a:lnTo>
                                <a:lnTo>
                                  <a:pt x="444119" y="709930"/>
                                </a:lnTo>
                                <a:lnTo>
                                  <a:pt x="484632" y="709930"/>
                                </a:lnTo>
                                <a:lnTo>
                                  <a:pt x="503428" y="707390"/>
                                </a:lnTo>
                                <a:lnTo>
                                  <a:pt x="521970" y="706120"/>
                                </a:lnTo>
                                <a:lnTo>
                                  <a:pt x="557149" y="698500"/>
                                </a:lnTo>
                                <a:lnTo>
                                  <a:pt x="557784" y="698500"/>
                                </a:lnTo>
                                <a:lnTo>
                                  <a:pt x="575437" y="693420"/>
                                </a:lnTo>
                                <a:lnTo>
                                  <a:pt x="609473" y="683260"/>
                                </a:lnTo>
                                <a:lnTo>
                                  <a:pt x="612775" y="681990"/>
                                </a:lnTo>
                                <a:lnTo>
                                  <a:pt x="626364" y="676910"/>
                                </a:lnTo>
                                <a:lnTo>
                                  <a:pt x="626745" y="676910"/>
                                </a:lnTo>
                                <a:lnTo>
                                  <a:pt x="643001" y="669290"/>
                                </a:lnTo>
                                <a:lnTo>
                                  <a:pt x="643382" y="669290"/>
                                </a:lnTo>
                                <a:lnTo>
                                  <a:pt x="646049" y="668020"/>
                                </a:lnTo>
                                <a:lnTo>
                                  <a:pt x="656844" y="662940"/>
                                </a:lnTo>
                                <a:lnTo>
                                  <a:pt x="676021" y="654050"/>
                                </a:lnTo>
                                <a:lnTo>
                                  <a:pt x="708533" y="637667"/>
                                </a:lnTo>
                                <a:lnTo>
                                  <a:pt x="740410" y="619760"/>
                                </a:lnTo>
                                <a:lnTo>
                                  <a:pt x="740537" y="619760"/>
                                </a:lnTo>
                                <a:lnTo>
                                  <a:pt x="741540" y="619175"/>
                                </a:lnTo>
                                <a:lnTo>
                                  <a:pt x="762635" y="608330"/>
                                </a:lnTo>
                                <a:lnTo>
                                  <a:pt x="762127" y="608330"/>
                                </a:lnTo>
                                <a:lnTo>
                                  <a:pt x="784352" y="596900"/>
                                </a:lnTo>
                                <a:lnTo>
                                  <a:pt x="783844" y="598170"/>
                                </a:lnTo>
                                <a:lnTo>
                                  <a:pt x="786638" y="596900"/>
                                </a:lnTo>
                                <a:lnTo>
                                  <a:pt x="806323" y="588010"/>
                                </a:lnTo>
                                <a:lnTo>
                                  <a:pt x="805688" y="588010"/>
                                </a:lnTo>
                                <a:lnTo>
                                  <a:pt x="828421" y="579120"/>
                                </a:lnTo>
                                <a:lnTo>
                                  <a:pt x="827786" y="579120"/>
                                </a:lnTo>
                                <a:lnTo>
                                  <a:pt x="851027" y="571500"/>
                                </a:lnTo>
                                <a:lnTo>
                                  <a:pt x="850392" y="571500"/>
                                </a:lnTo>
                                <a:lnTo>
                                  <a:pt x="873760" y="565150"/>
                                </a:lnTo>
                                <a:lnTo>
                                  <a:pt x="873125" y="565150"/>
                                </a:lnTo>
                                <a:lnTo>
                                  <a:pt x="896874" y="560070"/>
                                </a:lnTo>
                                <a:lnTo>
                                  <a:pt x="896239" y="560070"/>
                                </a:lnTo>
                                <a:lnTo>
                                  <a:pt x="920496" y="554990"/>
                                </a:lnTo>
                                <a:lnTo>
                                  <a:pt x="919734" y="554990"/>
                                </a:lnTo>
                                <a:lnTo>
                                  <a:pt x="932561" y="553720"/>
                                </a:lnTo>
                                <a:lnTo>
                                  <a:pt x="931545" y="553720"/>
                                </a:lnTo>
                                <a:lnTo>
                                  <a:pt x="944626" y="552450"/>
                                </a:lnTo>
                                <a:lnTo>
                                  <a:pt x="971956" y="552450"/>
                                </a:lnTo>
                                <a:lnTo>
                                  <a:pt x="971956" y="553720"/>
                                </a:lnTo>
                                <a:lnTo>
                                  <a:pt x="978623" y="553720"/>
                                </a:lnTo>
                                <a:lnTo>
                                  <a:pt x="978623" y="554990"/>
                                </a:lnTo>
                                <a:lnTo>
                                  <a:pt x="981583" y="554990"/>
                                </a:lnTo>
                                <a:lnTo>
                                  <a:pt x="981583" y="553796"/>
                                </a:lnTo>
                                <a:lnTo>
                                  <a:pt x="994664" y="556260"/>
                                </a:lnTo>
                                <a:lnTo>
                                  <a:pt x="993902" y="556260"/>
                                </a:lnTo>
                                <a:lnTo>
                                  <a:pt x="1007110" y="558800"/>
                                </a:lnTo>
                                <a:lnTo>
                                  <a:pt x="1006348" y="558800"/>
                                </a:lnTo>
                                <a:lnTo>
                                  <a:pt x="1019556" y="562610"/>
                                </a:lnTo>
                                <a:lnTo>
                                  <a:pt x="1018794" y="562610"/>
                                </a:lnTo>
                                <a:lnTo>
                                  <a:pt x="1031875" y="566420"/>
                                </a:lnTo>
                                <a:lnTo>
                                  <a:pt x="1031240" y="566420"/>
                                </a:lnTo>
                                <a:lnTo>
                                  <a:pt x="1044067" y="571500"/>
                                </a:lnTo>
                                <a:lnTo>
                                  <a:pt x="1043305" y="571500"/>
                                </a:lnTo>
                                <a:lnTo>
                                  <a:pt x="1055751" y="576580"/>
                                </a:lnTo>
                                <a:lnTo>
                                  <a:pt x="1055243" y="576580"/>
                                </a:lnTo>
                                <a:lnTo>
                                  <a:pt x="1067562" y="582930"/>
                                </a:lnTo>
                                <a:lnTo>
                                  <a:pt x="1066800" y="581660"/>
                                </a:lnTo>
                                <a:lnTo>
                                  <a:pt x="1078611" y="589280"/>
                                </a:lnTo>
                                <a:lnTo>
                                  <a:pt x="1077976" y="589280"/>
                                </a:lnTo>
                                <a:lnTo>
                                  <a:pt x="1089406" y="595630"/>
                                </a:lnTo>
                                <a:lnTo>
                                  <a:pt x="1088898" y="595630"/>
                                </a:lnTo>
                                <a:lnTo>
                                  <a:pt x="1099693" y="603250"/>
                                </a:lnTo>
                                <a:lnTo>
                                  <a:pt x="1099058" y="603250"/>
                                </a:lnTo>
                                <a:lnTo>
                                  <a:pt x="1109472" y="612140"/>
                                </a:lnTo>
                                <a:lnTo>
                                  <a:pt x="1109091" y="610870"/>
                                </a:lnTo>
                                <a:lnTo>
                                  <a:pt x="1115060" y="615950"/>
                                </a:lnTo>
                                <a:lnTo>
                                  <a:pt x="1114806" y="615950"/>
                                </a:lnTo>
                                <a:lnTo>
                                  <a:pt x="1120902" y="622300"/>
                                </a:lnTo>
                                <a:lnTo>
                                  <a:pt x="1120521" y="621030"/>
                                </a:lnTo>
                                <a:lnTo>
                                  <a:pt x="1126617" y="627380"/>
                                </a:lnTo>
                                <a:lnTo>
                                  <a:pt x="1126236" y="627380"/>
                                </a:lnTo>
                                <a:lnTo>
                                  <a:pt x="1132332" y="633730"/>
                                </a:lnTo>
                                <a:lnTo>
                                  <a:pt x="1132078" y="633730"/>
                                </a:lnTo>
                                <a:lnTo>
                                  <a:pt x="1144143" y="647700"/>
                                </a:lnTo>
                                <a:lnTo>
                                  <a:pt x="1143762" y="647700"/>
                                </a:lnTo>
                                <a:lnTo>
                                  <a:pt x="1155319" y="661670"/>
                                </a:lnTo>
                                <a:lnTo>
                                  <a:pt x="1188466" y="661670"/>
                                </a:lnTo>
                                <a:close/>
                              </a:path>
                              <a:path w="1799589" h="712470">
                                <a:moveTo>
                                  <a:pt x="1264412" y="700278"/>
                                </a:moveTo>
                                <a:lnTo>
                                  <a:pt x="1264310" y="700519"/>
                                </a:lnTo>
                                <a:lnTo>
                                  <a:pt x="1264386" y="700227"/>
                                </a:lnTo>
                                <a:lnTo>
                                  <a:pt x="1264285" y="699897"/>
                                </a:lnTo>
                                <a:lnTo>
                                  <a:pt x="1264158" y="700151"/>
                                </a:lnTo>
                                <a:lnTo>
                                  <a:pt x="1264158" y="700278"/>
                                </a:lnTo>
                                <a:lnTo>
                                  <a:pt x="1264031" y="700659"/>
                                </a:lnTo>
                                <a:lnTo>
                                  <a:pt x="1263650" y="702310"/>
                                </a:lnTo>
                                <a:lnTo>
                                  <a:pt x="1264158" y="701040"/>
                                </a:lnTo>
                                <a:lnTo>
                                  <a:pt x="1264412" y="701040"/>
                                </a:lnTo>
                                <a:lnTo>
                                  <a:pt x="1264412" y="700278"/>
                                </a:lnTo>
                                <a:close/>
                              </a:path>
                              <a:path w="1799589" h="712470">
                                <a:moveTo>
                                  <a:pt x="1265047" y="705612"/>
                                </a:moveTo>
                                <a:lnTo>
                                  <a:pt x="1261872" y="706120"/>
                                </a:lnTo>
                                <a:lnTo>
                                  <a:pt x="1265047" y="706120"/>
                                </a:lnTo>
                                <a:lnTo>
                                  <a:pt x="1265047" y="705612"/>
                                </a:lnTo>
                                <a:close/>
                              </a:path>
                              <a:path w="1799589" h="712470">
                                <a:moveTo>
                                  <a:pt x="1265682" y="708660"/>
                                </a:moveTo>
                                <a:lnTo>
                                  <a:pt x="1265428" y="707390"/>
                                </a:lnTo>
                                <a:lnTo>
                                  <a:pt x="1265555" y="708660"/>
                                </a:lnTo>
                                <a:lnTo>
                                  <a:pt x="1265682" y="708660"/>
                                </a:lnTo>
                                <a:close/>
                              </a:path>
                              <a:path w="1799589" h="712470">
                                <a:moveTo>
                                  <a:pt x="1291844" y="678180"/>
                                </a:moveTo>
                                <a:lnTo>
                                  <a:pt x="1280414" y="676910"/>
                                </a:lnTo>
                                <a:lnTo>
                                  <a:pt x="1268603" y="676910"/>
                                </a:lnTo>
                                <a:lnTo>
                                  <a:pt x="1259078" y="678180"/>
                                </a:lnTo>
                                <a:lnTo>
                                  <a:pt x="1291844" y="678180"/>
                                </a:lnTo>
                                <a:close/>
                              </a:path>
                              <a:path w="1799589" h="712470">
                                <a:moveTo>
                                  <a:pt x="1794383" y="529590"/>
                                </a:moveTo>
                                <a:lnTo>
                                  <a:pt x="1765681" y="529590"/>
                                </a:lnTo>
                                <a:lnTo>
                                  <a:pt x="1763395" y="537210"/>
                                </a:lnTo>
                                <a:lnTo>
                                  <a:pt x="1763649" y="535940"/>
                                </a:lnTo>
                                <a:lnTo>
                                  <a:pt x="1760728" y="544830"/>
                                </a:lnTo>
                                <a:lnTo>
                                  <a:pt x="1761490" y="542417"/>
                                </a:lnTo>
                                <a:lnTo>
                                  <a:pt x="1757680" y="551180"/>
                                </a:lnTo>
                                <a:lnTo>
                                  <a:pt x="1757934" y="551180"/>
                                </a:lnTo>
                                <a:lnTo>
                                  <a:pt x="1754124" y="558800"/>
                                </a:lnTo>
                                <a:lnTo>
                                  <a:pt x="1754492" y="557530"/>
                                </a:lnTo>
                                <a:lnTo>
                                  <a:pt x="1750326" y="566356"/>
                                </a:lnTo>
                                <a:lnTo>
                                  <a:pt x="1750695" y="565150"/>
                                </a:lnTo>
                                <a:lnTo>
                                  <a:pt x="1745869" y="572770"/>
                                </a:lnTo>
                                <a:lnTo>
                                  <a:pt x="1746237" y="571500"/>
                                </a:lnTo>
                                <a:lnTo>
                                  <a:pt x="1740903" y="579120"/>
                                </a:lnTo>
                                <a:lnTo>
                                  <a:pt x="1741538" y="579120"/>
                                </a:lnTo>
                                <a:lnTo>
                                  <a:pt x="1735823" y="585470"/>
                                </a:lnTo>
                                <a:lnTo>
                                  <a:pt x="1736204" y="585470"/>
                                </a:lnTo>
                                <a:lnTo>
                                  <a:pt x="1729981" y="591820"/>
                                </a:lnTo>
                                <a:lnTo>
                                  <a:pt x="1730489" y="591820"/>
                                </a:lnTo>
                                <a:lnTo>
                                  <a:pt x="1718068" y="604494"/>
                                </a:lnTo>
                                <a:lnTo>
                                  <a:pt x="1718818" y="603250"/>
                                </a:lnTo>
                                <a:lnTo>
                                  <a:pt x="1705610" y="614807"/>
                                </a:lnTo>
                                <a:lnTo>
                                  <a:pt x="1706245" y="614807"/>
                                </a:lnTo>
                                <a:lnTo>
                                  <a:pt x="1693164" y="623570"/>
                                </a:lnTo>
                                <a:lnTo>
                                  <a:pt x="1693799" y="623570"/>
                                </a:lnTo>
                                <a:lnTo>
                                  <a:pt x="1679956" y="632460"/>
                                </a:lnTo>
                                <a:lnTo>
                                  <a:pt x="1680464" y="632460"/>
                                </a:lnTo>
                                <a:lnTo>
                                  <a:pt x="1666367" y="641350"/>
                                </a:lnTo>
                                <a:lnTo>
                                  <a:pt x="1666748" y="640080"/>
                                </a:lnTo>
                                <a:lnTo>
                                  <a:pt x="1651965" y="648970"/>
                                </a:lnTo>
                                <a:lnTo>
                                  <a:pt x="1650492" y="649859"/>
                                </a:lnTo>
                                <a:lnTo>
                                  <a:pt x="1636903" y="656590"/>
                                </a:lnTo>
                                <a:lnTo>
                                  <a:pt x="1636014" y="657034"/>
                                </a:lnTo>
                                <a:lnTo>
                                  <a:pt x="1621536" y="664210"/>
                                </a:lnTo>
                                <a:lnTo>
                                  <a:pt x="1621409" y="664210"/>
                                </a:lnTo>
                                <a:lnTo>
                                  <a:pt x="1619656" y="665035"/>
                                </a:lnTo>
                                <a:lnTo>
                                  <a:pt x="1607058" y="670560"/>
                                </a:lnTo>
                                <a:lnTo>
                                  <a:pt x="1607820" y="670560"/>
                                </a:lnTo>
                                <a:lnTo>
                                  <a:pt x="1592707" y="675640"/>
                                </a:lnTo>
                                <a:lnTo>
                                  <a:pt x="1593469" y="675640"/>
                                </a:lnTo>
                                <a:lnTo>
                                  <a:pt x="1577543" y="681037"/>
                                </a:lnTo>
                                <a:lnTo>
                                  <a:pt x="1564132" y="684530"/>
                                </a:lnTo>
                                <a:lnTo>
                                  <a:pt x="1564640" y="684530"/>
                                </a:lnTo>
                                <a:lnTo>
                                  <a:pt x="1549019" y="688340"/>
                                </a:lnTo>
                                <a:lnTo>
                                  <a:pt x="1534160" y="690880"/>
                                </a:lnTo>
                                <a:lnTo>
                                  <a:pt x="1501394" y="698754"/>
                                </a:lnTo>
                                <a:lnTo>
                                  <a:pt x="1502791" y="698500"/>
                                </a:lnTo>
                                <a:lnTo>
                                  <a:pt x="1491234" y="701040"/>
                                </a:lnTo>
                                <a:lnTo>
                                  <a:pt x="1492504" y="701040"/>
                                </a:lnTo>
                                <a:lnTo>
                                  <a:pt x="1480947" y="702310"/>
                                </a:lnTo>
                                <a:lnTo>
                                  <a:pt x="1462024" y="702310"/>
                                </a:lnTo>
                                <a:lnTo>
                                  <a:pt x="1451229" y="701040"/>
                                </a:lnTo>
                                <a:lnTo>
                                  <a:pt x="1451991" y="701040"/>
                                </a:lnTo>
                                <a:lnTo>
                                  <a:pt x="1442720" y="699897"/>
                                </a:lnTo>
                                <a:lnTo>
                                  <a:pt x="1437005" y="698500"/>
                                </a:lnTo>
                                <a:lnTo>
                                  <a:pt x="1264539" y="698500"/>
                                </a:lnTo>
                                <a:lnTo>
                                  <a:pt x="1264539" y="698754"/>
                                </a:lnTo>
                                <a:lnTo>
                                  <a:pt x="1264412" y="699262"/>
                                </a:lnTo>
                                <a:lnTo>
                                  <a:pt x="1264285" y="699897"/>
                                </a:lnTo>
                                <a:lnTo>
                                  <a:pt x="1264412" y="699897"/>
                                </a:lnTo>
                                <a:lnTo>
                                  <a:pt x="1264412" y="700151"/>
                                </a:lnTo>
                                <a:lnTo>
                                  <a:pt x="1264539" y="699262"/>
                                </a:lnTo>
                                <a:lnTo>
                                  <a:pt x="1264539" y="699897"/>
                                </a:lnTo>
                                <a:lnTo>
                                  <a:pt x="1264412" y="700151"/>
                                </a:lnTo>
                                <a:lnTo>
                                  <a:pt x="1264412" y="700278"/>
                                </a:lnTo>
                                <a:lnTo>
                                  <a:pt x="1264666" y="703580"/>
                                </a:lnTo>
                                <a:lnTo>
                                  <a:pt x="1264818" y="704392"/>
                                </a:lnTo>
                                <a:lnTo>
                                  <a:pt x="1264666" y="703707"/>
                                </a:lnTo>
                                <a:lnTo>
                                  <a:pt x="1264666" y="703580"/>
                                </a:lnTo>
                                <a:lnTo>
                                  <a:pt x="1264539" y="702310"/>
                                </a:lnTo>
                                <a:lnTo>
                                  <a:pt x="1263650" y="702310"/>
                                </a:lnTo>
                                <a:lnTo>
                                  <a:pt x="1263015" y="702310"/>
                                </a:lnTo>
                                <a:lnTo>
                                  <a:pt x="1262087" y="703580"/>
                                </a:lnTo>
                                <a:lnTo>
                                  <a:pt x="1262507" y="703580"/>
                                </a:lnTo>
                                <a:lnTo>
                                  <a:pt x="1261999" y="703707"/>
                                </a:lnTo>
                                <a:lnTo>
                                  <a:pt x="1257681" y="706120"/>
                                </a:lnTo>
                                <a:lnTo>
                                  <a:pt x="1259586" y="706120"/>
                                </a:lnTo>
                                <a:lnTo>
                                  <a:pt x="1260602" y="706120"/>
                                </a:lnTo>
                                <a:lnTo>
                                  <a:pt x="1261872" y="706120"/>
                                </a:lnTo>
                                <a:lnTo>
                                  <a:pt x="1264920" y="705612"/>
                                </a:lnTo>
                                <a:lnTo>
                                  <a:pt x="1264920" y="704938"/>
                                </a:lnTo>
                                <a:lnTo>
                                  <a:pt x="1265047" y="705612"/>
                                </a:lnTo>
                                <a:lnTo>
                                  <a:pt x="1270762" y="704850"/>
                                </a:lnTo>
                                <a:lnTo>
                                  <a:pt x="1278890" y="704850"/>
                                </a:lnTo>
                                <a:lnTo>
                                  <a:pt x="1289431" y="706120"/>
                                </a:lnTo>
                                <a:lnTo>
                                  <a:pt x="1299845" y="706120"/>
                                </a:lnTo>
                                <a:lnTo>
                                  <a:pt x="1310005" y="707390"/>
                                </a:lnTo>
                                <a:lnTo>
                                  <a:pt x="1339723" y="707390"/>
                                </a:lnTo>
                                <a:lnTo>
                                  <a:pt x="1351788" y="708660"/>
                                </a:lnTo>
                                <a:lnTo>
                                  <a:pt x="1350899" y="708660"/>
                                </a:lnTo>
                                <a:lnTo>
                                  <a:pt x="1362456" y="709930"/>
                                </a:lnTo>
                                <a:lnTo>
                                  <a:pt x="1361821" y="709930"/>
                                </a:lnTo>
                                <a:lnTo>
                                  <a:pt x="1372997" y="712470"/>
                                </a:lnTo>
                                <a:lnTo>
                                  <a:pt x="1372362" y="711200"/>
                                </a:lnTo>
                                <a:lnTo>
                                  <a:pt x="1571498" y="711200"/>
                                </a:lnTo>
                                <a:lnTo>
                                  <a:pt x="1586611" y="707390"/>
                                </a:lnTo>
                                <a:lnTo>
                                  <a:pt x="1587119" y="706120"/>
                                </a:lnTo>
                                <a:lnTo>
                                  <a:pt x="1592072" y="704850"/>
                                </a:lnTo>
                                <a:lnTo>
                                  <a:pt x="1602105" y="702310"/>
                                </a:lnTo>
                                <a:lnTo>
                                  <a:pt x="1602994" y="702310"/>
                                </a:lnTo>
                                <a:lnTo>
                                  <a:pt x="1611757" y="698500"/>
                                </a:lnTo>
                                <a:lnTo>
                                  <a:pt x="1617853" y="695960"/>
                                </a:lnTo>
                                <a:lnTo>
                                  <a:pt x="1618615" y="695960"/>
                                </a:lnTo>
                                <a:lnTo>
                                  <a:pt x="1633474" y="688340"/>
                                </a:lnTo>
                                <a:lnTo>
                                  <a:pt x="1649222" y="680720"/>
                                </a:lnTo>
                                <a:lnTo>
                                  <a:pt x="1649476" y="680720"/>
                                </a:lnTo>
                                <a:lnTo>
                                  <a:pt x="1665224" y="673100"/>
                                </a:lnTo>
                                <a:lnTo>
                                  <a:pt x="1679956" y="665480"/>
                                </a:lnTo>
                                <a:lnTo>
                                  <a:pt x="1694434" y="656590"/>
                                </a:lnTo>
                                <a:lnTo>
                                  <a:pt x="1709039" y="646430"/>
                                </a:lnTo>
                                <a:lnTo>
                                  <a:pt x="1709674" y="646430"/>
                                </a:lnTo>
                                <a:lnTo>
                                  <a:pt x="1716405" y="641350"/>
                                </a:lnTo>
                                <a:lnTo>
                                  <a:pt x="1723136" y="636270"/>
                                </a:lnTo>
                                <a:lnTo>
                                  <a:pt x="1737487" y="623570"/>
                                </a:lnTo>
                                <a:lnTo>
                                  <a:pt x="1750060" y="610870"/>
                                </a:lnTo>
                                <a:lnTo>
                                  <a:pt x="1750695" y="610870"/>
                                </a:lnTo>
                                <a:lnTo>
                                  <a:pt x="1755902" y="604520"/>
                                </a:lnTo>
                                <a:lnTo>
                                  <a:pt x="1756905" y="603250"/>
                                </a:lnTo>
                                <a:lnTo>
                                  <a:pt x="1757286" y="603250"/>
                                </a:lnTo>
                                <a:lnTo>
                                  <a:pt x="1763128" y="595630"/>
                                </a:lnTo>
                                <a:lnTo>
                                  <a:pt x="1763509" y="595630"/>
                                </a:lnTo>
                                <a:lnTo>
                                  <a:pt x="1768843" y="588010"/>
                                </a:lnTo>
                                <a:lnTo>
                                  <a:pt x="1773923" y="580390"/>
                                </a:lnTo>
                                <a:lnTo>
                                  <a:pt x="1774304" y="579120"/>
                                </a:lnTo>
                                <a:lnTo>
                                  <a:pt x="1778241" y="572770"/>
                                </a:lnTo>
                                <a:lnTo>
                                  <a:pt x="1779016" y="571500"/>
                                </a:lnTo>
                                <a:lnTo>
                                  <a:pt x="1781175" y="566420"/>
                                </a:lnTo>
                                <a:lnTo>
                                  <a:pt x="1782813" y="562610"/>
                                </a:lnTo>
                                <a:lnTo>
                                  <a:pt x="1784591" y="558800"/>
                                </a:lnTo>
                                <a:lnTo>
                                  <a:pt x="1786509" y="554990"/>
                                </a:lnTo>
                                <a:lnTo>
                                  <a:pt x="1789684" y="546100"/>
                                </a:lnTo>
                                <a:lnTo>
                                  <a:pt x="1789938" y="544830"/>
                                </a:lnTo>
                                <a:lnTo>
                                  <a:pt x="1792351" y="537210"/>
                                </a:lnTo>
                                <a:lnTo>
                                  <a:pt x="1792605" y="535940"/>
                                </a:lnTo>
                                <a:lnTo>
                                  <a:pt x="1794383" y="529590"/>
                                </a:lnTo>
                                <a:close/>
                              </a:path>
                              <a:path w="1799589" h="712470">
                                <a:moveTo>
                                  <a:pt x="1799463" y="491490"/>
                                </a:moveTo>
                                <a:lnTo>
                                  <a:pt x="1797812" y="453390"/>
                                </a:lnTo>
                                <a:lnTo>
                                  <a:pt x="1792097" y="422910"/>
                                </a:lnTo>
                                <a:lnTo>
                                  <a:pt x="1790814" y="417830"/>
                                </a:lnTo>
                                <a:lnTo>
                                  <a:pt x="1790687" y="416560"/>
                                </a:lnTo>
                                <a:lnTo>
                                  <a:pt x="1787639" y="406400"/>
                                </a:lnTo>
                                <a:lnTo>
                                  <a:pt x="1785493" y="398780"/>
                                </a:lnTo>
                                <a:lnTo>
                                  <a:pt x="1782191" y="389890"/>
                                </a:lnTo>
                                <a:lnTo>
                                  <a:pt x="1778889" y="381000"/>
                                </a:lnTo>
                                <a:lnTo>
                                  <a:pt x="1778762" y="379730"/>
                                </a:lnTo>
                                <a:lnTo>
                                  <a:pt x="1775968" y="373380"/>
                                </a:lnTo>
                                <a:lnTo>
                                  <a:pt x="1771510" y="363220"/>
                                </a:lnTo>
                                <a:lnTo>
                                  <a:pt x="1771129" y="361950"/>
                                </a:lnTo>
                                <a:lnTo>
                                  <a:pt x="1763128" y="345440"/>
                                </a:lnTo>
                                <a:lnTo>
                                  <a:pt x="1762747" y="345440"/>
                                </a:lnTo>
                                <a:lnTo>
                                  <a:pt x="1760715" y="341630"/>
                                </a:lnTo>
                                <a:lnTo>
                                  <a:pt x="1729473" y="341630"/>
                                </a:lnTo>
                                <a:lnTo>
                                  <a:pt x="1738490" y="358140"/>
                                </a:lnTo>
                                <a:lnTo>
                                  <a:pt x="1738236" y="358140"/>
                                </a:lnTo>
                                <a:lnTo>
                                  <a:pt x="1746364" y="374650"/>
                                </a:lnTo>
                                <a:lnTo>
                                  <a:pt x="1745983" y="373380"/>
                                </a:lnTo>
                                <a:lnTo>
                                  <a:pt x="1753235" y="391160"/>
                                </a:lnTo>
                                <a:lnTo>
                                  <a:pt x="1752981" y="389890"/>
                                </a:lnTo>
                                <a:lnTo>
                                  <a:pt x="1759204" y="407543"/>
                                </a:lnTo>
                                <a:lnTo>
                                  <a:pt x="1759051" y="406857"/>
                                </a:lnTo>
                                <a:lnTo>
                                  <a:pt x="1759318" y="407543"/>
                                </a:lnTo>
                                <a:lnTo>
                                  <a:pt x="1763890" y="423418"/>
                                </a:lnTo>
                                <a:lnTo>
                                  <a:pt x="1763890" y="422910"/>
                                </a:lnTo>
                                <a:lnTo>
                                  <a:pt x="1767840" y="440436"/>
                                </a:lnTo>
                                <a:lnTo>
                                  <a:pt x="1770507" y="457200"/>
                                </a:lnTo>
                                <a:lnTo>
                                  <a:pt x="1771777" y="472440"/>
                                </a:lnTo>
                                <a:lnTo>
                                  <a:pt x="1771650" y="491490"/>
                                </a:lnTo>
                                <a:lnTo>
                                  <a:pt x="1771015" y="499110"/>
                                </a:lnTo>
                                <a:lnTo>
                                  <a:pt x="1770888" y="500380"/>
                                </a:lnTo>
                                <a:lnTo>
                                  <a:pt x="1770634" y="505460"/>
                                </a:lnTo>
                                <a:lnTo>
                                  <a:pt x="1768094" y="519811"/>
                                </a:lnTo>
                                <a:lnTo>
                                  <a:pt x="1766100" y="528320"/>
                                </a:lnTo>
                                <a:lnTo>
                                  <a:pt x="1794637" y="528320"/>
                                </a:lnTo>
                                <a:lnTo>
                                  <a:pt x="1794891" y="527050"/>
                                </a:lnTo>
                                <a:lnTo>
                                  <a:pt x="1797939" y="510540"/>
                                </a:lnTo>
                                <a:lnTo>
                                  <a:pt x="1798066" y="509270"/>
                                </a:lnTo>
                                <a:lnTo>
                                  <a:pt x="1799463" y="49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456560"/>
                            <a:ext cx="1300320" cy="334800"/>
                          </a:xfrm>
                          <a:custGeom>
                            <a:avLst/>
                            <a:gdLst>
                              <a:gd name="textAreaLeft" fmla="*/ 0 w 737280"/>
                              <a:gd name="textAreaRight" fmla="*/ 737640 w 737280"/>
                              <a:gd name="textAreaTop" fmla="*/ 0 h 189720"/>
                              <a:gd name="textAreaBottom" fmla="*/ 19008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1301115" h="335280">
                                <a:moveTo>
                                  <a:pt x="614807" y="195580"/>
                                </a:moveTo>
                                <a:lnTo>
                                  <a:pt x="453771" y="195580"/>
                                </a:lnTo>
                                <a:lnTo>
                                  <a:pt x="440563" y="194310"/>
                                </a:lnTo>
                                <a:lnTo>
                                  <a:pt x="428371" y="194310"/>
                                </a:lnTo>
                                <a:lnTo>
                                  <a:pt x="403098" y="191770"/>
                                </a:lnTo>
                                <a:lnTo>
                                  <a:pt x="403606" y="191770"/>
                                </a:lnTo>
                                <a:lnTo>
                                  <a:pt x="377698" y="187960"/>
                                </a:lnTo>
                                <a:lnTo>
                                  <a:pt x="378333" y="187960"/>
                                </a:lnTo>
                                <a:lnTo>
                                  <a:pt x="351790" y="182880"/>
                                </a:lnTo>
                                <a:lnTo>
                                  <a:pt x="352552" y="182880"/>
                                </a:lnTo>
                                <a:lnTo>
                                  <a:pt x="331216" y="176530"/>
                                </a:lnTo>
                                <a:lnTo>
                                  <a:pt x="327660" y="176530"/>
                                </a:lnTo>
                                <a:lnTo>
                                  <a:pt x="302387" y="167640"/>
                                </a:lnTo>
                                <a:lnTo>
                                  <a:pt x="303022" y="167640"/>
                                </a:lnTo>
                                <a:lnTo>
                                  <a:pt x="281178" y="158750"/>
                                </a:lnTo>
                                <a:lnTo>
                                  <a:pt x="278638" y="158750"/>
                                </a:lnTo>
                                <a:lnTo>
                                  <a:pt x="254254" y="147320"/>
                                </a:lnTo>
                                <a:lnTo>
                                  <a:pt x="254889" y="147320"/>
                                </a:lnTo>
                                <a:lnTo>
                                  <a:pt x="233172" y="135890"/>
                                </a:lnTo>
                                <a:lnTo>
                                  <a:pt x="231267" y="135890"/>
                                </a:lnTo>
                                <a:lnTo>
                                  <a:pt x="207645" y="121920"/>
                                </a:lnTo>
                                <a:lnTo>
                                  <a:pt x="208280" y="121920"/>
                                </a:lnTo>
                                <a:lnTo>
                                  <a:pt x="186944" y="107950"/>
                                </a:lnTo>
                                <a:lnTo>
                                  <a:pt x="185547" y="107950"/>
                                </a:lnTo>
                                <a:lnTo>
                                  <a:pt x="163068" y="91440"/>
                                </a:lnTo>
                                <a:lnTo>
                                  <a:pt x="163449" y="91440"/>
                                </a:lnTo>
                                <a:lnTo>
                                  <a:pt x="141732" y="74930"/>
                                </a:lnTo>
                                <a:lnTo>
                                  <a:pt x="142113" y="74930"/>
                                </a:lnTo>
                                <a:lnTo>
                                  <a:pt x="123571" y="59690"/>
                                </a:lnTo>
                                <a:lnTo>
                                  <a:pt x="85852" y="26670"/>
                                </a:lnTo>
                                <a:lnTo>
                                  <a:pt x="85598" y="26670"/>
                                </a:lnTo>
                                <a:lnTo>
                                  <a:pt x="50927" y="0"/>
                                </a:lnTo>
                                <a:lnTo>
                                  <a:pt x="0" y="0"/>
                                </a:lnTo>
                                <a:lnTo>
                                  <a:pt x="10414" y="6350"/>
                                </a:lnTo>
                                <a:lnTo>
                                  <a:pt x="10033" y="6350"/>
                                </a:lnTo>
                                <a:lnTo>
                                  <a:pt x="20320" y="12700"/>
                                </a:lnTo>
                                <a:lnTo>
                                  <a:pt x="19939" y="12700"/>
                                </a:lnTo>
                                <a:lnTo>
                                  <a:pt x="30099" y="19050"/>
                                </a:lnTo>
                                <a:lnTo>
                                  <a:pt x="29591" y="19050"/>
                                </a:lnTo>
                                <a:lnTo>
                                  <a:pt x="49403" y="33020"/>
                                </a:lnTo>
                                <a:lnTo>
                                  <a:pt x="48895" y="33020"/>
                                </a:lnTo>
                                <a:lnTo>
                                  <a:pt x="68199" y="48260"/>
                                </a:lnTo>
                                <a:lnTo>
                                  <a:pt x="67818" y="48260"/>
                                </a:lnTo>
                                <a:lnTo>
                                  <a:pt x="86741" y="64770"/>
                                </a:lnTo>
                                <a:lnTo>
                                  <a:pt x="105410" y="80010"/>
                                </a:lnTo>
                                <a:lnTo>
                                  <a:pt x="105664" y="80010"/>
                                </a:lnTo>
                                <a:lnTo>
                                  <a:pt x="124206" y="96520"/>
                                </a:lnTo>
                                <a:lnTo>
                                  <a:pt x="124587" y="96520"/>
                                </a:lnTo>
                                <a:lnTo>
                                  <a:pt x="146431" y="114300"/>
                                </a:lnTo>
                                <a:lnTo>
                                  <a:pt x="147066" y="114300"/>
                                </a:lnTo>
                                <a:lnTo>
                                  <a:pt x="193675" y="146050"/>
                                </a:lnTo>
                                <a:lnTo>
                                  <a:pt x="217297" y="158750"/>
                                </a:lnTo>
                                <a:lnTo>
                                  <a:pt x="242062" y="171450"/>
                                </a:lnTo>
                                <a:lnTo>
                                  <a:pt x="242697" y="172720"/>
                                </a:lnTo>
                                <a:lnTo>
                                  <a:pt x="267208" y="182880"/>
                                </a:lnTo>
                                <a:lnTo>
                                  <a:pt x="267843" y="184150"/>
                                </a:lnTo>
                                <a:lnTo>
                                  <a:pt x="292989" y="193040"/>
                                </a:lnTo>
                                <a:lnTo>
                                  <a:pt x="293624" y="194310"/>
                                </a:lnTo>
                                <a:lnTo>
                                  <a:pt x="318897" y="201930"/>
                                </a:lnTo>
                                <a:lnTo>
                                  <a:pt x="345186" y="209550"/>
                                </a:lnTo>
                                <a:lnTo>
                                  <a:pt x="371983" y="214630"/>
                                </a:lnTo>
                                <a:lnTo>
                                  <a:pt x="372745" y="215900"/>
                                </a:lnTo>
                                <a:lnTo>
                                  <a:pt x="398780" y="219710"/>
                                </a:lnTo>
                                <a:lnTo>
                                  <a:pt x="399669" y="219710"/>
                                </a:lnTo>
                                <a:lnTo>
                                  <a:pt x="425831" y="222250"/>
                                </a:lnTo>
                                <a:lnTo>
                                  <a:pt x="481076" y="222250"/>
                                </a:lnTo>
                                <a:lnTo>
                                  <a:pt x="507873" y="219710"/>
                                </a:lnTo>
                                <a:lnTo>
                                  <a:pt x="508381" y="219710"/>
                                </a:lnTo>
                                <a:lnTo>
                                  <a:pt x="535432" y="214630"/>
                                </a:lnTo>
                                <a:lnTo>
                                  <a:pt x="583438" y="204470"/>
                                </a:lnTo>
                                <a:lnTo>
                                  <a:pt x="606933" y="198120"/>
                                </a:lnTo>
                                <a:lnTo>
                                  <a:pt x="614807" y="195580"/>
                                </a:lnTo>
                                <a:close/>
                              </a:path>
                              <a:path w="1301115" h="335280">
                                <a:moveTo>
                                  <a:pt x="1300975" y="334010"/>
                                </a:moveTo>
                                <a:lnTo>
                                  <a:pt x="1296530" y="323850"/>
                                </a:lnTo>
                                <a:lnTo>
                                  <a:pt x="1296149" y="322580"/>
                                </a:lnTo>
                                <a:lnTo>
                                  <a:pt x="1288148" y="306070"/>
                                </a:lnTo>
                                <a:lnTo>
                                  <a:pt x="1287767" y="306070"/>
                                </a:lnTo>
                                <a:lnTo>
                                  <a:pt x="1285735" y="302260"/>
                                </a:lnTo>
                                <a:lnTo>
                                  <a:pt x="1278890" y="289560"/>
                                </a:lnTo>
                                <a:lnTo>
                                  <a:pt x="1262888" y="264160"/>
                                </a:lnTo>
                                <a:lnTo>
                                  <a:pt x="1257427" y="256540"/>
                                </a:lnTo>
                                <a:lnTo>
                                  <a:pt x="1245616" y="240030"/>
                                </a:lnTo>
                                <a:lnTo>
                                  <a:pt x="1244981" y="240030"/>
                                </a:lnTo>
                                <a:lnTo>
                                  <a:pt x="1241806" y="236220"/>
                                </a:lnTo>
                                <a:lnTo>
                                  <a:pt x="1226947" y="218440"/>
                                </a:lnTo>
                                <a:lnTo>
                                  <a:pt x="1225677" y="217170"/>
                                </a:lnTo>
                                <a:lnTo>
                                  <a:pt x="1187196" y="217170"/>
                                </a:lnTo>
                                <a:lnTo>
                                  <a:pt x="1206500" y="237490"/>
                                </a:lnTo>
                                <a:lnTo>
                                  <a:pt x="1205865" y="236220"/>
                                </a:lnTo>
                                <a:lnTo>
                                  <a:pt x="1223899" y="257810"/>
                                </a:lnTo>
                                <a:lnTo>
                                  <a:pt x="1223391" y="256540"/>
                                </a:lnTo>
                                <a:lnTo>
                                  <a:pt x="1240155" y="279400"/>
                                </a:lnTo>
                                <a:lnTo>
                                  <a:pt x="1239520" y="279400"/>
                                </a:lnTo>
                                <a:lnTo>
                                  <a:pt x="1255014" y="303530"/>
                                </a:lnTo>
                                <a:lnTo>
                                  <a:pt x="1254531" y="302348"/>
                                </a:lnTo>
                                <a:lnTo>
                                  <a:pt x="1263510" y="318770"/>
                                </a:lnTo>
                                <a:lnTo>
                                  <a:pt x="1263256" y="318770"/>
                                </a:lnTo>
                                <a:lnTo>
                                  <a:pt x="1271384" y="335280"/>
                                </a:lnTo>
                                <a:lnTo>
                                  <a:pt x="1271003" y="334010"/>
                                </a:lnTo>
                                <a:lnTo>
                                  <a:pt x="1300975" y="334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7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352560" y="1582560"/>
                            <a:ext cx="204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00" y="1386720"/>
                            <a:ext cx="1537200" cy="264960"/>
                          </a:xfrm>
                          <a:custGeom>
                            <a:avLst/>
                            <a:gdLst>
                              <a:gd name="textAreaLeft" fmla="*/ 0 w 871560"/>
                              <a:gd name="textAreaRight" fmla="*/ 871920 w 871560"/>
                              <a:gd name="textAreaTop" fmla="*/ 0 h 150120"/>
                              <a:gd name="textAreaBottom" fmla="*/ 1504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1537970" h="265430">
                                <a:moveTo>
                                  <a:pt x="508" y="201930"/>
                                </a:moveTo>
                                <a:lnTo>
                                  <a:pt x="254" y="201930"/>
                                </a:lnTo>
                                <a:lnTo>
                                  <a:pt x="0" y="203200"/>
                                </a:lnTo>
                                <a:lnTo>
                                  <a:pt x="508" y="201930"/>
                                </a:lnTo>
                                <a:close/>
                              </a:path>
                              <a:path w="1537970" h="265430">
                                <a:moveTo>
                                  <a:pt x="6223" y="181610"/>
                                </a:moveTo>
                                <a:lnTo>
                                  <a:pt x="5969" y="181610"/>
                                </a:lnTo>
                                <a:lnTo>
                                  <a:pt x="5715" y="182880"/>
                                </a:lnTo>
                                <a:lnTo>
                                  <a:pt x="6223" y="181610"/>
                                </a:lnTo>
                                <a:close/>
                              </a:path>
                              <a:path w="1537970" h="265430">
                                <a:moveTo>
                                  <a:pt x="13081" y="162560"/>
                                </a:moveTo>
                                <a:lnTo>
                                  <a:pt x="12827" y="162560"/>
                                </a:lnTo>
                                <a:lnTo>
                                  <a:pt x="12446" y="163830"/>
                                </a:lnTo>
                                <a:lnTo>
                                  <a:pt x="13081" y="162560"/>
                                </a:lnTo>
                                <a:close/>
                              </a:path>
                              <a:path w="1537970" h="265430">
                                <a:moveTo>
                                  <a:pt x="41656" y="110490"/>
                                </a:moveTo>
                                <a:lnTo>
                                  <a:pt x="41275" y="110490"/>
                                </a:lnTo>
                                <a:lnTo>
                                  <a:pt x="39751" y="112649"/>
                                </a:lnTo>
                                <a:lnTo>
                                  <a:pt x="41656" y="110490"/>
                                </a:lnTo>
                                <a:close/>
                              </a:path>
                              <a:path w="1537970" h="265430">
                                <a:moveTo>
                                  <a:pt x="77851" y="74930"/>
                                </a:moveTo>
                                <a:lnTo>
                                  <a:pt x="76708" y="74930"/>
                                </a:lnTo>
                                <a:lnTo>
                                  <a:pt x="75946" y="76200"/>
                                </a:lnTo>
                                <a:lnTo>
                                  <a:pt x="77851" y="74930"/>
                                </a:lnTo>
                                <a:close/>
                              </a:path>
                              <a:path w="1537970" h="265430">
                                <a:moveTo>
                                  <a:pt x="147447" y="44450"/>
                                </a:moveTo>
                                <a:lnTo>
                                  <a:pt x="143764" y="44450"/>
                                </a:lnTo>
                                <a:lnTo>
                                  <a:pt x="143256" y="45720"/>
                                </a:lnTo>
                                <a:lnTo>
                                  <a:pt x="147447" y="44450"/>
                                </a:lnTo>
                                <a:close/>
                              </a:path>
                              <a:path w="1537970" h="265430">
                                <a:moveTo>
                                  <a:pt x="166116" y="38989"/>
                                </a:moveTo>
                                <a:lnTo>
                                  <a:pt x="164211" y="39370"/>
                                </a:lnTo>
                                <a:lnTo>
                                  <a:pt x="164465" y="39370"/>
                                </a:lnTo>
                                <a:lnTo>
                                  <a:pt x="166116" y="38989"/>
                                </a:lnTo>
                                <a:close/>
                              </a:path>
                              <a:path w="1537970" h="265430">
                                <a:moveTo>
                                  <a:pt x="185674" y="35560"/>
                                </a:moveTo>
                                <a:lnTo>
                                  <a:pt x="185293" y="35560"/>
                                </a:lnTo>
                                <a:lnTo>
                                  <a:pt x="171831" y="37973"/>
                                </a:lnTo>
                                <a:lnTo>
                                  <a:pt x="185674" y="35560"/>
                                </a:lnTo>
                                <a:close/>
                              </a:path>
                              <a:path w="1537970" h="265430">
                                <a:moveTo>
                                  <a:pt x="487299" y="69850"/>
                                </a:moveTo>
                                <a:lnTo>
                                  <a:pt x="482346" y="66040"/>
                                </a:lnTo>
                                <a:lnTo>
                                  <a:pt x="481965" y="66040"/>
                                </a:lnTo>
                                <a:lnTo>
                                  <a:pt x="471678" y="59690"/>
                                </a:lnTo>
                                <a:lnTo>
                                  <a:pt x="471297" y="58420"/>
                                </a:lnTo>
                                <a:lnTo>
                                  <a:pt x="461010" y="52070"/>
                                </a:lnTo>
                                <a:lnTo>
                                  <a:pt x="460629" y="52070"/>
                                </a:lnTo>
                                <a:lnTo>
                                  <a:pt x="453898" y="48260"/>
                                </a:lnTo>
                                <a:lnTo>
                                  <a:pt x="449453" y="45720"/>
                                </a:lnTo>
                                <a:lnTo>
                                  <a:pt x="438785" y="40640"/>
                                </a:lnTo>
                                <a:lnTo>
                                  <a:pt x="438277" y="40640"/>
                                </a:lnTo>
                                <a:lnTo>
                                  <a:pt x="427482" y="35560"/>
                                </a:lnTo>
                                <a:lnTo>
                                  <a:pt x="414655" y="30480"/>
                                </a:lnTo>
                                <a:lnTo>
                                  <a:pt x="406273" y="27940"/>
                                </a:lnTo>
                                <a:lnTo>
                                  <a:pt x="389382" y="22860"/>
                                </a:lnTo>
                                <a:lnTo>
                                  <a:pt x="388874" y="22860"/>
                                </a:lnTo>
                                <a:lnTo>
                                  <a:pt x="363347" y="15240"/>
                                </a:lnTo>
                                <a:lnTo>
                                  <a:pt x="336296" y="8890"/>
                                </a:lnTo>
                                <a:lnTo>
                                  <a:pt x="310515" y="5080"/>
                                </a:lnTo>
                                <a:lnTo>
                                  <a:pt x="309753" y="3810"/>
                                </a:lnTo>
                                <a:lnTo>
                                  <a:pt x="296799" y="2540"/>
                                </a:lnTo>
                                <a:lnTo>
                                  <a:pt x="296545" y="2540"/>
                                </a:lnTo>
                                <a:lnTo>
                                  <a:pt x="283591" y="1270"/>
                                </a:lnTo>
                                <a:lnTo>
                                  <a:pt x="282956" y="1270"/>
                                </a:lnTo>
                                <a:lnTo>
                                  <a:pt x="270002" y="0"/>
                                </a:lnTo>
                                <a:lnTo>
                                  <a:pt x="242570" y="0"/>
                                </a:lnTo>
                                <a:lnTo>
                                  <a:pt x="229616" y="1270"/>
                                </a:lnTo>
                                <a:lnTo>
                                  <a:pt x="228981" y="1270"/>
                                </a:lnTo>
                                <a:lnTo>
                                  <a:pt x="216027" y="2540"/>
                                </a:lnTo>
                                <a:lnTo>
                                  <a:pt x="215519" y="2540"/>
                                </a:lnTo>
                                <a:lnTo>
                                  <a:pt x="202311" y="3810"/>
                                </a:lnTo>
                                <a:lnTo>
                                  <a:pt x="180467" y="7620"/>
                                </a:lnTo>
                                <a:lnTo>
                                  <a:pt x="158750" y="12700"/>
                                </a:lnTo>
                                <a:lnTo>
                                  <a:pt x="157988" y="12700"/>
                                </a:lnTo>
                                <a:lnTo>
                                  <a:pt x="136271" y="19050"/>
                                </a:lnTo>
                                <a:lnTo>
                                  <a:pt x="135636" y="19050"/>
                                </a:lnTo>
                                <a:lnTo>
                                  <a:pt x="124460" y="21590"/>
                                </a:lnTo>
                                <a:lnTo>
                                  <a:pt x="113792" y="25400"/>
                                </a:lnTo>
                                <a:lnTo>
                                  <a:pt x="113030" y="25400"/>
                                </a:lnTo>
                                <a:lnTo>
                                  <a:pt x="102616" y="30480"/>
                                </a:lnTo>
                                <a:lnTo>
                                  <a:pt x="218821" y="30480"/>
                                </a:lnTo>
                                <a:lnTo>
                                  <a:pt x="231775" y="29210"/>
                                </a:lnTo>
                                <a:lnTo>
                                  <a:pt x="231140" y="29210"/>
                                </a:lnTo>
                                <a:lnTo>
                                  <a:pt x="243967" y="27940"/>
                                </a:lnTo>
                                <a:lnTo>
                                  <a:pt x="268224" y="27940"/>
                                </a:lnTo>
                                <a:lnTo>
                                  <a:pt x="281305" y="29210"/>
                                </a:lnTo>
                                <a:lnTo>
                                  <a:pt x="280670" y="29210"/>
                                </a:lnTo>
                                <a:lnTo>
                                  <a:pt x="307467" y="31877"/>
                                </a:lnTo>
                                <a:lnTo>
                                  <a:pt x="306324" y="31877"/>
                                </a:lnTo>
                                <a:lnTo>
                                  <a:pt x="331597" y="36830"/>
                                </a:lnTo>
                                <a:lnTo>
                                  <a:pt x="330835" y="35560"/>
                                </a:lnTo>
                                <a:lnTo>
                                  <a:pt x="331089" y="35560"/>
                                </a:lnTo>
                                <a:lnTo>
                                  <a:pt x="356489" y="41910"/>
                                </a:lnTo>
                                <a:lnTo>
                                  <a:pt x="355981" y="41910"/>
                                </a:lnTo>
                                <a:lnTo>
                                  <a:pt x="381635" y="49530"/>
                                </a:lnTo>
                                <a:lnTo>
                                  <a:pt x="381127" y="48260"/>
                                </a:lnTo>
                                <a:lnTo>
                                  <a:pt x="406400" y="57150"/>
                                </a:lnTo>
                                <a:lnTo>
                                  <a:pt x="405638" y="57150"/>
                                </a:lnTo>
                                <a:lnTo>
                                  <a:pt x="416814" y="60960"/>
                                </a:lnTo>
                                <a:lnTo>
                                  <a:pt x="415925" y="60960"/>
                                </a:lnTo>
                                <a:lnTo>
                                  <a:pt x="426974" y="64770"/>
                                </a:lnTo>
                                <a:lnTo>
                                  <a:pt x="426339" y="64770"/>
                                </a:lnTo>
                                <a:lnTo>
                                  <a:pt x="437007" y="71120"/>
                                </a:lnTo>
                                <a:lnTo>
                                  <a:pt x="436372" y="69850"/>
                                </a:lnTo>
                                <a:lnTo>
                                  <a:pt x="487299" y="69850"/>
                                </a:lnTo>
                                <a:close/>
                              </a:path>
                              <a:path w="1537970" h="265430">
                                <a:moveTo>
                                  <a:pt x="623316" y="177800"/>
                                </a:moveTo>
                                <a:lnTo>
                                  <a:pt x="621284" y="176530"/>
                                </a:lnTo>
                                <a:lnTo>
                                  <a:pt x="621919" y="177800"/>
                                </a:lnTo>
                                <a:lnTo>
                                  <a:pt x="623316" y="177800"/>
                                </a:lnTo>
                                <a:close/>
                              </a:path>
                              <a:path w="1537970" h="265430">
                                <a:moveTo>
                                  <a:pt x="669544" y="205740"/>
                                </a:moveTo>
                                <a:lnTo>
                                  <a:pt x="667004" y="204470"/>
                                </a:lnTo>
                                <a:lnTo>
                                  <a:pt x="667512" y="205740"/>
                                </a:lnTo>
                                <a:lnTo>
                                  <a:pt x="669544" y="205740"/>
                                </a:lnTo>
                                <a:close/>
                              </a:path>
                              <a:path w="1537970" h="265430">
                                <a:moveTo>
                                  <a:pt x="717550" y="228600"/>
                                </a:moveTo>
                                <a:lnTo>
                                  <a:pt x="714375" y="227330"/>
                                </a:lnTo>
                                <a:lnTo>
                                  <a:pt x="715010" y="228600"/>
                                </a:lnTo>
                                <a:lnTo>
                                  <a:pt x="717550" y="228600"/>
                                </a:lnTo>
                                <a:close/>
                              </a:path>
                              <a:path w="1537970" h="265430">
                                <a:moveTo>
                                  <a:pt x="767588" y="246380"/>
                                </a:moveTo>
                                <a:lnTo>
                                  <a:pt x="763397" y="245110"/>
                                </a:lnTo>
                                <a:lnTo>
                                  <a:pt x="764032" y="246380"/>
                                </a:lnTo>
                                <a:lnTo>
                                  <a:pt x="767588" y="246380"/>
                                </a:lnTo>
                                <a:close/>
                              </a:path>
                              <a:path w="1537970" h="265430">
                                <a:moveTo>
                                  <a:pt x="816483" y="258191"/>
                                </a:moveTo>
                                <a:lnTo>
                                  <a:pt x="814705" y="257810"/>
                                </a:lnTo>
                                <a:lnTo>
                                  <a:pt x="814070" y="257810"/>
                                </a:lnTo>
                                <a:lnTo>
                                  <a:pt x="816483" y="258191"/>
                                </a:lnTo>
                                <a:close/>
                              </a:path>
                              <a:path w="1537970" h="265430">
                                <a:moveTo>
                                  <a:pt x="841121" y="261747"/>
                                </a:moveTo>
                                <a:lnTo>
                                  <a:pt x="840232" y="261620"/>
                                </a:lnTo>
                                <a:lnTo>
                                  <a:pt x="839978" y="261620"/>
                                </a:lnTo>
                                <a:lnTo>
                                  <a:pt x="839470" y="261620"/>
                                </a:lnTo>
                                <a:lnTo>
                                  <a:pt x="841121" y="261747"/>
                                </a:lnTo>
                                <a:close/>
                              </a:path>
                              <a:path w="1537970" h="265430">
                                <a:moveTo>
                                  <a:pt x="965962" y="257810"/>
                                </a:moveTo>
                                <a:lnTo>
                                  <a:pt x="965708" y="257810"/>
                                </a:lnTo>
                                <a:lnTo>
                                  <a:pt x="964057" y="258191"/>
                                </a:lnTo>
                                <a:lnTo>
                                  <a:pt x="965962" y="257810"/>
                                </a:lnTo>
                                <a:close/>
                              </a:path>
                              <a:path w="1537970" h="265430">
                                <a:moveTo>
                                  <a:pt x="1249553" y="205740"/>
                                </a:moveTo>
                                <a:lnTo>
                                  <a:pt x="1249299" y="205740"/>
                                </a:lnTo>
                                <a:lnTo>
                                  <a:pt x="1248029" y="206121"/>
                                </a:lnTo>
                                <a:lnTo>
                                  <a:pt x="1249553" y="205740"/>
                                </a:lnTo>
                                <a:close/>
                              </a:path>
                              <a:path w="1537970" h="265430">
                                <a:moveTo>
                                  <a:pt x="1537970" y="195580"/>
                                </a:moveTo>
                                <a:lnTo>
                                  <a:pt x="1533144" y="193040"/>
                                </a:lnTo>
                                <a:lnTo>
                                  <a:pt x="1528318" y="190500"/>
                                </a:lnTo>
                                <a:lnTo>
                                  <a:pt x="1518793" y="186690"/>
                                </a:lnTo>
                                <a:lnTo>
                                  <a:pt x="1502918" y="180340"/>
                                </a:lnTo>
                                <a:lnTo>
                                  <a:pt x="1502410" y="180340"/>
                                </a:lnTo>
                                <a:lnTo>
                                  <a:pt x="1463675" y="168910"/>
                                </a:lnTo>
                                <a:lnTo>
                                  <a:pt x="1436878" y="163830"/>
                                </a:lnTo>
                                <a:lnTo>
                                  <a:pt x="1436370" y="163830"/>
                                </a:lnTo>
                                <a:lnTo>
                                  <a:pt x="1409573" y="161290"/>
                                </a:lnTo>
                                <a:lnTo>
                                  <a:pt x="1409065" y="161290"/>
                                </a:lnTo>
                                <a:lnTo>
                                  <a:pt x="1395857" y="160020"/>
                                </a:lnTo>
                                <a:lnTo>
                                  <a:pt x="1353947" y="160020"/>
                                </a:lnTo>
                                <a:lnTo>
                                  <a:pt x="1340485" y="161290"/>
                                </a:lnTo>
                                <a:lnTo>
                                  <a:pt x="1339977" y="161290"/>
                                </a:lnTo>
                                <a:lnTo>
                                  <a:pt x="1315720" y="163830"/>
                                </a:lnTo>
                                <a:lnTo>
                                  <a:pt x="1315085" y="163830"/>
                                </a:lnTo>
                                <a:lnTo>
                                  <a:pt x="1290701" y="167640"/>
                                </a:lnTo>
                                <a:lnTo>
                                  <a:pt x="1242949" y="177800"/>
                                </a:lnTo>
                                <a:lnTo>
                                  <a:pt x="1196340" y="190500"/>
                                </a:lnTo>
                                <a:lnTo>
                                  <a:pt x="1195959" y="191770"/>
                                </a:lnTo>
                                <a:lnTo>
                                  <a:pt x="1195705" y="191770"/>
                                </a:lnTo>
                                <a:lnTo>
                                  <a:pt x="1104392" y="219710"/>
                                </a:lnTo>
                                <a:lnTo>
                                  <a:pt x="1058418" y="234950"/>
                                </a:lnTo>
                                <a:lnTo>
                                  <a:pt x="1058291" y="234950"/>
                                </a:lnTo>
                                <a:lnTo>
                                  <a:pt x="1057021" y="235331"/>
                                </a:lnTo>
                                <a:lnTo>
                                  <a:pt x="1057236" y="235280"/>
                                </a:lnTo>
                                <a:lnTo>
                                  <a:pt x="1012571" y="247650"/>
                                </a:lnTo>
                                <a:lnTo>
                                  <a:pt x="1012444" y="247650"/>
                                </a:lnTo>
                                <a:lnTo>
                                  <a:pt x="1012190" y="247738"/>
                                </a:lnTo>
                                <a:lnTo>
                                  <a:pt x="989584" y="252730"/>
                                </a:lnTo>
                                <a:lnTo>
                                  <a:pt x="989965" y="252730"/>
                                </a:lnTo>
                                <a:lnTo>
                                  <a:pt x="962406" y="258572"/>
                                </a:lnTo>
                                <a:lnTo>
                                  <a:pt x="953008" y="260350"/>
                                </a:lnTo>
                                <a:lnTo>
                                  <a:pt x="939927" y="261620"/>
                                </a:lnTo>
                                <a:lnTo>
                                  <a:pt x="940308" y="261620"/>
                                </a:lnTo>
                                <a:lnTo>
                                  <a:pt x="927862" y="262890"/>
                                </a:lnTo>
                                <a:lnTo>
                                  <a:pt x="928497" y="262890"/>
                                </a:lnTo>
                                <a:lnTo>
                                  <a:pt x="915162" y="264160"/>
                                </a:lnTo>
                                <a:lnTo>
                                  <a:pt x="902970" y="264160"/>
                                </a:lnTo>
                                <a:lnTo>
                                  <a:pt x="889635" y="265430"/>
                                </a:lnTo>
                                <a:lnTo>
                                  <a:pt x="1051179" y="265430"/>
                                </a:lnTo>
                                <a:lnTo>
                                  <a:pt x="1066546" y="260350"/>
                                </a:lnTo>
                                <a:lnTo>
                                  <a:pt x="1158367" y="232410"/>
                                </a:lnTo>
                                <a:lnTo>
                                  <a:pt x="1203706" y="217170"/>
                                </a:lnTo>
                                <a:lnTo>
                                  <a:pt x="1203960" y="217170"/>
                                </a:lnTo>
                                <a:lnTo>
                                  <a:pt x="1205090" y="216827"/>
                                </a:lnTo>
                                <a:lnTo>
                                  <a:pt x="1249172" y="205740"/>
                                </a:lnTo>
                                <a:lnTo>
                                  <a:pt x="1272413" y="199390"/>
                                </a:lnTo>
                                <a:lnTo>
                                  <a:pt x="1272032" y="199390"/>
                                </a:lnTo>
                                <a:lnTo>
                                  <a:pt x="1296162" y="195580"/>
                                </a:lnTo>
                                <a:lnTo>
                                  <a:pt x="1295781" y="195580"/>
                                </a:lnTo>
                                <a:lnTo>
                                  <a:pt x="1318768" y="191770"/>
                                </a:lnTo>
                                <a:lnTo>
                                  <a:pt x="1318133" y="191770"/>
                                </a:lnTo>
                                <a:lnTo>
                                  <a:pt x="1342263" y="189230"/>
                                </a:lnTo>
                                <a:lnTo>
                                  <a:pt x="1347978" y="188722"/>
                                </a:lnTo>
                                <a:lnTo>
                                  <a:pt x="1341501" y="189230"/>
                                </a:lnTo>
                                <a:lnTo>
                                  <a:pt x="1356106" y="187960"/>
                                </a:lnTo>
                                <a:lnTo>
                                  <a:pt x="1355598" y="187960"/>
                                </a:lnTo>
                                <a:lnTo>
                                  <a:pt x="1368933" y="186690"/>
                                </a:lnTo>
                                <a:lnTo>
                                  <a:pt x="1381252" y="186690"/>
                                </a:lnTo>
                                <a:lnTo>
                                  <a:pt x="1394460" y="187960"/>
                                </a:lnTo>
                                <a:lnTo>
                                  <a:pt x="1406779" y="187960"/>
                                </a:lnTo>
                                <a:lnTo>
                                  <a:pt x="1421003" y="189230"/>
                                </a:lnTo>
                                <a:lnTo>
                                  <a:pt x="1419987" y="189230"/>
                                </a:lnTo>
                                <a:lnTo>
                                  <a:pt x="1432941" y="191770"/>
                                </a:lnTo>
                                <a:lnTo>
                                  <a:pt x="1432433" y="191770"/>
                                </a:lnTo>
                                <a:lnTo>
                                  <a:pt x="1444879" y="194310"/>
                                </a:lnTo>
                                <a:lnTo>
                                  <a:pt x="1444498" y="193040"/>
                                </a:lnTo>
                                <a:lnTo>
                                  <a:pt x="1457325" y="196850"/>
                                </a:lnTo>
                                <a:lnTo>
                                  <a:pt x="1456817" y="195580"/>
                                </a:lnTo>
                                <a:lnTo>
                                  <a:pt x="1537970" y="195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2118960"/>
                            <a:ext cx="1231200" cy="1205280"/>
                          </a:xfrm>
                          <a:custGeom>
                            <a:avLst/>
                            <a:gdLst>
                              <a:gd name="textAreaLeft" fmla="*/ 0 w 698040"/>
                              <a:gd name="textAreaRight" fmla="*/ 698400 w 698040"/>
                              <a:gd name="textAreaTop" fmla="*/ 0 h 683280"/>
                              <a:gd name="textAreaBottom" fmla="*/ 683640 h 683280"/>
                            </a:gdLst>
                            <a:ahLst/>
                            <a:rect l="textAreaLeft" t="textAreaTop" r="textAreaRight" b="textAreaBottom"/>
                            <a:pathLst>
                              <a:path w="1231900" h="1205865">
                                <a:moveTo>
                                  <a:pt x="0" y="1205750"/>
                                </a:moveTo>
                                <a:lnTo>
                                  <a:pt x="1231760" y="1205750"/>
                                </a:lnTo>
                                <a:lnTo>
                                  <a:pt x="12317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5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2642760"/>
                            <a:ext cx="1160640" cy="720"/>
                          </a:xfrm>
                          <a:custGeom>
                            <a:avLst/>
                            <a:gdLst>
                              <a:gd name="textAreaLeft" fmla="*/ 0 w 658080"/>
                              <a:gd name="textAreaRight" fmla="*/ 658440 w 6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61415" h="0">
                                <a:moveTo>
                                  <a:pt x="0" y="0"/>
                                </a:moveTo>
                                <a:lnTo>
                                  <a:pt x="1161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2642760"/>
                            <a:ext cx="15840" cy="7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5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5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2277720"/>
                            <a:ext cx="55080" cy="72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58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53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2277720"/>
                            <a:ext cx="1050120" cy="720"/>
                          </a:xfrm>
                          <a:custGeom>
                            <a:avLst/>
                            <a:gdLst>
                              <a:gd name="textAreaLeft" fmla="*/ 0 w 595440"/>
                              <a:gd name="textAreaRight" fmla="*/ 595800 w 595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50925" h="0">
                                <a:moveTo>
                                  <a:pt x="0" y="0"/>
                                </a:moveTo>
                                <a:lnTo>
                                  <a:pt x="10506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2277720"/>
                            <a:ext cx="12240" cy="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4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175480"/>
                            <a:ext cx="156240" cy="32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56845" h="33020">
                                <a:moveTo>
                                  <a:pt x="145034" y="0"/>
                                </a:moveTo>
                                <a:lnTo>
                                  <a:pt x="13589" y="0"/>
                                </a:lnTo>
                                <a:lnTo>
                                  <a:pt x="0" y="13589"/>
                                </a:lnTo>
                                <a:lnTo>
                                  <a:pt x="1524" y="23749"/>
                                </a:lnTo>
                                <a:lnTo>
                                  <a:pt x="9017" y="30226"/>
                                </a:lnTo>
                                <a:lnTo>
                                  <a:pt x="13589" y="32512"/>
                                </a:lnTo>
                                <a:lnTo>
                                  <a:pt x="145034" y="32512"/>
                                </a:lnTo>
                                <a:lnTo>
                                  <a:pt x="156718" y="20193"/>
                                </a:lnTo>
                                <a:lnTo>
                                  <a:pt x="155448" y="9779"/>
                                </a:lnTo>
                                <a:lnTo>
                                  <a:pt x="148971" y="2667"/>
                                </a:lnTo>
                                <a:lnTo>
                                  <a:pt x="145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175480"/>
                            <a:ext cx="156240" cy="32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56845" h="33020">
                                <a:moveTo>
                                  <a:pt x="13588" y="0"/>
                                </a:moveTo>
                                <a:lnTo>
                                  <a:pt x="145033" y="0"/>
                                </a:lnTo>
                                <a:lnTo>
                                  <a:pt x="148970" y="2667"/>
                                </a:lnTo>
                                <a:lnTo>
                                  <a:pt x="155447" y="9779"/>
                                </a:lnTo>
                                <a:lnTo>
                                  <a:pt x="156717" y="20193"/>
                                </a:lnTo>
                                <a:lnTo>
                                  <a:pt x="145033" y="32512"/>
                                </a:lnTo>
                                <a:lnTo>
                                  <a:pt x="13588" y="32512"/>
                                </a:lnTo>
                                <a:lnTo>
                                  <a:pt x="9016" y="30226"/>
                                </a:lnTo>
                                <a:lnTo>
                                  <a:pt x="1523" y="23749"/>
                                </a:lnTo>
                                <a:lnTo>
                                  <a:pt x="0" y="13589"/>
                                </a:lnTo>
                                <a:lnTo>
                                  <a:pt x="13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9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2694240"/>
                            <a:ext cx="894240" cy="578520"/>
                          </a:xfrm>
                          <a:custGeom>
                            <a:avLst/>
                            <a:gdLst>
                              <a:gd name="textAreaLeft" fmla="*/ 0 w 506880"/>
                              <a:gd name="textAreaRight" fmla="*/ 507240 w 50688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894715" h="579120">
                                <a:moveTo>
                                  <a:pt x="8943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8675"/>
                                </a:lnTo>
                                <a:lnTo>
                                  <a:pt x="894333" y="578675"/>
                                </a:lnTo>
                                <a:lnTo>
                                  <a:pt x="894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335240"/>
                            <a:ext cx="383040" cy="72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35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35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8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45560" y="3385080"/>
                            <a:ext cx="129240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6520" y="1324440"/>
                            <a:ext cx="720" cy="2945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70040"/>
                              <a:gd name="textAreaBottom" fmla="*/ 1670400 h 1670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46400">
                                <a:moveTo>
                                  <a:pt x="0" y="2946018"/>
                                </a:moveTo>
                                <a:lnTo>
                                  <a:pt x="0" y="29460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77360"/>
                            <a:ext cx="160560" cy="72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129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10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296720"/>
                            <a:ext cx="720" cy="79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0645">
                                <a:moveTo>
                                  <a:pt x="0" y="80136"/>
                                </a:moveTo>
                                <a:lnTo>
                                  <a:pt x="0" y="80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296720"/>
                            <a:ext cx="720" cy="79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0645">
                                <a:moveTo>
                                  <a:pt x="0" y="80136"/>
                                </a:moveTo>
                                <a:lnTo>
                                  <a:pt x="0" y="80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184640"/>
                            <a:ext cx="160560" cy="72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129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10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2598480"/>
                            <a:ext cx="298440" cy="72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908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85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4186440"/>
                            <a:ext cx="161280" cy="72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192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373280"/>
                            <a:ext cx="720" cy="114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55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4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379760"/>
                            <a:ext cx="720" cy="114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55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4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422600"/>
                            <a:ext cx="2993400" cy="720"/>
                          </a:xfrm>
                          <a:custGeom>
                            <a:avLst/>
                            <a:gdLst>
                              <a:gd name="textAreaLeft" fmla="*/ 0 w 1697040"/>
                              <a:gd name="textAreaRight" fmla="*/ 1697400 w 1697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9339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928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73680"/>
                            <a:ext cx="3523680" cy="3242880"/>
                          </a:xfrm>
                          <a:custGeom>
                            <a:avLst/>
                            <a:gdLst>
                              <a:gd name="textAreaLeft" fmla="*/ 0 w 1997640"/>
                              <a:gd name="textAreaRight" fmla="*/ 1998000 w 1997640"/>
                              <a:gd name="textAreaTop" fmla="*/ 0 h 1838520"/>
                              <a:gd name="textAreaBottom" fmla="*/ 1838880 h 1838520"/>
                            </a:gdLst>
                            <a:ahLst/>
                            <a:rect l="textAreaLeft" t="textAreaTop" r="textAreaRight" b="textAreaBottom"/>
                            <a:pathLst>
                              <a:path w="3523615" h="3243580">
                                <a:moveTo>
                                  <a:pt x="14516" y="1173226"/>
                                </a:moveTo>
                                <a:lnTo>
                                  <a:pt x="10375" y="1173226"/>
                                </a:lnTo>
                                <a:lnTo>
                                  <a:pt x="9677" y="1176655"/>
                                </a:lnTo>
                                <a:lnTo>
                                  <a:pt x="8991" y="1177925"/>
                                </a:lnTo>
                                <a:lnTo>
                                  <a:pt x="7607" y="1178687"/>
                                </a:lnTo>
                                <a:lnTo>
                                  <a:pt x="6223" y="1180084"/>
                                </a:lnTo>
                                <a:lnTo>
                                  <a:pt x="3454" y="1180084"/>
                                </a:lnTo>
                                <a:lnTo>
                                  <a:pt x="0" y="1180719"/>
                                </a:lnTo>
                                <a:lnTo>
                                  <a:pt x="0" y="1184275"/>
                                </a:lnTo>
                                <a:lnTo>
                                  <a:pt x="8991" y="1184275"/>
                                </a:lnTo>
                                <a:lnTo>
                                  <a:pt x="8991" y="1211199"/>
                                </a:lnTo>
                                <a:lnTo>
                                  <a:pt x="14516" y="1211199"/>
                                </a:lnTo>
                                <a:lnTo>
                                  <a:pt x="14516" y="1173226"/>
                                </a:lnTo>
                                <a:close/>
                              </a:path>
                              <a:path w="3523615" h="3243580">
                                <a:moveTo>
                                  <a:pt x="40792" y="1173226"/>
                                </a:moveTo>
                                <a:lnTo>
                                  <a:pt x="37338" y="1173226"/>
                                </a:lnTo>
                                <a:lnTo>
                                  <a:pt x="36639" y="1176655"/>
                                </a:lnTo>
                                <a:lnTo>
                                  <a:pt x="35255" y="1177925"/>
                                </a:lnTo>
                                <a:lnTo>
                                  <a:pt x="33870" y="1178687"/>
                                </a:lnTo>
                                <a:lnTo>
                                  <a:pt x="32499" y="1180084"/>
                                </a:lnTo>
                                <a:lnTo>
                                  <a:pt x="30416" y="1180084"/>
                                </a:lnTo>
                                <a:lnTo>
                                  <a:pt x="26962" y="1180719"/>
                                </a:lnTo>
                                <a:lnTo>
                                  <a:pt x="26962" y="1184275"/>
                                </a:lnTo>
                                <a:lnTo>
                                  <a:pt x="35953" y="1184275"/>
                                </a:lnTo>
                                <a:lnTo>
                                  <a:pt x="35953" y="1211199"/>
                                </a:lnTo>
                                <a:lnTo>
                                  <a:pt x="40792" y="1211199"/>
                                </a:lnTo>
                                <a:lnTo>
                                  <a:pt x="40792" y="1173226"/>
                                </a:lnTo>
                                <a:close/>
                              </a:path>
                              <a:path w="3523615" h="3243580">
                                <a:moveTo>
                                  <a:pt x="62179" y="1205674"/>
                                </a:moveTo>
                                <a:lnTo>
                                  <a:pt x="56654" y="1205674"/>
                                </a:lnTo>
                                <a:lnTo>
                                  <a:pt x="56654" y="1211199"/>
                                </a:lnTo>
                                <a:lnTo>
                                  <a:pt x="62179" y="1211199"/>
                                </a:lnTo>
                                <a:lnTo>
                                  <a:pt x="62179" y="1205674"/>
                                </a:lnTo>
                                <a:close/>
                              </a:path>
                              <a:path w="3523615" h="3243580">
                                <a:moveTo>
                                  <a:pt x="95389" y="1195324"/>
                                </a:moveTo>
                                <a:lnTo>
                                  <a:pt x="93992" y="1192530"/>
                                </a:lnTo>
                                <a:lnTo>
                                  <a:pt x="91198" y="1190371"/>
                                </a:lnTo>
                                <a:lnTo>
                                  <a:pt x="89166" y="1187704"/>
                                </a:lnTo>
                                <a:lnTo>
                                  <a:pt x="86372" y="1187069"/>
                                </a:lnTo>
                                <a:lnTo>
                                  <a:pt x="79514" y="1187069"/>
                                </a:lnTo>
                                <a:lnTo>
                                  <a:pt x="77482" y="1187704"/>
                                </a:lnTo>
                                <a:lnTo>
                                  <a:pt x="76720" y="1187704"/>
                                </a:lnTo>
                                <a:lnTo>
                                  <a:pt x="75323" y="1189101"/>
                                </a:lnTo>
                                <a:lnTo>
                                  <a:pt x="76720" y="1178687"/>
                                </a:lnTo>
                                <a:lnTo>
                                  <a:pt x="93357" y="1178687"/>
                                </a:lnTo>
                                <a:lnTo>
                                  <a:pt x="93357" y="1173861"/>
                                </a:lnTo>
                                <a:lnTo>
                                  <a:pt x="73291" y="1173861"/>
                                </a:lnTo>
                                <a:lnTo>
                                  <a:pt x="70497" y="1194689"/>
                                </a:lnTo>
                                <a:lnTo>
                                  <a:pt x="74688" y="1194689"/>
                                </a:lnTo>
                                <a:lnTo>
                                  <a:pt x="75323" y="1193292"/>
                                </a:lnTo>
                                <a:lnTo>
                                  <a:pt x="76085" y="1192530"/>
                                </a:lnTo>
                                <a:lnTo>
                                  <a:pt x="78752" y="1191133"/>
                                </a:lnTo>
                                <a:lnTo>
                                  <a:pt x="84340" y="1191133"/>
                                </a:lnTo>
                                <a:lnTo>
                                  <a:pt x="85737" y="1191768"/>
                                </a:lnTo>
                                <a:lnTo>
                                  <a:pt x="87769" y="1193292"/>
                                </a:lnTo>
                                <a:lnTo>
                                  <a:pt x="89166" y="1194689"/>
                                </a:lnTo>
                                <a:lnTo>
                                  <a:pt x="89928" y="1196721"/>
                                </a:lnTo>
                                <a:lnTo>
                                  <a:pt x="89928" y="1201547"/>
                                </a:lnTo>
                                <a:lnTo>
                                  <a:pt x="89166" y="1203579"/>
                                </a:lnTo>
                                <a:lnTo>
                                  <a:pt x="87769" y="1205738"/>
                                </a:lnTo>
                                <a:lnTo>
                                  <a:pt x="86372" y="1207135"/>
                                </a:lnTo>
                                <a:lnTo>
                                  <a:pt x="84340" y="1208532"/>
                                </a:lnTo>
                                <a:lnTo>
                                  <a:pt x="80149" y="1208532"/>
                                </a:lnTo>
                                <a:lnTo>
                                  <a:pt x="77482" y="1207135"/>
                                </a:lnTo>
                                <a:lnTo>
                                  <a:pt x="75323" y="1206373"/>
                                </a:lnTo>
                                <a:lnTo>
                                  <a:pt x="73926" y="1204341"/>
                                </a:lnTo>
                                <a:lnTo>
                                  <a:pt x="73926" y="1201547"/>
                                </a:lnTo>
                                <a:lnTo>
                                  <a:pt x="69100" y="1201547"/>
                                </a:lnTo>
                                <a:lnTo>
                                  <a:pt x="69100" y="1204976"/>
                                </a:lnTo>
                                <a:lnTo>
                                  <a:pt x="70497" y="1207770"/>
                                </a:lnTo>
                                <a:lnTo>
                                  <a:pt x="73291" y="1209929"/>
                                </a:lnTo>
                                <a:lnTo>
                                  <a:pt x="75323" y="1211199"/>
                                </a:lnTo>
                                <a:lnTo>
                                  <a:pt x="78117" y="1212596"/>
                                </a:lnTo>
                                <a:lnTo>
                                  <a:pt x="86372" y="1212596"/>
                                </a:lnTo>
                                <a:lnTo>
                                  <a:pt x="89928" y="1211199"/>
                                </a:lnTo>
                                <a:lnTo>
                                  <a:pt x="93992" y="1205738"/>
                                </a:lnTo>
                                <a:lnTo>
                                  <a:pt x="95389" y="1202182"/>
                                </a:lnTo>
                                <a:lnTo>
                                  <a:pt x="95389" y="1195324"/>
                                </a:lnTo>
                                <a:close/>
                              </a:path>
                              <a:path w="3523615" h="3243580">
                                <a:moveTo>
                                  <a:pt x="138950" y="1192530"/>
                                </a:moveTo>
                                <a:lnTo>
                                  <a:pt x="138315" y="1189101"/>
                                </a:lnTo>
                                <a:lnTo>
                                  <a:pt x="138315" y="1188339"/>
                                </a:lnTo>
                                <a:lnTo>
                                  <a:pt x="137680" y="1186307"/>
                                </a:lnTo>
                                <a:lnTo>
                                  <a:pt x="137553" y="1185672"/>
                                </a:lnTo>
                                <a:lnTo>
                                  <a:pt x="133362" y="1182878"/>
                                </a:lnTo>
                                <a:lnTo>
                                  <a:pt x="130695" y="1182116"/>
                                </a:lnTo>
                                <a:lnTo>
                                  <a:pt x="123710" y="1182116"/>
                                </a:lnTo>
                                <a:lnTo>
                                  <a:pt x="120281" y="1183513"/>
                                </a:lnTo>
                                <a:lnTo>
                                  <a:pt x="118249" y="1186307"/>
                                </a:lnTo>
                                <a:lnTo>
                                  <a:pt x="115455" y="1189101"/>
                                </a:lnTo>
                                <a:lnTo>
                                  <a:pt x="114820" y="1192530"/>
                                </a:lnTo>
                                <a:lnTo>
                                  <a:pt x="114693" y="1202182"/>
                                </a:lnTo>
                                <a:lnTo>
                                  <a:pt x="115455" y="1205738"/>
                                </a:lnTo>
                                <a:lnTo>
                                  <a:pt x="117487" y="1208532"/>
                                </a:lnTo>
                                <a:lnTo>
                                  <a:pt x="120281" y="1211199"/>
                                </a:lnTo>
                                <a:lnTo>
                                  <a:pt x="123075" y="1212596"/>
                                </a:lnTo>
                                <a:lnTo>
                                  <a:pt x="129933" y="1212596"/>
                                </a:lnTo>
                                <a:lnTo>
                                  <a:pt x="138950" y="1201547"/>
                                </a:lnTo>
                                <a:lnTo>
                                  <a:pt x="134124" y="1201547"/>
                                </a:lnTo>
                                <a:lnTo>
                                  <a:pt x="134124" y="1203579"/>
                                </a:lnTo>
                                <a:lnTo>
                                  <a:pt x="132727" y="1204976"/>
                                </a:lnTo>
                                <a:lnTo>
                                  <a:pt x="132092" y="1206373"/>
                                </a:lnTo>
                                <a:lnTo>
                                  <a:pt x="130695" y="1207770"/>
                                </a:lnTo>
                                <a:lnTo>
                                  <a:pt x="129298" y="1208532"/>
                                </a:lnTo>
                                <a:lnTo>
                                  <a:pt x="124472" y="1208532"/>
                                </a:lnTo>
                                <a:lnTo>
                                  <a:pt x="122313" y="1207135"/>
                                </a:lnTo>
                                <a:lnTo>
                                  <a:pt x="121678" y="1204976"/>
                                </a:lnTo>
                                <a:lnTo>
                                  <a:pt x="120281" y="1203579"/>
                                </a:lnTo>
                                <a:lnTo>
                                  <a:pt x="119646" y="1200785"/>
                                </a:lnTo>
                                <a:lnTo>
                                  <a:pt x="119646" y="1195324"/>
                                </a:lnTo>
                                <a:lnTo>
                                  <a:pt x="120281" y="1192530"/>
                                </a:lnTo>
                                <a:lnTo>
                                  <a:pt x="120916" y="1191133"/>
                                </a:lnTo>
                                <a:lnTo>
                                  <a:pt x="122313" y="1187704"/>
                                </a:lnTo>
                                <a:lnTo>
                                  <a:pt x="124472" y="1186307"/>
                                </a:lnTo>
                                <a:lnTo>
                                  <a:pt x="129933" y="1186307"/>
                                </a:lnTo>
                                <a:lnTo>
                                  <a:pt x="131330" y="1187069"/>
                                </a:lnTo>
                                <a:lnTo>
                                  <a:pt x="132092" y="1188339"/>
                                </a:lnTo>
                                <a:lnTo>
                                  <a:pt x="133362" y="1189101"/>
                                </a:lnTo>
                                <a:lnTo>
                                  <a:pt x="134124" y="1190371"/>
                                </a:lnTo>
                                <a:lnTo>
                                  <a:pt x="134124" y="1192530"/>
                                </a:lnTo>
                                <a:lnTo>
                                  <a:pt x="138950" y="1192530"/>
                                </a:lnTo>
                                <a:close/>
                              </a:path>
                              <a:path w="3523615" h="3243580">
                                <a:moveTo>
                                  <a:pt x="182511" y="1189736"/>
                                </a:moveTo>
                                <a:lnTo>
                                  <a:pt x="181749" y="1187704"/>
                                </a:lnTo>
                                <a:lnTo>
                                  <a:pt x="179717" y="1183513"/>
                                </a:lnTo>
                                <a:lnTo>
                                  <a:pt x="176923" y="1182116"/>
                                </a:lnTo>
                                <a:lnTo>
                                  <a:pt x="171462" y="1182116"/>
                                </a:lnTo>
                                <a:lnTo>
                                  <a:pt x="170065" y="1182878"/>
                                </a:lnTo>
                                <a:lnTo>
                                  <a:pt x="168668" y="1183513"/>
                                </a:lnTo>
                                <a:lnTo>
                                  <a:pt x="167271" y="1184275"/>
                                </a:lnTo>
                                <a:lnTo>
                                  <a:pt x="165874" y="1184910"/>
                                </a:lnTo>
                                <a:lnTo>
                                  <a:pt x="164477" y="1187069"/>
                                </a:lnTo>
                                <a:lnTo>
                                  <a:pt x="163080" y="1184275"/>
                                </a:lnTo>
                                <a:lnTo>
                                  <a:pt x="162445" y="1184275"/>
                                </a:lnTo>
                                <a:lnTo>
                                  <a:pt x="161048" y="1182878"/>
                                </a:lnTo>
                                <a:lnTo>
                                  <a:pt x="159651" y="1182116"/>
                                </a:lnTo>
                                <a:lnTo>
                                  <a:pt x="154825" y="1182116"/>
                                </a:lnTo>
                                <a:lnTo>
                                  <a:pt x="153428" y="1182878"/>
                                </a:lnTo>
                                <a:lnTo>
                                  <a:pt x="151396" y="1183513"/>
                                </a:lnTo>
                                <a:lnTo>
                                  <a:pt x="150634" y="1184275"/>
                                </a:lnTo>
                                <a:lnTo>
                                  <a:pt x="149999" y="1185672"/>
                                </a:lnTo>
                                <a:lnTo>
                                  <a:pt x="148602" y="1187069"/>
                                </a:lnTo>
                                <a:lnTo>
                                  <a:pt x="148602" y="1182878"/>
                                </a:lnTo>
                                <a:lnTo>
                                  <a:pt x="143776" y="1182878"/>
                                </a:lnTo>
                                <a:lnTo>
                                  <a:pt x="143776" y="1211199"/>
                                </a:lnTo>
                                <a:lnTo>
                                  <a:pt x="148602" y="1211199"/>
                                </a:lnTo>
                                <a:lnTo>
                                  <a:pt x="148602" y="1192530"/>
                                </a:lnTo>
                                <a:lnTo>
                                  <a:pt x="149364" y="1189736"/>
                                </a:lnTo>
                                <a:lnTo>
                                  <a:pt x="152031" y="1187069"/>
                                </a:lnTo>
                                <a:lnTo>
                                  <a:pt x="154190" y="1186307"/>
                                </a:lnTo>
                                <a:lnTo>
                                  <a:pt x="157619" y="1186307"/>
                                </a:lnTo>
                                <a:lnTo>
                                  <a:pt x="159016" y="1187069"/>
                                </a:lnTo>
                                <a:lnTo>
                                  <a:pt x="160413" y="1189736"/>
                                </a:lnTo>
                                <a:lnTo>
                                  <a:pt x="160413" y="1211199"/>
                                </a:lnTo>
                                <a:lnTo>
                                  <a:pt x="165239" y="1211199"/>
                                </a:lnTo>
                                <a:lnTo>
                                  <a:pt x="165239" y="1191768"/>
                                </a:lnTo>
                                <a:lnTo>
                                  <a:pt x="165874" y="1189736"/>
                                </a:lnTo>
                                <a:lnTo>
                                  <a:pt x="168668" y="1187069"/>
                                </a:lnTo>
                                <a:lnTo>
                                  <a:pt x="170700" y="1186307"/>
                                </a:lnTo>
                                <a:lnTo>
                                  <a:pt x="173494" y="1186307"/>
                                </a:lnTo>
                                <a:lnTo>
                                  <a:pt x="174891" y="1187069"/>
                                </a:lnTo>
                                <a:lnTo>
                                  <a:pt x="175526" y="1187704"/>
                                </a:lnTo>
                                <a:lnTo>
                                  <a:pt x="176923" y="1188339"/>
                                </a:lnTo>
                                <a:lnTo>
                                  <a:pt x="177685" y="1189736"/>
                                </a:lnTo>
                                <a:lnTo>
                                  <a:pt x="177685" y="1211199"/>
                                </a:lnTo>
                                <a:lnTo>
                                  <a:pt x="182511" y="1211199"/>
                                </a:lnTo>
                                <a:lnTo>
                                  <a:pt x="182511" y="1189736"/>
                                </a:lnTo>
                                <a:close/>
                              </a:path>
                              <a:path w="3523615" h="3243580">
                                <a:moveTo>
                                  <a:pt x="1716925" y="3198876"/>
                                </a:moveTo>
                                <a:lnTo>
                                  <a:pt x="1712734" y="3198876"/>
                                </a:lnTo>
                                <a:lnTo>
                                  <a:pt x="1712099" y="3202305"/>
                                </a:lnTo>
                                <a:lnTo>
                                  <a:pt x="1710702" y="3204464"/>
                                </a:lnTo>
                                <a:lnTo>
                                  <a:pt x="1709305" y="3205099"/>
                                </a:lnTo>
                                <a:lnTo>
                                  <a:pt x="1707273" y="3205861"/>
                                </a:lnTo>
                                <a:lnTo>
                                  <a:pt x="1701050" y="3207258"/>
                                </a:lnTo>
                                <a:lnTo>
                                  <a:pt x="1701050" y="3211322"/>
                                </a:lnTo>
                                <a:lnTo>
                                  <a:pt x="1710702" y="3211322"/>
                                </a:lnTo>
                                <a:lnTo>
                                  <a:pt x="1710702" y="3241802"/>
                                </a:lnTo>
                                <a:lnTo>
                                  <a:pt x="1716925" y="3241802"/>
                                </a:lnTo>
                                <a:lnTo>
                                  <a:pt x="1716925" y="3198876"/>
                                </a:lnTo>
                                <a:close/>
                              </a:path>
                              <a:path w="3523615" h="3243580">
                                <a:moveTo>
                                  <a:pt x="1746643" y="3198876"/>
                                </a:moveTo>
                                <a:lnTo>
                                  <a:pt x="1742579" y="3198876"/>
                                </a:lnTo>
                                <a:lnTo>
                                  <a:pt x="1741817" y="3202305"/>
                                </a:lnTo>
                                <a:lnTo>
                                  <a:pt x="1740420" y="3204464"/>
                                </a:lnTo>
                                <a:lnTo>
                                  <a:pt x="1737626" y="3205861"/>
                                </a:lnTo>
                                <a:lnTo>
                                  <a:pt x="1734832" y="3206496"/>
                                </a:lnTo>
                                <a:lnTo>
                                  <a:pt x="1730768" y="3207258"/>
                                </a:lnTo>
                                <a:lnTo>
                                  <a:pt x="1730768" y="3211322"/>
                                </a:lnTo>
                                <a:lnTo>
                                  <a:pt x="1741182" y="3211322"/>
                                </a:lnTo>
                                <a:lnTo>
                                  <a:pt x="1741182" y="3241802"/>
                                </a:lnTo>
                                <a:lnTo>
                                  <a:pt x="1746643" y="3241802"/>
                                </a:lnTo>
                                <a:lnTo>
                                  <a:pt x="1746643" y="3198876"/>
                                </a:lnTo>
                                <a:close/>
                              </a:path>
                              <a:path w="3523615" h="3243580">
                                <a:moveTo>
                                  <a:pt x="1806841" y="3220339"/>
                                </a:moveTo>
                                <a:lnTo>
                                  <a:pt x="1797189" y="3208528"/>
                                </a:lnTo>
                                <a:lnTo>
                                  <a:pt x="1789569" y="3208528"/>
                                </a:lnTo>
                                <a:lnTo>
                                  <a:pt x="1786140" y="3209925"/>
                                </a:lnTo>
                                <a:lnTo>
                                  <a:pt x="1780552" y="3216910"/>
                                </a:lnTo>
                                <a:lnTo>
                                  <a:pt x="1779155" y="3220974"/>
                                </a:lnTo>
                                <a:lnTo>
                                  <a:pt x="1779155" y="3231388"/>
                                </a:lnTo>
                                <a:lnTo>
                                  <a:pt x="1779917" y="3235579"/>
                                </a:lnTo>
                                <a:lnTo>
                                  <a:pt x="1782584" y="3238246"/>
                                </a:lnTo>
                                <a:lnTo>
                                  <a:pt x="1785378" y="3241802"/>
                                </a:lnTo>
                                <a:lnTo>
                                  <a:pt x="1788934" y="3243199"/>
                                </a:lnTo>
                                <a:lnTo>
                                  <a:pt x="1796427" y="3243199"/>
                                </a:lnTo>
                                <a:lnTo>
                                  <a:pt x="1806714" y="3231388"/>
                                </a:lnTo>
                                <a:lnTo>
                                  <a:pt x="1806841" y="3230753"/>
                                </a:lnTo>
                                <a:lnTo>
                                  <a:pt x="1801380" y="3230753"/>
                                </a:lnTo>
                                <a:lnTo>
                                  <a:pt x="1800618" y="3232785"/>
                                </a:lnTo>
                                <a:lnTo>
                                  <a:pt x="1799983" y="3234817"/>
                                </a:lnTo>
                                <a:lnTo>
                                  <a:pt x="1797189" y="3237611"/>
                                </a:lnTo>
                                <a:lnTo>
                                  <a:pt x="1795792" y="3238246"/>
                                </a:lnTo>
                                <a:lnTo>
                                  <a:pt x="1790331" y="3238246"/>
                                </a:lnTo>
                                <a:lnTo>
                                  <a:pt x="1788172" y="3236976"/>
                                </a:lnTo>
                                <a:lnTo>
                                  <a:pt x="1785378" y="3232785"/>
                                </a:lnTo>
                                <a:lnTo>
                                  <a:pt x="1784743" y="3229991"/>
                                </a:lnTo>
                                <a:lnTo>
                                  <a:pt x="1784743" y="3223768"/>
                                </a:lnTo>
                                <a:lnTo>
                                  <a:pt x="1785378" y="3220974"/>
                                </a:lnTo>
                                <a:lnTo>
                                  <a:pt x="1786140" y="3218942"/>
                                </a:lnTo>
                                <a:lnTo>
                                  <a:pt x="1787537" y="3215513"/>
                                </a:lnTo>
                                <a:lnTo>
                                  <a:pt x="1790331" y="3213481"/>
                                </a:lnTo>
                                <a:lnTo>
                                  <a:pt x="1796427" y="3213481"/>
                                </a:lnTo>
                                <a:lnTo>
                                  <a:pt x="1797824" y="3214116"/>
                                </a:lnTo>
                                <a:lnTo>
                                  <a:pt x="1800618" y="3216910"/>
                                </a:lnTo>
                                <a:lnTo>
                                  <a:pt x="1801380" y="3218307"/>
                                </a:lnTo>
                                <a:lnTo>
                                  <a:pt x="1801380" y="3220339"/>
                                </a:lnTo>
                                <a:lnTo>
                                  <a:pt x="1806841" y="3220339"/>
                                </a:lnTo>
                                <a:close/>
                              </a:path>
                              <a:path w="3523615" h="3243580">
                                <a:moveTo>
                                  <a:pt x="1807476" y="8255"/>
                                </a:moveTo>
                                <a:lnTo>
                                  <a:pt x="1806079" y="5461"/>
                                </a:lnTo>
                                <a:lnTo>
                                  <a:pt x="1804047" y="3429"/>
                                </a:lnTo>
                                <a:lnTo>
                                  <a:pt x="1802650" y="635"/>
                                </a:lnTo>
                                <a:lnTo>
                                  <a:pt x="1799221" y="0"/>
                                </a:lnTo>
                                <a:lnTo>
                                  <a:pt x="1789569" y="0"/>
                                </a:lnTo>
                                <a:lnTo>
                                  <a:pt x="1786140" y="1397"/>
                                </a:lnTo>
                                <a:lnTo>
                                  <a:pt x="1783981" y="5461"/>
                                </a:lnTo>
                                <a:lnTo>
                                  <a:pt x="1782584" y="7493"/>
                                </a:lnTo>
                                <a:lnTo>
                                  <a:pt x="1781949" y="10287"/>
                                </a:lnTo>
                                <a:lnTo>
                                  <a:pt x="1781949" y="13843"/>
                                </a:lnTo>
                                <a:lnTo>
                                  <a:pt x="1786775" y="13843"/>
                                </a:lnTo>
                                <a:lnTo>
                                  <a:pt x="1786775" y="11049"/>
                                </a:lnTo>
                                <a:lnTo>
                                  <a:pt x="1787537" y="8890"/>
                                </a:lnTo>
                                <a:lnTo>
                                  <a:pt x="1788172" y="7493"/>
                                </a:lnTo>
                                <a:lnTo>
                                  <a:pt x="1788934" y="5461"/>
                                </a:lnTo>
                                <a:lnTo>
                                  <a:pt x="1791601" y="4064"/>
                                </a:lnTo>
                                <a:lnTo>
                                  <a:pt x="1797189" y="4064"/>
                                </a:lnTo>
                                <a:lnTo>
                                  <a:pt x="1798586" y="4826"/>
                                </a:lnTo>
                                <a:lnTo>
                                  <a:pt x="1801380" y="7493"/>
                                </a:lnTo>
                                <a:lnTo>
                                  <a:pt x="1802015" y="8890"/>
                                </a:lnTo>
                                <a:lnTo>
                                  <a:pt x="1802015" y="13081"/>
                                </a:lnTo>
                                <a:lnTo>
                                  <a:pt x="1790331" y="22733"/>
                                </a:lnTo>
                                <a:lnTo>
                                  <a:pt x="1786775" y="24892"/>
                                </a:lnTo>
                                <a:lnTo>
                                  <a:pt x="1783981" y="26924"/>
                                </a:lnTo>
                                <a:lnTo>
                                  <a:pt x="1783346" y="29591"/>
                                </a:lnTo>
                                <a:lnTo>
                                  <a:pt x="1781949" y="31750"/>
                                </a:lnTo>
                                <a:lnTo>
                                  <a:pt x="1781187" y="34544"/>
                                </a:lnTo>
                                <a:lnTo>
                                  <a:pt x="1781187" y="37973"/>
                                </a:lnTo>
                                <a:lnTo>
                                  <a:pt x="1807476" y="37973"/>
                                </a:lnTo>
                                <a:lnTo>
                                  <a:pt x="1807476" y="33782"/>
                                </a:lnTo>
                                <a:lnTo>
                                  <a:pt x="1786140" y="33782"/>
                                </a:lnTo>
                                <a:lnTo>
                                  <a:pt x="1786775" y="31750"/>
                                </a:lnTo>
                                <a:lnTo>
                                  <a:pt x="1788172" y="29591"/>
                                </a:lnTo>
                                <a:lnTo>
                                  <a:pt x="1789569" y="28321"/>
                                </a:lnTo>
                                <a:lnTo>
                                  <a:pt x="1792236" y="26924"/>
                                </a:lnTo>
                                <a:lnTo>
                                  <a:pt x="1793633" y="25527"/>
                                </a:lnTo>
                                <a:lnTo>
                                  <a:pt x="1797189" y="23495"/>
                                </a:lnTo>
                                <a:lnTo>
                                  <a:pt x="1800618" y="22098"/>
                                </a:lnTo>
                                <a:lnTo>
                                  <a:pt x="1802650" y="19939"/>
                                </a:lnTo>
                                <a:lnTo>
                                  <a:pt x="1804047" y="19304"/>
                                </a:lnTo>
                                <a:lnTo>
                                  <a:pt x="1806079" y="16510"/>
                                </a:lnTo>
                                <a:lnTo>
                                  <a:pt x="1807476" y="14478"/>
                                </a:lnTo>
                                <a:lnTo>
                                  <a:pt x="1807476" y="8255"/>
                                </a:lnTo>
                                <a:close/>
                              </a:path>
                              <a:path w="3523615" h="3243580">
                                <a:moveTo>
                                  <a:pt x="1851037" y="19304"/>
                                </a:moveTo>
                                <a:lnTo>
                                  <a:pt x="1847608" y="11049"/>
                                </a:lnTo>
                                <a:lnTo>
                                  <a:pt x="1845576" y="9652"/>
                                </a:lnTo>
                                <a:lnTo>
                                  <a:pt x="1842782" y="8890"/>
                                </a:lnTo>
                                <a:lnTo>
                                  <a:pt x="1835924" y="8890"/>
                                </a:lnTo>
                                <a:lnTo>
                                  <a:pt x="1832368" y="10287"/>
                                </a:lnTo>
                                <a:lnTo>
                                  <a:pt x="1830336" y="13081"/>
                                </a:lnTo>
                                <a:lnTo>
                                  <a:pt x="1827542" y="15875"/>
                                </a:lnTo>
                                <a:lnTo>
                                  <a:pt x="1826907" y="19304"/>
                                </a:lnTo>
                                <a:lnTo>
                                  <a:pt x="1826907" y="28956"/>
                                </a:lnTo>
                                <a:lnTo>
                                  <a:pt x="1827542" y="31750"/>
                                </a:lnTo>
                                <a:lnTo>
                                  <a:pt x="1829574" y="34544"/>
                                </a:lnTo>
                                <a:lnTo>
                                  <a:pt x="1832368" y="37338"/>
                                </a:lnTo>
                                <a:lnTo>
                                  <a:pt x="1835162" y="38735"/>
                                </a:lnTo>
                                <a:lnTo>
                                  <a:pt x="1842020" y="38735"/>
                                </a:lnTo>
                                <a:lnTo>
                                  <a:pt x="1851037" y="28321"/>
                                </a:lnTo>
                                <a:lnTo>
                                  <a:pt x="1846211" y="28321"/>
                                </a:lnTo>
                                <a:lnTo>
                                  <a:pt x="1846211" y="30353"/>
                                </a:lnTo>
                                <a:lnTo>
                                  <a:pt x="1844814" y="31750"/>
                                </a:lnTo>
                                <a:lnTo>
                                  <a:pt x="1844179" y="33147"/>
                                </a:lnTo>
                                <a:lnTo>
                                  <a:pt x="1842782" y="34544"/>
                                </a:lnTo>
                                <a:lnTo>
                                  <a:pt x="1836559" y="34544"/>
                                </a:lnTo>
                                <a:lnTo>
                                  <a:pt x="1834527" y="33782"/>
                                </a:lnTo>
                                <a:lnTo>
                                  <a:pt x="1833765" y="31750"/>
                                </a:lnTo>
                                <a:lnTo>
                                  <a:pt x="1832368" y="29591"/>
                                </a:lnTo>
                                <a:lnTo>
                                  <a:pt x="1831733" y="27559"/>
                                </a:lnTo>
                                <a:lnTo>
                                  <a:pt x="1831733" y="22098"/>
                                </a:lnTo>
                                <a:lnTo>
                                  <a:pt x="1832368" y="19304"/>
                                </a:lnTo>
                                <a:lnTo>
                                  <a:pt x="1833130" y="17145"/>
                                </a:lnTo>
                                <a:lnTo>
                                  <a:pt x="1834527" y="14478"/>
                                </a:lnTo>
                                <a:lnTo>
                                  <a:pt x="1836559" y="13081"/>
                                </a:lnTo>
                                <a:lnTo>
                                  <a:pt x="1842020" y="13081"/>
                                </a:lnTo>
                                <a:lnTo>
                                  <a:pt x="1843417" y="13843"/>
                                </a:lnTo>
                                <a:lnTo>
                                  <a:pt x="1844179" y="14478"/>
                                </a:lnTo>
                                <a:lnTo>
                                  <a:pt x="1845576" y="15875"/>
                                </a:lnTo>
                                <a:lnTo>
                                  <a:pt x="1846211" y="17145"/>
                                </a:lnTo>
                                <a:lnTo>
                                  <a:pt x="1846211" y="19304"/>
                                </a:lnTo>
                                <a:lnTo>
                                  <a:pt x="1851037" y="19304"/>
                                </a:lnTo>
                                <a:close/>
                              </a:path>
                              <a:path w="3523615" h="3243580">
                                <a:moveTo>
                                  <a:pt x="1855863" y="3215513"/>
                                </a:moveTo>
                                <a:lnTo>
                                  <a:pt x="1854466" y="3213481"/>
                                </a:lnTo>
                                <a:lnTo>
                                  <a:pt x="1853069" y="3210687"/>
                                </a:lnTo>
                                <a:lnTo>
                                  <a:pt x="1850402" y="3208528"/>
                                </a:lnTo>
                                <a:lnTo>
                                  <a:pt x="1844179" y="3208528"/>
                                </a:lnTo>
                                <a:lnTo>
                                  <a:pt x="1842020" y="3209290"/>
                                </a:lnTo>
                                <a:lnTo>
                                  <a:pt x="1840623" y="3209925"/>
                                </a:lnTo>
                                <a:lnTo>
                                  <a:pt x="1838591" y="3210687"/>
                                </a:lnTo>
                                <a:lnTo>
                                  <a:pt x="1837321" y="3212084"/>
                                </a:lnTo>
                                <a:lnTo>
                                  <a:pt x="1835924" y="3214116"/>
                                </a:lnTo>
                                <a:lnTo>
                                  <a:pt x="1834527" y="3211322"/>
                                </a:lnTo>
                                <a:lnTo>
                                  <a:pt x="1832368" y="3209290"/>
                                </a:lnTo>
                                <a:lnTo>
                                  <a:pt x="1829574" y="3208528"/>
                                </a:lnTo>
                                <a:lnTo>
                                  <a:pt x="1824875" y="3208528"/>
                                </a:lnTo>
                                <a:lnTo>
                                  <a:pt x="1822716" y="3209290"/>
                                </a:lnTo>
                                <a:lnTo>
                                  <a:pt x="1821319" y="3210687"/>
                                </a:lnTo>
                                <a:lnTo>
                                  <a:pt x="1819922" y="3211322"/>
                                </a:lnTo>
                                <a:lnTo>
                                  <a:pt x="1819287" y="3212719"/>
                                </a:lnTo>
                                <a:lnTo>
                                  <a:pt x="1817890" y="3214116"/>
                                </a:lnTo>
                                <a:lnTo>
                                  <a:pt x="1817890" y="3209290"/>
                                </a:lnTo>
                                <a:lnTo>
                                  <a:pt x="1812429" y="3209290"/>
                                </a:lnTo>
                                <a:lnTo>
                                  <a:pt x="1812429" y="3241802"/>
                                </a:lnTo>
                                <a:lnTo>
                                  <a:pt x="1817890" y="3241802"/>
                                </a:lnTo>
                                <a:lnTo>
                                  <a:pt x="1817890" y="3220339"/>
                                </a:lnTo>
                                <a:lnTo>
                                  <a:pt x="1818525" y="3217545"/>
                                </a:lnTo>
                                <a:lnTo>
                                  <a:pt x="1820684" y="3216148"/>
                                </a:lnTo>
                                <a:lnTo>
                                  <a:pt x="1822081" y="3214751"/>
                                </a:lnTo>
                                <a:lnTo>
                                  <a:pt x="1824113" y="3213481"/>
                                </a:lnTo>
                                <a:lnTo>
                                  <a:pt x="1828177" y="3213481"/>
                                </a:lnTo>
                                <a:lnTo>
                                  <a:pt x="1829574" y="3214751"/>
                                </a:lnTo>
                                <a:lnTo>
                                  <a:pt x="1830336" y="3216148"/>
                                </a:lnTo>
                                <a:lnTo>
                                  <a:pt x="1830971" y="3216910"/>
                                </a:lnTo>
                                <a:lnTo>
                                  <a:pt x="1831733" y="3218942"/>
                                </a:lnTo>
                                <a:lnTo>
                                  <a:pt x="1831733" y="3241802"/>
                                </a:lnTo>
                                <a:lnTo>
                                  <a:pt x="1837321" y="3241802"/>
                                </a:lnTo>
                                <a:lnTo>
                                  <a:pt x="1837321" y="3219577"/>
                                </a:lnTo>
                                <a:lnTo>
                                  <a:pt x="1837956" y="3217545"/>
                                </a:lnTo>
                                <a:lnTo>
                                  <a:pt x="1840623" y="3214751"/>
                                </a:lnTo>
                                <a:lnTo>
                                  <a:pt x="1842782" y="3214116"/>
                                </a:lnTo>
                                <a:lnTo>
                                  <a:pt x="1847608" y="3214116"/>
                                </a:lnTo>
                                <a:lnTo>
                                  <a:pt x="1849005" y="3214751"/>
                                </a:lnTo>
                                <a:lnTo>
                                  <a:pt x="1850402" y="3217545"/>
                                </a:lnTo>
                                <a:lnTo>
                                  <a:pt x="1850402" y="3241802"/>
                                </a:lnTo>
                                <a:lnTo>
                                  <a:pt x="1855863" y="3241802"/>
                                </a:lnTo>
                                <a:lnTo>
                                  <a:pt x="1855863" y="3215513"/>
                                </a:lnTo>
                                <a:close/>
                              </a:path>
                              <a:path w="3523615" h="3243580">
                                <a:moveTo>
                                  <a:pt x="1894598" y="16510"/>
                                </a:moveTo>
                                <a:lnTo>
                                  <a:pt x="1893963" y="14478"/>
                                </a:lnTo>
                                <a:lnTo>
                                  <a:pt x="1891804" y="10287"/>
                                </a:lnTo>
                                <a:lnTo>
                                  <a:pt x="1889010" y="8890"/>
                                </a:lnTo>
                                <a:lnTo>
                                  <a:pt x="1882152" y="8890"/>
                                </a:lnTo>
                                <a:lnTo>
                                  <a:pt x="1880755" y="10287"/>
                                </a:lnTo>
                                <a:lnTo>
                                  <a:pt x="1879358" y="11049"/>
                                </a:lnTo>
                                <a:lnTo>
                                  <a:pt x="1877961" y="11684"/>
                                </a:lnTo>
                                <a:lnTo>
                                  <a:pt x="1876564" y="13081"/>
                                </a:lnTo>
                                <a:lnTo>
                                  <a:pt x="1875929" y="12446"/>
                                </a:lnTo>
                                <a:lnTo>
                                  <a:pt x="1875167" y="11049"/>
                                </a:lnTo>
                                <a:lnTo>
                                  <a:pt x="1874532" y="10287"/>
                                </a:lnTo>
                                <a:lnTo>
                                  <a:pt x="1873135" y="9652"/>
                                </a:lnTo>
                                <a:lnTo>
                                  <a:pt x="1871865" y="8890"/>
                                </a:lnTo>
                                <a:lnTo>
                                  <a:pt x="1866912" y="8890"/>
                                </a:lnTo>
                                <a:lnTo>
                                  <a:pt x="1865515" y="9652"/>
                                </a:lnTo>
                                <a:lnTo>
                                  <a:pt x="1863483" y="10287"/>
                                </a:lnTo>
                                <a:lnTo>
                                  <a:pt x="1862848" y="11049"/>
                                </a:lnTo>
                                <a:lnTo>
                                  <a:pt x="1862086" y="12446"/>
                                </a:lnTo>
                                <a:lnTo>
                                  <a:pt x="1860816" y="13843"/>
                                </a:lnTo>
                                <a:lnTo>
                                  <a:pt x="1860816" y="9652"/>
                                </a:lnTo>
                                <a:lnTo>
                                  <a:pt x="1855863" y="9652"/>
                                </a:lnTo>
                                <a:lnTo>
                                  <a:pt x="1855863" y="37973"/>
                                </a:lnTo>
                                <a:lnTo>
                                  <a:pt x="1860816" y="37973"/>
                                </a:lnTo>
                                <a:lnTo>
                                  <a:pt x="1860816" y="19304"/>
                                </a:lnTo>
                                <a:lnTo>
                                  <a:pt x="1861451" y="16510"/>
                                </a:lnTo>
                                <a:lnTo>
                                  <a:pt x="1864118" y="13843"/>
                                </a:lnTo>
                                <a:lnTo>
                                  <a:pt x="1866277" y="13081"/>
                                </a:lnTo>
                                <a:lnTo>
                                  <a:pt x="1869706" y="13081"/>
                                </a:lnTo>
                                <a:lnTo>
                                  <a:pt x="1871103" y="13843"/>
                                </a:lnTo>
                                <a:lnTo>
                                  <a:pt x="1871865" y="15240"/>
                                </a:lnTo>
                                <a:lnTo>
                                  <a:pt x="1872500" y="15875"/>
                                </a:lnTo>
                                <a:lnTo>
                                  <a:pt x="1872500" y="37973"/>
                                </a:lnTo>
                                <a:lnTo>
                                  <a:pt x="1877326" y="37973"/>
                                </a:lnTo>
                                <a:lnTo>
                                  <a:pt x="1877326" y="18542"/>
                                </a:lnTo>
                                <a:lnTo>
                                  <a:pt x="1877961" y="16510"/>
                                </a:lnTo>
                                <a:lnTo>
                                  <a:pt x="1880755" y="13843"/>
                                </a:lnTo>
                                <a:lnTo>
                                  <a:pt x="1882914" y="13081"/>
                                </a:lnTo>
                                <a:lnTo>
                                  <a:pt x="1885581" y="13081"/>
                                </a:lnTo>
                                <a:lnTo>
                                  <a:pt x="1886978" y="13843"/>
                                </a:lnTo>
                                <a:lnTo>
                                  <a:pt x="1887613" y="14478"/>
                                </a:lnTo>
                                <a:lnTo>
                                  <a:pt x="1889010" y="15240"/>
                                </a:lnTo>
                                <a:lnTo>
                                  <a:pt x="1889772" y="16510"/>
                                </a:lnTo>
                                <a:lnTo>
                                  <a:pt x="1889772" y="37973"/>
                                </a:lnTo>
                                <a:lnTo>
                                  <a:pt x="1894598" y="37973"/>
                                </a:lnTo>
                                <a:lnTo>
                                  <a:pt x="1894598" y="16510"/>
                                </a:lnTo>
                                <a:close/>
                              </a:path>
                              <a:path w="3523615" h="3243580">
                                <a:moveTo>
                                  <a:pt x="3365385" y="2011172"/>
                                </a:moveTo>
                                <a:lnTo>
                                  <a:pt x="3364115" y="2007743"/>
                                </a:lnTo>
                                <a:lnTo>
                                  <a:pt x="3359924" y="2003552"/>
                                </a:lnTo>
                                <a:lnTo>
                                  <a:pt x="3359924" y="2013839"/>
                                </a:lnTo>
                                <a:lnTo>
                                  <a:pt x="3359924" y="2018792"/>
                                </a:lnTo>
                                <a:lnTo>
                                  <a:pt x="3359289" y="2020824"/>
                                </a:lnTo>
                                <a:lnTo>
                                  <a:pt x="3356495" y="2024888"/>
                                </a:lnTo>
                                <a:lnTo>
                                  <a:pt x="3354336" y="2025650"/>
                                </a:lnTo>
                                <a:lnTo>
                                  <a:pt x="3348240" y="2025650"/>
                                </a:lnTo>
                                <a:lnTo>
                                  <a:pt x="3346081" y="2024888"/>
                                </a:lnTo>
                                <a:lnTo>
                                  <a:pt x="3341890" y="2018792"/>
                                </a:lnTo>
                                <a:lnTo>
                                  <a:pt x="3341890" y="2012442"/>
                                </a:lnTo>
                                <a:lnTo>
                                  <a:pt x="3343287" y="2010410"/>
                                </a:lnTo>
                                <a:lnTo>
                                  <a:pt x="3344684" y="2009140"/>
                                </a:lnTo>
                                <a:lnTo>
                                  <a:pt x="3346843" y="2007743"/>
                                </a:lnTo>
                                <a:lnTo>
                                  <a:pt x="3347859" y="2006981"/>
                                </a:lnTo>
                                <a:lnTo>
                                  <a:pt x="3348875" y="2006346"/>
                                </a:lnTo>
                                <a:lnTo>
                                  <a:pt x="3354336" y="2006346"/>
                                </a:lnTo>
                                <a:lnTo>
                                  <a:pt x="3356495" y="2007743"/>
                                </a:lnTo>
                                <a:lnTo>
                                  <a:pt x="3359289" y="2011807"/>
                                </a:lnTo>
                                <a:lnTo>
                                  <a:pt x="3359924" y="2013839"/>
                                </a:lnTo>
                                <a:lnTo>
                                  <a:pt x="3359924" y="2003552"/>
                                </a:lnTo>
                                <a:lnTo>
                                  <a:pt x="3359289" y="2002790"/>
                                </a:lnTo>
                                <a:lnTo>
                                  <a:pt x="3355733" y="2001393"/>
                                </a:lnTo>
                                <a:lnTo>
                                  <a:pt x="3350272" y="2001393"/>
                                </a:lnTo>
                                <a:lnTo>
                                  <a:pt x="3348240" y="2002155"/>
                                </a:lnTo>
                                <a:lnTo>
                                  <a:pt x="3346081" y="2002790"/>
                                </a:lnTo>
                                <a:lnTo>
                                  <a:pt x="3344049" y="2003552"/>
                                </a:lnTo>
                                <a:lnTo>
                                  <a:pt x="3342652" y="2004949"/>
                                </a:lnTo>
                                <a:lnTo>
                                  <a:pt x="3341255" y="2006981"/>
                                </a:lnTo>
                                <a:lnTo>
                                  <a:pt x="3341763" y="2003552"/>
                                </a:lnTo>
                                <a:lnTo>
                                  <a:pt x="3341890" y="2001393"/>
                                </a:lnTo>
                                <a:lnTo>
                                  <a:pt x="3342652" y="1998091"/>
                                </a:lnTo>
                                <a:lnTo>
                                  <a:pt x="3344684" y="1994535"/>
                                </a:lnTo>
                                <a:lnTo>
                                  <a:pt x="3346081" y="1991741"/>
                                </a:lnTo>
                                <a:lnTo>
                                  <a:pt x="3348875" y="1990344"/>
                                </a:lnTo>
                                <a:lnTo>
                                  <a:pt x="3354336" y="1990344"/>
                                </a:lnTo>
                                <a:lnTo>
                                  <a:pt x="3356495" y="1991741"/>
                                </a:lnTo>
                                <a:lnTo>
                                  <a:pt x="3357892" y="1993138"/>
                                </a:lnTo>
                                <a:lnTo>
                                  <a:pt x="3358527" y="1994535"/>
                                </a:lnTo>
                                <a:lnTo>
                                  <a:pt x="3359289" y="1995932"/>
                                </a:lnTo>
                                <a:lnTo>
                                  <a:pt x="3359289" y="1997329"/>
                                </a:lnTo>
                                <a:lnTo>
                                  <a:pt x="3364750" y="1997329"/>
                                </a:lnTo>
                                <a:lnTo>
                                  <a:pt x="3364750" y="1994535"/>
                                </a:lnTo>
                                <a:lnTo>
                                  <a:pt x="3364115" y="1991741"/>
                                </a:lnTo>
                                <a:lnTo>
                                  <a:pt x="3362718" y="1990344"/>
                                </a:lnTo>
                                <a:lnTo>
                                  <a:pt x="3362083" y="1989709"/>
                                </a:lnTo>
                                <a:lnTo>
                                  <a:pt x="3359924" y="1986915"/>
                                </a:lnTo>
                                <a:lnTo>
                                  <a:pt x="3356495" y="1985518"/>
                                </a:lnTo>
                                <a:lnTo>
                                  <a:pt x="3344684" y="1985518"/>
                                </a:lnTo>
                                <a:lnTo>
                                  <a:pt x="3340620" y="1989709"/>
                                </a:lnTo>
                                <a:lnTo>
                                  <a:pt x="3336429" y="1999996"/>
                                </a:lnTo>
                                <a:lnTo>
                                  <a:pt x="3335794" y="2004949"/>
                                </a:lnTo>
                                <a:lnTo>
                                  <a:pt x="3335794" y="2017395"/>
                                </a:lnTo>
                                <a:lnTo>
                                  <a:pt x="3337191" y="2022856"/>
                                </a:lnTo>
                                <a:lnTo>
                                  <a:pt x="3340620" y="2025650"/>
                                </a:lnTo>
                                <a:lnTo>
                                  <a:pt x="3343287" y="2029079"/>
                                </a:lnTo>
                                <a:lnTo>
                                  <a:pt x="3346843" y="2030476"/>
                                </a:lnTo>
                                <a:lnTo>
                                  <a:pt x="3355733" y="2030476"/>
                                </a:lnTo>
                                <a:lnTo>
                                  <a:pt x="3359289" y="2029079"/>
                                </a:lnTo>
                                <a:lnTo>
                                  <a:pt x="3362083" y="2026285"/>
                                </a:lnTo>
                                <a:lnTo>
                                  <a:pt x="3362452" y="2025650"/>
                                </a:lnTo>
                                <a:lnTo>
                                  <a:pt x="3364115" y="2022856"/>
                                </a:lnTo>
                                <a:lnTo>
                                  <a:pt x="3365385" y="2019427"/>
                                </a:lnTo>
                                <a:lnTo>
                                  <a:pt x="3365385" y="2011172"/>
                                </a:lnTo>
                                <a:close/>
                              </a:path>
                              <a:path w="3523615" h="3243580">
                                <a:moveTo>
                                  <a:pt x="3371735" y="778383"/>
                                </a:moveTo>
                                <a:lnTo>
                                  <a:pt x="3370973" y="776351"/>
                                </a:lnTo>
                                <a:lnTo>
                                  <a:pt x="3369576" y="774954"/>
                                </a:lnTo>
                                <a:lnTo>
                                  <a:pt x="3368179" y="772795"/>
                                </a:lnTo>
                                <a:lnTo>
                                  <a:pt x="3366782" y="771398"/>
                                </a:lnTo>
                                <a:lnTo>
                                  <a:pt x="3364115" y="770763"/>
                                </a:lnTo>
                                <a:lnTo>
                                  <a:pt x="3365385" y="770763"/>
                                </a:lnTo>
                                <a:lnTo>
                                  <a:pt x="3368941" y="767334"/>
                                </a:lnTo>
                                <a:lnTo>
                                  <a:pt x="3369576" y="764540"/>
                                </a:lnTo>
                                <a:lnTo>
                                  <a:pt x="3369576" y="758317"/>
                                </a:lnTo>
                                <a:lnTo>
                                  <a:pt x="3368941" y="755650"/>
                                </a:lnTo>
                                <a:lnTo>
                                  <a:pt x="3366147" y="753491"/>
                                </a:lnTo>
                                <a:lnTo>
                                  <a:pt x="3364115" y="751459"/>
                                </a:lnTo>
                                <a:lnTo>
                                  <a:pt x="3360686" y="750697"/>
                                </a:lnTo>
                                <a:lnTo>
                                  <a:pt x="3350272" y="750697"/>
                                </a:lnTo>
                                <a:lnTo>
                                  <a:pt x="3346081" y="752856"/>
                                </a:lnTo>
                                <a:lnTo>
                                  <a:pt x="3344049" y="757047"/>
                                </a:lnTo>
                                <a:lnTo>
                                  <a:pt x="3342652" y="758952"/>
                                </a:lnTo>
                                <a:lnTo>
                                  <a:pt x="3341890" y="761746"/>
                                </a:lnTo>
                                <a:lnTo>
                                  <a:pt x="3341890" y="765302"/>
                                </a:lnTo>
                                <a:lnTo>
                                  <a:pt x="3347478" y="765302"/>
                                </a:lnTo>
                                <a:lnTo>
                                  <a:pt x="3347478" y="762508"/>
                                </a:lnTo>
                                <a:lnTo>
                                  <a:pt x="3348240" y="760349"/>
                                </a:lnTo>
                                <a:lnTo>
                                  <a:pt x="3348875" y="758952"/>
                                </a:lnTo>
                                <a:lnTo>
                                  <a:pt x="3350272" y="757047"/>
                                </a:lnTo>
                                <a:lnTo>
                                  <a:pt x="3353066" y="755650"/>
                                </a:lnTo>
                                <a:lnTo>
                                  <a:pt x="3358527" y="755650"/>
                                </a:lnTo>
                                <a:lnTo>
                                  <a:pt x="3360686" y="756285"/>
                                </a:lnTo>
                                <a:lnTo>
                                  <a:pt x="3362083" y="757682"/>
                                </a:lnTo>
                                <a:lnTo>
                                  <a:pt x="3363480" y="758317"/>
                                </a:lnTo>
                                <a:lnTo>
                                  <a:pt x="3364115" y="760349"/>
                                </a:lnTo>
                                <a:lnTo>
                                  <a:pt x="3364115" y="765302"/>
                                </a:lnTo>
                                <a:lnTo>
                                  <a:pt x="3362718" y="767334"/>
                                </a:lnTo>
                                <a:lnTo>
                                  <a:pt x="3360686" y="768731"/>
                                </a:lnTo>
                                <a:lnTo>
                                  <a:pt x="3359289" y="769366"/>
                                </a:lnTo>
                                <a:lnTo>
                                  <a:pt x="3353066" y="769366"/>
                                </a:lnTo>
                                <a:lnTo>
                                  <a:pt x="3353066" y="774192"/>
                                </a:lnTo>
                                <a:lnTo>
                                  <a:pt x="3358527" y="774192"/>
                                </a:lnTo>
                                <a:lnTo>
                                  <a:pt x="3361321" y="774954"/>
                                </a:lnTo>
                                <a:lnTo>
                                  <a:pt x="3362718" y="775589"/>
                                </a:lnTo>
                                <a:lnTo>
                                  <a:pt x="3364750" y="776986"/>
                                </a:lnTo>
                                <a:lnTo>
                                  <a:pt x="3365385" y="779145"/>
                                </a:lnTo>
                                <a:lnTo>
                                  <a:pt x="3365385" y="784606"/>
                                </a:lnTo>
                                <a:lnTo>
                                  <a:pt x="3364750" y="786638"/>
                                </a:lnTo>
                                <a:lnTo>
                                  <a:pt x="3362718" y="788035"/>
                                </a:lnTo>
                                <a:lnTo>
                                  <a:pt x="3361321" y="789432"/>
                                </a:lnTo>
                                <a:lnTo>
                                  <a:pt x="3359289" y="790194"/>
                                </a:lnTo>
                                <a:lnTo>
                                  <a:pt x="3352304" y="790194"/>
                                </a:lnTo>
                                <a:lnTo>
                                  <a:pt x="3349637" y="789432"/>
                                </a:lnTo>
                                <a:lnTo>
                                  <a:pt x="3348240" y="786638"/>
                                </a:lnTo>
                                <a:lnTo>
                                  <a:pt x="3347478" y="786003"/>
                                </a:lnTo>
                                <a:lnTo>
                                  <a:pt x="3346843" y="783844"/>
                                </a:lnTo>
                                <a:lnTo>
                                  <a:pt x="3346843" y="781177"/>
                                </a:lnTo>
                                <a:lnTo>
                                  <a:pt x="3341255" y="781177"/>
                                </a:lnTo>
                                <a:lnTo>
                                  <a:pt x="3341255" y="784606"/>
                                </a:lnTo>
                                <a:lnTo>
                                  <a:pt x="3341890" y="788035"/>
                                </a:lnTo>
                                <a:lnTo>
                                  <a:pt x="3344684" y="790829"/>
                                </a:lnTo>
                                <a:lnTo>
                                  <a:pt x="3346843" y="794258"/>
                                </a:lnTo>
                                <a:lnTo>
                                  <a:pt x="3351034" y="795655"/>
                                </a:lnTo>
                                <a:lnTo>
                                  <a:pt x="3360686" y="795655"/>
                                </a:lnTo>
                                <a:lnTo>
                                  <a:pt x="3364750" y="794258"/>
                                </a:lnTo>
                                <a:lnTo>
                                  <a:pt x="3370338" y="788797"/>
                                </a:lnTo>
                                <a:lnTo>
                                  <a:pt x="3371735" y="785241"/>
                                </a:lnTo>
                                <a:lnTo>
                                  <a:pt x="3371735" y="778383"/>
                                </a:lnTo>
                                <a:close/>
                              </a:path>
                              <a:path w="3523615" h="3243580">
                                <a:moveTo>
                                  <a:pt x="3380041" y="2022932"/>
                                </a:moveTo>
                                <a:lnTo>
                                  <a:pt x="3373767" y="2022932"/>
                                </a:lnTo>
                                <a:lnTo>
                                  <a:pt x="3373767" y="2029841"/>
                                </a:lnTo>
                                <a:lnTo>
                                  <a:pt x="3380041" y="2029841"/>
                                </a:lnTo>
                                <a:lnTo>
                                  <a:pt x="3380041" y="2022932"/>
                                </a:lnTo>
                                <a:close/>
                              </a:path>
                              <a:path w="3523615" h="3243580">
                                <a:moveTo>
                                  <a:pt x="3386163" y="787349"/>
                                </a:moveTo>
                                <a:lnTo>
                                  <a:pt x="3379990" y="787349"/>
                                </a:lnTo>
                                <a:lnTo>
                                  <a:pt x="3379990" y="794258"/>
                                </a:lnTo>
                                <a:lnTo>
                                  <a:pt x="3386163" y="794258"/>
                                </a:lnTo>
                                <a:lnTo>
                                  <a:pt x="3386163" y="787349"/>
                                </a:lnTo>
                                <a:close/>
                              </a:path>
                              <a:path w="3523615" h="3243580">
                                <a:moveTo>
                                  <a:pt x="3417328" y="2011172"/>
                                </a:moveTo>
                                <a:lnTo>
                                  <a:pt x="3415931" y="2007743"/>
                                </a:lnTo>
                                <a:lnTo>
                                  <a:pt x="3413137" y="2004949"/>
                                </a:lnTo>
                                <a:lnTo>
                                  <a:pt x="3410470" y="2002790"/>
                                </a:lnTo>
                                <a:lnTo>
                                  <a:pt x="3406914" y="2001393"/>
                                </a:lnTo>
                                <a:lnTo>
                                  <a:pt x="3399294" y="2001393"/>
                                </a:lnTo>
                                <a:lnTo>
                                  <a:pt x="3396627" y="2002790"/>
                                </a:lnTo>
                                <a:lnTo>
                                  <a:pt x="3395865" y="2003552"/>
                                </a:lnTo>
                                <a:lnTo>
                                  <a:pt x="3394468" y="2004187"/>
                                </a:lnTo>
                                <a:lnTo>
                                  <a:pt x="3396627" y="1991741"/>
                                </a:lnTo>
                                <a:lnTo>
                                  <a:pt x="3415169" y="1991741"/>
                                </a:lnTo>
                                <a:lnTo>
                                  <a:pt x="3415169" y="1986915"/>
                                </a:lnTo>
                                <a:lnTo>
                                  <a:pt x="3392436" y="1986915"/>
                                </a:lnTo>
                                <a:lnTo>
                                  <a:pt x="3389007" y="2010410"/>
                                </a:lnTo>
                                <a:lnTo>
                                  <a:pt x="3393833" y="2010410"/>
                                </a:lnTo>
                                <a:lnTo>
                                  <a:pt x="3395865" y="2008378"/>
                                </a:lnTo>
                                <a:lnTo>
                                  <a:pt x="3397262" y="2007743"/>
                                </a:lnTo>
                                <a:lnTo>
                                  <a:pt x="3398659" y="2006346"/>
                                </a:lnTo>
                                <a:lnTo>
                                  <a:pt x="3404882" y="2006346"/>
                                </a:lnTo>
                                <a:lnTo>
                                  <a:pt x="3406914" y="2006981"/>
                                </a:lnTo>
                                <a:lnTo>
                                  <a:pt x="3409073" y="2009140"/>
                                </a:lnTo>
                                <a:lnTo>
                                  <a:pt x="3411105" y="2010410"/>
                                </a:lnTo>
                                <a:lnTo>
                                  <a:pt x="3411740" y="2012442"/>
                                </a:lnTo>
                                <a:lnTo>
                                  <a:pt x="3411740" y="2018030"/>
                                </a:lnTo>
                                <a:lnTo>
                                  <a:pt x="3411105" y="2020824"/>
                                </a:lnTo>
                                <a:lnTo>
                                  <a:pt x="3409073" y="2022856"/>
                                </a:lnTo>
                                <a:lnTo>
                                  <a:pt x="3407676" y="2024888"/>
                                </a:lnTo>
                                <a:lnTo>
                                  <a:pt x="3405517" y="2025650"/>
                                </a:lnTo>
                                <a:lnTo>
                                  <a:pt x="3398659" y="2025650"/>
                                </a:lnTo>
                                <a:lnTo>
                                  <a:pt x="3398024" y="2024888"/>
                                </a:lnTo>
                                <a:lnTo>
                                  <a:pt x="3395230" y="2023618"/>
                                </a:lnTo>
                                <a:lnTo>
                                  <a:pt x="3393833" y="2021586"/>
                                </a:lnTo>
                                <a:lnTo>
                                  <a:pt x="3393071" y="2018030"/>
                                </a:lnTo>
                                <a:lnTo>
                                  <a:pt x="3387610" y="2018030"/>
                                </a:lnTo>
                                <a:lnTo>
                                  <a:pt x="3388245" y="2022221"/>
                                </a:lnTo>
                                <a:lnTo>
                                  <a:pt x="3389642" y="2025650"/>
                                </a:lnTo>
                                <a:lnTo>
                                  <a:pt x="3395230" y="2029841"/>
                                </a:lnTo>
                                <a:lnTo>
                                  <a:pt x="3398024" y="2030476"/>
                                </a:lnTo>
                                <a:lnTo>
                                  <a:pt x="3406914" y="2030476"/>
                                </a:lnTo>
                                <a:lnTo>
                                  <a:pt x="3411105" y="2029079"/>
                                </a:lnTo>
                                <a:lnTo>
                                  <a:pt x="3413772" y="2025650"/>
                                </a:lnTo>
                                <a:lnTo>
                                  <a:pt x="3416566" y="2022856"/>
                                </a:lnTo>
                                <a:lnTo>
                                  <a:pt x="3417328" y="2019427"/>
                                </a:lnTo>
                                <a:lnTo>
                                  <a:pt x="3417328" y="2011172"/>
                                </a:lnTo>
                                <a:close/>
                              </a:path>
                              <a:path w="3523615" h="3243580">
                                <a:moveTo>
                                  <a:pt x="3423551" y="775589"/>
                                </a:moveTo>
                                <a:lnTo>
                                  <a:pt x="3422154" y="772160"/>
                                </a:lnTo>
                                <a:lnTo>
                                  <a:pt x="3419360" y="770128"/>
                                </a:lnTo>
                                <a:lnTo>
                                  <a:pt x="3416566" y="767334"/>
                                </a:lnTo>
                                <a:lnTo>
                                  <a:pt x="3413137" y="765937"/>
                                </a:lnTo>
                                <a:lnTo>
                                  <a:pt x="3406914" y="765937"/>
                                </a:lnTo>
                                <a:lnTo>
                                  <a:pt x="3405517" y="766699"/>
                                </a:lnTo>
                                <a:lnTo>
                                  <a:pt x="3403485" y="767334"/>
                                </a:lnTo>
                                <a:lnTo>
                                  <a:pt x="3402723" y="767334"/>
                                </a:lnTo>
                                <a:lnTo>
                                  <a:pt x="3402088" y="768096"/>
                                </a:lnTo>
                                <a:lnTo>
                                  <a:pt x="3400691" y="768731"/>
                                </a:lnTo>
                                <a:lnTo>
                                  <a:pt x="3402723" y="757047"/>
                                </a:lnTo>
                                <a:lnTo>
                                  <a:pt x="3421519" y="757047"/>
                                </a:lnTo>
                                <a:lnTo>
                                  <a:pt x="3421519" y="751459"/>
                                </a:lnTo>
                                <a:lnTo>
                                  <a:pt x="3398659" y="751459"/>
                                </a:lnTo>
                                <a:lnTo>
                                  <a:pt x="3395230" y="774954"/>
                                </a:lnTo>
                                <a:lnTo>
                                  <a:pt x="3400056" y="774954"/>
                                </a:lnTo>
                                <a:lnTo>
                                  <a:pt x="3400691" y="773557"/>
                                </a:lnTo>
                                <a:lnTo>
                                  <a:pt x="3406279" y="770763"/>
                                </a:lnTo>
                                <a:lnTo>
                                  <a:pt x="3411105" y="770763"/>
                                </a:lnTo>
                                <a:lnTo>
                                  <a:pt x="3413137" y="771398"/>
                                </a:lnTo>
                                <a:lnTo>
                                  <a:pt x="3416566" y="774954"/>
                                </a:lnTo>
                                <a:lnTo>
                                  <a:pt x="3417963" y="777748"/>
                                </a:lnTo>
                                <a:lnTo>
                                  <a:pt x="3417963" y="783209"/>
                                </a:lnTo>
                                <a:lnTo>
                                  <a:pt x="3417328" y="785241"/>
                                </a:lnTo>
                                <a:lnTo>
                                  <a:pt x="3415169" y="787400"/>
                                </a:lnTo>
                                <a:lnTo>
                                  <a:pt x="3413772" y="789432"/>
                                </a:lnTo>
                                <a:lnTo>
                                  <a:pt x="3411740" y="790829"/>
                                </a:lnTo>
                                <a:lnTo>
                                  <a:pt x="3406279" y="790829"/>
                                </a:lnTo>
                                <a:lnTo>
                                  <a:pt x="3403485" y="789432"/>
                                </a:lnTo>
                                <a:lnTo>
                                  <a:pt x="3401326" y="788035"/>
                                </a:lnTo>
                                <a:lnTo>
                                  <a:pt x="3400056" y="786003"/>
                                </a:lnTo>
                                <a:lnTo>
                                  <a:pt x="3399294" y="783209"/>
                                </a:lnTo>
                                <a:lnTo>
                                  <a:pt x="3393833" y="783209"/>
                                </a:lnTo>
                                <a:lnTo>
                                  <a:pt x="3393833" y="787400"/>
                                </a:lnTo>
                                <a:lnTo>
                                  <a:pt x="3395865" y="790194"/>
                                </a:lnTo>
                                <a:lnTo>
                                  <a:pt x="3398659" y="792226"/>
                                </a:lnTo>
                                <a:lnTo>
                                  <a:pt x="3400691" y="794258"/>
                                </a:lnTo>
                                <a:lnTo>
                                  <a:pt x="3404120" y="795020"/>
                                </a:lnTo>
                                <a:lnTo>
                                  <a:pt x="3413137" y="795020"/>
                                </a:lnTo>
                                <a:lnTo>
                                  <a:pt x="3417328" y="793623"/>
                                </a:lnTo>
                                <a:lnTo>
                                  <a:pt x="3420122" y="790829"/>
                                </a:lnTo>
                                <a:lnTo>
                                  <a:pt x="3422154" y="787400"/>
                                </a:lnTo>
                                <a:lnTo>
                                  <a:pt x="3423551" y="783844"/>
                                </a:lnTo>
                                <a:lnTo>
                                  <a:pt x="3423551" y="775589"/>
                                </a:lnTo>
                                <a:close/>
                              </a:path>
                              <a:path w="3523615" h="3243580">
                                <a:moveTo>
                                  <a:pt x="3467112" y="2003552"/>
                                </a:moveTo>
                                <a:lnTo>
                                  <a:pt x="3465715" y="2000758"/>
                                </a:lnTo>
                                <a:lnTo>
                                  <a:pt x="3462921" y="1998726"/>
                                </a:lnTo>
                                <a:lnTo>
                                  <a:pt x="3460889" y="1996694"/>
                                </a:lnTo>
                                <a:lnTo>
                                  <a:pt x="3458095" y="1995932"/>
                                </a:lnTo>
                                <a:lnTo>
                                  <a:pt x="3449713" y="1995932"/>
                                </a:lnTo>
                                <a:lnTo>
                                  <a:pt x="3446411" y="1997329"/>
                                </a:lnTo>
                                <a:lnTo>
                                  <a:pt x="3440823" y="2004187"/>
                                </a:lnTo>
                                <a:lnTo>
                                  <a:pt x="3439426" y="2008378"/>
                                </a:lnTo>
                                <a:lnTo>
                                  <a:pt x="3439426" y="2018792"/>
                                </a:lnTo>
                                <a:lnTo>
                                  <a:pt x="3440823" y="2022856"/>
                                </a:lnTo>
                                <a:lnTo>
                                  <a:pt x="3443617" y="2025650"/>
                                </a:lnTo>
                                <a:lnTo>
                                  <a:pt x="3445649" y="2029079"/>
                                </a:lnTo>
                                <a:lnTo>
                                  <a:pt x="3449078" y="2030476"/>
                                </a:lnTo>
                                <a:lnTo>
                                  <a:pt x="3457460" y="2030476"/>
                                </a:lnTo>
                                <a:lnTo>
                                  <a:pt x="3462921" y="2027682"/>
                                </a:lnTo>
                                <a:lnTo>
                                  <a:pt x="3465080" y="2025650"/>
                                </a:lnTo>
                                <a:lnTo>
                                  <a:pt x="3467112" y="2022221"/>
                                </a:lnTo>
                                <a:lnTo>
                                  <a:pt x="3467112" y="2018030"/>
                                </a:lnTo>
                                <a:lnTo>
                                  <a:pt x="3462286" y="2018030"/>
                                </a:lnTo>
                                <a:lnTo>
                                  <a:pt x="3461524" y="2020189"/>
                                </a:lnTo>
                                <a:lnTo>
                                  <a:pt x="3460889" y="2022221"/>
                                </a:lnTo>
                                <a:lnTo>
                                  <a:pt x="3458095" y="2024888"/>
                                </a:lnTo>
                                <a:lnTo>
                                  <a:pt x="3456063" y="2025650"/>
                                </a:lnTo>
                                <a:lnTo>
                                  <a:pt x="3451110" y="2025650"/>
                                </a:lnTo>
                                <a:lnTo>
                                  <a:pt x="3448316" y="2024888"/>
                                </a:lnTo>
                                <a:lnTo>
                                  <a:pt x="3447681" y="2022221"/>
                                </a:lnTo>
                                <a:lnTo>
                                  <a:pt x="3446411" y="2020189"/>
                                </a:lnTo>
                                <a:lnTo>
                                  <a:pt x="3445649" y="2017395"/>
                                </a:lnTo>
                                <a:lnTo>
                                  <a:pt x="3445649" y="2008378"/>
                                </a:lnTo>
                                <a:lnTo>
                                  <a:pt x="3447046" y="2006346"/>
                                </a:lnTo>
                                <a:lnTo>
                                  <a:pt x="3448316" y="2002790"/>
                                </a:lnTo>
                                <a:lnTo>
                                  <a:pt x="3450475" y="2000758"/>
                                </a:lnTo>
                                <a:lnTo>
                                  <a:pt x="3456698" y="2000758"/>
                                </a:lnTo>
                                <a:lnTo>
                                  <a:pt x="3458730" y="2001393"/>
                                </a:lnTo>
                                <a:lnTo>
                                  <a:pt x="3459492" y="2002790"/>
                                </a:lnTo>
                                <a:lnTo>
                                  <a:pt x="3460889" y="2004187"/>
                                </a:lnTo>
                                <a:lnTo>
                                  <a:pt x="3461524" y="2005584"/>
                                </a:lnTo>
                                <a:lnTo>
                                  <a:pt x="3462286" y="2007743"/>
                                </a:lnTo>
                                <a:lnTo>
                                  <a:pt x="3467112" y="2007743"/>
                                </a:lnTo>
                                <a:lnTo>
                                  <a:pt x="3467112" y="2003552"/>
                                </a:lnTo>
                                <a:close/>
                              </a:path>
                              <a:path w="3523615" h="3243580">
                                <a:moveTo>
                                  <a:pt x="3473335" y="768096"/>
                                </a:moveTo>
                                <a:lnTo>
                                  <a:pt x="3464318" y="760349"/>
                                </a:lnTo>
                                <a:lnTo>
                                  <a:pt x="3456063" y="760349"/>
                                </a:lnTo>
                                <a:lnTo>
                                  <a:pt x="3452507" y="762508"/>
                                </a:lnTo>
                                <a:lnTo>
                                  <a:pt x="3449713" y="765302"/>
                                </a:lnTo>
                                <a:lnTo>
                                  <a:pt x="3447046" y="768731"/>
                                </a:lnTo>
                                <a:lnTo>
                                  <a:pt x="3445649" y="772795"/>
                                </a:lnTo>
                                <a:lnTo>
                                  <a:pt x="3445649" y="783209"/>
                                </a:lnTo>
                                <a:lnTo>
                                  <a:pt x="3447046" y="787400"/>
                                </a:lnTo>
                                <a:lnTo>
                                  <a:pt x="3449078" y="790194"/>
                                </a:lnTo>
                                <a:lnTo>
                                  <a:pt x="3451872" y="793623"/>
                                </a:lnTo>
                                <a:lnTo>
                                  <a:pt x="3455301" y="795020"/>
                                </a:lnTo>
                                <a:lnTo>
                                  <a:pt x="3463683" y="795020"/>
                                </a:lnTo>
                                <a:lnTo>
                                  <a:pt x="3473335" y="782574"/>
                                </a:lnTo>
                                <a:lnTo>
                                  <a:pt x="3468509" y="782574"/>
                                </a:lnTo>
                                <a:lnTo>
                                  <a:pt x="3467874" y="785241"/>
                                </a:lnTo>
                                <a:lnTo>
                                  <a:pt x="3466477" y="786638"/>
                                </a:lnTo>
                                <a:lnTo>
                                  <a:pt x="3465715" y="788035"/>
                                </a:lnTo>
                                <a:lnTo>
                                  <a:pt x="3464318" y="789432"/>
                                </a:lnTo>
                                <a:lnTo>
                                  <a:pt x="3462286" y="790194"/>
                                </a:lnTo>
                                <a:lnTo>
                                  <a:pt x="3456698" y="790194"/>
                                </a:lnTo>
                                <a:lnTo>
                                  <a:pt x="3454666" y="789432"/>
                                </a:lnTo>
                                <a:lnTo>
                                  <a:pt x="3453269" y="787400"/>
                                </a:lnTo>
                                <a:lnTo>
                                  <a:pt x="3451872" y="784606"/>
                                </a:lnTo>
                                <a:lnTo>
                                  <a:pt x="3451110" y="781812"/>
                                </a:lnTo>
                                <a:lnTo>
                                  <a:pt x="3451110" y="775589"/>
                                </a:lnTo>
                                <a:lnTo>
                                  <a:pt x="3451872" y="772795"/>
                                </a:lnTo>
                                <a:lnTo>
                                  <a:pt x="3452507" y="770763"/>
                                </a:lnTo>
                                <a:lnTo>
                                  <a:pt x="3454666" y="767334"/>
                                </a:lnTo>
                                <a:lnTo>
                                  <a:pt x="3456698" y="765937"/>
                                </a:lnTo>
                                <a:lnTo>
                                  <a:pt x="3465080" y="765937"/>
                                </a:lnTo>
                                <a:lnTo>
                                  <a:pt x="3465715" y="767334"/>
                                </a:lnTo>
                                <a:lnTo>
                                  <a:pt x="3467112" y="768731"/>
                                </a:lnTo>
                                <a:lnTo>
                                  <a:pt x="3467874" y="770763"/>
                                </a:lnTo>
                                <a:lnTo>
                                  <a:pt x="3468509" y="772795"/>
                                </a:lnTo>
                                <a:lnTo>
                                  <a:pt x="3473335" y="772795"/>
                                </a:lnTo>
                                <a:lnTo>
                                  <a:pt x="3473335" y="768096"/>
                                </a:lnTo>
                                <a:close/>
                              </a:path>
                              <a:path w="3523615" h="3243580">
                                <a:moveTo>
                                  <a:pt x="3516896" y="2004949"/>
                                </a:moveTo>
                                <a:lnTo>
                                  <a:pt x="3515499" y="2000758"/>
                                </a:lnTo>
                                <a:lnTo>
                                  <a:pt x="3514102" y="1998091"/>
                                </a:lnTo>
                                <a:lnTo>
                                  <a:pt x="3510673" y="1995932"/>
                                </a:lnTo>
                                <a:lnTo>
                                  <a:pt x="3504450" y="1995932"/>
                                </a:lnTo>
                                <a:lnTo>
                                  <a:pt x="3502418" y="1996694"/>
                                </a:lnTo>
                                <a:lnTo>
                                  <a:pt x="3499624" y="1998091"/>
                                </a:lnTo>
                                <a:lnTo>
                                  <a:pt x="3498227" y="1999361"/>
                                </a:lnTo>
                                <a:lnTo>
                                  <a:pt x="3496830" y="2001393"/>
                                </a:lnTo>
                                <a:lnTo>
                                  <a:pt x="3495433" y="1998726"/>
                                </a:lnTo>
                                <a:lnTo>
                                  <a:pt x="3494036" y="1998091"/>
                                </a:lnTo>
                                <a:lnTo>
                                  <a:pt x="3492639" y="1996694"/>
                                </a:lnTo>
                                <a:lnTo>
                                  <a:pt x="3490607" y="1995932"/>
                                </a:lnTo>
                                <a:lnTo>
                                  <a:pt x="3485781" y="1995932"/>
                                </a:lnTo>
                                <a:lnTo>
                                  <a:pt x="3483622" y="1996694"/>
                                </a:lnTo>
                                <a:lnTo>
                                  <a:pt x="3481590" y="1998091"/>
                                </a:lnTo>
                                <a:lnTo>
                                  <a:pt x="3478161" y="2001393"/>
                                </a:lnTo>
                                <a:lnTo>
                                  <a:pt x="3478161" y="1996694"/>
                                </a:lnTo>
                                <a:lnTo>
                                  <a:pt x="3472573" y="1996694"/>
                                </a:lnTo>
                                <a:lnTo>
                                  <a:pt x="3472573" y="2029841"/>
                                </a:lnTo>
                                <a:lnTo>
                                  <a:pt x="3478161" y="2029841"/>
                                </a:lnTo>
                                <a:lnTo>
                                  <a:pt x="3478161" y="2007743"/>
                                </a:lnTo>
                                <a:lnTo>
                                  <a:pt x="3479558" y="2004949"/>
                                </a:lnTo>
                                <a:lnTo>
                                  <a:pt x="3482225" y="2002155"/>
                                </a:lnTo>
                                <a:lnTo>
                                  <a:pt x="3484384" y="2001393"/>
                                </a:lnTo>
                                <a:lnTo>
                                  <a:pt x="3488575" y="2001393"/>
                                </a:lnTo>
                                <a:lnTo>
                                  <a:pt x="3490607" y="2002155"/>
                                </a:lnTo>
                                <a:lnTo>
                                  <a:pt x="3491369" y="2003552"/>
                                </a:lnTo>
                                <a:lnTo>
                                  <a:pt x="3492004" y="2004187"/>
                                </a:lnTo>
                                <a:lnTo>
                                  <a:pt x="3492004" y="2029841"/>
                                </a:lnTo>
                                <a:lnTo>
                                  <a:pt x="3497465" y="2029841"/>
                                </a:lnTo>
                                <a:lnTo>
                                  <a:pt x="3497465" y="2006981"/>
                                </a:lnTo>
                                <a:lnTo>
                                  <a:pt x="3498227" y="2004949"/>
                                </a:lnTo>
                                <a:lnTo>
                                  <a:pt x="3499624" y="2003552"/>
                                </a:lnTo>
                                <a:lnTo>
                                  <a:pt x="3501656" y="2002155"/>
                                </a:lnTo>
                                <a:lnTo>
                                  <a:pt x="3503053" y="2001393"/>
                                </a:lnTo>
                                <a:lnTo>
                                  <a:pt x="3508514" y="2001393"/>
                                </a:lnTo>
                                <a:lnTo>
                                  <a:pt x="3510673" y="2003552"/>
                                </a:lnTo>
                                <a:lnTo>
                                  <a:pt x="3511308" y="2004949"/>
                                </a:lnTo>
                                <a:lnTo>
                                  <a:pt x="3511308" y="2029841"/>
                                </a:lnTo>
                                <a:lnTo>
                                  <a:pt x="3516896" y="2029841"/>
                                </a:lnTo>
                                <a:lnTo>
                                  <a:pt x="3516896" y="2004949"/>
                                </a:lnTo>
                                <a:close/>
                              </a:path>
                              <a:path w="3523615" h="3243580">
                                <a:moveTo>
                                  <a:pt x="3523119" y="769366"/>
                                </a:moveTo>
                                <a:lnTo>
                                  <a:pt x="3522357" y="767334"/>
                                </a:lnTo>
                                <a:lnTo>
                                  <a:pt x="3520325" y="762508"/>
                                </a:lnTo>
                                <a:lnTo>
                                  <a:pt x="3516896" y="761111"/>
                                </a:lnTo>
                                <a:lnTo>
                                  <a:pt x="3508514" y="761111"/>
                                </a:lnTo>
                                <a:lnTo>
                                  <a:pt x="3507117" y="762508"/>
                                </a:lnTo>
                                <a:lnTo>
                                  <a:pt x="3505720" y="763143"/>
                                </a:lnTo>
                                <a:lnTo>
                                  <a:pt x="3503815" y="764540"/>
                                </a:lnTo>
                                <a:lnTo>
                                  <a:pt x="3503053" y="765937"/>
                                </a:lnTo>
                                <a:lnTo>
                                  <a:pt x="3502418" y="764540"/>
                                </a:lnTo>
                                <a:lnTo>
                                  <a:pt x="3501021" y="763905"/>
                                </a:lnTo>
                                <a:lnTo>
                                  <a:pt x="3498862" y="761746"/>
                                </a:lnTo>
                                <a:lnTo>
                                  <a:pt x="3496830" y="761111"/>
                                </a:lnTo>
                                <a:lnTo>
                                  <a:pt x="3492004" y="761111"/>
                                </a:lnTo>
                                <a:lnTo>
                                  <a:pt x="3487813" y="762508"/>
                                </a:lnTo>
                                <a:lnTo>
                                  <a:pt x="3484384" y="765937"/>
                                </a:lnTo>
                                <a:lnTo>
                                  <a:pt x="3484384" y="761746"/>
                                </a:lnTo>
                                <a:lnTo>
                                  <a:pt x="3478923" y="761746"/>
                                </a:lnTo>
                                <a:lnTo>
                                  <a:pt x="3478923" y="794258"/>
                                </a:lnTo>
                                <a:lnTo>
                                  <a:pt x="3484384" y="794258"/>
                                </a:lnTo>
                                <a:lnTo>
                                  <a:pt x="3484384" y="772795"/>
                                </a:lnTo>
                                <a:lnTo>
                                  <a:pt x="3485019" y="770128"/>
                                </a:lnTo>
                                <a:lnTo>
                                  <a:pt x="3488575" y="766699"/>
                                </a:lnTo>
                                <a:lnTo>
                                  <a:pt x="3490607" y="765937"/>
                                </a:lnTo>
                                <a:lnTo>
                                  <a:pt x="3494671" y="765937"/>
                                </a:lnTo>
                                <a:lnTo>
                                  <a:pt x="3496830" y="766699"/>
                                </a:lnTo>
                                <a:lnTo>
                                  <a:pt x="3498227" y="769366"/>
                                </a:lnTo>
                                <a:lnTo>
                                  <a:pt x="3498227" y="794258"/>
                                </a:lnTo>
                                <a:lnTo>
                                  <a:pt x="3503815" y="794258"/>
                                </a:lnTo>
                                <a:lnTo>
                                  <a:pt x="3503815" y="772160"/>
                                </a:lnTo>
                                <a:lnTo>
                                  <a:pt x="3504450" y="769366"/>
                                </a:lnTo>
                                <a:lnTo>
                                  <a:pt x="3505720" y="768096"/>
                                </a:lnTo>
                                <a:lnTo>
                                  <a:pt x="3507879" y="766699"/>
                                </a:lnTo>
                                <a:lnTo>
                                  <a:pt x="3509276" y="765937"/>
                                </a:lnTo>
                                <a:lnTo>
                                  <a:pt x="3513467" y="765937"/>
                                </a:lnTo>
                                <a:lnTo>
                                  <a:pt x="3514864" y="766699"/>
                                </a:lnTo>
                                <a:lnTo>
                                  <a:pt x="3515499" y="767334"/>
                                </a:lnTo>
                                <a:lnTo>
                                  <a:pt x="3516896" y="768096"/>
                                </a:lnTo>
                                <a:lnTo>
                                  <a:pt x="3516896" y="794258"/>
                                </a:lnTo>
                                <a:lnTo>
                                  <a:pt x="3523119" y="794258"/>
                                </a:lnTo>
                                <a:lnTo>
                                  <a:pt x="3523119" y="769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380600"/>
                            <a:ext cx="2866320" cy="2804040"/>
                          </a:xfrm>
                          <a:custGeom>
                            <a:avLst/>
                            <a:gdLst>
                              <a:gd name="textAreaLeft" fmla="*/ 0 w 1625040"/>
                              <a:gd name="textAreaRight" fmla="*/ 1625400 w 1625040"/>
                              <a:gd name="textAreaTop" fmla="*/ 0 h 1589760"/>
                              <a:gd name="textAreaBottom" fmla="*/ 1590120 h 1589760"/>
                            </a:gdLst>
                            <a:ahLst/>
                            <a:rect l="textAreaLeft" t="textAreaTop" r="textAreaRight" b="textAreaBottom"/>
                            <a:pathLst>
                              <a:path w="2866390" h="2804795">
                                <a:moveTo>
                                  <a:pt x="0" y="2804795"/>
                                </a:moveTo>
                                <a:lnTo>
                                  <a:pt x="2866390" y="2804795"/>
                                </a:lnTo>
                                <a:lnTo>
                                  <a:pt x="2866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4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597040"/>
                            <a:ext cx="2848680" cy="720"/>
                          </a:xfrm>
                          <a:custGeom>
                            <a:avLst/>
                            <a:gdLst>
                              <a:gd name="textAreaLeft" fmla="*/ 0 w 1614960"/>
                              <a:gd name="textAreaRight" fmla="*/ 1615320 w 1614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48610" h="0">
                                <a:moveTo>
                                  <a:pt x="0" y="0"/>
                                </a:moveTo>
                                <a:lnTo>
                                  <a:pt x="28483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748160"/>
                            <a:ext cx="2847960" cy="720"/>
                          </a:xfrm>
                          <a:custGeom>
                            <a:avLst/>
                            <a:gdLst>
                              <a:gd name="textAreaLeft" fmla="*/ 0 w 1614600"/>
                              <a:gd name="textAreaRight" fmla="*/ 1614960 w 1614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47975" h="0">
                                <a:moveTo>
                                  <a:pt x="0" y="0"/>
                                </a:moveTo>
                                <a:lnTo>
                                  <a:pt x="28478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386720"/>
                            <a:ext cx="3759120" cy="819720"/>
                          </a:xfrm>
                          <a:custGeom>
                            <a:avLst/>
                            <a:gdLst>
                              <a:gd name="textAreaLeft" fmla="*/ 0 w 2131200"/>
                              <a:gd name="textAreaRight" fmla="*/ 2131560 w 2131200"/>
                              <a:gd name="textAreaTop" fmla="*/ 0 h 464760"/>
                              <a:gd name="textAreaBottom" fmla="*/ 46512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3759200" h="820419">
                                <a:moveTo>
                                  <a:pt x="364998" y="169291"/>
                                </a:moveTo>
                                <a:lnTo>
                                  <a:pt x="17411" y="169291"/>
                                </a:lnTo>
                                <a:lnTo>
                                  <a:pt x="17030" y="168656"/>
                                </a:lnTo>
                                <a:lnTo>
                                  <a:pt x="17106" y="168871"/>
                                </a:lnTo>
                                <a:lnTo>
                                  <a:pt x="17018" y="168656"/>
                                </a:lnTo>
                                <a:lnTo>
                                  <a:pt x="16383" y="166243"/>
                                </a:lnTo>
                                <a:lnTo>
                                  <a:pt x="16129" y="165354"/>
                                </a:lnTo>
                                <a:lnTo>
                                  <a:pt x="16002" y="165100"/>
                                </a:lnTo>
                                <a:lnTo>
                                  <a:pt x="16002" y="162306"/>
                                </a:lnTo>
                                <a:lnTo>
                                  <a:pt x="16129" y="161036"/>
                                </a:lnTo>
                                <a:lnTo>
                                  <a:pt x="16256" y="159893"/>
                                </a:lnTo>
                                <a:lnTo>
                                  <a:pt x="16383" y="159258"/>
                                </a:lnTo>
                                <a:lnTo>
                                  <a:pt x="16383" y="158877"/>
                                </a:lnTo>
                                <a:lnTo>
                                  <a:pt x="17145" y="156845"/>
                                </a:lnTo>
                                <a:lnTo>
                                  <a:pt x="17145" y="156591"/>
                                </a:lnTo>
                                <a:lnTo>
                                  <a:pt x="17526" y="156210"/>
                                </a:lnTo>
                                <a:lnTo>
                                  <a:pt x="18288" y="154432"/>
                                </a:lnTo>
                                <a:lnTo>
                                  <a:pt x="939" y="154432"/>
                                </a:lnTo>
                                <a:lnTo>
                                  <a:pt x="0" y="156210"/>
                                </a:lnTo>
                                <a:lnTo>
                                  <a:pt x="127" y="169291"/>
                                </a:lnTo>
                                <a:lnTo>
                                  <a:pt x="17284" y="169291"/>
                                </a:lnTo>
                                <a:lnTo>
                                  <a:pt x="17360" y="169418"/>
                                </a:lnTo>
                                <a:lnTo>
                                  <a:pt x="364998" y="169418"/>
                                </a:lnTo>
                                <a:lnTo>
                                  <a:pt x="364998" y="169291"/>
                                </a:lnTo>
                                <a:close/>
                              </a:path>
                              <a:path w="3759200" h="820419">
                                <a:moveTo>
                                  <a:pt x="365531" y="154432"/>
                                </a:moveTo>
                                <a:lnTo>
                                  <a:pt x="365506" y="154305"/>
                                </a:lnTo>
                                <a:lnTo>
                                  <a:pt x="18338" y="154305"/>
                                </a:lnTo>
                                <a:lnTo>
                                  <a:pt x="18288" y="154432"/>
                                </a:lnTo>
                                <a:lnTo>
                                  <a:pt x="365531" y="154432"/>
                                </a:lnTo>
                                <a:close/>
                              </a:path>
                              <a:path w="3759200" h="820419">
                                <a:moveTo>
                                  <a:pt x="381381" y="149479"/>
                                </a:moveTo>
                                <a:lnTo>
                                  <a:pt x="381254" y="148971"/>
                                </a:lnTo>
                                <a:lnTo>
                                  <a:pt x="380619" y="147574"/>
                                </a:lnTo>
                                <a:lnTo>
                                  <a:pt x="379603" y="145161"/>
                                </a:lnTo>
                                <a:lnTo>
                                  <a:pt x="378079" y="142113"/>
                                </a:lnTo>
                                <a:lnTo>
                                  <a:pt x="369316" y="130683"/>
                                </a:lnTo>
                                <a:lnTo>
                                  <a:pt x="368427" y="129540"/>
                                </a:lnTo>
                                <a:lnTo>
                                  <a:pt x="368300" y="129286"/>
                                </a:lnTo>
                                <a:lnTo>
                                  <a:pt x="365252" y="126238"/>
                                </a:lnTo>
                                <a:lnTo>
                                  <a:pt x="360553" y="122428"/>
                                </a:lnTo>
                                <a:lnTo>
                                  <a:pt x="360299" y="122174"/>
                                </a:lnTo>
                                <a:lnTo>
                                  <a:pt x="356870" y="119507"/>
                                </a:lnTo>
                                <a:lnTo>
                                  <a:pt x="353187" y="116967"/>
                                </a:lnTo>
                                <a:lnTo>
                                  <a:pt x="350710" y="115443"/>
                                </a:lnTo>
                                <a:lnTo>
                                  <a:pt x="346202" y="114173"/>
                                </a:lnTo>
                                <a:lnTo>
                                  <a:pt x="41402" y="114173"/>
                                </a:lnTo>
                                <a:lnTo>
                                  <a:pt x="36957" y="115443"/>
                                </a:lnTo>
                                <a:lnTo>
                                  <a:pt x="30226" y="119888"/>
                                </a:lnTo>
                                <a:lnTo>
                                  <a:pt x="24003" y="124333"/>
                                </a:lnTo>
                                <a:lnTo>
                                  <a:pt x="23495" y="124587"/>
                                </a:lnTo>
                                <a:lnTo>
                                  <a:pt x="17907" y="129286"/>
                                </a:lnTo>
                                <a:lnTo>
                                  <a:pt x="13716" y="133223"/>
                                </a:lnTo>
                                <a:lnTo>
                                  <a:pt x="13462" y="133604"/>
                                </a:lnTo>
                                <a:lnTo>
                                  <a:pt x="9906" y="137414"/>
                                </a:lnTo>
                                <a:lnTo>
                                  <a:pt x="1016" y="154305"/>
                                </a:lnTo>
                                <a:lnTo>
                                  <a:pt x="18338" y="154305"/>
                                </a:lnTo>
                                <a:lnTo>
                                  <a:pt x="18415" y="154051"/>
                                </a:lnTo>
                                <a:lnTo>
                                  <a:pt x="18923" y="153289"/>
                                </a:lnTo>
                                <a:lnTo>
                                  <a:pt x="20066" y="151384"/>
                                </a:lnTo>
                                <a:lnTo>
                                  <a:pt x="20193" y="151130"/>
                                </a:lnTo>
                                <a:lnTo>
                                  <a:pt x="20701" y="150622"/>
                                </a:lnTo>
                                <a:lnTo>
                                  <a:pt x="22606" y="148082"/>
                                </a:lnTo>
                                <a:lnTo>
                                  <a:pt x="23114" y="147574"/>
                                </a:lnTo>
                                <a:lnTo>
                                  <a:pt x="25654" y="144780"/>
                                </a:lnTo>
                                <a:lnTo>
                                  <a:pt x="28067" y="142621"/>
                                </a:lnTo>
                                <a:lnTo>
                                  <a:pt x="29464" y="141097"/>
                                </a:lnTo>
                                <a:lnTo>
                                  <a:pt x="33655" y="137795"/>
                                </a:lnTo>
                                <a:lnTo>
                                  <a:pt x="38989" y="133858"/>
                                </a:lnTo>
                                <a:lnTo>
                                  <a:pt x="43815" y="130683"/>
                                </a:lnTo>
                                <a:lnTo>
                                  <a:pt x="343916" y="130683"/>
                                </a:lnTo>
                                <a:lnTo>
                                  <a:pt x="350012" y="135128"/>
                                </a:lnTo>
                                <a:lnTo>
                                  <a:pt x="350266" y="135382"/>
                                </a:lnTo>
                                <a:lnTo>
                                  <a:pt x="353441" y="137922"/>
                                </a:lnTo>
                                <a:lnTo>
                                  <a:pt x="356997" y="141605"/>
                                </a:lnTo>
                                <a:lnTo>
                                  <a:pt x="360934" y="146050"/>
                                </a:lnTo>
                                <a:lnTo>
                                  <a:pt x="362839" y="148971"/>
                                </a:lnTo>
                                <a:lnTo>
                                  <a:pt x="363093" y="149225"/>
                                </a:lnTo>
                                <a:lnTo>
                                  <a:pt x="363220" y="149479"/>
                                </a:lnTo>
                                <a:lnTo>
                                  <a:pt x="381381" y="149479"/>
                                </a:lnTo>
                                <a:close/>
                              </a:path>
                              <a:path w="3759200" h="820419">
                                <a:moveTo>
                                  <a:pt x="381571" y="169926"/>
                                </a:moveTo>
                                <a:lnTo>
                                  <a:pt x="364744" y="169926"/>
                                </a:lnTo>
                                <a:lnTo>
                                  <a:pt x="363474" y="172085"/>
                                </a:lnTo>
                                <a:lnTo>
                                  <a:pt x="362331" y="173863"/>
                                </a:lnTo>
                                <a:lnTo>
                                  <a:pt x="361569" y="175006"/>
                                </a:lnTo>
                                <a:lnTo>
                                  <a:pt x="361188" y="175387"/>
                                </a:lnTo>
                                <a:lnTo>
                                  <a:pt x="360934" y="175768"/>
                                </a:lnTo>
                                <a:lnTo>
                                  <a:pt x="343662" y="190119"/>
                                </a:lnTo>
                                <a:lnTo>
                                  <a:pt x="43053" y="190119"/>
                                </a:lnTo>
                                <a:lnTo>
                                  <a:pt x="42164" y="189865"/>
                                </a:lnTo>
                                <a:lnTo>
                                  <a:pt x="41529" y="189484"/>
                                </a:lnTo>
                                <a:lnTo>
                                  <a:pt x="38989" y="188214"/>
                                </a:lnTo>
                                <a:lnTo>
                                  <a:pt x="38608" y="188087"/>
                                </a:lnTo>
                                <a:lnTo>
                                  <a:pt x="34671" y="185928"/>
                                </a:lnTo>
                                <a:lnTo>
                                  <a:pt x="31369" y="183896"/>
                                </a:lnTo>
                                <a:lnTo>
                                  <a:pt x="30861" y="183388"/>
                                </a:lnTo>
                                <a:lnTo>
                                  <a:pt x="30480" y="183134"/>
                                </a:lnTo>
                                <a:lnTo>
                                  <a:pt x="19050" y="172085"/>
                                </a:lnTo>
                                <a:lnTo>
                                  <a:pt x="17653" y="169926"/>
                                </a:lnTo>
                                <a:lnTo>
                                  <a:pt x="17526" y="169799"/>
                                </a:lnTo>
                                <a:lnTo>
                                  <a:pt x="17360" y="169418"/>
                                </a:lnTo>
                                <a:lnTo>
                                  <a:pt x="127" y="169418"/>
                                </a:lnTo>
                                <a:lnTo>
                                  <a:pt x="127" y="169926"/>
                                </a:lnTo>
                                <a:lnTo>
                                  <a:pt x="1778" y="175006"/>
                                </a:lnTo>
                                <a:lnTo>
                                  <a:pt x="1905" y="175260"/>
                                </a:lnTo>
                                <a:lnTo>
                                  <a:pt x="15875" y="192913"/>
                                </a:lnTo>
                                <a:lnTo>
                                  <a:pt x="16383" y="193421"/>
                                </a:lnTo>
                                <a:lnTo>
                                  <a:pt x="21082" y="196850"/>
                                </a:lnTo>
                                <a:lnTo>
                                  <a:pt x="21844" y="197485"/>
                                </a:lnTo>
                                <a:lnTo>
                                  <a:pt x="38608" y="206248"/>
                                </a:lnTo>
                                <a:lnTo>
                                  <a:pt x="38862" y="206248"/>
                                </a:lnTo>
                                <a:lnTo>
                                  <a:pt x="41402" y="206756"/>
                                </a:lnTo>
                                <a:lnTo>
                                  <a:pt x="346202" y="206756"/>
                                </a:lnTo>
                                <a:lnTo>
                                  <a:pt x="350647" y="205486"/>
                                </a:lnTo>
                                <a:lnTo>
                                  <a:pt x="356362" y="201803"/>
                                </a:lnTo>
                                <a:lnTo>
                                  <a:pt x="356870" y="201549"/>
                                </a:lnTo>
                                <a:lnTo>
                                  <a:pt x="368452" y="190119"/>
                                </a:lnTo>
                                <a:lnTo>
                                  <a:pt x="376936" y="181737"/>
                                </a:lnTo>
                                <a:lnTo>
                                  <a:pt x="377571" y="180848"/>
                                </a:lnTo>
                                <a:lnTo>
                                  <a:pt x="381571" y="169926"/>
                                </a:lnTo>
                                <a:close/>
                              </a:path>
                              <a:path w="3759200" h="820419">
                                <a:moveTo>
                                  <a:pt x="381749" y="169418"/>
                                </a:moveTo>
                                <a:lnTo>
                                  <a:pt x="364998" y="169418"/>
                                </a:lnTo>
                                <a:lnTo>
                                  <a:pt x="364807" y="169799"/>
                                </a:lnTo>
                                <a:lnTo>
                                  <a:pt x="381609" y="169799"/>
                                </a:lnTo>
                                <a:lnTo>
                                  <a:pt x="381749" y="169418"/>
                                </a:lnTo>
                                <a:close/>
                              </a:path>
                              <a:path w="3759200" h="820419">
                                <a:moveTo>
                                  <a:pt x="382638" y="154305"/>
                                </a:moveTo>
                                <a:lnTo>
                                  <a:pt x="382397" y="153289"/>
                                </a:lnTo>
                                <a:lnTo>
                                  <a:pt x="381635" y="150622"/>
                                </a:lnTo>
                                <a:lnTo>
                                  <a:pt x="381635" y="150241"/>
                                </a:lnTo>
                                <a:lnTo>
                                  <a:pt x="363601" y="150241"/>
                                </a:lnTo>
                                <a:lnTo>
                                  <a:pt x="365379" y="154051"/>
                                </a:lnTo>
                                <a:lnTo>
                                  <a:pt x="365506" y="154305"/>
                                </a:lnTo>
                                <a:lnTo>
                                  <a:pt x="382638" y="154305"/>
                                </a:lnTo>
                                <a:close/>
                              </a:path>
                              <a:path w="3759200" h="820419">
                                <a:moveTo>
                                  <a:pt x="383159" y="162306"/>
                                </a:moveTo>
                                <a:lnTo>
                                  <a:pt x="383095" y="158877"/>
                                </a:lnTo>
                                <a:lnTo>
                                  <a:pt x="383057" y="157353"/>
                                </a:lnTo>
                                <a:lnTo>
                                  <a:pt x="383032" y="156210"/>
                                </a:lnTo>
                                <a:lnTo>
                                  <a:pt x="382778" y="155194"/>
                                </a:lnTo>
                                <a:lnTo>
                                  <a:pt x="382663" y="154432"/>
                                </a:lnTo>
                                <a:lnTo>
                                  <a:pt x="365531" y="154432"/>
                                </a:lnTo>
                                <a:lnTo>
                                  <a:pt x="365633" y="154940"/>
                                </a:lnTo>
                                <a:lnTo>
                                  <a:pt x="366522" y="158242"/>
                                </a:lnTo>
                                <a:lnTo>
                                  <a:pt x="366522" y="157607"/>
                                </a:lnTo>
                                <a:lnTo>
                                  <a:pt x="366649" y="158242"/>
                                </a:lnTo>
                                <a:lnTo>
                                  <a:pt x="366649" y="158877"/>
                                </a:lnTo>
                                <a:lnTo>
                                  <a:pt x="366522" y="158242"/>
                                </a:lnTo>
                                <a:lnTo>
                                  <a:pt x="366534" y="159258"/>
                                </a:lnTo>
                                <a:lnTo>
                                  <a:pt x="366649" y="162941"/>
                                </a:lnTo>
                                <a:lnTo>
                                  <a:pt x="366776" y="162306"/>
                                </a:lnTo>
                                <a:lnTo>
                                  <a:pt x="366687" y="162941"/>
                                </a:lnTo>
                                <a:lnTo>
                                  <a:pt x="366649" y="163195"/>
                                </a:lnTo>
                                <a:lnTo>
                                  <a:pt x="366522" y="163576"/>
                                </a:lnTo>
                                <a:lnTo>
                                  <a:pt x="366522" y="164338"/>
                                </a:lnTo>
                                <a:lnTo>
                                  <a:pt x="366395" y="165100"/>
                                </a:lnTo>
                                <a:lnTo>
                                  <a:pt x="366268" y="165354"/>
                                </a:lnTo>
                                <a:lnTo>
                                  <a:pt x="365887" y="166878"/>
                                </a:lnTo>
                                <a:lnTo>
                                  <a:pt x="365506" y="167894"/>
                                </a:lnTo>
                                <a:lnTo>
                                  <a:pt x="365252" y="168656"/>
                                </a:lnTo>
                                <a:lnTo>
                                  <a:pt x="364998" y="169291"/>
                                </a:lnTo>
                                <a:lnTo>
                                  <a:pt x="381800" y="169291"/>
                                </a:lnTo>
                                <a:lnTo>
                                  <a:pt x="382905" y="166243"/>
                                </a:lnTo>
                                <a:lnTo>
                                  <a:pt x="383032" y="165354"/>
                                </a:lnTo>
                                <a:lnTo>
                                  <a:pt x="383159" y="162306"/>
                                </a:lnTo>
                                <a:close/>
                              </a:path>
                              <a:path w="3759200" h="820419">
                                <a:moveTo>
                                  <a:pt x="2964192" y="257937"/>
                                </a:moveTo>
                                <a:lnTo>
                                  <a:pt x="2963938" y="257937"/>
                                </a:lnTo>
                                <a:lnTo>
                                  <a:pt x="2962287" y="258191"/>
                                </a:lnTo>
                                <a:lnTo>
                                  <a:pt x="2964192" y="257937"/>
                                </a:lnTo>
                                <a:close/>
                              </a:path>
                              <a:path w="3759200" h="820419">
                                <a:moveTo>
                                  <a:pt x="2988945" y="252539"/>
                                </a:moveTo>
                                <a:lnTo>
                                  <a:pt x="2988462" y="252539"/>
                                </a:lnTo>
                                <a:lnTo>
                                  <a:pt x="2988094" y="252717"/>
                                </a:lnTo>
                                <a:lnTo>
                                  <a:pt x="2988945" y="252539"/>
                                </a:lnTo>
                                <a:close/>
                              </a:path>
                              <a:path w="3759200" h="820419">
                                <a:moveTo>
                                  <a:pt x="3228251" y="787019"/>
                                </a:moveTo>
                                <a:lnTo>
                                  <a:pt x="3199650" y="787019"/>
                                </a:lnTo>
                                <a:lnTo>
                                  <a:pt x="3199498" y="787019"/>
                                </a:lnTo>
                                <a:lnTo>
                                  <a:pt x="3198634" y="788670"/>
                                </a:lnTo>
                                <a:lnTo>
                                  <a:pt x="3197999" y="789940"/>
                                </a:lnTo>
                                <a:lnTo>
                                  <a:pt x="3197872" y="790194"/>
                                </a:lnTo>
                                <a:lnTo>
                                  <a:pt x="3193554" y="796036"/>
                                </a:lnTo>
                                <a:lnTo>
                                  <a:pt x="3191903" y="797560"/>
                                </a:lnTo>
                                <a:lnTo>
                                  <a:pt x="3192665" y="796290"/>
                                </a:lnTo>
                                <a:lnTo>
                                  <a:pt x="3189363" y="800100"/>
                                </a:lnTo>
                                <a:lnTo>
                                  <a:pt x="3206762" y="820420"/>
                                </a:lnTo>
                                <a:lnTo>
                                  <a:pt x="3210064" y="817880"/>
                                </a:lnTo>
                                <a:lnTo>
                                  <a:pt x="3210953" y="817880"/>
                                </a:lnTo>
                                <a:lnTo>
                                  <a:pt x="3213747" y="815340"/>
                                </a:lnTo>
                                <a:lnTo>
                                  <a:pt x="3215144" y="812800"/>
                                </a:lnTo>
                                <a:lnTo>
                                  <a:pt x="3219843" y="807720"/>
                                </a:lnTo>
                                <a:lnTo>
                                  <a:pt x="3221113" y="805180"/>
                                </a:lnTo>
                                <a:lnTo>
                                  <a:pt x="3224542" y="798830"/>
                                </a:lnTo>
                                <a:lnTo>
                                  <a:pt x="3224923" y="797560"/>
                                </a:lnTo>
                                <a:lnTo>
                                  <a:pt x="3225431" y="796290"/>
                                </a:lnTo>
                                <a:lnTo>
                                  <a:pt x="3225812" y="795020"/>
                                </a:lnTo>
                                <a:lnTo>
                                  <a:pt x="3226701" y="792480"/>
                                </a:lnTo>
                                <a:lnTo>
                                  <a:pt x="3227463" y="790194"/>
                                </a:lnTo>
                                <a:lnTo>
                                  <a:pt x="3227590" y="789940"/>
                                </a:lnTo>
                                <a:lnTo>
                                  <a:pt x="3228098" y="788670"/>
                                </a:lnTo>
                                <a:lnTo>
                                  <a:pt x="3228251" y="787019"/>
                                </a:lnTo>
                                <a:close/>
                              </a:path>
                              <a:path w="3759200" h="820419">
                                <a:moveTo>
                                  <a:pt x="3381502" y="725233"/>
                                </a:moveTo>
                                <a:lnTo>
                                  <a:pt x="3370453" y="722630"/>
                                </a:lnTo>
                                <a:lnTo>
                                  <a:pt x="3381235" y="725233"/>
                                </a:lnTo>
                                <a:lnTo>
                                  <a:pt x="3381502" y="725233"/>
                                </a:lnTo>
                                <a:close/>
                              </a:path>
                              <a:path w="3759200" h="820419">
                                <a:moveTo>
                                  <a:pt x="3754005" y="560070"/>
                                </a:moveTo>
                                <a:lnTo>
                                  <a:pt x="3725430" y="560070"/>
                                </a:lnTo>
                                <a:lnTo>
                                  <a:pt x="3723017" y="567690"/>
                                </a:lnTo>
                                <a:lnTo>
                                  <a:pt x="3723271" y="566420"/>
                                </a:lnTo>
                                <a:lnTo>
                                  <a:pt x="3721112" y="572897"/>
                                </a:lnTo>
                                <a:lnTo>
                                  <a:pt x="3717302" y="581660"/>
                                </a:lnTo>
                                <a:lnTo>
                                  <a:pt x="3717556" y="581660"/>
                                </a:lnTo>
                                <a:lnTo>
                                  <a:pt x="3713746" y="589280"/>
                                </a:lnTo>
                                <a:lnTo>
                                  <a:pt x="3714127" y="588010"/>
                                </a:lnTo>
                                <a:lnTo>
                                  <a:pt x="3709936" y="596900"/>
                                </a:lnTo>
                                <a:lnTo>
                                  <a:pt x="3710317" y="595630"/>
                                </a:lnTo>
                                <a:lnTo>
                                  <a:pt x="3705491" y="603250"/>
                                </a:lnTo>
                                <a:lnTo>
                                  <a:pt x="3705872" y="601980"/>
                                </a:lnTo>
                                <a:lnTo>
                                  <a:pt x="3700538" y="609600"/>
                                </a:lnTo>
                                <a:lnTo>
                                  <a:pt x="3701173" y="609600"/>
                                </a:lnTo>
                                <a:lnTo>
                                  <a:pt x="3695458" y="615950"/>
                                </a:lnTo>
                                <a:lnTo>
                                  <a:pt x="3695839" y="615950"/>
                                </a:lnTo>
                                <a:lnTo>
                                  <a:pt x="3689616" y="622300"/>
                                </a:lnTo>
                                <a:lnTo>
                                  <a:pt x="3690124" y="622300"/>
                                </a:lnTo>
                                <a:lnTo>
                                  <a:pt x="3677678" y="635000"/>
                                </a:lnTo>
                                <a:lnTo>
                                  <a:pt x="3678440" y="633730"/>
                                </a:lnTo>
                                <a:lnTo>
                                  <a:pt x="3665232" y="645287"/>
                                </a:lnTo>
                                <a:lnTo>
                                  <a:pt x="3665867" y="645287"/>
                                </a:lnTo>
                                <a:lnTo>
                                  <a:pt x="3652786" y="654050"/>
                                </a:lnTo>
                                <a:lnTo>
                                  <a:pt x="3653421" y="654050"/>
                                </a:lnTo>
                                <a:lnTo>
                                  <a:pt x="3639578" y="662940"/>
                                </a:lnTo>
                                <a:lnTo>
                                  <a:pt x="3640086" y="662940"/>
                                </a:lnTo>
                                <a:lnTo>
                                  <a:pt x="3625989" y="671830"/>
                                </a:lnTo>
                                <a:lnTo>
                                  <a:pt x="3626370" y="670560"/>
                                </a:lnTo>
                                <a:lnTo>
                                  <a:pt x="3611638" y="679577"/>
                                </a:lnTo>
                                <a:lnTo>
                                  <a:pt x="3596779" y="687070"/>
                                </a:lnTo>
                                <a:lnTo>
                                  <a:pt x="3596525" y="687070"/>
                                </a:lnTo>
                                <a:lnTo>
                                  <a:pt x="3586111" y="692277"/>
                                </a:lnTo>
                                <a:lnTo>
                                  <a:pt x="3581158" y="694690"/>
                                </a:lnTo>
                                <a:lnTo>
                                  <a:pt x="3580904" y="694690"/>
                                </a:lnTo>
                                <a:lnTo>
                                  <a:pt x="3579126" y="695706"/>
                                </a:lnTo>
                                <a:lnTo>
                                  <a:pt x="3578872" y="695706"/>
                                </a:lnTo>
                                <a:lnTo>
                                  <a:pt x="3566553" y="701040"/>
                                </a:lnTo>
                                <a:lnTo>
                                  <a:pt x="3567442" y="701040"/>
                                </a:lnTo>
                                <a:lnTo>
                                  <a:pt x="3552329" y="706120"/>
                                </a:lnTo>
                                <a:lnTo>
                                  <a:pt x="3553091" y="706120"/>
                                </a:lnTo>
                                <a:lnTo>
                                  <a:pt x="3536962" y="711581"/>
                                </a:lnTo>
                                <a:lnTo>
                                  <a:pt x="3523297" y="715137"/>
                                </a:lnTo>
                                <a:lnTo>
                                  <a:pt x="3523780" y="715137"/>
                                </a:lnTo>
                                <a:lnTo>
                                  <a:pt x="3508641" y="718820"/>
                                </a:lnTo>
                                <a:lnTo>
                                  <a:pt x="3493782" y="721360"/>
                                </a:lnTo>
                                <a:lnTo>
                                  <a:pt x="3478047" y="725233"/>
                                </a:lnTo>
                                <a:lnTo>
                                  <a:pt x="3477780" y="725233"/>
                                </a:lnTo>
                                <a:lnTo>
                                  <a:pt x="3461016" y="729234"/>
                                </a:lnTo>
                                <a:lnTo>
                                  <a:pt x="3450729" y="731520"/>
                                </a:lnTo>
                                <a:lnTo>
                                  <a:pt x="3452126" y="731520"/>
                                </a:lnTo>
                                <a:lnTo>
                                  <a:pt x="3440569" y="732790"/>
                                </a:lnTo>
                                <a:lnTo>
                                  <a:pt x="3421646" y="732790"/>
                                </a:lnTo>
                                <a:lnTo>
                                  <a:pt x="3410851" y="731520"/>
                                </a:lnTo>
                                <a:lnTo>
                                  <a:pt x="3411613" y="731520"/>
                                </a:lnTo>
                                <a:lnTo>
                                  <a:pt x="3402342" y="730377"/>
                                </a:lnTo>
                                <a:lnTo>
                                  <a:pt x="3401301" y="730123"/>
                                </a:lnTo>
                                <a:lnTo>
                                  <a:pt x="3396627" y="728980"/>
                                </a:lnTo>
                                <a:lnTo>
                                  <a:pt x="3391166" y="727710"/>
                                </a:lnTo>
                                <a:lnTo>
                                  <a:pt x="3391547" y="727710"/>
                                </a:lnTo>
                                <a:lnTo>
                                  <a:pt x="3338576" y="715137"/>
                                </a:lnTo>
                                <a:lnTo>
                                  <a:pt x="3338347" y="715137"/>
                                </a:lnTo>
                                <a:lnTo>
                                  <a:pt x="3326142" y="713740"/>
                                </a:lnTo>
                                <a:lnTo>
                                  <a:pt x="3325507" y="712470"/>
                                </a:lnTo>
                                <a:lnTo>
                                  <a:pt x="3314966" y="711327"/>
                                </a:lnTo>
                                <a:lnTo>
                                  <a:pt x="3281819" y="711327"/>
                                </a:lnTo>
                                <a:lnTo>
                                  <a:pt x="3271659" y="709930"/>
                                </a:lnTo>
                                <a:lnTo>
                                  <a:pt x="3271913" y="709930"/>
                                </a:lnTo>
                                <a:lnTo>
                                  <a:pt x="3262515" y="708660"/>
                                </a:lnTo>
                                <a:lnTo>
                                  <a:pt x="3251466" y="708660"/>
                                </a:lnTo>
                                <a:lnTo>
                                  <a:pt x="3240036" y="707390"/>
                                </a:lnTo>
                                <a:lnTo>
                                  <a:pt x="3228225" y="707390"/>
                                </a:lnTo>
                                <a:lnTo>
                                  <a:pt x="3224161" y="707898"/>
                                </a:lnTo>
                                <a:lnTo>
                                  <a:pt x="3224161" y="730123"/>
                                </a:lnTo>
                                <a:lnTo>
                                  <a:pt x="3224161" y="732790"/>
                                </a:lnTo>
                                <a:lnTo>
                                  <a:pt x="3222637" y="732790"/>
                                </a:lnTo>
                                <a:lnTo>
                                  <a:pt x="3223653" y="731139"/>
                                </a:lnTo>
                                <a:lnTo>
                                  <a:pt x="3223653" y="731520"/>
                                </a:lnTo>
                                <a:lnTo>
                                  <a:pt x="3224034" y="731520"/>
                                </a:lnTo>
                                <a:lnTo>
                                  <a:pt x="3224034" y="730885"/>
                                </a:lnTo>
                                <a:lnTo>
                                  <a:pt x="3223907" y="730377"/>
                                </a:lnTo>
                                <a:lnTo>
                                  <a:pt x="3223691" y="730885"/>
                                </a:lnTo>
                                <a:lnTo>
                                  <a:pt x="3223907" y="730377"/>
                                </a:lnTo>
                                <a:lnTo>
                                  <a:pt x="3223945" y="730123"/>
                                </a:lnTo>
                                <a:lnTo>
                                  <a:pt x="3224022" y="725385"/>
                                </a:lnTo>
                                <a:lnTo>
                                  <a:pt x="3223971" y="730123"/>
                                </a:lnTo>
                                <a:lnTo>
                                  <a:pt x="3223907" y="730377"/>
                                </a:lnTo>
                                <a:lnTo>
                                  <a:pt x="3224098" y="730377"/>
                                </a:lnTo>
                                <a:lnTo>
                                  <a:pt x="3224161" y="730123"/>
                                </a:lnTo>
                                <a:lnTo>
                                  <a:pt x="3224161" y="707898"/>
                                </a:lnTo>
                                <a:lnTo>
                                  <a:pt x="3221113" y="708406"/>
                                </a:lnTo>
                                <a:lnTo>
                                  <a:pt x="3218700" y="708660"/>
                                </a:lnTo>
                                <a:lnTo>
                                  <a:pt x="3214001" y="708660"/>
                                </a:lnTo>
                                <a:lnTo>
                                  <a:pt x="3212604" y="709930"/>
                                </a:lnTo>
                                <a:lnTo>
                                  <a:pt x="3209048" y="711327"/>
                                </a:lnTo>
                                <a:lnTo>
                                  <a:pt x="3204476" y="713740"/>
                                </a:lnTo>
                                <a:lnTo>
                                  <a:pt x="3196475" y="732790"/>
                                </a:lnTo>
                                <a:lnTo>
                                  <a:pt x="3196729" y="735330"/>
                                </a:lnTo>
                                <a:lnTo>
                                  <a:pt x="3196856" y="736600"/>
                                </a:lnTo>
                                <a:lnTo>
                                  <a:pt x="3196983" y="737870"/>
                                </a:lnTo>
                                <a:lnTo>
                                  <a:pt x="3197872" y="742950"/>
                                </a:lnTo>
                                <a:lnTo>
                                  <a:pt x="3199015" y="749300"/>
                                </a:lnTo>
                                <a:lnTo>
                                  <a:pt x="3200031" y="754380"/>
                                </a:lnTo>
                                <a:lnTo>
                                  <a:pt x="3201174" y="760730"/>
                                </a:lnTo>
                                <a:lnTo>
                                  <a:pt x="3201428" y="763651"/>
                                </a:lnTo>
                                <a:lnTo>
                                  <a:pt x="3201555" y="764540"/>
                                </a:lnTo>
                                <a:lnTo>
                                  <a:pt x="3201682" y="765810"/>
                                </a:lnTo>
                                <a:lnTo>
                                  <a:pt x="3201695" y="767080"/>
                                </a:lnTo>
                                <a:lnTo>
                                  <a:pt x="3201809" y="777494"/>
                                </a:lnTo>
                                <a:lnTo>
                                  <a:pt x="3200793" y="783209"/>
                                </a:lnTo>
                                <a:lnTo>
                                  <a:pt x="3200666" y="784225"/>
                                </a:lnTo>
                                <a:lnTo>
                                  <a:pt x="3199904" y="786257"/>
                                </a:lnTo>
                                <a:lnTo>
                                  <a:pt x="3199650" y="787019"/>
                                </a:lnTo>
                                <a:lnTo>
                                  <a:pt x="3199968" y="786257"/>
                                </a:lnTo>
                                <a:lnTo>
                                  <a:pt x="3228314" y="786257"/>
                                </a:lnTo>
                                <a:lnTo>
                                  <a:pt x="3229622" y="772160"/>
                                </a:lnTo>
                                <a:lnTo>
                                  <a:pt x="3229495" y="767080"/>
                                </a:lnTo>
                                <a:lnTo>
                                  <a:pt x="3229432" y="765810"/>
                                </a:lnTo>
                                <a:lnTo>
                                  <a:pt x="3229368" y="764540"/>
                                </a:lnTo>
                                <a:lnTo>
                                  <a:pt x="3228479" y="756920"/>
                                </a:lnTo>
                                <a:lnTo>
                                  <a:pt x="3227336" y="750570"/>
                                </a:lnTo>
                                <a:lnTo>
                                  <a:pt x="3227336" y="749300"/>
                                </a:lnTo>
                                <a:lnTo>
                                  <a:pt x="3226193" y="744220"/>
                                </a:lnTo>
                                <a:lnTo>
                                  <a:pt x="3225304" y="739140"/>
                                </a:lnTo>
                                <a:lnTo>
                                  <a:pt x="3225050" y="737870"/>
                                </a:lnTo>
                                <a:lnTo>
                                  <a:pt x="3224669" y="736600"/>
                                </a:lnTo>
                                <a:lnTo>
                                  <a:pt x="3224669" y="736117"/>
                                </a:lnTo>
                                <a:lnTo>
                                  <a:pt x="3221494" y="736600"/>
                                </a:lnTo>
                                <a:lnTo>
                                  <a:pt x="3224555" y="736117"/>
                                </a:lnTo>
                                <a:lnTo>
                                  <a:pt x="3224403" y="736117"/>
                                </a:lnTo>
                                <a:lnTo>
                                  <a:pt x="3224542" y="736104"/>
                                </a:lnTo>
                                <a:lnTo>
                                  <a:pt x="3230384" y="735330"/>
                                </a:lnTo>
                                <a:lnTo>
                                  <a:pt x="3238512" y="735330"/>
                                </a:lnTo>
                                <a:lnTo>
                                  <a:pt x="3249053" y="736600"/>
                                </a:lnTo>
                                <a:lnTo>
                                  <a:pt x="3259467" y="736600"/>
                                </a:lnTo>
                                <a:lnTo>
                                  <a:pt x="3269627" y="737870"/>
                                </a:lnTo>
                                <a:lnTo>
                                  <a:pt x="3299345" y="737870"/>
                                </a:lnTo>
                                <a:lnTo>
                                  <a:pt x="3311410" y="739140"/>
                                </a:lnTo>
                                <a:lnTo>
                                  <a:pt x="3310521" y="739140"/>
                                </a:lnTo>
                                <a:lnTo>
                                  <a:pt x="3322078" y="740410"/>
                                </a:lnTo>
                                <a:lnTo>
                                  <a:pt x="3321443" y="740410"/>
                                </a:lnTo>
                                <a:lnTo>
                                  <a:pt x="3332619" y="742950"/>
                                </a:lnTo>
                                <a:lnTo>
                                  <a:pt x="3331984" y="741680"/>
                                </a:lnTo>
                                <a:lnTo>
                                  <a:pt x="3352304" y="746379"/>
                                </a:lnTo>
                                <a:lnTo>
                                  <a:pt x="3374402" y="753110"/>
                                </a:lnTo>
                                <a:lnTo>
                                  <a:pt x="3374656" y="753110"/>
                                </a:lnTo>
                                <a:lnTo>
                                  <a:pt x="3385197" y="754380"/>
                                </a:lnTo>
                                <a:lnTo>
                                  <a:pt x="3385451" y="755650"/>
                                </a:lnTo>
                                <a:lnTo>
                                  <a:pt x="3395992" y="756920"/>
                                </a:lnTo>
                                <a:lnTo>
                                  <a:pt x="3396627" y="756920"/>
                                </a:lnTo>
                                <a:lnTo>
                                  <a:pt x="3407168" y="759460"/>
                                </a:lnTo>
                                <a:lnTo>
                                  <a:pt x="3407930" y="759460"/>
                                </a:lnTo>
                                <a:lnTo>
                                  <a:pt x="3419614" y="760730"/>
                                </a:lnTo>
                                <a:lnTo>
                                  <a:pt x="3443998" y="760730"/>
                                </a:lnTo>
                                <a:lnTo>
                                  <a:pt x="3455428" y="759460"/>
                                </a:lnTo>
                                <a:lnTo>
                                  <a:pt x="3468636" y="755650"/>
                                </a:lnTo>
                                <a:lnTo>
                                  <a:pt x="3484143" y="751903"/>
                                </a:lnTo>
                                <a:lnTo>
                                  <a:pt x="3483762" y="751903"/>
                                </a:lnTo>
                                <a:lnTo>
                                  <a:pt x="3499878" y="749300"/>
                                </a:lnTo>
                                <a:lnTo>
                                  <a:pt x="3515245" y="745490"/>
                                </a:lnTo>
                                <a:lnTo>
                                  <a:pt x="3515499" y="745490"/>
                                </a:lnTo>
                                <a:lnTo>
                                  <a:pt x="3530739" y="741680"/>
                                </a:lnTo>
                                <a:lnTo>
                                  <a:pt x="3531120" y="741680"/>
                                </a:lnTo>
                                <a:lnTo>
                                  <a:pt x="3546233" y="737870"/>
                                </a:lnTo>
                                <a:lnTo>
                                  <a:pt x="3546741" y="736600"/>
                                </a:lnTo>
                                <a:lnTo>
                                  <a:pt x="3551732" y="735330"/>
                                </a:lnTo>
                                <a:lnTo>
                                  <a:pt x="3561727" y="732790"/>
                                </a:lnTo>
                                <a:lnTo>
                                  <a:pt x="3562616" y="732790"/>
                                </a:lnTo>
                                <a:lnTo>
                                  <a:pt x="3571379" y="728980"/>
                                </a:lnTo>
                                <a:lnTo>
                                  <a:pt x="3577475" y="726440"/>
                                </a:lnTo>
                                <a:lnTo>
                                  <a:pt x="3578237" y="726440"/>
                                </a:lnTo>
                                <a:lnTo>
                                  <a:pt x="3592842" y="718820"/>
                                </a:lnTo>
                                <a:lnTo>
                                  <a:pt x="3593096" y="718820"/>
                                </a:lnTo>
                                <a:lnTo>
                                  <a:pt x="3608844" y="711327"/>
                                </a:lnTo>
                                <a:lnTo>
                                  <a:pt x="3609098" y="711327"/>
                                </a:lnTo>
                                <a:lnTo>
                                  <a:pt x="3624592" y="703580"/>
                                </a:lnTo>
                                <a:lnTo>
                                  <a:pt x="3624846" y="703580"/>
                                </a:lnTo>
                                <a:lnTo>
                                  <a:pt x="3639578" y="695960"/>
                                </a:lnTo>
                                <a:lnTo>
                                  <a:pt x="3654056" y="687070"/>
                                </a:lnTo>
                                <a:lnTo>
                                  <a:pt x="3668661" y="676910"/>
                                </a:lnTo>
                                <a:lnTo>
                                  <a:pt x="3669296" y="676910"/>
                                </a:lnTo>
                                <a:lnTo>
                                  <a:pt x="3676027" y="671830"/>
                                </a:lnTo>
                                <a:lnTo>
                                  <a:pt x="3682758" y="666750"/>
                                </a:lnTo>
                                <a:lnTo>
                                  <a:pt x="3697109" y="654050"/>
                                </a:lnTo>
                                <a:lnTo>
                                  <a:pt x="3709682" y="641350"/>
                                </a:lnTo>
                                <a:lnTo>
                                  <a:pt x="3710317" y="641350"/>
                                </a:lnTo>
                                <a:lnTo>
                                  <a:pt x="3715524" y="635000"/>
                                </a:lnTo>
                                <a:lnTo>
                                  <a:pt x="3716540" y="633730"/>
                                </a:lnTo>
                                <a:lnTo>
                                  <a:pt x="3716921" y="633730"/>
                                </a:lnTo>
                                <a:lnTo>
                                  <a:pt x="3722763" y="626110"/>
                                </a:lnTo>
                                <a:lnTo>
                                  <a:pt x="3723144" y="626110"/>
                                </a:lnTo>
                                <a:lnTo>
                                  <a:pt x="3728478" y="618490"/>
                                </a:lnTo>
                                <a:lnTo>
                                  <a:pt x="3733558" y="610870"/>
                                </a:lnTo>
                                <a:lnTo>
                                  <a:pt x="3733939" y="609600"/>
                                </a:lnTo>
                                <a:lnTo>
                                  <a:pt x="3737876" y="603250"/>
                                </a:lnTo>
                                <a:lnTo>
                                  <a:pt x="3738638" y="601980"/>
                                </a:lnTo>
                                <a:lnTo>
                                  <a:pt x="3740797" y="596900"/>
                                </a:lnTo>
                                <a:lnTo>
                                  <a:pt x="3742448" y="593090"/>
                                </a:lnTo>
                                <a:lnTo>
                                  <a:pt x="3744226" y="589280"/>
                                </a:lnTo>
                                <a:lnTo>
                                  <a:pt x="3746131" y="585470"/>
                                </a:lnTo>
                                <a:lnTo>
                                  <a:pt x="3749306" y="576580"/>
                                </a:lnTo>
                                <a:lnTo>
                                  <a:pt x="3749560" y="575310"/>
                                </a:lnTo>
                                <a:lnTo>
                                  <a:pt x="3751973" y="567690"/>
                                </a:lnTo>
                                <a:lnTo>
                                  <a:pt x="3752227" y="566420"/>
                                </a:lnTo>
                                <a:lnTo>
                                  <a:pt x="3754005" y="560070"/>
                                </a:lnTo>
                                <a:close/>
                              </a:path>
                              <a:path w="3759200" h="820419">
                                <a:moveTo>
                                  <a:pt x="3759085" y="521970"/>
                                </a:moveTo>
                                <a:lnTo>
                                  <a:pt x="3757434" y="483870"/>
                                </a:lnTo>
                                <a:lnTo>
                                  <a:pt x="3750449" y="448310"/>
                                </a:lnTo>
                                <a:lnTo>
                                  <a:pt x="3750195" y="447040"/>
                                </a:lnTo>
                                <a:lnTo>
                                  <a:pt x="3747274" y="436880"/>
                                </a:lnTo>
                                <a:lnTo>
                                  <a:pt x="3745115" y="429260"/>
                                </a:lnTo>
                                <a:lnTo>
                                  <a:pt x="3741813" y="420370"/>
                                </a:lnTo>
                                <a:lnTo>
                                  <a:pt x="3738511" y="411480"/>
                                </a:lnTo>
                                <a:lnTo>
                                  <a:pt x="3738384" y="410210"/>
                                </a:lnTo>
                                <a:lnTo>
                                  <a:pt x="3735590" y="403860"/>
                                </a:lnTo>
                                <a:lnTo>
                                  <a:pt x="3731145" y="393700"/>
                                </a:lnTo>
                                <a:lnTo>
                                  <a:pt x="3730764" y="392430"/>
                                </a:lnTo>
                                <a:lnTo>
                                  <a:pt x="3722763" y="375920"/>
                                </a:lnTo>
                                <a:lnTo>
                                  <a:pt x="3722382" y="375920"/>
                                </a:lnTo>
                                <a:lnTo>
                                  <a:pt x="3720350" y="372110"/>
                                </a:lnTo>
                                <a:lnTo>
                                  <a:pt x="3713492" y="359410"/>
                                </a:lnTo>
                                <a:lnTo>
                                  <a:pt x="3697490" y="334010"/>
                                </a:lnTo>
                                <a:lnTo>
                                  <a:pt x="3692029" y="326390"/>
                                </a:lnTo>
                                <a:lnTo>
                                  <a:pt x="3680218" y="309880"/>
                                </a:lnTo>
                                <a:lnTo>
                                  <a:pt x="3679583" y="309880"/>
                                </a:lnTo>
                                <a:lnTo>
                                  <a:pt x="3676396" y="306070"/>
                                </a:lnTo>
                                <a:lnTo>
                                  <a:pt x="3661549" y="288290"/>
                                </a:lnTo>
                                <a:lnTo>
                                  <a:pt x="3660279" y="287020"/>
                                </a:lnTo>
                                <a:lnTo>
                                  <a:pt x="3643388" y="269240"/>
                                </a:lnTo>
                                <a:lnTo>
                                  <a:pt x="3640975" y="266700"/>
                                </a:lnTo>
                                <a:lnTo>
                                  <a:pt x="3620655" y="248920"/>
                                </a:lnTo>
                                <a:lnTo>
                                  <a:pt x="3620020" y="248920"/>
                                </a:lnTo>
                                <a:lnTo>
                                  <a:pt x="3609479" y="240030"/>
                                </a:lnTo>
                                <a:lnTo>
                                  <a:pt x="3597922" y="231140"/>
                                </a:lnTo>
                                <a:lnTo>
                                  <a:pt x="3586873" y="223520"/>
                                </a:lnTo>
                                <a:lnTo>
                                  <a:pt x="3586492" y="223520"/>
                                </a:lnTo>
                                <a:lnTo>
                                  <a:pt x="3575316" y="215900"/>
                                </a:lnTo>
                                <a:lnTo>
                                  <a:pt x="3562870" y="209550"/>
                                </a:lnTo>
                                <a:lnTo>
                                  <a:pt x="3551186" y="203200"/>
                                </a:lnTo>
                                <a:lnTo>
                                  <a:pt x="3539121" y="196850"/>
                                </a:lnTo>
                                <a:lnTo>
                                  <a:pt x="3538613" y="196850"/>
                                </a:lnTo>
                                <a:lnTo>
                                  <a:pt x="3536302" y="195643"/>
                                </a:lnTo>
                                <a:lnTo>
                                  <a:pt x="3531374" y="193040"/>
                                </a:lnTo>
                                <a:lnTo>
                                  <a:pt x="3526548" y="190500"/>
                                </a:lnTo>
                                <a:lnTo>
                                  <a:pt x="3517023" y="186690"/>
                                </a:lnTo>
                                <a:lnTo>
                                  <a:pt x="3501148" y="180340"/>
                                </a:lnTo>
                                <a:lnTo>
                                  <a:pt x="3500640" y="180340"/>
                                </a:lnTo>
                                <a:lnTo>
                                  <a:pt x="3474986" y="172720"/>
                                </a:lnTo>
                                <a:lnTo>
                                  <a:pt x="3474605" y="172720"/>
                                </a:lnTo>
                                <a:lnTo>
                                  <a:pt x="3461905" y="168910"/>
                                </a:lnTo>
                                <a:lnTo>
                                  <a:pt x="3461270" y="168910"/>
                                </a:lnTo>
                                <a:lnTo>
                                  <a:pt x="3448443" y="166370"/>
                                </a:lnTo>
                                <a:lnTo>
                                  <a:pt x="3447935" y="166370"/>
                                </a:lnTo>
                                <a:lnTo>
                                  <a:pt x="3435108" y="163830"/>
                                </a:lnTo>
                                <a:lnTo>
                                  <a:pt x="3434600" y="163830"/>
                                </a:lnTo>
                                <a:lnTo>
                                  <a:pt x="3421519" y="162560"/>
                                </a:lnTo>
                                <a:lnTo>
                                  <a:pt x="3421011" y="162560"/>
                                </a:lnTo>
                                <a:lnTo>
                                  <a:pt x="3407803" y="161290"/>
                                </a:lnTo>
                                <a:lnTo>
                                  <a:pt x="3407295" y="161290"/>
                                </a:lnTo>
                                <a:lnTo>
                                  <a:pt x="3394087" y="160020"/>
                                </a:lnTo>
                                <a:lnTo>
                                  <a:pt x="3352177" y="160020"/>
                                </a:lnTo>
                                <a:lnTo>
                                  <a:pt x="3338715" y="161290"/>
                                </a:lnTo>
                                <a:lnTo>
                                  <a:pt x="3338207" y="161290"/>
                                </a:lnTo>
                                <a:lnTo>
                                  <a:pt x="3313950" y="163830"/>
                                </a:lnTo>
                                <a:lnTo>
                                  <a:pt x="3313315" y="163830"/>
                                </a:lnTo>
                                <a:lnTo>
                                  <a:pt x="3288931" y="167640"/>
                                </a:lnTo>
                                <a:lnTo>
                                  <a:pt x="3241179" y="177800"/>
                                </a:lnTo>
                                <a:lnTo>
                                  <a:pt x="3217938" y="184150"/>
                                </a:lnTo>
                                <a:lnTo>
                                  <a:pt x="3217684" y="184150"/>
                                </a:lnTo>
                                <a:lnTo>
                                  <a:pt x="3194570" y="190500"/>
                                </a:lnTo>
                                <a:lnTo>
                                  <a:pt x="3194189" y="191770"/>
                                </a:lnTo>
                                <a:lnTo>
                                  <a:pt x="3193935" y="191770"/>
                                </a:lnTo>
                                <a:lnTo>
                                  <a:pt x="3102622" y="219710"/>
                                </a:lnTo>
                                <a:lnTo>
                                  <a:pt x="3056648" y="234950"/>
                                </a:lnTo>
                                <a:lnTo>
                                  <a:pt x="3055378" y="236220"/>
                                </a:lnTo>
                                <a:lnTo>
                                  <a:pt x="3055251" y="236220"/>
                                </a:lnTo>
                                <a:lnTo>
                                  <a:pt x="3010801" y="247650"/>
                                </a:lnTo>
                                <a:lnTo>
                                  <a:pt x="3009658" y="248920"/>
                                </a:lnTo>
                                <a:lnTo>
                                  <a:pt x="3009531" y="248920"/>
                                </a:lnTo>
                                <a:lnTo>
                                  <a:pt x="2988945" y="252539"/>
                                </a:lnTo>
                                <a:lnTo>
                                  <a:pt x="2987827" y="252831"/>
                                </a:lnTo>
                                <a:lnTo>
                                  <a:pt x="2987586" y="252831"/>
                                </a:lnTo>
                                <a:lnTo>
                                  <a:pt x="2964192" y="259080"/>
                                </a:lnTo>
                                <a:lnTo>
                                  <a:pt x="2960636" y="259080"/>
                                </a:lnTo>
                                <a:lnTo>
                                  <a:pt x="2951238" y="260350"/>
                                </a:lnTo>
                                <a:lnTo>
                                  <a:pt x="2938157" y="261620"/>
                                </a:lnTo>
                                <a:lnTo>
                                  <a:pt x="2938538" y="261620"/>
                                </a:lnTo>
                                <a:lnTo>
                                  <a:pt x="2926092" y="262890"/>
                                </a:lnTo>
                                <a:lnTo>
                                  <a:pt x="2926727" y="262890"/>
                                </a:lnTo>
                                <a:lnTo>
                                  <a:pt x="2913392" y="264160"/>
                                </a:lnTo>
                                <a:lnTo>
                                  <a:pt x="2901200" y="264160"/>
                                </a:lnTo>
                                <a:lnTo>
                                  <a:pt x="2888119" y="265430"/>
                                </a:lnTo>
                                <a:lnTo>
                                  <a:pt x="2875165" y="264160"/>
                                </a:lnTo>
                                <a:lnTo>
                                  <a:pt x="2862973" y="264160"/>
                                </a:lnTo>
                                <a:lnTo>
                                  <a:pt x="2839351" y="262890"/>
                                </a:lnTo>
                                <a:lnTo>
                                  <a:pt x="2838462" y="261620"/>
                                </a:lnTo>
                                <a:lnTo>
                                  <a:pt x="2838208" y="261620"/>
                                </a:lnTo>
                                <a:lnTo>
                                  <a:pt x="2812935" y="259080"/>
                                </a:lnTo>
                                <a:lnTo>
                                  <a:pt x="2786786" y="252831"/>
                                </a:lnTo>
                                <a:lnTo>
                                  <a:pt x="2787459" y="252831"/>
                                </a:lnTo>
                                <a:lnTo>
                                  <a:pt x="2765818" y="246380"/>
                                </a:lnTo>
                                <a:lnTo>
                                  <a:pt x="2761627" y="245110"/>
                                </a:lnTo>
                                <a:lnTo>
                                  <a:pt x="2762262" y="246380"/>
                                </a:lnTo>
                                <a:lnTo>
                                  <a:pt x="2736989" y="237490"/>
                                </a:lnTo>
                                <a:lnTo>
                                  <a:pt x="2737624" y="237490"/>
                                </a:lnTo>
                                <a:lnTo>
                                  <a:pt x="2715780" y="228600"/>
                                </a:lnTo>
                                <a:lnTo>
                                  <a:pt x="2712605" y="227330"/>
                                </a:lnTo>
                                <a:lnTo>
                                  <a:pt x="2713240" y="228600"/>
                                </a:lnTo>
                                <a:lnTo>
                                  <a:pt x="2688856" y="217170"/>
                                </a:lnTo>
                                <a:lnTo>
                                  <a:pt x="2689491" y="217170"/>
                                </a:lnTo>
                                <a:lnTo>
                                  <a:pt x="2667774" y="205740"/>
                                </a:lnTo>
                                <a:lnTo>
                                  <a:pt x="2665234" y="204470"/>
                                </a:lnTo>
                                <a:lnTo>
                                  <a:pt x="2665742" y="205740"/>
                                </a:lnTo>
                                <a:lnTo>
                                  <a:pt x="2642247" y="191770"/>
                                </a:lnTo>
                                <a:lnTo>
                                  <a:pt x="2642882" y="191770"/>
                                </a:lnTo>
                                <a:lnTo>
                                  <a:pt x="2621546" y="177800"/>
                                </a:lnTo>
                                <a:lnTo>
                                  <a:pt x="2619514" y="176530"/>
                                </a:lnTo>
                                <a:lnTo>
                                  <a:pt x="2620149" y="177800"/>
                                </a:lnTo>
                                <a:lnTo>
                                  <a:pt x="2597670" y="161290"/>
                                </a:lnTo>
                                <a:lnTo>
                                  <a:pt x="2598051" y="161290"/>
                                </a:lnTo>
                                <a:lnTo>
                                  <a:pt x="2576334" y="144780"/>
                                </a:lnTo>
                                <a:lnTo>
                                  <a:pt x="2576715" y="144780"/>
                                </a:lnTo>
                                <a:lnTo>
                                  <a:pt x="2558173" y="129540"/>
                                </a:lnTo>
                                <a:lnTo>
                                  <a:pt x="2520454" y="96520"/>
                                </a:lnTo>
                                <a:lnTo>
                                  <a:pt x="2520200" y="96520"/>
                                </a:lnTo>
                                <a:lnTo>
                                  <a:pt x="2485529" y="69850"/>
                                </a:lnTo>
                                <a:lnTo>
                                  <a:pt x="2480576" y="66040"/>
                                </a:lnTo>
                                <a:lnTo>
                                  <a:pt x="2480195" y="66040"/>
                                </a:lnTo>
                                <a:lnTo>
                                  <a:pt x="2469908" y="59690"/>
                                </a:lnTo>
                                <a:lnTo>
                                  <a:pt x="2469527" y="58420"/>
                                </a:lnTo>
                                <a:lnTo>
                                  <a:pt x="2459240" y="52070"/>
                                </a:lnTo>
                                <a:lnTo>
                                  <a:pt x="2458859" y="52070"/>
                                </a:lnTo>
                                <a:lnTo>
                                  <a:pt x="2452154" y="48260"/>
                                </a:lnTo>
                                <a:lnTo>
                                  <a:pt x="2447683" y="45720"/>
                                </a:lnTo>
                                <a:lnTo>
                                  <a:pt x="2439682" y="41910"/>
                                </a:lnTo>
                                <a:lnTo>
                                  <a:pt x="2437015" y="40640"/>
                                </a:lnTo>
                                <a:lnTo>
                                  <a:pt x="2436507" y="40640"/>
                                </a:lnTo>
                                <a:lnTo>
                                  <a:pt x="2425712" y="35560"/>
                                </a:lnTo>
                                <a:lnTo>
                                  <a:pt x="2413165" y="30607"/>
                                </a:lnTo>
                                <a:lnTo>
                                  <a:pt x="2404453" y="27940"/>
                                </a:lnTo>
                                <a:lnTo>
                                  <a:pt x="2387612" y="22860"/>
                                </a:lnTo>
                                <a:lnTo>
                                  <a:pt x="2387104" y="22860"/>
                                </a:lnTo>
                                <a:lnTo>
                                  <a:pt x="2361577" y="15240"/>
                                </a:lnTo>
                                <a:lnTo>
                                  <a:pt x="2361069" y="15240"/>
                                </a:lnTo>
                                <a:lnTo>
                                  <a:pt x="2334526" y="8890"/>
                                </a:lnTo>
                                <a:lnTo>
                                  <a:pt x="2308745" y="5080"/>
                                </a:lnTo>
                                <a:lnTo>
                                  <a:pt x="2307983" y="3810"/>
                                </a:lnTo>
                                <a:lnTo>
                                  <a:pt x="2295029" y="2540"/>
                                </a:lnTo>
                                <a:lnTo>
                                  <a:pt x="2294775" y="2540"/>
                                </a:lnTo>
                                <a:lnTo>
                                  <a:pt x="2281821" y="1270"/>
                                </a:lnTo>
                                <a:lnTo>
                                  <a:pt x="2281186" y="1270"/>
                                </a:lnTo>
                                <a:lnTo>
                                  <a:pt x="2268232" y="0"/>
                                </a:lnTo>
                                <a:lnTo>
                                  <a:pt x="2240800" y="0"/>
                                </a:lnTo>
                                <a:lnTo>
                                  <a:pt x="2227846" y="1270"/>
                                </a:lnTo>
                                <a:lnTo>
                                  <a:pt x="2227211" y="1270"/>
                                </a:lnTo>
                                <a:lnTo>
                                  <a:pt x="2214257" y="2540"/>
                                </a:lnTo>
                                <a:lnTo>
                                  <a:pt x="2213622" y="2540"/>
                                </a:lnTo>
                                <a:lnTo>
                                  <a:pt x="2200795" y="3810"/>
                                </a:lnTo>
                                <a:lnTo>
                                  <a:pt x="2200541" y="3810"/>
                                </a:lnTo>
                                <a:lnTo>
                                  <a:pt x="2178697" y="7620"/>
                                </a:lnTo>
                                <a:lnTo>
                                  <a:pt x="2156980" y="12700"/>
                                </a:lnTo>
                                <a:lnTo>
                                  <a:pt x="2156218" y="12700"/>
                                </a:lnTo>
                                <a:lnTo>
                                  <a:pt x="2134501" y="19050"/>
                                </a:lnTo>
                                <a:lnTo>
                                  <a:pt x="2133866" y="19050"/>
                                </a:lnTo>
                                <a:lnTo>
                                  <a:pt x="2123071" y="21590"/>
                                </a:lnTo>
                                <a:lnTo>
                                  <a:pt x="2122690" y="21590"/>
                                </a:lnTo>
                                <a:lnTo>
                                  <a:pt x="2112022" y="25400"/>
                                </a:lnTo>
                                <a:lnTo>
                                  <a:pt x="2111260" y="25400"/>
                                </a:lnTo>
                                <a:lnTo>
                                  <a:pt x="2100605" y="30607"/>
                                </a:lnTo>
                                <a:lnTo>
                                  <a:pt x="2099970" y="30607"/>
                                </a:lnTo>
                                <a:lnTo>
                                  <a:pt x="2089797" y="35560"/>
                                </a:lnTo>
                                <a:lnTo>
                                  <a:pt x="2078621" y="40640"/>
                                </a:lnTo>
                                <a:lnTo>
                                  <a:pt x="2068969" y="46990"/>
                                </a:lnTo>
                                <a:lnTo>
                                  <a:pt x="2068334" y="46990"/>
                                </a:lnTo>
                                <a:lnTo>
                                  <a:pt x="2031123" y="77470"/>
                                </a:lnTo>
                                <a:lnTo>
                                  <a:pt x="2030488" y="78740"/>
                                </a:lnTo>
                                <a:lnTo>
                                  <a:pt x="2023757" y="86360"/>
                                </a:lnTo>
                                <a:lnTo>
                                  <a:pt x="2023376" y="86360"/>
                                </a:lnTo>
                                <a:lnTo>
                                  <a:pt x="2016899" y="95250"/>
                                </a:lnTo>
                                <a:lnTo>
                                  <a:pt x="2004834" y="113030"/>
                                </a:lnTo>
                                <a:lnTo>
                                  <a:pt x="2004199" y="114300"/>
                                </a:lnTo>
                                <a:lnTo>
                                  <a:pt x="1994293" y="132080"/>
                                </a:lnTo>
                                <a:lnTo>
                                  <a:pt x="1985403" y="152400"/>
                                </a:lnTo>
                                <a:lnTo>
                                  <a:pt x="1985022" y="153670"/>
                                </a:lnTo>
                                <a:lnTo>
                                  <a:pt x="1977910" y="173990"/>
                                </a:lnTo>
                                <a:lnTo>
                                  <a:pt x="1977656" y="175260"/>
                                </a:lnTo>
                                <a:lnTo>
                                  <a:pt x="1971662" y="195643"/>
                                </a:lnTo>
                                <a:lnTo>
                                  <a:pt x="1966861" y="217170"/>
                                </a:lnTo>
                                <a:lnTo>
                                  <a:pt x="1966734" y="218440"/>
                                </a:lnTo>
                                <a:lnTo>
                                  <a:pt x="1963178" y="240030"/>
                                </a:lnTo>
                                <a:lnTo>
                                  <a:pt x="1961553" y="252539"/>
                                </a:lnTo>
                                <a:lnTo>
                                  <a:pt x="1960765" y="261620"/>
                                </a:lnTo>
                                <a:lnTo>
                                  <a:pt x="1960638" y="262890"/>
                                </a:lnTo>
                                <a:lnTo>
                                  <a:pt x="1960511" y="265430"/>
                                </a:lnTo>
                                <a:lnTo>
                                  <a:pt x="1959749" y="278130"/>
                                </a:lnTo>
                                <a:lnTo>
                                  <a:pt x="1959622" y="284480"/>
                                </a:lnTo>
                                <a:lnTo>
                                  <a:pt x="1959495" y="292100"/>
                                </a:lnTo>
                                <a:lnTo>
                                  <a:pt x="1960257" y="313690"/>
                                </a:lnTo>
                                <a:lnTo>
                                  <a:pt x="1960257" y="316230"/>
                                </a:lnTo>
                                <a:lnTo>
                                  <a:pt x="1962670" y="341630"/>
                                </a:lnTo>
                                <a:lnTo>
                                  <a:pt x="1962924" y="341630"/>
                                </a:lnTo>
                                <a:lnTo>
                                  <a:pt x="1966734" y="365760"/>
                                </a:lnTo>
                                <a:lnTo>
                                  <a:pt x="1979307" y="415290"/>
                                </a:lnTo>
                                <a:lnTo>
                                  <a:pt x="1997468" y="462280"/>
                                </a:lnTo>
                                <a:lnTo>
                                  <a:pt x="1997849" y="462280"/>
                                </a:lnTo>
                                <a:lnTo>
                                  <a:pt x="2008517" y="483870"/>
                                </a:lnTo>
                                <a:lnTo>
                                  <a:pt x="2009025" y="485140"/>
                                </a:lnTo>
                                <a:lnTo>
                                  <a:pt x="2020963" y="505460"/>
                                </a:lnTo>
                                <a:lnTo>
                                  <a:pt x="2021471" y="506730"/>
                                </a:lnTo>
                                <a:lnTo>
                                  <a:pt x="2034679" y="527050"/>
                                </a:lnTo>
                                <a:lnTo>
                                  <a:pt x="2049919" y="547370"/>
                                </a:lnTo>
                                <a:lnTo>
                                  <a:pt x="2065413" y="566420"/>
                                </a:lnTo>
                                <a:lnTo>
                                  <a:pt x="2065921" y="566420"/>
                                </a:lnTo>
                                <a:lnTo>
                                  <a:pt x="2082558" y="584200"/>
                                </a:lnTo>
                                <a:lnTo>
                                  <a:pt x="2083003" y="585330"/>
                                </a:lnTo>
                                <a:lnTo>
                                  <a:pt x="2083066" y="585470"/>
                                </a:lnTo>
                                <a:lnTo>
                                  <a:pt x="2100719" y="600710"/>
                                </a:lnTo>
                                <a:lnTo>
                                  <a:pt x="2119515" y="617220"/>
                                </a:lnTo>
                                <a:lnTo>
                                  <a:pt x="2137930" y="631190"/>
                                </a:lnTo>
                                <a:lnTo>
                                  <a:pt x="2138438" y="631190"/>
                                </a:lnTo>
                                <a:lnTo>
                                  <a:pt x="2157361" y="643890"/>
                                </a:lnTo>
                                <a:lnTo>
                                  <a:pt x="2157742" y="646430"/>
                                </a:lnTo>
                                <a:lnTo>
                                  <a:pt x="2157996" y="646430"/>
                                </a:lnTo>
                                <a:lnTo>
                                  <a:pt x="2177173" y="656590"/>
                                </a:lnTo>
                                <a:lnTo>
                                  <a:pt x="2177580" y="657987"/>
                                </a:lnTo>
                                <a:lnTo>
                                  <a:pt x="2177758" y="657987"/>
                                </a:lnTo>
                                <a:lnTo>
                                  <a:pt x="2197239" y="669290"/>
                                </a:lnTo>
                                <a:lnTo>
                                  <a:pt x="2197493" y="669290"/>
                                </a:lnTo>
                                <a:lnTo>
                                  <a:pt x="2217648" y="680847"/>
                                </a:lnTo>
                                <a:lnTo>
                                  <a:pt x="2217902" y="680847"/>
                                </a:lnTo>
                                <a:lnTo>
                                  <a:pt x="2237879" y="692150"/>
                                </a:lnTo>
                                <a:lnTo>
                                  <a:pt x="2257945" y="702310"/>
                                </a:lnTo>
                                <a:lnTo>
                                  <a:pt x="2258326" y="702310"/>
                                </a:lnTo>
                                <a:lnTo>
                                  <a:pt x="2276995" y="712470"/>
                                </a:lnTo>
                                <a:lnTo>
                                  <a:pt x="2277757" y="712470"/>
                                </a:lnTo>
                                <a:lnTo>
                                  <a:pt x="2318270" y="727710"/>
                                </a:lnTo>
                                <a:lnTo>
                                  <a:pt x="2319032" y="727710"/>
                                </a:lnTo>
                                <a:lnTo>
                                  <a:pt x="2361069" y="735330"/>
                                </a:lnTo>
                                <a:lnTo>
                                  <a:pt x="2361958" y="735330"/>
                                </a:lnTo>
                                <a:lnTo>
                                  <a:pt x="2403741" y="740410"/>
                                </a:lnTo>
                                <a:lnTo>
                                  <a:pt x="2444254" y="740410"/>
                                </a:lnTo>
                                <a:lnTo>
                                  <a:pt x="2462415" y="737870"/>
                                </a:lnTo>
                                <a:lnTo>
                                  <a:pt x="2463050" y="737870"/>
                                </a:lnTo>
                                <a:lnTo>
                                  <a:pt x="2481592" y="736600"/>
                                </a:lnTo>
                                <a:lnTo>
                                  <a:pt x="2516771" y="728980"/>
                                </a:lnTo>
                                <a:lnTo>
                                  <a:pt x="2517406" y="728980"/>
                                </a:lnTo>
                                <a:lnTo>
                                  <a:pt x="2534678" y="723900"/>
                                </a:lnTo>
                                <a:lnTo>
                                  <a:pt x="2535059" y="723900"/>
                                </a:lnTo>
                                <a:lnTo>
                                  <a:pt x="2551696" y="718820"/>
                                </a:lnTo>
                                <a:lnTo>
                                  <a:pt x="2552077" y="718820"/>
                                </a:lnTo>
                                <a:lnTo>
                                  <a:pt x="2569095" y="713740"/>
                                </a:lnTo>
                                <a:lnTo>
                                  <a:pt x="2572397" y="712470"/>
                                </a:lnTo>
                                <a:lnTo>
                                  <a:pt x="2585986" y="707390"/>
                                </a:lnTo>
                                <a:lnTo>
                                  <a:pt x="2586367" y="707390"/>
                                </a:lnTo>
                                <a:lnTo>
                                  <a:pt x="2602623" y="699770"/>
                                </a:lnTo>
                                <a:lnTo>
                                  <a:pt x="2603004" y="699770"/>
                                </a:lnTo>
                                <a:lnTo>
                                  <a:pt x="2605697" y="698500"/>
                                </a:lnTo>
                                <a:lnTo>
                                  <a:pt x="2616238" y="693534"/>
                                </a:lnTo>
                                <a:lnTo>
                                  <a:pt x="2643492" y="680847"/>
                                </a:lnTo>
                                <a:lnTo>
                                  <a:pt x="2668155" y="669290"/>
                                </a:lnTo>
                                <a:lnTo>
                                  <a:pt x="2700032" y="650240"/>
                                </a:lnTo>
                                <a:lnTo>
                                  <a:pt x="2702318" y="650240"/>
                                </a:lnTo>
                                <a:lnTo>
                                  <a:pt x="2702572" y="648970"/>
                                </a:lnTo>
                                <a:lnTo>
                                  <a:pt x="2722257" y="638810"/>
                                </a:lnTo>
                                <a:lnTo>
                                  <a:pt x="2721749" y="638810"/>
                                </a:lnTo>
                                <a:lnTo>
                                  <a:pt x="2743974" y="627380"/>
                                </a:lnTo>
                                <a:lnTo>
                                  <a:pt x="2743466" y="628650"/>
                                </a:lnTo>
                                <a:lnTo>
                                  <a:pt x="2746273" y="627380"/>
                                </a:lnTo>
                                <a:lnTo>
                                  <a:pt x="2765945" y="618490"/>
                                </a:lnTo>
                                <a:lnTo>
                                  <a:pt x="2765310" y="618490"/>
                                </a:lnTo>
                                <a:lnTo>
                                  <a:pt x="2788043" y="609600"/>
                                </a:lnTo>
                                <a:lnTo>
                                  <a:pt x="2787408" y="609600"/>
                                </a:lnTo>
                                <a:lnTo>
                                  <a:pt x="2810522" y="601980"/>
                                </a:lnTo>
                                <a:lnTo>
                                  <a:pt x="2810014" y="601980"/>
                                </a:lnTo>
                                <a:lnTo>
                                  <a:pt x="2833382" y="595630"/>
                                </a:lnTo>
                                <a:lnTo>
                                  <a:pt x="2832747" y="595630"/>
                                </a:lnTo>
                                <a:lnTo>
                                  <a:pt x="2856496" y="590550"/>
                                </a:lnTo>
                                <a:lnTo>
                                  <a:pt x="2855861" y="590550"/>
                                </a:lnTo>
                                <a:lnTo>
                                  <a:pt x="2880118" y="585470"/>
                                </a:lnTo>
                                <a:lnTo>
                                  <a:pt x="2880791" y="585330"/>
                                </a:lnTo>
                                <a:lnTo>
                                  <a:pt x="2892183" y="584200"/>
                                </a:lnTo>
                                <a:lnTo>
                                  <a:pt x="2891167" y="584200"/>
                                </a:lnTo>
                                <a:lnTo>
                                  <a:pt x="2904248" y="582930"/>
                                </a:lnTo>
                                <a:lnTo>
                                  <a:pt x="2928251" y="582930"/>
                                </a:lnTo>
                                <a:lnTo>
                                  <a:pt x="2941586" y="585470"/>
                                </a:lnTo>
                                <a:lnTo>
                                  <a:pt x="2940824" y="584200"/>
                                </a:lnTo>
                                <a:lnTo>
                                  <a:pt x="2954286" y="586740"/>
                                </a:lnTo>
                                <a:lnTo>
                                  <a:pt x="2953524" y="586740"/>
                                </a:lnTo>
                                <a:lnTo>
                                  <a:pt x="2966732" y="589280"/>
                                </a:lnTo>
                                <a:lnTo>
                                  <a:pt x="2965970" y="589280"/>
                                </a:lnTo>
                                <a:lnTo>
                                  <a:pt x="2979051" y="593090"/>
                                </a:lnTo>
                                <a:lnTo>
                                  <a:pt x="2978416" y="593090"/>
                                </a:lnTo>
                                <a:lnTo>
                                  <a:pt x="2991497" y="596900"/>
                                </a:lnTo>
                                <a:lnTo>
                                  <a:pt x="2990862" y="596900"/>
                                </a:lnTo>
                                <a:lnTo>
                                  <a:pt x="3003562" y="601980"/>
                                </a:lnTo>
                                <a:lnTo>
                                  <a:pt x="3002927" y="601980"/>
                                </a:lnTo>
                                <a:lnTo>
                                  <a:pt x="3015373" y="607060"/>
                                </a:lnTo>
                                <a:lnTo>
                                  <a:pt x="3014865" y="607060"/>
                                </a:lnTo>
                                <a:lnTo>
                                  <a:pt x="3027057" y="613410"/>
                                </a:lnTo>
                                <a:lnTo>
                                  <a:pt x="3026422" y="612140"/>
                                </a:lnTo>
                                <a:lnTo>
                                  <a:pt x="3038233" y="619760"/>
                                </a:lnTo>
                                <a:lnTo>
                                  <a:pt x="3037598" y="619760"/>
                                </a:lnTo>
                                <a:lnTo>
                                  <a:pt x="3049028" y="626110"/>
                                </a:lnTo>
                                <a:lnTo>
                                  <a:pt x="3048520" y="626110"/>
                                </a:lnTo>
                                <a:lnTo>
                                  <a:pt x="3059315" y="633730"/>
                                </a:lnTo>
                                <a:lnTo>
                                  <a:pt x="3058680" y="633730"/>
                                </a:lnTo>
                                <a:lnTo>
                                  <a:pt x="3069094" y="642620"/>
                                </a:lnTo>
                                <a:lnTo>
                                  <a:pt x="3068713" y="641350"/>
                                </a:lnTo>
                                <a:lnTo>
                                  <a:pt x="3073285" y="645248"/>
                                </a:lnTo>
                                <a:lnTo>
                                  <a:pt x="3080524" y="652780"/>
                                </a:lnTo>
                                <a:lnTo>
                                  <a:pt x="3080143" y="651510"/>
                                </a:lnTo>
                                <a:lnTo>
                                  <a:pt x="3086354" y="657987"/>
                                </a:lnTo>
                                <a:lnTo>
                                  <a:pt x="3085973" y="657987"/>
                                </a:lnTo>
                                <a:lnTo>
                                  <a:pt x="3091954" y="664210"/>
                                </a:lnTo>
                                <a:lnTo>
                                  <a:pt x="3091700" y="664210"/>
                                </a:lnTo>
                                <a:lnTo>
                                  <a:pt x="3103765" y="678180"/>
                                </a:lnTo>
                                <a:lnTo>
                                  <a:pt x="3103384" y="678180"/>
                                </a:lnTo>
                                <a:lnTo>
                                  <a:pt x="3114941" y="692150"/>
                                </a:lnTo>
                                <a:lnTo>
                                  <a:pt x="3114560" y="692150"/>
                                </a:lnTo>
                                <a:lnTo>
                                  <a:pt x="3125355" y="707390"/>
                                </a:lnTo>
                                <a:lnTo>
                                  <a:pt x="3124974" y="707390"/>
                                </a:lnTo>
                                <a:lnTo>
                                  <a:pt x="3134626" y="722630"/>
                                </a:lnTo>
                                <a:lnTo>
                                  <a:pt x="3134372" y="722630"/>
                                </a:lnTo>
                                <a:lnTo>
                                  <a:pt x="3138817" y="731520"/>
                                </a:lnTo>
                                <a:lnTo>
                                  <a:pt x="3138563" y="731520"/>
                                </a:lnTo>
                                <a:lnTo>
                                  <a:pt x="3142627" y="737870"/>
                                </a:lnTo>
                                <a:lnTo>
                                  <a:pt x="3142246" y="737870"/>
                                </a:lnTo>
                                <a:lnTo>
                                  <a:pt x="3145802" y="746760"/>
                                </a:lnTo>
                                <a:lnTo>
                                  <a:pt x="3145675" y="744220"/>
                                </a:lnTo>
                                <a:lnTo>
                                  <a:pt x="3148723" y="753110"/>
                                </a:lnTo>
                                <a:lnTo>
                                  <a:pt x="3148469" y="753110"/>
                                </a:lnTo>
                                <a:lnTo>
                                  <a:pt x="3150374" y="756920"/>
                                </a:lnTo>
                                <a:lnTo>
                                  <a:pt x="3150247" y="755650"/>
                                </a:lnTo>
                                <a:lnTo>
                                  <a:pt x="3151898" y="762000"/>
                                </a:lnTo>
                                <a:lnTo>
                                  <a:pt x="3154184" y="772160"/>
                                </a:lnTo>
                                <a:lnTo>
                                  <a:pt x="3154946" y="778510"/>
                                </a:lnTo>
                                <a:lnTo>
                                  <a:pt x="3155073" y="779780"/>
                                </a:lnTo>
                                <a:lnTo>
                                  <a:pt x="3155200" y="779780"/>
                                </a:lnTo>
                                <a:lnTo>
                                  <a:pt x="3155327" y="791210"/>
                                </a:lnTo>
                                <a:lnTo>
                                  <a:pt x="3182886" y="792480"/>
                                </a:lnTo>
                                <a:lnTo>
                                  <a:pt x="3182759" y="779780"/>
                                </a:lnTo>
                                <a:lnTo>
                                  <a:pt x="3182759" y="778510"/>
                                </a:lnTo>
                                <a:lnTo>
                                  <a:pt x="3182505" y="774700"/>
                                </a:lnTo>
                                <a:lnTo>
                                  <a:pt x="3181362" y="767080"/>
                                </a:lnTo>
                                <a:lnTo>
                                  <a:pt x="3179965" y="760730"/>
                                </a:lnTo>
                                <a:lnTo>
                                  <a:pt x="3178822" y="755650"/>
                                </a:lnTo>
                                <a:lnTo>
                                  <a:pt x="3178568" y="754380"/>
                                </a:lnTo>
                                <a:lnTo>
                                  <a:pt x="3176790" y="748030"/>
                                </a:lnTo>
                                <a:lnTo>
                                  <a:pt x="3175393" y="744220"/>
                                </a:lnTo>
                                <a:lnTo>
                                  <a:pt x="3174504" y="741680"/>
                                </a:lnTo>
                                <a:lnTo>
                                  <a:pt x="3171075" y="735330"/>
                                </a:lnTo>
                                <a:lnTo>
                                  <a:pt x="3167392" y="727710"/>
                                </a:lnTo>
                                <a:lnTo>
                                  <a:pt x="3162947" y="717550"/>
                                </a:lnTo>
                                <a:lnTo>
                                  <a:pt x="3158756" y="709930"/>
                                </a:lnTo>
                                <a:lnTo>
                                  <a:pt x="3158629" y="708774"/>
                                </a:lnTo>
                                <a:lnTo>
                                  <a:pt x="3158312" y="708774"/>
                                </a:lnTo>
                                <a:lnTo>
                                  <a:pt x="3148469" y="692150"/>
                                </a:lnTo>
                                <a:lnTo>
                                  <a:pt x="3148088" y="692150"/>
                                </a:lnTo>
                                <a:lnTo>
                                  <a:pt x="3137293" y="676910"/>
                                </a:lnTo>
                                <a:lnTo>
                                  <a:pt x="3136912" y="675640"/>
                                </a:lnTo>
                                <a:lnTo>
                                  <a:pt x="3125228" y="660400"/>
                                </a:lnTo>
                                <a:lnTo>
                                  <a:pt x="3117227" y="651510"/>
                                </a:lnTo>
                                <a:lnTo>
                                  <a:pt x="3112655" y="646430"/>
                                </a:lnTo>
                                <a:lnTo>
                                  <a:pt x="3112401" y="646430"/>
                                </a:lnTo>
                                <a:lnTo>
                                  <a:pt x="3111131" y="643890"/>
                                </a:lnTo>
                                <a:lnTo>
                                  <a:pt x="3108718" y="641350"/>
                                </a:lnTo>
                                <a:lnTo>
                                  <a:pt x="3106305" y="638810"/>
                                </a:lnTo>
                                <a:lnTo>
                                  <a:pt x="3105924" y="638810"/>
                                </a:lnTo>
                                <a:lnTo>
                                  <a:pt x="3099701" y="632460"/>
                                </a:lnTo>
                                <a:lnTo>
                                  <a:pt x="3093351" y="626110"/>
                                </a:lnTo>
                                <a:lnTo>
                                  <a:pt x="3092970" y="626110"/>
                                </a:lnTo>
                                <a:lnTo>
                                  <a:pt x="3087001" y="621030"/>
                                </a:lnTo>
                                <a:lnTo>
                                  <a:pt x="3076206" y="612140"/>
                                </a:lnTo>
                                <a:lnTo>
                                  <a:pt x="3064649" y="603250"/>
                                </a:lnTo>
                                <a:lnTo>
                                  <a:pt x="3052584" y="595630"/>
                                </a:lnTo>
                                <a:lnTo>
                                  <a:pt x="3039503" y="588010"/>
                                </a:lnTo>
                                <a:lnTo>
                                  <a:pt x="3032264" y="584200"/>
                                </a:lnTo>
                                <a:lnTo>
                                  <a:pt x="3029851" y="582930"/>
                                </a:lnTo>
                                <a:lnTo>
                                  <a:pt x="3027438" y="581660"/>
                                </a:lnTo>
                                <a:lnTo>
                                  <a:pt x="3013595" y="576580"/>
                                </a:lnTo>
                                <a:lnTo>
                                  <a:pt x="3000768" y="571500"/>
                                </a:lnTo>
                                <a:lnTo>
                                  <a:pt x="3000133" y="571500"/>
                                </a:lnTo>
                                <a:lnTo>
                                  <a:pt x="2986544" y="566420"/>
                                </a:lnTo>
                                <a:lnTo>
                                  <a:pt x="2973463" y="562610"/>
                                </a:lnTo>
                                <a:lnTo>
                                  <a:pt x="2972701" y="562610"/>
                                </a:lnTo>
                                <a:lnTo>
                                  <a:pt x="2959366" y="560070"/>
                                </a:lnTo>
                                <a:lnTo>
                                  <a:pt x="2958604" y="560070"/>
                                </a:lnTo>
                                <a:lnTo>
                                  <a:pt x="2945269" y="557530"/>
                                </a:lnTo>
                                <a:lnTo>
                                  <a:pt x="2944507" y="557530"/>
                                </a:lnTo>
                                <a:lnTo>
                                  <a:pt x="2917202" y="554990"/>
                                </a:lnTo>
                                <a:lnTo>
                                  <a:pt x="2902216" y="554990"/>
                                </a:lnTo>
                                <a:lnTo>
                                  <a:pt x="2889135" y="556260"/>
                                </a:lnTo>
                                <a:lnTo>
                                  <a:pt x="2888246" y="556260"/>
                                </a:lnTo>
                                <a:lnTo>
                                  <a:pt x="2875546" y="557530"/>
                                </a:lnTo>
                                <a:lnTo>
                                  <a:pt x="2874657" y="558800"/>
                                </a:lnTo>
                                <a:lnTo>
                                  <a:pt x="2850527" y="562610"/>
                                </a:lnTo>
                                <a:lnTo>
                                  <a:pt x="2850019" y="562610"/>
                                </a:lnTo>
                                <a:lnTo>
                                  <a:pt x="2826397" y="568960"/>
                                </a:lnTo>
                                <a:lnTo>
                                  <a:pt x="2825635" y="568960"/>
                                </a:lnTo>
                                <a:lnTo>
                                  <a:pt x="2802267" y="575310"/>
                                </a:lnTo>
                                <a:lnTo>
                                  <a:pt x="2801886" y="575310"/>
                                </a:lnTo>
                                <a:lnTo>
                                  <a:pt x="2778645" y="584200"/>
                                </a:lnTo>
                                <a:lnTo>
                                  <a:pt x="2778010" y="584200"/>
                                </a:lnTo>
                                <a:lnTo>
                                  <a:pt x="2755404" y="593090"/>
                                </a:lnTo>
                                <a:lnTo>
                                  <a:pt x="2754896" y="593090"/>
                                </a:lnTo>
                                <a:lnTo>
                                  <a:pt x="2709557" y="613410"/>
                                </a:lnTo>
                                <a:lnTo>
                                  <a:pt x="2709176" y="614680"/>
                                </a:lnTo>
                                <a:lnTo>
                                  <a:pt x="2686824" y="626110"/>
                                </a:lnTo>
                                <a:lnTo>
                                  <a:pt x="2654947" y="643890"/>
                                </a:lnTo>
                                <a:lnTo>
                                  <a:pt x="2655328" y="643890"/>
                                </a:lnTo>
                                <a:lnTo>
                                  <a:pt x="2623324" y="660400"/>
                                </a:lnTo>
                                <a:lnTo>
                                  <a:pt x="2623705" y="660400"/>
                                </a:lnTo>
                                <a:lnTo>
                                  <a:pt x="2605798" y="669290"/>
                                </a:lnTo>
                                <a:lnTo>
                                  <a:pt x="2597112" y="672426"/>
                                </a:lnTo>
                                <a:lnTo>
                                  <a:pt x="2566085" y="684530"/>
                                </a:lnTo>
                                <a:lnTo>
                                  <a:pt x="2559443" y="687070"/>
                                </a:lnTo>
                                <a:lnTo>
                                  <a:pt x="2559824" y="687070"/>
                                </a:lnTo>
                                <a:lnTo>
                                  <a:pt x="2542070" y="693953"/>
                                </a:lnTo>
                                <a:lnTo>
                                  <a:pt x="2527058" y="698500"/>
                                </a:lnTo>
                                <a:lnTo>
                                  <a:pt x="2527566" y="697230"/>
                                </a:lnTo>
                                <a:lnTo>
                                  <a:pt x="2510421" y="702310"/>
                                </a:lnTo>
                                <a:lnTo>
                                  <a:pt x="2511183" y="702310"/>
                                </a:lnTo>
                                <a:lnTo>
                                  <a:pt x="2493784" y="706120"/>
                                </a:lnTo>
                                <a:lnTo>
                                  <a:pt x="2492768" y="707390"/>
                                </a:lnTo>
                                <a:lnTo>
                                  <a:pt x="2474671" y="708774"/>
                                </a:lnTo>
                                <a:lnTo>
                                  <a:pt x="2476246" y="708774"/>
                                </a:lnTo>
                                <a:lnTo>
                                  <a:pt x="2459113" y="712470"/>
                                </a:lnTo>
                                <a:lnTo>
                                  <a:pt x="2387104" y="712470"/>
                                </a:lnTo>
                                <a:lnTo>
                                  <a:pt x="2373211" y="709930"/>
                                </a:lnTo>
                                <a:lnTo>
                                  <a:pt x="2366873" y="708774"/>
                                </a:lnTo>
                                <a:lnTo>
                                  <a:pt x="2367927" y="709930"/>
                                </a:lnTo>
                                <a:lnTo>
                                  <a:pt x="2366416" y="708774"/>
                                </a:lnTo>
                                <a:lnTo>
                                  <a:pt x="2366873" y="708774"/>
                                </a:lnTo>
                                <a:lnTo>
                                  <a:pt x="2367394" y="708774"/>
                                </a:lnTo>
                                <a:lnTo>
                                  <a:pt x="2345575" y="704850"/>
                                </a:lnTo>
                                <a:lnTo>
                                  <a:pt x="2346337" y="704850"/>
                                </a:lnTo>
                                <a:lnTo>
                                  <a:pt x="2325763" y="699770"/>
                                </a:lnTo>
                                <a:lnTo>
                                  <a:pt x="2326525" y="699770"/>
                                </a:lnTo>
                                <a:lnTo>
                                  <a:pt x="2306663" y="693534"/>
                                </a:lnTo>
                                <a:lnTo>
                                  <a:pt x="2307475" y="693534"/>
                                </a:lnTo>
                                <a:lnTo>
                                  <a:pt x="2291346" y="687070"/>
                                </a:lnTo>
                                <a:lnTo>
                                  <a:pt x="2287790" y="685800"/>
                                </a:lnTo>
                                <a:lnTo>
                                  <a:pt x="2288806" y="687070"/>
                                </a:lnTo>
                                <a:lnTo>
                                  <a:pt x="2270391" y="678180"/>
                                </a:lnTo>
                                <a:lnTo>
                                  <a:pt x="2270772" y="678180"/>
                                </a:lnTo>
                                <a:lnTo>
                                  <a:pt x="2250960" y="666750"/>
                                </a:lnTo>
                                <a:lnTo>
                                  <a:pt x="2238438" y="660400"/>
                                </a:lnTo>
                                <a:lnTo>
                                  <a:pt x="2232685" y="657491"/>
                                </a:lnTo>
                                <a:lnTo>
                                  <a:pt x="2233320" y="657987"/>
                                </a:lnTo>
                                <a:lnTo>
                                  <a:pt x="2232660" y="657987"/>
                                </a:lnTo>
                                <a:lnTo>
                                  <a:pt x="2231275" y="656590"/>
                                </a:lnTo>
                                <a:lnTo>
                                  <a:pt x="2226830" y="654050"/>
                                </a:lnTo>
                                <a:lnTo>
                                  <a:pt x="2226068" y="654050"/>
                                </a:lnTo>
                                <a:lnTo>
                                  <a:pt x="2224417" y="652780"/>
                                </a:lnTo>
                                <a:lnTo>
                                  <a:pt x="2222258" y="651510"/>
                                </a:lnTo>
                                <a:lnTo>
                                  <a:pt x="2220353" y="650240"/>
                                </a:lnTo>
                                <a:lnTo>
                                  <a:pt x="2191778" y="633730"/>
                                </a:lnTo>
                                <a:lnTo>
                                  <a:pt x="2192159" y="633730"/>
                                </a:lnTo>
                                <a:lnTo>
                                  <a:pt x="2174633" y="622300"/>
                                </a:lnTo>
                                <a:lnTo>
                                  <a:pt x="2172728" y="621030"/>
                                </a:lnTo>
                                <a:lnTo>
                                  <a:pt x="2173109" y="622300"/>
                                </a:lnTo>
                                <a:lnTo>
                                  <a:pt x="2154186" y="608330"/>
                                </a:lnTo>
                                <a:lnTo>
                                  <a:pt x="2154567" y="608330"/>
                                </a:lnTo>
                                <a:lnTo>
                                  <a:pt x="2137930" y="595630"/>
                                </a:lnTo>
                                <a:lnTo>
                                  <a:pt x="2136279" y="594360"/>
                                </a:lnTo>
                                <a:lnTo>
                                  <a:pt x="2136787" y="595630"/>
                                </a:lnTo>
                                <a:lnTo>
                                  <a:pt x="2120404" y="581660"/>
                                </a:lnTo>
                                <a:lnTo>
                                  <a:pt x="2119007" y="580390"/>
                                </a:lnTo>
                                <a:lnTo>
                                  <a:pt x="2119642" y="581660"/>
                                </a:lnTo>
                                <a:lnTo>
                                  <a:pt x="2101989" y="565150"/>
                                </a:lnTo>
                                <a:lnTo>
                                  <a:pt x="2102624" y="565150"/>
                                </a:lnTo>
                                <a:lnTo>
                                  <a:pt x="2087384" y="548640"/>
                                </a:lnTo>
                                <a:lnTo>
                                  <a:pt x="2086114" y="547370"/>
                                </a:lnTo>
                                <a:lnTo>
                                  <a:pt x="2086749" y="548640"/>
                                </a:lnTo>
                                <a:lnTo>
                                  <a:pt x="2072271" y="530860"/>
                                </a:lnTo>
                                <a:lnTo>
                                  <a:pt x="2071255" y="529590"/>
                                </a:lnTo>
                                <a:lnTo>
                                  <a:pt x="2071636" y="530860"/>
                                </a:lnTo>
                                <a:lnTo>
                                  <a:pt x="2058174" y="511810"/>
                                </a:lnTo>
                                <a:lnTo>
                                  <a:pt x="2057285" y="510540"/>
                                </a:lnTo>
                                <a:lnTo>
                                  <a:pt x="2057793" y="511810"/>
                                </a:lnTo>
                                <a:lnTo>
                                  <a:pt x="2045474" y="492760"/>
                                </a:lnTo>
                                <a:lnTo>
                                  <a:pt x="2044585" y="491490"/>
                                </a:lnTo>
                                <a:lnTo>
                                  <a:pt x="2044966" y="492760"/>
                                </a:lnTo>
                                <a:lnTo>
                                  <a:pt x="2033663" y="472440"/>
                                </a:lnTo>
                                <a:lnTo>
                                  <a:pt x="2033409" y="472440"/>
                                </a:lnTo>
                                <a:lnTo>
                                  <a:pt x="2023110" y="450837"/>
                                </a:lnTo>
                                <a:lnTo>
                                  <a:pt x="2022805" y="450138"/>
                                </a:lnTo>
                                <a:lnTo>
                                  <a:pt x="2022703" y="449897"/>
                                </a:lnTo>
                                <a:lnTo>
                                  <a:pt x="2022614" y="449580"/>
                                </a:lnTo>
                                <a:lnTo>
                                  <a:pt x="2022017" y="448310"/>
                                </a:lnTo>
                                <a:lnTo>
                                  <a:pt x="2013851" y="429260"/>
                                </a:lnTo>
                                <a:lnTo>
                                  <a:pt x="2013724" y="429260"/>
                                </a:lnTo>
                                <a:lnTo>
                                  <a:pt x="2005977" y="407670"/>
                                </a:lnTo>
                                <a:lnTo>
                                  <a:pt x="2005850" y="407670"/>
                                </a:lnTo>
                                <a:lnTo>
                                  <a:pt x="1998992" y="384810"/>
                                </a:lnTo>
                                <a:lnTo>
                                  <a:pt x="1994039" y="361950"/>
                                </a:lnTo>
                                <a:lnTo>
                                  <a:pt x="1993912" y="361950"/>
                                </a:lnTo>
                                <a:lnTo>
                                  <a:pt x="1990356" y="339090"/>
                                </a:lnTo>
                                <a:lnTo>
                                  <a:pt x="1990102" y="339090"/>
                                </a:lnTo>
                                <a:lnTo>
                                  <a:pt x="1988070" y="316230"/>
                                </a:lnTo>
                                <a:lnTo>
                                  <a:pt x="1988070" y="314960"/>
                                </a:lnTo>
                                <a:lnTo>
                                  <a:pt x="1987943" y="313690"/>
                                </a:lnTo>
                                <a:lnTo>
                                  <a:pt x="1987181" y="292100"/>
                                </a:lnTo>
                                <a:lnTo>
                                  <a:pt x="1993785" y="224790"/>
                                </a:lnTo>
                                <a:lnTo>
                                  <a:pt x="1998738" y="201930"/>
                                </a:lnTo>
                                <a:lnTo>
                                  <a:pt x="2003564" y="184150"/>
                                </a:lnTo>
                                <a:lnTo>
                                  <a:pt x="2004072" y="182880"/>
                                </a:lnTo>
                                <a:lnTo>
                                  <a:pt x="2004453" y="181610"/>
                                </a:lnTo>
                                <a:lnTo>
                                  <a:pt x="2010295" y="165100"/>
                                </a:lnTo>
                                <a:lnTo>
                                  <a:pt x="2027821" y="129540"/>
                                </a:lnTo>
                                <a:lnTo>
                                  <a:pt x="2045093" y="104140"/>
                                </a:lnTo>
                                <a:lnTo>
                                  <a:pt x="2044839" y="104140"/>
                                </a:lnTo>
                                <a:lnTo>
                                  <a:pt x="2051570" y="96520"/>
                                </a:lnTo>
                                <a:lnTo>
                                  <a:pt x="2050935" y="96520"/>
                                </a:lnTo>
                                <a:lnTo>
                                  <a:pt x="2058936" y="88900"/>
                                </a:lnTo>
                                <a:lnTo>
                                  <a:pt x="2058174" y="88900"/>
                                </a:lnTo>
                                <a:lnTo>
                                  <a:pt x="2066683" y="82550"/>
                                </a:lnTo>
                                <a:lnTo>
                                  <a:pt x="2066048" y="82550"/>
                                </a:lnTo>
                                <a:lnTo>
                                  <a:pt x="2074938" y="74930"/>
                                </a:lnTo>
                                <a:lnTo>
                                  <a:pt x="2074176" y="76200"/>
                                </a:lnTo>
                                <a:lnTo>
                                  <a:pt x="2076081" y="74930"/>
                                </a:lnTo>
                                <a:lnTo>
                                  <a:pt x="2083574" y="69850"/>
                                </a:lnTo>
                                <a:lnTo>
                                  <a:pt x="2082939" y="69850"/>
                                </a:lnTo>
                                <a:lnTo>
                                  <a:pt x="2092591" y="64770"/>
                                </a:lnTo>
                                <a:lnTo>
                                  <a:pt x="2091829" y="64770"/>
                                </a:lnTo>
                                <a:lnTo>
                                  <a:pt x="2101862" y="59690"/>
                                </a:lnTo>
                                <a:lnTo>
                                  <a:pt x="2101354" y="59690"/>
                                </a:lnTo>
                                <a:lnTo>
                                  <a:pt x="2111641" y="55880"/>
                                </a:lnTo>
                                <a:lnTo>
                                  <a:pt x="2111006" y="55880"/>
                                </a:lnTo>
                                <a:lnTo>
                                  <a:pt x="2121547" y="52070"/>
                                </a:lnTo>
                                <a:lnTo>
                                  <a:pt x="2120912" y="52070"/>
                                </a:lnTo>
                                <a:lnTo>
                                  <a:pt x="2131580" y="48260"/>
                                </a:lnTo>
                                <a:lnTo>
                                  <a:pt x="2131199" y="48260"/>
                                </a:lnTo>
                                <a:lnTo>
                                  <a:pt x="2141994" y="44450"/>
                                </a:lnTo>
                                <a:lnTo>
                                  <a:pt x="2141486" y="45720"/>
                                </a:lnTo>
                                <a:lnTo>
                                  <a:pt x="2145677" y="44450"/>
                                </a:lnTo>
                                <a:lnTo>
                                  <a:pt x="2162695" y="39370"/>
                                </a:lnTo>
                                <a:lnTo>
                                  <a:pt x="2164346" y="39370"/>
                                </a:lnTo>
                                <a:lnTo>
                                  <a:pt x="2179942" y="36258"/>
                                </a:lnTo>
                                <a:lnTo>
                                  <a:pt x="2183904" y="35560"/>
                                </a:lnTo>
                                <a:lnTo>
                                  <a:pt x="2183396" y="35560"/>
                                </a:lnTo>
                                <a:lnTo>
                                  <a:pt x="2201786" y="33350"/>
                                </a:lnTo>
                                <a:lnTo>
                                  <a:pt x="2217013" y="30607"/>
                                </a:lnTo>
                                <a:lnTo>
                                  <a:pt x="2215870" y="30607"/>
                                </a:lnTo>
                                <a:lnTo>
                                  <a:pt x="2229091" y="29298"/>
                                </a:lnTo>
                                <a:lnTo>
                                  <a:pt x="2228469" y="29298"/>
                                </a:lnTo>
                                <a:lnTo>
                                  <a:pt x="2242197" y="27940"/>
                                </a:lnTo>
                                <a:lnTo>
                                  <a:pt x="2266454" y="27940"/>
                                </a:lnTo>
                                <a:lnTo>
                                  <a:pt x="2277529" y="29019"/>
                                </a:lnTo>
                                <a:lnTo>
                                  <a:pt x="2278354" y="29019"/>
                                </a:lnTo>
                                <a:lnTo>
                                  <a:pt x="2279015" y="29184"/>
                                </a:lnTo>
                                <a:lnTo>
                                  <a:pt x="2277529" y="29019"/>
                                </a:lnTo>
                                <a:lnTo>
                                  <a:pt x="2279523" y="29298"/>
                                </a:lnTo>
                                <a:lnTo>
                                  <a:pt x="2279929" y="29298"/>
                                </a:lnTo>
                                <a:lnTo>
                                  <a:pt x="2306421" y="33134"/>
                                </a:lnTo>
                                <a:lnTo>
                                  <a:pt x="2305253" y="33134"/>
                                </a:lnTo>
                                <a:lnTo>
                                  <a:pt x="2329827" y="36830"/>
                                </a:lnTo>
                                <a:lnTo>
                                  <a:pt x="2329065" y="35560"/>
                                </a:lnTo>
                                <a:lnTo>
                                  <a:pt x="2329319" y="35560"/>
                                </a:lnTo>
                                <a:lnTo>
                                  <a:pt x="2351506" y="41109"/>
                                </a:lnTo>
                                <a:lnTo>
                                  <a:pt x="2379865" y="49530"/>
                                </a:lnTo>
                                <a:lnTo>
                                  <a:pt x="2379357" y="48260"/>
                                </a:lnTo>
                                <a:lnTo>
                                  <a:pt x="2404630" y="57150"/>
                                </a:lnTo>
                                <a:lnTo>
                                  <a:pt x="2403868" y="57150"/>
                                </a:lnTo>
                                <a:lnTo>
                                  <a:pt x="2415044" y="60960"/>
                                </a:lnTo>
                                <a:lnTo>
                                  <a:pt x="2414155" y="60960"/>
                                </a:lnTo>
                                <a:lnTo>
                                  <a:pt x="2425204" y="64770"/>
                                </a:lnTo>
                                <a:lnTo>
                                  <a:pt x="2424569" y="64770"/>
                                </a:lnTo>
                                <a:lnTo>
                                  <a:pt x="2435237" y="71120"/>
                                </a:lnTo>
                                <a:lnTo>
                                  <a:pt x="2434602" y="69850"/>
                                </a:lnTo>
                                <a:lnTo>
                                  <a:pt x="2445016" y="76200"/>
                                </a:lnTo>
                                <a:lnTo>
                                  <a:pt x="2444635" y="76200"/>
                                </a:lnTo>
                                <a:lnTo>
                                  <a:pt x="2454922" y="82550"/>
                                </a:lnTo>
                                <a:lnTo>
                                  <a:pt x="2454541" y="82550"/>
                                </a:lnTo>
                                <a:lnTo>
                                  <a:pt x="2464701" y="88900"/>
                                </a:lnTo>
                                <a:lnTo>
                                  <a:pt x="2464066" y="88900"/>
                                </a:lnTo>
                                <a:lnTo>
                                  <a:pt x="2483878" y="102870"/>
                                </a:lnTo>
                                <a:lnTo>
                                  <a:pt x="2483497" y="102870"/>
                                </a:lnTo>
                                <a:lnTo>
                                  <a:pt x="2500084" y="116090"/>
                                </a:lnTo>
                                <a:lnTo>
                                  <a:pt x="2502560" y="118237"/>
                                </a:lnTo>
                                <a:lnTo>
                                  <a:pt x="2502789" y="118237"/>
                                </a:lnTo>
                                <a:lnTo>
                                  <a:pt x="2521343" y="134620"/>
                                </a:lnTo>
                                <a:lnTo>
                                  <a:pt x="2540012" y="149860"/>
                                </a:lnTo>
                                <a:lnTo>
                                  <a:pt x="2540266" y="149860"/>
                                </a:lnTo>
                                <a:lnTo>
                                  <a:pt x="2558808" y="166370"/>
                                </a:lnTo>
                                <a:lnTo>
                                  <a:pt x="2559189" y="166370"/>
                                </a:lnTo>
                                <a:lnTo>
                                  <a:pt x="2581033" y="184150"/>
                                </a:lnTo>
                                <a:lnTo>
                                  <a:pt x="2581668" y="184150"/>
                                </a:lnTo>
                                <a:lnTo>
                                  <a:pt x="2628277" y="215900"/>
                                </a:lnTo>
                                <a:lnTo>
                                  <a:pt x="2651899" y="228600"/>
                                </a:lnTo>
                                <a:lnTo>
                                  <a:pt x="2674124" y="240030"/>
                                </a:lnTo>
                                <a:lnTo>
                                  <a:pt x="2676664" y="241300"/>
                                </a:lnTo>
                                <a:lnTo>
                                  <a:pt x="2677299" y="242570"/>
                                </a:lnTo>
                                <a:lnTo>
                                  <a:pt x="2702026" y="252831"/>
                                </a:lnTo>
                                <a:lnTo>
                                  <a:pt x="2701848" y="252831"/>
                                </a:lnTo>
                                <a:lnTo>
                                  <a:pt x="2702445" y="254000"/>
                                </a:lnTo>
                                <a:lnTo>
                                  <a:pt x="2727591" y="262890"/>
                                </a:lnTo>
                                <a:lnTo>
                                  <a:pt x="2728226" y="264160"/>
                                </a:lnTo>
                                <a:lnTo>
                                  <a:pt x="2753499" y="271780"/>
                                </a:lnTo>
                                <a:lnTo>
                                  <a:pt x="2779788" y="279400"/>
                                </a:lnTo>
                                <a:lnTo>
                                  <a:pt x="2806585" y="284480"/>
                                </a:lnTo>
                                <a:lnTo>
                                  <a:pt x="2807347" y="285750"/>
                                </a:lnTo>
                                <a:lnTo>
                                  <a:pt x="2833382" y="289560"/>
                                </a:lnTo>
                                <a:lnTo>
                                  <a:pt x="2834271" y="289560"/>
                                </a:lnTo>
                                <a:lnTo>
                                  <a:pt x="2860433" y="292100"/>
                                </a:lnTo>
                                <a:lnTo>
                                  <a:pt x="2915678" y="292100"/>
                                </a:lnTo>
                                <a:lnTo>
                                  <a:pt x="2928759" y="290830"/>
                                </a:lnTo>
                                <a:lnTo>
                                  <a:pt x="2929394" y="290830"/>
                                </a:lnTo>
                                <a:lnTo>
                                  <a:pt x="2942475" y="289560"/>
                                </a:lnTo>
                                <a:lnTo>
                                  <a:pt x="2942983" y="289560"/>
                                </a:lnTo>
                                <a:lnTo>
                                  <a:pt x="2956064" y="287020"/>
                                </a:lnTo>
                                <a:lnTo>
                                  <a:pt x="2956572" y="287020"/>
                                </a:lnTo>
                                <a:lnTo>
                                  <a:pt x="2969653" y="284480"/>
                                </a:lnTo>
                                <a:lnTo>
                                  <a:pt x="2970034" y="284480"/>
                                </a:lnTo>
                                <a:lnTo>
                                  <a:pt x="3017659" y="274320"/>
                                </a:lnTo>
                                <a:lnTo>
                                  <a:pt x="3018040" y="274320"/>
                                </a:lnTo>
                                <a:lnTo>
                                  <a:pt x="3041281" y="267970"/>
                                </a:lnTo>
                                <a:lnTo>
                                  <a:pt x="3041535" y="267970"/>
                                </a:lnTo>
                                <a:lnTo>
                                  <a:pt x="3049409" y="265430"/>
                                </a:lnTo>
                                <a:lnTo>
                                  <a:pt x="3064776" y="260350"/>
                                </a:lnTo>
                                <a:lnTo>
                                  <a:pt x="3156597" y="232410"/>
                                </a:lnTo>
                                <a:lnTo>
                                  <a:pt x="3201936" y="217170"/>
                                </a:lnTo>
                                <a:lnTo>
                                  <a:pt x="3203841" y="217170"/>
                                </a:lnTo>
                                <a:lnTo>
                                  <a:pt x="3224796" y="210820"/>
                                </a:lnTo>
                                <a:lnTo>
                                  <a:pt x="3226320" y="210820"/>
                                </a:lnTo>
                                <a:lnTo>
                                  <a:pt x="3246259" y="207010"/>
                                </a:lnTo>
                                <a:lnTo>
                                  <a:pt x="3247288" y="205867"/>
                                </a:lnTo>
                                <a:lnTo>
                                  <a:pt x="3247783" y="205740"/>
                                </a:lnTo>
                                <a:lnTo>
                                  <a:pt x="3247529" y="205740"/>
                                </a:lnTo>
                                <a:lnTo>
                                  <a:pt x="3247352" y="205803"/>
                                </a:lnTo>
                                <a:lnTo>
                                  <a:pt x="3270237" y="199504"/>
                                </a:lnTo>
                                <a:lnTo>
                                  <a:pt x="3270631" y="199339"/>
                                </a:lnTo>
                                <a:lnTo>
                                  <a:pt x="3277133" y="198386"/>
                                </a:lnTo>
                                <a:lnTo>
                                  <a:pt x="3287191" y="196723"/>
                                </a:lnTo>
                                <a:lnTo>
                                  <a:pt x="3294011" y="195643"/>
                                </a:lnTo>
                                <a:lnTo>
                                  <a:pt x="3293643" y="195643"/>
                                </a:lnTo>
                                <a:lnTo>
                                  <a:pt x="3316973" y="191770"/>
                                </a:lnTo>
                                <a:lnTo>
                                  <a:pt x="3316363" y="191770"/>
                                </a:lnTo>
                                <a:lnTo>
                                  <a:pt x="3340366" y="189230"/>
                                </a:lnTo>
                                <a:lnTo>
                                  <a:pt x="3346208" y="189230"/>
                                </a:lnTo>
                                <a:lnTo>
                                  <a:pt x="3353828" y="188048"/>
                                </a:lnTo>
                                <a:lnTo>
                                  <a:pt x="3353003" y="188048"/>
                                </a:lnTo>
                                <a:lnTo>
                                  <a:pt x="3367163" y="186690"/>
                                </a:lnTo>
                                <a:lnTo>
                                  <a:pt x="3379482" y="186690"/>
                                </a:lnTo>
                                <a:lnTo>
                                  <a:pt x="3393490" y="188048"/>
                                </a:lnTo>
                                <a:lnTo>
                                  <a:pt x="3405873" y="188048"/>
                                </a:lnTo>
                                <a:lnTo>
                                  <a:pt x="3419233" y="189230"/>
                                </a:lnTo>
                                <a:lnTo>
                                  <a:pt x="3418090" y="189230"/>
                                </a:lnTo>
                                <a:lnTo>
                                  <a:pt x="3431171" y="191770"/>
                                </a:lnTo>
                                <a:lnTo>
                                  <a:pt x="3430663" y="191770"/>
                                </a:lnTo>
                                <a:lnTo>
                                  <a:pt x="3443109" y="194310"/>
                                </a:lnTo>
                                <a:lnTo>
                                  <a:pt x="3442728" y="193040"/>
                                </a:lnTo>
                                <a:lnTo>
                                  <a:pt x="3455428" y="196850"/>
                                </a:lnTo>
                                <a:lnTo>
                                  <a:pt x="3455060" y="195643"/>
                                </a:lnTo>
                                <a:lnTo>
                                  <a:pt x="3455238" y="195643"/>
                                </a:lnTo>
                                <a:lnTo>
                                  <a:pt x="3467836" y="199339"/>
                                </a:lnTo>
                                <a:lnTo>
                                  <a:pt x="3468090" y="199504"/>
                                </a:lnTo>
                                <a:lnTo>
                                  <a:pt x="3479939" y="203200"/>
                                </a:lnTo>
                                <a:lnTo>
                                  <a:pt x="3479431" y="203200"/>
                                </a:lnTo>
                                <a:lnTo>
                                  <a:pt x="3491877" y="207010"/>
                                </a:lnTo>
                                <a:lnTo>
                                  <a:pt x="3491496" y="207010"/>
                                </a:lnTo>
                                <a:lnTo>
                                  <a:pt x="3504069" y="210820"/>
                                </a:lnTo>
                                <a:lnTo>
                                  <a:pt x="3503561" y="210820"/>
                                </a:lnTo>
                                <a:lnTo>
                                  <a:pt x="3515626" y="215900"/>
                                </a:lnTo>
                                <a:lnTo>
                                  <a:pt x="3515118" y="215900"/>
                                </a:lnTo>
                                <a:lnTo>
                                  <a:pt x="3527056" y="220980"/>
                                </a:lnTo>
                                <a:lnTo>
                                  <a:pt x="3526675" y="220980"/>
                                </a:lnTo>
                                <a:lnTo>
                                  <a:pt x="3538359" y="227330"/>
                                </a:lnTo>
                                <a:lnTo>
                                  <a:pt x="3538105" y="227330"/>
                                </a:lnTo>
                                <a:lnTo>
                                  <a:pt x="3549789" y="233680"/>
                                </a:lnTo>
                                <a:lnTo>
                                  <a:pt x="3549281" y="233680"/>
                                </a:lnTo>
                                <a:lnTo>
                                  <a:pt x="3560838" y="240030"/>
                                </a:lnTo>
                                <a:lnTo>
                                  <a:pt x="3560330" y="240030"/>
                                </a:lnTo>
                                <a:lnTo>
                                  <a:pt x="3571506" y="246380"/>
                                </a:lnTo>
                                <a:lnTo>
                                  <a:pt x="3571125" y="246380"/>
                                </a:lnTo>
                                <a:lnTo>
                                  <a:pt x="3582174" y="254000"/>
                                </a:lnTo>
                                <a:lnTo>
                                  <a:pt x="3581793" y="254000"/>
                                </a:lnTo>
                                <a:lnTo>
                                  <a:pt x="3592715" y="261620"/>
                                </a:lnTo>
                                <a:lnTo>
                                  <a:pt x="3592334" y="261620"/>
                                </a:lnTo>
                                <a:lnTo>
                                  <a:pt x="3602875" y="270510"/>
                                </a:lnTo>
                                <a:lnTo>
                                  <a:pt x="3602240" y="269240"/>
                                </a:lnTo>
                                <a:lnTo>
                                  <a:pt x="3622560" y="288290"/>
                                </a:lnTo>
                                <a:lnTo>
                                  <a:pt x="3621798" y="287020"/>
                                </a:lnTo>
                                <a:lnTo>
                                  <a:pt x="3641102" y="307340"/>
                                </a:lnTo>
                                <a:lnTo>
                                  <a:pt x="3640467" y="306070"/>
                                </a:lnTo>
                                <a:lnTo>
                                  <a:pt x="3658501" y="327660"/>
                                </a:lnTo>
                                <a:lnTo>
                                  <a:pt x="3657866" y="326390"/>
                                </a:lnTo>
                                <a:lnTo>
                                  <a:pt x="3674757" y="349250"/>
                                </a:lnTo>
                                <a:lnTo>
                                  <a:pt x="3674122" y="349250"/>
                                </a:lnTo>
                                <a:lnTo>
                                  <a:pt x="3689616" y="373380"/>
                                </a:lnTo>
                                <a:lnTo>
                                  <a:pt x="3689108" y="372110"/>
                                </a:lnTo>
                                <a:lnTo>
                                  <a:pt x="3698125" y="388620"/>
                                </a:lnTo>
                                <a:lnTo>
                                  <a:pt x="3697871" y="388620"/>
                                </a:lnTo>
                                <a:lnTo>
                                  <a:pt x="3705872" y="405130"/>
                                </a:lnTo>
                                <a:lnTo>
                                  <a:pt x="3705618" y="403860"/>
                                </a:lnTo>
                                <a:lnTo>
                                  <a:pt x="3712857" y="421640"/>
                                </a:lnTo>
                                <a:lnTo>
                                  <a:pt x="3712603" y="420370"/>
                                </a:lnTo>
                                <a:lnTo>
                                  <a:pt x="3718382" y="436880"/>
                                </a:lnTo>
                                <a:lnTo>
                                  <a:pt x="3718953" y="438150"/>
                                </a:lnTo>
                                <a:lnTo>
                                  <a:pt x="3719334" y="439420"/>
                                </a:lnTo>
                                <a:lnTo>
                                  <a:pt x="3719461" y="440690"/>
                                </a:lnTo>
                                <a:lnTo>
                                  <a:pt x="3723525" y="454660"/>
                                </a:lnTo>
                                <a:lnTo>
                                  <a:pt x="3723525" y="453390"/>
                                </a:lnTo>
                                <a:lnTo>
                                  <a:pt x="3727462" y="471170"/>
                                </a:lnTo>
                                <a:lnTo>
                                  <a:pt x="3730129" y="487680"/>
                                </a:lnTo>
                                <a:lnTo>
                                  <a:pt x="3731399" y="502920"/>
                                </a:lnTo>
                                <a:lnTo>
                                  <a:pt x="3731272" y="521970"/>
                                </a:lnTo>
                                <a:lnTo>
                                  <a:pt x="3730637" y="529590"/>
                                </a:lnTo>
                                <a:lnTo>
                                  <a:pt x="3730510" y="530860"/>
                                </a:lnTo>
                                <a:lnTo>
                                  <a:pt x="3730256" y="535940"/>
                                </a:lnTo>
                                <a:lnTo>
                                  <a:pt x="3727716" y="551180"/>
                                </a:lnTo>
                                <a:lnTo>
                                  <a:pt x="3725811" y="558800"/>
                                </a:lnTo>
                                <a:lnTo>
                                  <a:pt x="3754259" y="558800"/>
                                </a:lnTo>
                                <a:lnTo>
                                  <a:pt x="3754513" y="557530"/>
                                </a:lnTo>
                                <a:lnTo>
                                  <a:pt x="3757561" y="541020"/>
                                </a:lnTo>
                                <a:lnTo>
                                  <a:pt x="3757688" y="539750"/>
                                </a:lnTo>
                                <a:lnTo>
                                  <a:pt x="3759085" y="52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0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38000" y="3091680"/>
                            <a:ext cx="10987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7320" y="2475720"/>
                            <a:ext cx="4153680" cy="2098800"/>
                          </a:xfrm>
                          <a:custGeom>
                            <a:avLst/>
                            <a:gdLst>
                              <a:gd name="textAreaLeft" fmla="*/ 0 w 2354760"/>
                              <a:gd name="textAreaRight" fmla="*/ 2355120 w 2354760"/>
                              <a:gd name="textAreaTop" fmla="*/ 0 h 1189800"/>
                              <a:gd name="textAreaBottom" fmla="*/ 1190160 h 1189800"/>
                            </a:gdLst>
                            <a:ahLst/>
                            <a:rect l="textAreaLeft" t="textAreaTop" r="textAreaRight" b="textAreaBottom"/>
                            <a:pathLst>
                              <a:path w="4153535" h="2099310">
                                <a:moveTo>
                                  <a:pt x="39395" y="757047"/>
                                </a:moveTo>
                                <a:lnTo>
                                  <a:pt x="38023" y="753618"/>
                                </a:lnTo>
                                <a:lnTo>
                                  <a:pt x="30416" y="748792"/>
                                </a:lnTo>
                                <a:lnTo>
                                  <a:pt x="20053" y="746760"/>
                                </a:lnTo>
                                <a:lnTo>
                                  <a:pt x="12446" y="744601"/>
                                </a:lnTo>
                                <a:lnTo>
                                  <a:pt x="11061" y="743966"/>
                                </a:lnTo>
                                <a:lnTo>
                                  <a:pt x="8991" y="742569"/>
                                </a:lnTo>
                                <a:lnTo>
                                  <a:pt x="8293" y="741172"/>
                                </a:lnTo>
                                <a:lnTo>
                                  <a:pt x="8293" y="736346"/>
                                </a:lnTo>
                                <a:lnTo>
                                  <a:pt x="8991" y="734314"/>
                                </a:lnTo>
                                <a:lnTo>
                                  <a:pt x="10375" y="732917"/>
                                </a:lnTo>
                                <a:lnTo>
                                  <a:pt x="12446" y="731520"/>
                                </a:lnTo>
                                <a:lnTo>
                                  <a:pt x="15214" y="730123"/>
                                </a:lnTo>
                                <a:lnTo>
                                  <a:pt x="24193" y="730123"/>
                                </a:lnTo>
                                <a:lnTo>
                                  <a:pt x="31800" y="740410"/>
                                </a:lnTo>
                                <a:lnTo>
                                  <a:pt x="38023" y="740410"/>
                                </a:lnTo>
                                <a:lnTo>
                                  <a:pt x="38023" y="734949"/>
                                </a:lnTo>
                                <a:lnTo>
                                  <a:pt x="35941" y="730758"/>
                                </a:lnTo>
                                <a:lnTo>
                                  <a:pt x="32486" y="728726"/>
                                </a:lnTo>
                                <a:lnTo>
                                  <a:pt x="29032" y="725932"/>
                                </a:lnTo>
                                <a:lnTo>
                                  <a:pt x="24193" y="724662"/>
                                </a:lnTo>
                                <a:lnTo>
                                  <a:pt x="13830" y="724662"/>
                                </a:lnTo>
                                <a:lnTo>
                                  <a:pt x="9677" y="725932"/>
                                </a:lnTo>
                                <a:lnTo>
                                  <a:pt x="6223" y="728726"/>
                                </a:lnTo>
                                <a:lnTo>
                                  <a:pt x="3454" y="731520"/>
                                </a:lnTo>
                                <a:lnTo>
                                  <a:pt x="2082" y="735711"/>
                                </a:lnTo>
                                <a:lnTo>
                                  <a:pt x="2082" y="743966"/>
                                </a:lnTo>
                                <a:lnTo>
                                  <a:pt x="15900" y="752221"/>
                                </a:lnTo>
                                <a:lnTo>
                                  <a:pt x="22123" y="753618"/>
                                </a:lnTo>
                                <a:lnTo>
                                  <a:pt x="26263" y="754253"/>
                                </a:lnTo>
                                <a:lnTo>
                                  <a:pt x="28346" y="755650"/>
                                </a:lnTo>
                                <a:lnTo>
                                  <a:pt x="30416" y="756412"/>
                                </a:lnTo>
                                <a:lnTo>
                                  <a:pt x="31800" y="757809"/>
                                </a:lnTo>
                                <a:lnTo>
                                  <a:pt x="32486" y="759841"/>
                                </a:lnTo>
                                <a:lnTo>
                                  <a:pt x="32486" y="766064"/>
                                </a:lnTo>
                                <a:lnTo>
                                  <a:pt x="31102" y="768096"/>
                                </a:lnTo>
                                <a:lnTo>
                                  <a:pt x="24892" y="770255"/>
                                </a:lnTo>
                                <a:lnTo>
                                  <a:pt x="22809" y="770890"/>
                                </a:lnTo>
                                <a:lnTo>
                                  <a:pt x="14516" y="770890"/>
                                </a:lnTo>
                                <a:lnTo>
                                  <a:pt x="10375" y="769493"/>
                                </a:lnTo>
                                <a:lnTo>
                                  <a:pt x="6921" y="763905"/>
                                </a:lnTo>
                                <a:lnTo>
                                  <a:pt x="6223" y="761873"/>
                                </a:lnTo>
                                <a:lnTo>
                                  <a:pt x="6223" y="759206"/>
                                </a:lnTo>
                                <a:lnTo>
                                  <a:pt x="0" y="759206"/>
                                </a:lnTo>
                                <a:lnTo>
                                  <a:pt x="0" y="764667"/>
                                </a:lnTo>
                                <a:lnTo>
                                  <a:pt x="2082" y="768858"/>
                                </a:lnTo>
                                <a:lnTo>
                                  <a:pt x="5537" y="771652"/>
                                </a:lnTo>
                                <a:lnTo>
                                  <a:pt x="8991" y="775081"/>
                                </a:lnTo>
                                <a:lnTo>
                                  <a:pt x="13131" y="776351"/>
                                </a:lnTo>
                                <a:lnTo>
                                  <a:pt x="24892" y="776351"/>
                                </a:lnTo>
                                <a:lnTo>
                                  <a:pt x="29730" y="775081"/>
                                </a:lnTo>
                                <a:lnTo>
                                  <a:pt x="33185" y="773049"/>
                                </a:lnTo>
                                <a:lnTo>
                                  <a:pt x="37325" y="770890"/>
                                </a:lnTo>
                                <a:lnTo>
                                  <a:pt x="39395" y="766699"/>
                                </a:lnTo>
                                <a:lnTo>
                                  <a:pt x="39395" y="757047"/>
                                </a:lnTo>
                                <a:close/>
                              </a:path>
                              <a:path w="4153535" h="2099310">
                                <a:moveTo>
                                  <a:pt x="85026" y="768858"/>
                                </a:moveTo>
                                <a:lnTo>
                                  <a:pt x="55295" y="768858"/>
                                </a:lnTo>
                                <a:lnTo>
                                  <a:pt x="55295" y="752221"/>
                                </a:lnTo>
                                <a:lnTo>
                                  <a:pt x="82257" y="752221"/>
                                </a:lnTo>
                                <a:lnTo>
                                  <a:pt x="82257" y="746760"/>
                                </a:lnTo>
                                <a:lnTo>
                                  <a:pt x="55295" y="746760"/>
                                </a:lnTo>
                                <a:lnTo>
                                  <a:pt x="55295" y="732155"/>
                                </a:lnTo>
                                <a:lnTo>
                                  <a:pt x="84328" y="732155"/>
                                </a:lnTo>
                                <a:lnTo>
                                  <a:pt x="84328" y="725932"/>
                                </a:lnTo>
                                <a:lnTo>
                                  <a:pt x="49072" y="725932"/>
                                </a:lnTo>
                                <a:lnTo>
                                  <a:pt x="49072" y="775081"/>
                                </a:lnTo>
                                <a:lnTo>
                                  <a:pt x="85026" y="775081"/>
                                </a:lnTo>
                                <a:lnTo>
                                  <a:pt x="85026" y="768858"/>
                                </a:lnTo>
                                <a:close/>
                              </a:path>
                              <a:path w="4153535" h="2099310">
                                <a:moveTo>
                                  <a:pt x="125869" y="768858"/>
                                </a:moveTo>
                                <a:lnTo>
                                  <a:pt x="100914" y="768858"/>
                                </a:lnTo>
                                <a:lnTo>
                                  <a:pt x="100914" y="725932"/>
                                </a:lnTo>
                                <a:lnTo>
                                  <a:pt x="94005" y="725932"/>
                                </a:lnTo>
                                <a:lnTo>
                                  <a:pt x="94005" y="775081"/>
                                </a:lnTo>
                                <a:lnTo>
                                  <a:pt x="125869" y="775081"/>
                                </a:lnTo>
                                <a:lnTo>
                                  <a:pt x="125869" y="768858"/>
                                </a:lnTo>
                                <a:close/>
                              </a:path>
                              <a:path w="4153535" h="2099310">
                                <a:moveTo>
                                  <a:pt x="164477" y="768858"/>
                                </a:moveTo>
                                <a:lnTo>
                                  <a:pt x="139585" y="768858"/>
                                </a:lnTo>
                                <a:lnTo>
                                  <a:pt x="139585" y="725932"/>
                                </a:lnTo>
                                <a:lnTo>
                                  <a:pt x="132727" y="725932"/>
                                </a:lnTo>
                                <a:lnTo>
                                  <a:pt x="132727" y="775081"/>
                                </a:lnTo>
                                <a:lnTo>
                                  <a:pt x="164477" y="775081"/>
                                </a:lnTo>
                                <a:lnTo>
                                  <a:pt x="164477" y="768858"/>
                                </a:lnTo>
                                <a:close/>
                              </a:path>
                              <a:path w="4153535" h="2099310">
                                <a:moveTo>
                                  <a:pt x="210832" y="775081"/>
                                </a:moveTo>
                                <a:lnTo>
                                  <a:pt x="205498" y="760603"/>
                                </a:lnTo>
                                <a:lnTo>
                                  <a:pt x="203466" y="755015"/>
                                </a:lnTo>
                                <a:lnTo>
                                  <a:pt x="196354" y="735457"/>
                                </a:lnTo>
                                <a:lnTo>
                                  <a:pt x="196354" y="755015"/>
                                </a:lnTo>
                                <a:lnTo>
                                  <a:pt x="181114" y="755015"/>
                                </a:lnTo>
                                <a:lnTo>
                                  <a:pt x="188734" y="732917"/>
                                </a:lnTo>
                                <a:lnTo>
                                  <a:pt x="196354" y="755015"/>
                                </a:lnTo>
                                <a:lnTo>
                                  <a:pt x="196354" y="735457"/>
                                </a:lnTo>
                                <a:lnTo>
                                  <a:pt x="195338" y="732917"/>
                                </a:lnTo>
                                <a:lnTo>
                                  <a:pt x="192798" y="725932"/>
                                </a:lnTo>
                                <a:lnTo>
                                  <a:pt x="185305" y="725932"/>
                                </a:lnTo>
                                <a:lnTo>
                                  <a:pt x="166636" y="775081"/>
                                </a:lnTo>
                                <a:lnTo>
                                  <a:pt x="173494" y="775081"/>
                                </a:lnTo>
                                <a:lnTo>
                                  <a:pt x="179082" y="760603"/>
                                </a:lnTo>
                                <a:lnTo>
                                  <a:pt x="198386" y="760603"/>
                                </a:lnTo>
                                <a:lnTo>
                                  <a:pt x="203212" y="775081"/>
                                </a:lnTo>
                                <a:lnTo>
                                  <a:pt x="210832" y="775081"/>
                                </a:lnTo>
                                <a:close/>
                              </a:path>
                              <a:path w="4153535" h="2099310">
                                <a:moveTo>
                                  <a:pt x="257822" y="743204"/>
                                </a:moveTo>
                                <a:lnTo>
                                  <a:pt x="256425" y="737743"/>
                                </a:lnTo>
                                <a:lnTo>
                                  <a:pt x="252996" y="732917"/>
                                </a:lnTo>
                                <a:lnTo>
                                  <a:pt x="251980" y="731520"/>
                                </a:lnTo>
                                <a:lnTo>
                                  <a:pt x="251599" y="730885"/>
                                </a:lnTo>
                                <a:lnTo>
                                  <a:pt x="251599" y="744601"/>
                                </a:lnTo>
                                <a:lnTo>
                                  <a:pt x="251599" y="752221"/>
                                </a:lnTo>
                                <a:lnTo>
                                  <a:pt x="250964" y="754253"/>
                                </a:lnTo>
                                <a:lnTo>
                                  <a:pt x="250964" y="755650"/>
                                </a:lnTo>
                                <a:lnTo>
                                  <a:pt x="250202" y="759206"/>
                                </a:lnTo>
                                <a:lnTo>
                                  <a:pt x="249567" y="761873"/>
                                </a:lnTo>
                                <a:lnTo>
                                  <a:pt x="248170" y="763270"/>
                                </a:lnTo>
                                <a:lnTo>
                                  <a:pt x="246011" y="766064"/>
                                </a:lnTo>
                                <a:lnTo>
                                  <a:pt x="241947" y="768858"/>
                                </a:lnTo>
                                <a:lnTo>
                                  <a:pt x="239915" y="768858"/>
                                </a:lnTo>
                                <a:lnTo>
                                  <a:pt x="238518" y="769493"/>
                                </a:lnTo>
                                <a:lnTo>
                                  <a:pt x="223913" y="769493"/>
                                </a:lnTo>
                                <a:lnTo>
                                  <a:pt x="223913" y="731520"/>
                                </a:lnTo>
                                <a:lnTo>
                                  <a:pt x="241185" y="731520"/>
                                </a:lnTo>
                                <a:lnTo>
                                  <a:pt x="245376" y="733552"/>
                                </a:lnTo>
                                <a:lnTo>
                                  <a:pt x="247408" y="736346"/>
                                </a:lnTo>
                                <a:lnTo>
                                  <a:pt x="250202" y="739775"/>
                                </a:lnTo>
                                <a:lnTo>
                                  <a:pt x="251599" y="744601"/>
                                </a:lnTo>
                                <a:lnTo>
                                  <a:pt x="251599" y="730885"/>
                                </a:lnTo>
                                <a:lnTo>
                                  <a:pt x="249567" y="727964"/>
                                </a:lnTo>
                                <a:lnTo>
                                  <a:pt x="243979" y="725932"/>
                                </a:lnTo>
                                <a:lnTo>
                                  <a:pt x="217690" y="725932"/>
                                </a:lnTo>
                                <a:lnTo>
                                  <a:pt x="217690" y="775081"/>
                                </a:lnTo>
                                <a:lnTo>
                                  <a:pt x="246011" y="775081"/>
                                </a:lnTo>
                                <a:lnTo>
                                  <a:pt x="251599" y="771652"/>
                                </a:lnTo>
                                <a:lnTo>
                                  <a:pt x="252615" y="769493"/>
                                </a:lnTo>
                                <a:lnTo>
                                  <a:pt x="255028" y="763905"/>
                                </a:lnTo>
                                <a:lnTo>
                                  <a:pt x="257187" y="759841"/>
                                </a:lnTo>
                                <a:lnTo>
                                  <a:pt x="257695" y="755650"/>
                                </a:lnTo>
                                <a:lnTo>
                                  <a:pt x="257797" y="744601"/>
                                </a:lnTo>
                                <a:lnTo>
                                  <a:pt x="257822" y="743204"/>
                                </a:lnTo>
                                <a:close/>
                              </a:path>
                              <a:path w="4153535" h="2099310">
                                <a:moveTo>
                                  <a:pt x="312432" y="742569"/>
                                </a:moveTo>
                                <a:lnTo>
                                  <a:pt x="311035" y="737108"/>
                                </a:lnTo>
                                <a:lnTo>
                                  <a:pt x="307606" y="732917"/>
                                </a:lnTo>
                                <a:lnTo>
                                  <a:pt x="305955" y="730758"/>
                                </a:lnTo>
                                <a:lnTo>
                                  <a:pt x="305574" y="730123"/>
                                </a:lnTo>
                                <a:lnTo>
                                  <a:pt x="305574" y="743966"/>
                                </a:lnTo>
                                <a:lnTo>
                                  <a:pt x="305574" y="755015"/>
                                </a:lnTo>
                                <a:lnTo>
                                  <a:pt x="304177" y="759841"/>
                                </a:lnTo>
                                <a:lnTo>
                                  <a:pt x="301383" y="763905"/>
                                </a:lnTo>
                                <a:lnTo>
                                  <a:pt x="299351" y="768096"/>
                                </a:lnTo>
                                <a:lnTo>
                                  <a:pt x="295160" y="770255"/>
                                </a:lnTo>
                                <a:lnTo>
                                  <a:pt x="282714" y="770255"/>
                                </a:lnTo>
                                <a:lnTo>
                                  <a:pt x="278523" y="768858"/>
                                </a:lnTo>
                                <a:lnTo>
                                  <a:pt x="275856" y="764667"/>
                                </a:lnTo>
                                <a:lnTo>
                                  <a:pt x="273062" y="761238"/>
                                </a:lnTo>
                                <a:lnTo>
                                  <a:pt x="271665" y="756412"/>
                                </a:lnTo>
                                <a:lnTo>
                                  <a:pt x="271665" y="744601"/>
                                </a:lnTo>
                                <a:lnTo>
                                  <a:pt x="273062" y="739140"/>
                                </a:lnTo>
                                <a:lnTo>
                                  <a:pt x="276491" y="735711"/>
                                </a:lnTo>
                                <a:lnTo>
                                  <a:pt x="279285" y="732155"/>
                                </a:lnTo>
                                <a:lnTo>
                                  <a:pt x="283349" y="730758"/>
                                </a:lnTo>
                                <a:lnTo>
                                  <a:pt x="293763" y="730758"/>
                                </a:lnTo>
                                <a:lnTo>
                                  <a:pt x="297954" y="732155"/>
                                </a:lnTo>
                                <a:lnTo>
                                  <a:pt x="301383" y="735711"/>
                                </a:lnTo>
                                <a:lnTo>
                                  <a:pt x="304177" y="739140"/>
                                </a:lnTo>
                                <a:lnTo>
                                  <a:pt x="305574" y="743966"/>
                                </a:lnTo>
                                <a:lnTo>
                                  <a:pt x="305574" y="730123"/>
                                </a:lnTo>
                                <a:lnTo>
                                  <a:pt x="303415" y="727329"/>
                                </a:lnTo>
                                <a:lnTo>
                                  <a:pt x="297192" y="724662"/>
                                </a:lnTo>
                                <a:lnTo>
                                  <a:pt x="279920" y="724662"/>
                                </a:lnTo>
                                <a:lnTo>
                                  <a:pt x="273697" y="727329"/>
                                </a:lnTo>
                                <a:lnTo>
                                  <a:pt x="269633" y="733552"/>
                                </a:lnTo>
                                <a:lnTo>
                                  <a:pt x="266077" y="738378"/>
                                </a:lnTo>
                                <a:lnTo>
                                  <a:pt x="264680" y="743966"/>
                                </a:lnTo>
                                <a:lnTo>
                                  <a:pt x="264680" y="757809"/>
                                </a:lnTo>
                                <a:lnTo>
                                  <a:pt x="266839" y="763905"/>
                                </a:lnTo>
                                <a:lnTo>
                                  <a:pt x="270268" y="768858"/>
                                </a:lnTo>
                                <a:lnTo>
                                  <a:pt x="274459" y="773684"/>
                                </a:lnTo>
                                <a:lnTo>
                                  <a:pt x="280682" y="776351"/>
                                </a:lnTo>
                                <a:lnTo>
                                  <a:pt x="296557" y="776351"/>
                                </a:lnTo>
                                <a:lnTo>
                                  <a:pt x="302780" y="773684"/>
                                </a:lnTo>
                                <a:lnTo>
                                  <a:pt x="305320" y="770255"/>
                                </a:lnTo>
                                <a:lnTo>
                                  <a:pt x="306844" y="768096"/>
                                </a:lnTo>
                                <a:lnTo>
                                  <a:pt x="310400" y="763270"/>
                                </a:lnTo>
                                <a:lnTo>
                                  <a:pt x="312432" y="757047"/>
                                </a:lnTo>
                                <a:lnTo>
                                  <a:pt x="312432" y="742569"/>
                                </a:lnTo>
                                <a:close/>
                              </a:path>
                              <a:path w="4153535" h="2099310">
                                <a:moveTo>
                                  <a:pt x="1016012" y="2079625"/>
                                </a:moveTo>
                                <a:lnTo>
                                  <a:pt x="1014615" y="2076196"/>
                                </a:lnTo>
                                <a:lnTo>
                                  <a:pt x="1011313" y="2074164"/>
                                </a:lnTo>
                                <a:lnTo>
                                  <a:pt x="1009916" y="2072767"/>
                                </a:lnTo>
                                <a:lnTo>
                                  <a:pt x="1007122" y="2071370"/>
                                </a:lnTo>
                                <a:lnTo>
                                  <a:pt x="992517" y="2068576"/>
                                </a:lnTo>
                                <a:lnTo>
                                  <a:pt x="989088" y="2067179"/>
                                </a:lnTo>
                                <a:lnTo>
                                  <a:pt x="987818" y="2066544"/>
                                </a:lnTo>
                                <a:lnTo>
                                  <a:pt x="985659" y="2065909"/>
                                </a:lnTo>
                                <a:lnTo>
                                  <a:pt x="985024" y="2063750"/>
                                </a:lnTo>
                                <a:lnTo>
                                  <a:pt x="985024" y="2058924"/>
                                </a:lnTo>
                                <a:lnTo>
                                  <a:pt x="985659" y="2057527"/>
                                </a:lnTo>
                                <a:lnTo>
                                  <a:pt x="987818" y="2055495"/>
                                </a:lnTo>
                                <a:lnTo>
                                  <a:pt x="989088" y="2054098"/>
                                </a:lnTo>
                                <a:lnTo>
                                  <a:pt x="991882" y="2053463"/>
                                </a:lnTo>
                                <a:lnTo>
                                  <a:pt x="1000899" y="2053463"/>
                                </a:lnTo>
                                <a:lnTo>
                                  <a:pt x="1008519" y="2063115"/>
                                </a:lnTo>
                                <a:lnTo>
                                  <a:pt x="1014615" y="2063115"/>
                                </a:lnTo>
                                <a:lnTo>
                                  <a:pt x="1014615" y="2057527"/>
                                </a:lnTo>
                                <a:lnTo>
                                  <a:pt x="1012583" y="2053463"/>
                                </a:lnTo>
                                <a:lnTo>
                                  <a:pt x="1009154" y="2051304"/>
                                </a:lnTo>
                                <a:lnTo>
                                  <a:pt x="1005725" y="2048510"/>
                                </a:lnTo>
                                <a:lnTo>
                                  <a:pt x="1001534" y="2047240"/>
                                </a:lnTo>
                                <a:lnTo>
                                  <a:pt x="990485" y="2047240"/>
                                </a:lnTo>
                                <a:lnTo>
                                  <a:pt x="986421" y="2048510"/>
                                </a:lnTo>
                                <a:lnTo>
                                  <a:pt x="980071" y="2054733"/>
                                </a:lnTo>
                                <a:lnTo>
                                  <a:pt x="978674" y="2058289"/>
                                </a:lnTo>
                                <a:lnTo>
                                  <a:pt x="978674" y="2066544"/>
                                </a:lnTo>
                                <a:lnTo>
                                  <a:pt x="992517" y="2074799"/>
                                </a:lnTo>
                                <a:lnTo>
                                  <a:pt x="999502" y="2076196"/>
                                </a:lnTo>
                                <a:lnTo>
                                  <a:pt x="1002931" y="2077593"/>
                                </a:lnTo>
                                <a:lnTo>
                                  <a:pt x="1005725" y="2078355"/>
                                </a:lnTo>
                                <a:lnTo>
                                  <a:pt x="1007122" y="2079625"/>
                                </a:lnTo>
                                <a:lnTo>
                                  <a:pt x="1009154" y="2080387"/>
                                </a:lnTo>
                                <a:lnTo>
                                  <a:pt x="1009916" y="2082419"/>
                                </a:lnTo>
                                <a:lnTo>
                                  <a:pt x="1009916" y="2088642"/>
                                </a:lnTo>
                                <a:lnTo>
                                  <a:pt x="1007757" y="2091436"/>
                                </a:lnTo>
                                <a:lnTo>
                                  <a:pt x="1001534" y="2093468"/>
                                </a:lnTo>
                                <a:lnTo>
                                  <a:pt x="991120" y="2093468"/>
                                </a:lnTo>
                                <a:lnTo>
                                  <a:pt x="987818" y="2092071"/>
                                </a:lnTo>
                                <a:lnTo>
                                  <a:pt x="985024" y="2088642"/>
                                </a:lnTo>
                                <a:lnTo>
                                  <a:pt x="984262" y="2087245"/>
                                </a:lnTo>
                                <a:lnTo>
                                  <a:pt x="983627" y="2084578"/>
                                </a:lnTo>
                                <a:lnTo>
                                  <a:pt x="983627" y="2081784"/>
                                </a:lnTo>
                                <a:lnTo>
                                  <a:pt x="976769" y="2081784"/>
                                </a:lnTo>
                                <a:lnTo>
                                  <a:pt x="976769" y="2087245"/>
                                </a:lnTo>
                                <a:lnTo>
                                  <a:pt x="978674" y="2091436"/>
                                </a:lnTo>
                                <a:lnTo>
                                  <a:pt x="982230" y="2094865"/>
                                </a:lnTo>
                                <a:lnTo>
                                  <a:pt x="985659" y="2097659"/>
                                </a:lnTo>
                                <a:lnTo>
                                  <a:pt x="990485" y="2099056"/>
                                </a:lnTo>
                                <a:lnTo>
                                  <a:pt x="1001534" y="2099056"/>
                                </a:lnTo>
                                <a:lnTo>
                                  <a:pt x="1006360" y="2098294"/>
                                </a:lnTo>
                                <a:lnTo>
                                  <a:pt x="1013980" y="2093468"/>
                                </a:lnTo>
                                <a:lnTo>
                                  <a:pt x="1016012" y="2089404"/>
                                </a:lnTo>
                                <a:lnTo>
                                  <a:pt x="1016012" y="2079625"/>
                                </a:lnTo>
                                <a:close/>
                              </a:path>
                              <a:path w="4153535" h="2099310">
                                <a:moveTo>
                                  <a:pt x="1061605" y="2048510"/>
                                </a:moveTo>
                                <a:lnTo>
                                  <a:pt x="1025791" y="2048510"/>
                                </a:lnTo>
                                <a:lnTo>
                                  <a:pt x="1025791" y="2097659"/>
                                </a:lnTo>
                                <a:lnTo>
                                  <a:pt x="1061605" y="2097659"/>
                                </a:lnTo>
                                <a:lnTo>
                                  <a:pt x="1061605" y="2092071"/>
                                </a:lnTo>
                                <a:lnTo>
                                  <a:pt x="1032014" y="2092071"/>
                                </a:lnTo>
                                <a:lnTo>
                                  <a:pt x="1032014" y="2075561"/>
                                </a:lnTo>
                                <a:lnTo>
                                  <a:pt x="1058938" y="2075561"/>
                                </a:lnTo>
                                <a:lnTo>
                                  <a:pt x="1058938" y="2069338"/>
                                </a:lnTo>
                                <a:lnTo>
                                  <a:pt x="1032014" y="2069338"/>
                                </a:lnTo>
                                <a:lnTo>
                                  <a:pt x="1032014" y="2054733"/>
                                </a:lnTo>
                                <a:lnTo>
                                  <a:pt x="1061605" y="2054733"/>
                                </a:lnTo>
                                <a:lnTo>
                                  <a:pt x="1061605" y="2048510"/>
                                </a:lnTo>
                                <a:close/>
                              </a:path>
                              <a:path w="4153535" h="2099310">
                                <a:moveTo>
                                  <a:pt x="1102499" y="2092071"/>
                                </a:moveTo>
                                <a:lnTo>
                                  <a:pt x="1077607" y="2092071"/>
                                </a:lnTo>
                                <a:lnTo>
                                  <a:pt x="1077607" y="2048510"/>
                                </a:lnTo>
                                <a:lnTo>
                                  <a:pt x="1071384" y="2048510"/>
                                </a:lnTo>
                                <a:lnTo>
                                  <a:pt x="1071384" y="2097659"/>
                                </a:lnTo>
                                <a:lnTo>
                                  <a:pt x="1102499" y="2097659"/>
                                </a:lnTo>
                                <a:lnTo>
                                  <a:pt x="1102499" y="2092071"/>
                                </a:lnTo>
                                <a:close/>
                              </a:path>
                              <a:path w="4153535" h="2099310">
                                <a:moveTo>
                                  <a:pt x="1141234" y="2092071"/>
                                </a:moveTo>
                                <a:lnTo>
                                  <a:pt x="1116342" y="2092071"/>
                                </a:lnTo>
                                <a:lnTo>
                                  <a:pt x="1116342" y="2048510"/>
                                </a:lnTo>
                                <a:lnTo>
                                  <a:pt x="1109357" y="2048510"/>
                                </a:lnTo>
                                <a:lnTo>
                                  <a:pt x="1109357" y="2097659"/>
                                </a:lnTo>
                                <a:lnTo>
                                  <a:pt x="1141234" y="2097659"/>
                                </a:lnTo>
                                <a:lnTo>
                                  <a:pt x="1141234" y="2092071"/>
                                </a:lnTo>
                                <a:close/>
                              </a:path>
                              <a:path w="4153535" h="2099310">
                                <a:moveTo>
                                  <a:pt x="1187589" y="2097659"/>
                                </a:moveTo>
                                <a:lnTo>
                                  <a:pt x="1182255" y="2083181"/>
                                </a:lnTo>
                                <a:lnTo>
                                  <a:pt x="1180223" y="2077593"/>
                                </a:lnTo>
                                <a:lnTo>
                                  <a:pt x="1172984" y="2057908"/>
                                </a:lnTo>
                                <a:lnTo>
                                  <a:pt x="1172984" y="2077593"/>
                                </a:lnTo>
                                <a:lnTo>
                                  <a:pt x="1157744" y="2077593"/>
                                </a:lnTo>
                                <a:lnTo>
                                  <a:pt x="1166126" y="2056130"/>
                                </a:lnTo>
                                <a:lnTo>
                                  <a:pt x="1172984" y="2077593"/>
                                </a:lnTo>
                                <a:lnTo>
                                  <a:pt x="1172984" y="2057908"/>
                                </a:lnTo>
                                <a:lnTo>
                                  <a:pt x="1172349" y="2056130"/>
                                </a:lnTo>
                                <a:lnTo>
                                  <a:pt x="1169555" y="2048510"/>
                                </a:lnTo>
                                <a:lnTo>
                                  <a:pt x="1162697" y="2048510"/>
                                </a:lnTo>
                                <a:lnTo>
                                  <a:pt x="1143901" y="2097659"/>
                                </a:lnTo>
                                <a:lnTo>
                                  <a:pt x="1150886" y="2097659"/>
                                </a:lnTo>
                                <a:lnTo>
                                  <a:pt x="1155712" y="2083181"/>
                                </a:lnTo>
                                <a:lnTo>
                                  <a:pt x="1175143" y="2083181"/>
                                </a:lnTo>
                                <a:lnTo>
                                  <a:pt x="1180604" y="2097659"/>
                                </a:lnTo>
                                <a:lnTo>
                                  <a:pt x="1187589" y="2097659"/>
                                </a:lnTo>
                                <a:close/>
                              </a:path>
                              <a:path w="4153535" h="2099310">
                                <a:moveTo>
                                  <a:pt x="1235214" y="2065909"/>
                                </a:moveTo>
                                <a:lnTo>
                                  <a:pt x="1233182" y="2060321"/>
                                </a:lnTo>
                                <a:lnTo>
                                  <a:pt x="1229626" y="2056130"/>
                                </a:lnTo>
                                <a:lnTo>
                                  <a:pt x="1228229" y="2054225"/>
                                </a:lnTo>
                                <a:lnTo>
                                  <a:pt x="1218196" y="2054225"/>
                                </a:lnTo>
                                <a:lnTo>
                                  <a:pt x="1222133" y="2056130"/>
                                </a:lnTo>
                                <a:lnTo>
                                  <a:pt x="1224800" y="2059686"/>
                                </a:lnTo>
                                <a:lnTo>
                                  <a:pt x="1226832" y="2063115"/>
                                </a:lnTo>
                                <a:lnTo>
                                  <a:pt x="1228229" y="2067179"/>
                                </a:lnTo>
                                <a:lnTo>
                                  <a:pt x="1228229" y="2076958"/>
                                </a:lnTo>
                                <a:lnTo>
                                  <a:pt x="1227594" y="2078990"/>
                                </a:lnTo>
                                <a:lnTo>
                                  <a:pt x="1226832" y="2081784"/>
                                </a:lnTo>
                                <a:lnTo>
                                  <a:pt x="1226197" y="2084578"/>
                                </a:lnTo>
                                <a:lnTo>
                                  <a:pt x="1223530" y="2088642"/>
                                </a:lnTo>
                                <a:lnTo>
                                  <a:pt x="1221371" y="2090801"/>
                                </a:lnTo>
                                <a:lnTo>
                                  <a:pt x="1218577" y="2091436"/>
                                </a:lnTo>
                                <a:lnTo>
                                  <a:pt x="1217180" y="2092071"/>
                                </a:lnTo>
                                <a:lnTo>
                                  <a:pt x="1201305" y="2092071"/>
                                </a:lnTo>
                                <a:lnTo>
                                  <a:pt x="1201305" y="2054225"/>
                                </a:lnTo>
                                <a:lnTo>
                                  <a:pt x="1218196" y="2054225"/>
                                </a:lnTo>
                                <a:lnTo>
                                  <a:pt x="1217942" y="2054098"/>
                                </a:lnTo>
                                <a:lnTo>
                                  <a:pt x="1228140" y="2054098"/>
                                </a:lnTo>
                                <a:lnTo>
                                  <a:pt x="1226197" y="2051304"/>
                                </a:lnTo>
                                <a:lnTo>
                                  <a:pt x="1221371" y="2048510"/>
                                </a:lnTo>
                                <a:lnTo>
                                  <a:pt x="1194447" y="2048510"/>
                                </a:lnTo>
                                <a:lnTo>
                                  <a:pt x="1194447" y="2097659"/>
                                </a:lnTo>
                                <a:lnTo>
                                  <a:pt x="1222768" y="2097659"/>
                                </a:lnTo>
                                <a:lnTo>
                                  <a:pt x="1228229" y="2094230"/>
                                </a:lnTo>
                                <a:lnTo>
                                  <a:pt x="1229233" y="2092071"/>
                                </a:lnTo>
                                <a:lnTo>
                                  <a:pt x="1231785" y="2086610"/>
                                </a:lnTo>
                                <a:lnTo>
                                  <a:pt x="1233817" y="2082419"/>
                                </a:lnTo>
                                <a:lnTo>
                                  <a:pt x="1235214" y="2077593"/>
                                </a:lnTo>
                                <a:lnTo>
                                  <a:pt x="1235214" y="2065909"/>
                                </a:lnTo>
                                <a:close/>
                              </a:path>
                              <a:path w="4153535" h="2099310">
                                <a:moveTo>
                                  <a:pt x="1289062" y="2065909"/>
                                </a:moveTo>
                                <a:lnTo>
                                  <a:pt x="1287665" y="2060321"/>
                                </a:lnTo>
                                <a:lnTo>
                                  <a:pt x="1284236" y="2055495"/>
                                </a:lnTo>
                                <a:lnTo>
                                  <a:pt x="1282712" y="2053463"/>
                                </a:lnTo>
                                <a:lnTo>
                                  <a:pt x="1282204" y="2052701"/>
                                </a:lnTo>
                                <a:lnTo>
                                  <a:pt x="1282204" y="2066544"/>
                                </a:lnTo>
                                <a:lnTo>
                                  <a:pt x="1282204" y="2078355"/>
                                </a:lnTo>
                                <a:lnTo>
                                  <a:pt x="1281569" y="2083181"/>
                                </a:lnTo>
                                <a:lnTo>
                                  <a:pt x="1275981" y="2091436"/>
                                </a:lnTo>
                                <a:lnTo>
                                  <a:pt x="1271790" y="2093468"/>
                                </a:lnTo>
                                <a:lnTo>
                                  <a:pt x="1259344" y="2093468"/>
                                </a:lnTo>
                                <a:lnTo>
                                  <a:pt x="1255280" y="2091436"/>
                                </a:lnTo>
                                <a:lnTo>
                                  <a:pt x="1252486" y="2088007"/>
                                </a:lnTo>
                                <a:lnTo>
                                  <a:pt x="1249692" y="2083816"/>
                                </a:lnTo>
                                <a:lnTo>
                                  <a:pt x="1248295" y="2079625"/>
                                </a:lnTo>
                                <a:lnTo>
                                  <a:pt x="1248295" y="2067179"/>
                                </a:lnTo>
                                <a:lnTo>
                                  <a:pt x="1249692" y="2061718"/>
                                </a:lnTo>
                                <a:lnTo>
                                  <a:pt x="1256677" y="2054733"/>
                                </a:lnTo>
                                <a:lnTo>
                                  <a:pt x="1260741" y="2053463"/>
                                </a:lnTo>
                                <a:lnTo>
                                  <a:pt x="1271155" y="2053463"/>
                                </a:lnTo>
                                <a:lnTo>
                                  <a:pt x="1275219" y="2054733"/>
                                </a:lnTo>
                                <a:lnTo>
                                  <a:pt x="1278013" y="2058289"/>
                                </a:lnTo>
                                <a:lnTo>
                                  <a:pt x="1280807" y="2062353"/>
                                </a:lnTo>
                                <a:lnTo>
                                  <a:pt x="1282204" y="2066544"/>
                                </a:lnTo>
                                <a:lnTo>
                                  <a:pt x="1282204" y="2052701"/>
                                </a:lnTo>
                                <a:lnTo>
                                  <a:pt x="1280172" y="2049907"/>
                                </a:lnTo>
                                <a:lnTo>
                                  <a:pt x="1273822" y="2047240"/>
                                </a:lnTo>
                                <a:lnTo>
                                  <a:pt x="1256677" y="2047240"/>
                                </a:lnTo>
                                <a:lnTo>
                                  <a:pt x="1250327" y="2050669"/>
                                </a:lnTo>
                                <a:lnTo>
                                  <a:pt x="1246263" y="2056130"/>
                                </a:lnTo>
                                <a:lnTo>
                                  <a:pt x="1242834" y="2060956"/>
                                </a:lnTo>
                                <a:lnTo>
                                  <a:pt x="1241437" y="2066544"/>
                                </a:lnTo>
                                <a:lnTo>
                                  <a:pt x="1241437" y="2081022"/>
                                </a:lnTo>
                                <a:lnTo>
                                  <a:pt x="1243469" y="2087245"/>
                                </a:lnTo>
                                <a:lnTo>
                                  <a:pt x="1247025" y="2091436"/>
                                </a:lnTo>
                                <a:lnTo>
                                  <a:pt x="1251724" y="2097024"/>
                                </a:lnTo>
                                <a:lnTo>
                                  <a:pt x="1257312" y="2099056"/>
                                </a:lnTo>
                                <a:lnTo>
                                  <a:pt x="1273187" y="2099056"/>
                                </a:lnTo>
                                <a:lnTo>
                                  <a:pt x="1279410" y="2096262"/>
                                </a:lnTo>
                                <a:lnTo>
                                  <a:pt x="1281442" y="2093468"/>
                                </a:lnTo>
                                <a:lnTo>
                                  <a:pt x="1283601" y="2090801"/>
                                </a:lnTo>
                                <a:lnTo>
                                  <a:pt x="1287665" y="2085848"/>
                                </a:lnTo>
                                <a:lnTo>
                                  <a:pt x="1289062" y="2079625"/>
                                </a:lnTo>
                                <a:lnTo>
                                  <a:pt x="1289062" y="2065909"/>
                                </a:lnTo>
                                <a:close/>
                              </a:path>
                              <a:path w="4153535" h="2099310">
                                <a:moveTo>
                                  <a:pt x="3803789" y="494411"/>
                                </a:moveTo>
                                <a:lnTo>
                                  <a:pt x="3784993" y="483997"/>
                                </a:lnTo>
                                <a:lnTo>
                                  <a:pt x="3780294" y="482600"/>
                                </a:lnTo>
                                <a:lnTo>
                                  <a:pt x="3777500" y="481965"/>
                                </a:lnTo>
                                <a:lnTo>
                                  <a:pt x="3776103" y="481203"/>
                                </a:lnTo>
                                <a:lnTo>
                                  <a:pt x="3773944" y="479806"/>
                                </a:lnTo>
                                <a:lnTo>
                                  <a:pt x="3772547" y="478409"/>
                                </a:lnTo>
                                <a:lnTo>
                                  <a:pt x="3772547" y="473710"/>
                                </a:lnTo>
                                <a:lnTo>
                                  <a:pt x="3773944" y="471551"/>
                                </a:lnTo>
                                <a:lnTo>
                                  <a:pt x="3775341" y="470154"/>
                                </a:lnTo>
                                <a:lnTo>
                                  <a:pt x="3777500" y="468757"/>
                                </a:lnTo>
                                <a:lnTo>
                                  <a:pt x="3780294" y="467360"/>
                                </a:lnTo>
                                <a:lnTo>
                                  <a:pt x="3788549" y="467360"/>
                                </a:lnTo>
                                <a:lnTo>
                                  <a:pt x="3791978" y="468757"/>
                                </a:lnTo>
                                <a:lnTo>
                                  <a:pt x="3794010" y="471551"/>
                                </a:lnTo>
                                <a:lnTo>
                                  <a:pt x="3795407" y="472948"/>
                                </a:lnTo>
                                <a:lnTo>
                                  <a:pt x="3796042" y="474980"/>
                                </a:lnTo>
                                <a:lnTo>
                                  <a:pt x="3796042" y="477774"/>
                                </a:lnTo>
                                <a:lnTo>
                                  <a:pt x="3802392" y="477774"/>
                                </a:lnTo>
                                <a:lnTo>
                                  <a:pt x="3802392" y="472313"/>
                                </a:lnTo>
                                <a:lnTo>
                                  <a:pt x="3800995" y="468122"/>
                                </a:lnTo>
                                <a:lnTo>
                                  <a:pt x="3797439" y="465963"/>
                                </a:lnTo>
                                <a:lnTo>
                                  <a:pt x="3793375" y="463296"/>
                                </a:lnTo>
                                <a:lnTo>
                                  <a:pt x="3789184" y="461899"/>
                                </a:lnTo>
                                <a:lnTo>
                                  <a:pt x="3778135" y="461899"/>
                                </a:lnTo>
                                <a:lnTo>
                                  <a:pt x="3773944" y="463296"/>
                                </a:lnTo>
                                <a:lnTo>
                                  <a:pt x="3771150" y="465963"/>
                                </a:lnTo>
                                <a:lnTo>
                                  <a:pt x="3767721" y="468757"/>
                                </a:lnTo>
                                <a:lnTo>
                                  <a:pt x="3766324" y="472948"/>
                                </a:lnTo>
                                <a:lnTo>
                                  <a:pt x="3766324" y="481203"/>
                                </a:lnTo>
                                <a:lnTo>
                                  <a:pt x="3767721" y="483997"/>
                                </a:lnTo>
                                <a:lnTo>
                                  <a:pt x="3773182" y="487426"/>
                                </a:lnTo>
                                <a:lnTo>
                                  <a:pt x="3776103" y="488823"/>
                                </a:lnTo>
                                <a:lnTo>
                                  <a:pt x="3780294" y="489458"/>
                                </a:lnTo>
                                <a:lnTo>
                                  <a:pt x="3790581" y="491617"/>
                                </a:lnTo>
                                <a:lnTo>
                                  <a:pt x="3794645" y="493649"/>
                                </a:lnTo>
                                <a:lnTo>
                                  <a:pt x="3796804" y="495046"/>
                                </a:lnTo>
                                <a:lnTo>
                                  <a:pt x="3797439" y="497205"/>
                                </a:lnTo>
                                <a:lnTo>
                                  <a:pt x="3797439" y="503301"/>
                                </a:lnTo>
                                <a:lnTo>
                                  <a:pt x="3795407" y="505460"/>
                                </a:lnTo>
                                <a:lnTo>
                                  <a:pt x="3791343" y="506857"/>
                                </a:lnTo>
                                <a:lnTo>
                                  <a:pt x="3789184" y="507492"/>
                                </a:lnTo>
                                <a:lnTo>
                                  <a:pt x="3787152" y="508254"/>
                                </a:lnTo>
                                <a:lnTo>
                                  <a:pt x="3779532" y="508254"/>
                                </a:lnTo>
                                <a:lnTo>
                                  <a:pt x="3775341" y="506857"/>
                                </a:lnTo>
                                <a:lnTo>
                                  <a:pt x="3771912" y="501269"/>
                                </a:lnTo>
                                <a:lnTo>
                                  <a:pt x="3771150" y="499237"/>
                                </a:lnTo>
                                <a:lnTo>
                                  <a:pt x="3771150" y="496443"/>
                                </a:lnTo>
                                <a:lnTo>
                                  <a:pt x="3764927" y="496443"/>
                                </a:lnTo>
                                <a:lnTo>
                                  <a:pt x="3764927" y="501904"/>
                                </a:lnTo>
                                <a:lnTo>
                                  <a:pt x="3766324" y="506095"/>
                                </a:lnTo>
                                <a:lnTo>
                                  <a:pt x="3769880" y="508889"/>
                                </a:lnTo>
                                <a:lnTo>
                                  <a:pt x="3773182" y="512318"/>
                                </a:lnTo>
                                <a:lnTo>
                                  <a:pt x="3778135" y="513715"/>
                                </a:lnTo>
                                <a:lnTo>
                                  <a:pt x="3789184" y="513715"/>
                                </a:lnTo>
                                <a:lnTo>
                                  <a:pt x="3794010" y="512318"/>
                                </a:lnTo>
                                <a:lnTo>
                                  <a:pt x="3802392" y="508254"/>
                                </a:lnTo>
                                <a:lnTo>
                                  <a:pt x="3803789" y="504063"/>
                                </a:lnTo>
                                <a:lnTo>
                                  <a:pt x="3803789" y="494411"/>
                                </a:lnTo>
                                <a:close/>
                              </a:path>
                              <a:path w="4153535" h="2099310">
                                <a:moveTo>
                                  <a:pt x="3850017" y="506095"/>
                                </a:moveTo>
                                <a:lnTo>
                                  <a:pt x="3820299" y="506095"/>
                                </a:lnTo>
                                <a:lnTo>
                                  <a:pt x="3820299" y="489458"/>
                                </a:lnTo>
                                <a:lnTo>
                                  <a:pt x="3847223" y="489458"/>
                                </a:lnTo>
                                <a:lnTo>
                                  <a:pt x="3847223" y="483997"/>
                                </a:lnTo>
                                <a:lnTo>
                                  <a:pt x="3820299" y="483997"/>
                                </a:lnTo>
                                <a:lnTo>
                                  <a:pt x="3820299" y="469519"/>
                                </a:lnTo>
                                <a:lnTo>
                                  <a:pt x="3849382" y="469519"/>
                                </a:lnTo>
                                <a:lnTo>
                                  <a:pt x="3849382" y="463296"/>
                                </a:lnTo>
                                <a:lnTo>
                                  <a:pt x="3813441" y="463296"/>
                                </a:lnTo>
                                <a:lnTo>
                                  <a:pt x="3813441" y="512318"/>
                                </a:lnTo>
                                <a:lnTo>
                                  <a:pt x="3850017" y="512318"/>
                                </a:lnTo>
                                <a:lnTo>
                                  <a:pt x="3850017" y="506095"/>
                                </a:lnTo>
                                <a:close/>
                              </a:path>
                              <a:path w="4153535" h="2099310">
                                <a:moveTo>
                                  <a:pt x="3890784" y="506095"/>
                                </a:moveTo>
                                <a:lnTo>
                                  <a:pt x="3865892" y="506095"/>
                                </a:lnTo>
                                <a:lnTo>
                                  <a:pt x="3865892" y="463296"/>
                                </a:lnTo>
                                <a:lnTo>
                                  <a:pt x="3859034" y="463296"/>
                                </a:lnTo>
                                <a:lnTo>
                                  <a:pt x="3859034" y="512318"/>
                                </a:lnTo>
                                <a:lnTo>
                                  <a:pt x="3890784" y="512318"/>
                                </a:lnTo>
                                <a:lnTo>
                                  <a:pt x="3890784" y="506095"/>
                                </a:lnTo>
                                <a:close/>
                              </a:path>
                              <a:path w="4153535" h="2099310">
                                <a:moveTo>
                                  <a:pt x="3912247" y="0"/>
                                </a:moveTo>
                                <a:lnTo>
                                  <a:pt x="3870083" y="0"/>
                                </a:lnTo>
                                <a:lnTo>
                                  <a:pt x="3870083" y="60833"/>
                                </a:lnTo>
                                <a:lnTo>
                                  <a:pt x="3878338" y="60833"/>
                                </a:lnTo>
                                <a:lnTo>
                                  <a:pt x="3878338" y="33274"/>
                                </a:lnTo>
                                <a:lnTo>
                                  <a:pt x="3908056" y="33274"/>
                                </a:lnTo>
                                <a:lnTo>
                                  <a:pt x="3908056" y="25654"/>
                                </a:lnTo>
                                <a:lnTo>
                                  <a:pt x="3878338" y="25654"/>
                                </a:lnTo>
                                <a:lnTo>
                                  <a:pt x="3878338" y="7747"/>
                                </a:lnTo>
                                <a:lnTo>
                                  <a:pt x="3912247" y="7747"/>
                                </a:lnTo>
                                <a:lnTo>
                                  <a:pt x="3912247" y="0"/>
                                </a:lnTo>
                                <a:close/>
                              </a:path>
                              <a:path w="4153535" h="2099310">
                                <a:moveTo>
                                  <a:pt x="3928757" y="506095"/>
                                </a:moveTo>
                                <a:lnTo>
                                  <a:pt x="3903865" y="506095"/>
                                </a:lnTo>
                                <a:lnTo>
                                  <a:pt x="3903865" y="463296"/>
                                </a:lnTo>
                                <a:lnTo>
                                  <a:pt x="3897769" y="463296"/>
                                </a:lnTo>
                                <a:lnTo>
                                  <a:pt x="3897769" y="512318"/>
                                </a:lnTo>
                                <a:lnTo>
                                  <a:pt x="3928757" y="512318"/>
                                </a:lnTo>
                                <a:lnTo>
                                  <a:pt x="3928757" y="506095"/>
                                </a:lnTo>
                                <a:close/>
                              </a:path>
                              <a:path w="4153535" h="2099310">
                                <a:moveTo>
                                  <a:pt x="3969651" y="0"/>
                                </a:moveTo>
                                <a:lnTo>
                                  <a:pt x="3961269" y="0"/>
                                </a:lnTo>
                                <a:lnTo>
                                  <a:pt x="3961269" y="41529"/>
                                </a:lnTo>
                                <a:lnTo>
                                  <a:pt x="3960507" y="44958"/>
                                </a:lnTo>
                                <a:lnTo>
                                  <a:pt x="3959237" y="47752"/>
                                </a:lnTo>
                                <a:lnTo>
                                  <a:pt x="3956443" y="52578"/>
                                </a:lnTo>
                                <a:lnTo>
                                  <a:pt x="3951617" y="54737"/>
                                </a:lnTo>
                                <a:lnTo>
                                  <a:pt x="3939171" y="54737"/>
                                </a:lnTo>
                                <a:lnTo>
                                  <a:pt x="3934980" y="52578"/>
                                </a:lnTo>
                                <a:lnTo>
                                  <a:pt x="3932313" y="48387"/>
                                </a:lnTo>
                                <a:lnTo>
                                  <a:pt x="3930916" y="45593"/>
                                </a:lnTo>
                                <a:lnTo>
                                  <a:pt x="3930154" y="41529"/>
                                </a:lnTo>
                                <a:lnTo>
                                  <a:pt x="3930154" y="0"/>
                                </a:lnTo>
                                <a:lnTo>
                                  <a:pt x="3921899" y="0"/>
                                </a:lnTo>
                                <a:lnTo>
                                  <a:pt x="3921899" y="41529"/>
                                </a:lnTo>
                                <a:lnTo>
                                  <a:pt x="3922661" y="46990"/>
                                </a:lnTo>
                                <a:lnTo>
                                  <a:pt x="3928122" y="58801"/>
                                </a:lnTo>
                                <a:lnTo>
                                  <a:pt x="3934980" y="62230"/>
                                </a:lnTo>
                                <a:lnTo>
                                  <a:pt x="3955808" y="62230"/>
                                </a:lnTo>
                                <a:lnTo>
                                  <a:pt x="3962666" y="58801"/>
                                </a:lnTo>
                                <a:lnTo>
                                  <a:pt x="3964571" y="54737"/>
                                </a:lnTo>
                                <a:lnTo>
                                  <a:pt x="3966095" y="51181"/>
                                </a:lnTo>
                                <a:lnTo>
                                  <a:pt x="3968254" y="46990"/>
                                </a:lnTo>
                                <a:lnTo>
                                  <a:pt x="3969651" y="41529"/>
                                </a:lnTo>
                                <a:lnTo>
                                  <a:pt x="3969651" y="0"/>
                                </a:lnTo>
                                <a:close/>
                              </a:path>
                              <a:path w="4153535" h="2099310">
                                <a:moveTo>
                                  <a:pt x="3975112" y="512318"/>
                                </a:moveTo>
                                <a:lnTo>
                                  <a:pt x="3970032" y="497840"/>
                                </a:lnTo>
                                <a:lnTo>
                                  <a:pt x="3968000" y="492252"/>
                                </a:lnTo>
                                <a:lnTo>
                                  <a:pt x="3961269" y="473202"/>
                                </a:lnTo>
                                <a:lnTo>
                                  <a:pt x="3961269" y="492252"/>
                                </a:lnTo>
                                <a:lnTo>
                                  <a:pt x="3945394" y="492252"/>
                                </a:lnTo>
                                <a:lnTo>
                                  <a:pt x="3953649" y="470154"/>
                                </a:lnTo>
                                <a:lnTo>
                                  <a:pt x="3961269" y="492252"/>
                                </a:lnTo>
                                <a:lnTo>
                                  <a:pt x="3961269" y="473202"/>
                                </a:lnTo>
                                <a:lnTo>
                                  <a:pt x="3960253" y="470154"/>
                                </a:lnTo>
                                <a:lnTo>
                                  <a:pt x="3957840" y="463296"/>
                                </a:lnTo>
                                <a:lnTo>
                                  <a:pt x="3950220" y="463296"/>
                                </a:lnTo>
                                <a:lnTo>
                                  <a:pt x="3931551" y="512318"/>
                                </a:lnTo>
                                <a:lnTo>
                                  <a:pt x="3938409" y="512318"/>
                                </a:lnTo>
                                <a:lnTo>
                                  <a:pt x="3943997" y="497840"/>
                                </a:lnTo>
                                <a:lnTo>
                                  <a:pt x="3963301" y="497840"/>
                                </a:lnTo>
                                <a:lnTo>
                                  <a:pt x="3968254" y="512318"/>
                                </a:lnTo>
                                <a:lnTo>
                                  <a:pt x="3975112" y="512318"/>
                                </a:lnTo>
                                <a:close/>
                              </a:path>
                              <a:path w="4153535" h="2099310">
                                <a:moveTo>
                                  <a:pt x="4022864" y="480568"/>
                                </a:moveTo>
                                <a:lnTo>
                                  <a:pt x="4021467" y="474980"/>
                                </a:lnTo>
                                <a:lnTo>
                                  <a:pt x="4017911" y="470154"/>
                                </a:lnTo>
                                <a:lnTo>
                                  <a:pt x="4016768" y="468757"/>
                                </a:lnTo>
                                <a:lnTo>
                                  <a:pt x="4015879" y="467741"/>
                                </a:lnTo>
                                <a:lnTo>
                                  <a:pt x="4015879" y="481965"/>
                                </a:lnTo>
                                <a:lnTo>
                                  <a:pt x="4015879" y="491617"/>
                                </a:lnTo>
                                <a:lnTo>
                                  <a:pt x="4015244" y="493014"/>
                                </a:lnTo>
                                <a:lnTo>
                                  <a:pt x="4015244" y="496443"/>
                                </a:lnTo>
                                <a:lnTo>
                                  <a:pt x="4013847" y="499237"/>
                                </a:lnTo>
                                <a:lnTo>
                                  <a:pt x="4012450" y="500507"/>
                                </a:lnTo>
                                <a:lnTo>
                                  <a:pt x="4011053" y="503301"/>
                                </a:lnTo>
                                <a:lnTo>
                                  <a:pt x="4008894" y="504698"/>
                                </a:lnTo>
                                <a:lnTo>
                                  <a:pt x="4006227" y="506095"/>
                                </a:lnTo>
                                <a:lnTo>
                                  <a:pt x="4004830" y="506095"/>
                                </a:lnTo>
                                <a:lnTo>
                                  <a:pt x="4002798" y="506857"/>
                                </a:lnTo>
                                <a:lnTo>
                                  <a:pt x="3988955" y="506857"/>
                                </a:lnTo>
                                <a:lnTo>
                                  <a:pt x="3988955" y="468757"/>
                                </a:lnTo>
                                <a:lnTo>
                                  <a:pt x="4006227" y="468757"/>
                                </a:lnTo>
                                <a:lnTo>
                                  <a:pt x="4009656" y="470916"/>
                                </a:lnTo>
                                <a:lnTo>
                                  <a:pt x="4012450" y="473710"/>
                                </a:lnTo>
                                <a:lnTo>
                                  <a:pt x="4014609" y="477012"/>
                                </a:lnTo>
                                <a:lnTo>
                                  <a:pt x="4015879" y="481965"/>
                                </a:lnTo>
                                <a:lnTo>
                                  <a:pt x="4015879" y="467741"/>
                                </a:lnTo>
                                <a:lnTo>
                                  <a:pt x="4013847" y="465328"/>
                                </a:lnTo>
                                <a:lnTo>
                                  <a:pt x="4008894" y="463296"/>
                                </a:lnTo>
                                <a:lnTo>
                                  <a:pt x="3982097" y="463296"/>
                                </a:lnTo>
                                <a:lnTo>
                                  <a:pt x="3982097" y="512318"/>
                                </a:lnTo>
                                <a:lnTo>
                                  <a:pt x="4010291" y="512318"/>
                                </a:lnTo>
                                <a:lnTo>
                                  <a:pt x="4016641" y="508889"/>
                                </a:lnTo>
                                <a:lnTo>
                                  <a:pt x="4017530" y="506857"/>
                                </a:lnTo>
                                <a:lnTo>
                                  <a:pt x="4020070" y="501269"/>
                                </a:lnTo>
                                <a:lnTo>
                                  <a:pt x="4022102" y="497205"/>
                                </a:lnTo>
                                <a:lnTo>
                                  <a:pt x="4022737" y="493014"/>
                                </a:lnTo>
                                <a:lnTo>
                                  <a:pt x="4022839" y="481965"/>
                                </a:lnTo>
                                <a:lnTo>
                                  <a:pt x="4022864" y="480568"/>
                                </a:lnTo>
                                <a:close/>
                              </a:path>
                              <a:path w="4153535" h="2099310">
                                <a:moveTo>
                                  <a:pt x="4030357" y="0"/>
                                </a:moveTo>
                                <a:lnTo>
                                  <a:pt x="4022864" y="0"/>
                                </a:lnTo>
                                <a:lnTo>
                                  <a:pt x="4022864" y="49149"/>
                                </a:lnTo>
                                <a:lnTo>
                                  <a:pt x="3991749" y="0"/>
                                </a:lnTo>
                                <a:lnTo>
                                  <a:pt x="3982097" y="0"/>
                                </a:lnTo>
                                <a:lnTo>
                                  <a:pt x="3982097" y="60833"/>
                                </a:lnTo>
                                <a:lnTo>
                                  <a:pt x="3990352" y="60833"/>
                                </a:lnTo>
                                <a:lnTo>
                                  <a:pt x="3990352" y="11811"/>
                                </a:lnTo>
                                <a:lnTo>
                                  <a:pt x="4021467" y="60833"/>
                                </a:lnTo>
                                <a:lnTo>
                                  <a:pt x="4030357" y="60833"/>
                                </a:lnTo>
                                <a:lnTo>
                                  <a:pt x="4030357" y="0"/>
                                </a:lnTo>
                                <a:close/>
                              </a:path>
                              <a:path w="4153535" h="2099310">
                                <a:moveTo>
                                  <a:pt x="4077347" y="479806"/>
                                </a:moveTo>
                                <a:lnTo>
                                  <a:pt x="4075315" y="474345"/>
                                </a:lnTo>
                                <a:lnTo>
                                  <a:pt x="4072648" y="470154"/>
                                </a:lnTo>
                                <a:lnTo>
                                  <a:pt x="4071124" y="468122"/>
                                </a:lnTo>
                                <a:lnTo>
                                  <a:pt x="4070489" y="467360"/>
                                </a:lnTo>
                                <a:lnTo>
                                  <a:pt x="4070489" y="481203"/>
                                </a:lnTo>
                                <a:lnTo>
                                  <a:pt x="4070489" y="492252"/>
                                </a:lnTo>
                                <a:lnTo>
                                  <a:pt x="4069092" y="497205"/>
                                </a:lnTo>
                                <a:lnTo>
                                  <a:pt x="4063631" y="505460"/>
                                </a:lnTo>
                                <a:lnTo>
                                  <a:pt x="4059440" y="507492"/>
                                </a:lnTo>
                                <a:lnTo>
                                  <a:pt x="4047756" y="507492"/>
                                </a:lnTo>
                                <a:lnTo>
                                  <a:pt x="4042803" y="506095"/>
                                </a:lnTo>
                                <a:lnTo>
                                  <a:pt x="4040136" y="501904"/>
                                </a:lnTo>
                                <a:lnTo>
                                  <a:pt x="4037342" y="498475"/>
                                </a:lnTo>
                                <a:lnTo>
                                  <a:pt x="4035945" y="493649"/>
                                </a:lnTo>
                                <a:lnTo>
                                  <a:pt x="4035945" y="481965"/>
                                </a:lnTo>
                                <a:lnTo>
                                  <a:pt x="4038104" y="476377"/>
                                </a:lnTo>
                                <a:lnTo>
                                  <a:pt x="4040771" y="472948"/>
                                </a:lnTo>
                                <a:lnTo>
                                  <a:pt x="4044200" y="469519"/>
                                </a:lnTo>
                                <a:lnTo>
                                  <a:pt x="4048391" y="468122"/>
                                </a:lnTo>
                                <a:lnTo>
                                  <a:pt x="4058805" y="468122"/>
                                </a:lnTo>
                                <a:lnTo>
                                  <a:pt x="4062996" y="469519"/>
                                </a:lnTo>
                                <a:lnTo>
                                  <a:pt x="4065663" y="472948"/>
                                </a:lnTo>
                                <a:lnTo>
                                  <a:pt x="4069092" y="476377"/>
                                </a:lnTo>
                                <a:lnTo>
                                  <a:pt x="4070489" y="481203"/>
                                </a:lnTo>
                                <a:lnTo>
                                  <a:pt x="4070489" y="467360"/>
                                </a:lnTo>
                                <a:lnTo>
                                  <a:pt x="4068457" y="464566"/>
                                </a:lnTo>
                                <a:lnTo>
                                  <a:pt x="4061599" y="461899"/>
                                </a:lnTo>
                                <a:lnTo>
                                  <a:pt x="4044962" y="461899"/>
                                </a:lnTo>
                                <a:lnTo>
                                  <a:pt x="4038739" y="464566"/>
                                </a:lnTo>
                                <a:lnTo>
                                  <a:pt x="4034548" y="470916"/>
                                </a:lnTo>
                                <a:lnTo>
                                  <a:pt x="4031119" y="475742"/>
                                </a:lnTo>
                                <a:lnTo>
                                  <a:pt x="4029087" y="481203"/>
                                </a:lnTo>
                                <a:lnTo>
                                  <a:pt x="4029087" y="495046"/>
                                </a:lnTo>
                                <a:lnTo>
                                  <a:pt x="4031119" y="501269"/>
                                </a:lnTo>
                                <a:lnTo>
                                  <a:pt x="4039501" y="510921"/>
                                </a:lnTo>
                                <a:lnTo>
                                  <a:pt x="4045597" y="513715"/>
                                </a:lnTo>
                                <a:lnTo>
                                  <a:pt x="4060837" y="513715"/>
                                </a:lnTo>
                                <a:lnTo>
                                  <a:pt x="4077347" y="494411"/>
                                </a:lnTo>
                                <a:lnTo>
                                  <a:pt x="4077347" y="479806"/>
                                </a:lnTo>
                                <a:close/>
                              </a:path>
                              <a:path w="4153535" h="2099310">
                                <a:moveTo>
                                  <a:pt x="4093984" y="20828"/>
                                </a:moveTo>
                                <a:lnTo>
                                  <a:pt x="4091952" y="14605"/>
                                </a:lnTo>
                                <a:lnTo>
                                  <a:pt x="4087761" y="9017"/>
                                </a:lnTo>
                                <a:lnTo>
                                  <a:pt x="4086110" y="6985"/>
                                </a:lnTo>
                                <a:lnTo>
                                  <a:pt x="4085729" y="6350"/>
                                </a:lnTo>
                                <a:lnTo>
                                  <a:pt x="4085729" y="23495"/>
                                </a:lnTo>
                                <a:lnTo>
                                  <a:pt x="4085729" y="32512"/>
                                </a:lnTo>
                                <a:lnTo>
                                  <a:pt x="4085094" y="34544"/>
                                </a:lnTo>
                                <a:lnTo>
                                  <a:pt x="4085094" y="37338"/>
                                </a:lnTo>
                                <a:lnTo>
                                  <a:pt x="4084332" y="40894"/>
                                </a:lnTo>
                                <a:lnTo>
                                  <a:pt x="4082935" y="44323"/>
                                </a:lnTo>
                                <a:lnTo>
                                  <a:pt x="4081538" y="46355"/>
                                </a:lnTo>
                                <a:lnTo>
                                  <a:pt x="4079506" y="49784"/>
                                </a:lnTo>
                                <a:lnTo>
                                  <a:pt x="4076712" y="51943"/>
                                </a:lnTo>
                                <a:lnTo>
                                  <a:pt x="4073283" y="52578"/>
                                </a:lnTo>
                                <a:lnTo>
                                  <a:pt x="4071886" y="53340"/>
                                </a:lnTo>
                                <a:lnTo>
                                  <a:pt x="4051820" y="53340"/>
                                </a:lnTo>
                                <a:lnTo>
                                  <a:pt x="4051820" y="6985"/>
                                </a:lnTo>
                                <a:lnTo>
                                  <a:pt x="4073283" y="6985"/>
                                </a:lnTo>
                                <a:lnTo>
                                  <a:pt x="4078109" y="9017"/>
                                </a:lnTo>
                                <a:lnTo>
                                  <a:pt x="4083697" y="17399"/>
                                </a:lnTo>
                                <a:lnTo>
                                  <a:pt x="4085729" y="23495"/>
                                </a:lnTo>
                                <a:lnTo>
                                  <a:pt x="4085729" y="6350"/>
                                </a:lnTo>
                                <a:lnTo>
                                  <a:pt x="4082935" y="2794"/>
                                </a:lnTo>
                                <a:lnTo>
                                  <a:pt x="4076712" y="0"/>
                                </a:lnTo>
                                <a:lnTo>
                                  <a:pt x="4043565" y="0"/>
                                </a:lnTo>
                                <a:lnTo>
                                  <a:pt x="4043565" y="60833"/>
                                </a:lnTo>
                                <a:lnTo>
                                  <a:pt x="4068457" y="60833"/>
                                </a:lnTo>
                                <a:lnTo>
                                  <a:pt x="4076141" y="53340"/>
                                </a:lnTo>
                                <a:lnTo>
                                  <a:pt x="4093984" y="35941"/>
                                </a:lnTo>
                                <a:lnTo>
                                  <a:pt x="4093984" y="20828"/>
                                </a:lnTo>
                                <a:close/>
                              </a:path>
                              <a:path w="4153535" h="2099310">
                                <a:moveTo>
                                  <a:pt x="4153420" y="60833"/>
                                </a:moveTo>
                                <a:lnTo>
                                  <a:pt x="4146689" y="42291"/>
                                </a:lnTo>
                                <a:lnTo>
                                  <a:pt x="4144403" y="35941"/>
                                </a:lnTo>
                                <a:lnTo>
                                  <a:pt x="4135513" y="11430"/>
                                </a:lnTo>
                                <a:lnTo>
                                  <a:pt x="4135513" y="35941"/>
                                </a:lnTo>
                                <a:lnTo>
                                  <a:pt x="4116844" y="35941"/>
                                </a:lnTo>
                                <a:lnTo>
                                  <a:pt x="4126496" y="9017"/>
                                </a:lnTo>
                                <a:lnTo>
                                  <a:pt x="4135513" y="35941"/>
                                </a:lnTo>
                                <a:lnTo>
                                  <a:pt x="4135513" y="11430"/>
                                </a:lnTo>
                                <a:lnTo>
                                  <a:pt x="4134624" y="9017"/>
                                </a:lnTo>
                                <a:lnTo>
                                  <a:pt x="4131322" y="0"/>
                                </a:lnTo>
                                <a:lnTo>
                                  <a:pt x="4122305" y="0"/>
                                </a:lnTo>
                                <a:lnTo>
                                  <a:pt x="4099572" y="60833"/>
                                </a:lnTo>
                                <a:lnTo>
                                  <a:pt x="4107827" y="60833"/>
                                </a:lnTo>
                                <a:lnTo>
                                  <a:pt x="4114050" y="42291"/>
                                </a:lnTo>
                                <a:lnTo>
                                  <a:pt x="4138180" y="42291"/>
                                </a:lnTo>
                                <a:lnTo>
                                  <a:pt x="4144530" y="60833"/>
                                </a:lnTo>
                                <a:lnTo>
                                  <a:pt x="4153420" y="60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2118960"/>
                            <a:ext cx="1231200" cy="1205280"/>
                          </a:xfrm>
                          <a:custGeom>
                            <a:avLst/>
                            <a:gdLst>
                              <a:gd name="textAreaLeft" fmla="*/ 0 w 698040"/>
                              <a:gd name="textAreaRight" fmla="*/ 698400 w 698040"/>
                              <a:gd name="textAreaTop" fmla="*/ 0 h 683280"/>
                              <a:gd name="textAreaBottom" fmla="*/ 683640 h 683280"/>
                            </a:gdLst>
                            <a:ahLst/>
                            <a:rect l="textAreaLeft" t="textAreaTop" r="textAreaRight" b="textAreaBottom"/>
                            <a:pathLst>
                              <a:path w="1231900" h="1205865">
                                <a:moveTo>
                                  <a:pt x="0" y="1205750"/>
                                </a:moveTo>
                                <a:lnTo>
                                  <a:pt x="1231760" y="1205750"/>
                                </a:lnTo>
                                <a:lnTo>
                                  <a:pt x="12317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5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2642760"/>
                            <a:ext cx="1227600" cy="720"/>
                          </a:xfrm>
                          <a:custGeom>
                            <a:avLst/>
                            <a:gdLst>
                              <a:gd name="textAreaLeft" fmla="*/ 0 w 695880"/>
                              <a:gd name="textAreaRight" fmla="*/ 696240 w 695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8090" h="0">
                                <a:moveTo>
                                  <a:pt x="0" y="0"/>
                                </a:moveTo>
                                <a:lnTo>
                                  <a:pt x="1227582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2277720"/>
                            <a:ext cx="1227600" cy="720"/>
                          </a:xfrm>
                          <a:custGeom>
                            <a:avLst/>
                            <a:gdLst>
                              <a:gd name="textAreaLeft" fmla="*/ 0 w 695880"/>
                              <a:gd name="textAreaRight" fmla="*/ 696240 w 695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8090" h="0">
                                <a:moveTo>
                                  <a:pt x="0" y="0"/>
                                </a:moveTo>
                                <a:lnTo>
                                  <a:pt x="1227582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175480"/>
                            <a:ext cx="156240" cy="32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56845" h="33020">
                                <a:moveTo>
                                  <a:pt x="145034" y="0"/>
                                </a:moveTo>
                                <a:lnTo>
                                  <a:pt x="13589" y="0"/>
                                </a:lnTo>
                                <a:lnTo>
                                  <a:pt x="0" y="13589"/>
                                </a:lnTo>
                                <a:lnTo>
                                  <a:pt x="1524" y="23749"/>
                                </a:lnTo>
                                <a:lnTo>
                                  <a:pt x="9017" y="30226"/>
                                </a:lnTo>
                                <a:lnTo>
                                  <a:pt x="13589" y="32512"/>
                                </a:lnTo>
                                <a:lnTo>
                                  <a:pt x="145034" y="32512"/>
                                </a:lnTo>
                                <a:lnTo>
                                  <a:pt x="156718" y="20193"/>
                                </a:lnTo>
                                <a:lnTo>
                                  <a:pt x="155448" y="9779"/>
                                </a:lnTo>
                                <a:lnTo>
                                  <a:pt x="148971" y="2667"/>
                                </a:lnTo>
                                <a:lnTo>
                                  <a:pt x="145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175480"/>
                            <a:ext cx="156240" cy="32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56845" h="33020">
                                <a:moveTo>
                                  <a:pt x="13588" y="0"/>
                                </a:moveTo>
                                <a:lnTo>
                                  <a:pt x="145033" y="0"/>
                                </a:lnTo>
                                <a:lnTo>
                                  <a:pt x="148970" y="2667"/>
                                </a:lnTo>
                                <a:lnTo>
                                  <a:pt x="155447" y="9779"/>
                                </a:lnTo>
                                <a:lnTo>
                                  <a:pt x="156717" y="20193"/>
                                </a:lnTo>
                                <a:lnTo>
                                  <a:pt x="145033" y="32512"/>
                                </a:lnTo>
                                <a:lnTo>
                                  <a:pt x="13588" y="32512"/>
                                </a:lnTo>
                                <a:lnTo>
                                  <a:pt x="9016" y="30226"/>
                                </a:lnTo>
                                <a:lnTo>
                                  <a:pt x="1523" y="23749"/>
                                </a:lnTo>
                                <a:lnTo>
                                  <a:pt x="0" y="13589"/>
                                </a:lnTo>
                                <a:lnTo>
                                  <a:pt x="13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9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855520"/>
                            <a:ext cx="471960" cy="26640"/>
                          </a:xfrm>
                          <a:custGeom>
                            <a:avLst/>
                            <a:gdLst>
                              <a:gd name="textAreaLeft" fmla="*/ 0 w 267480"/>
                              <a:gd name="textAreaRight" fmla="*/ 267840 w 26748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472440" h="27305">
                                <a:moveTo>
                                  <a:pt x="22860" y="8382"/>
                                </a:moveTo>
                                <a:lnTo>
                                  <a:pt x="22098" y="6223"/>
                                </a:lnTo>
                                <a:lnTo>
                                  <a:pt x="21463" y="4064"/>
                                </a:lnTo>
                                <a:lnTo>
                                  <a:pt x="19304" y="2667"/>
                                </a:lnTo>
                                <a:lnTo>
                                  <a:pt x="18034" y="635"/>
                                </a:lnTo>
                                <a:lnTo>
                                  <a:pt x="15240" y="0"/>
                                </a:lnTo>
                                <a:lnTo>
                                  <a:pt x="8255" y="0"/>
                                </a:lnTo>
                                <a:lnTo>
                                  <a:pt x="5588" y="1397"/>
                                </a:lnTo>
                                <a:lnTo>
                                  <a:pt x="2794" y="4064"/>
                                </a:lnTo>
                                <a:lnTo>
                                  <a:pt x="762" y="6223"/>
                                </a:lnTo>
                                <a:lnTo>
                                  <a:pt x="0" y="9779"/>
                                </a:lnTo>
                                <a:lnTo>
                                  <a:pt x="0" y="18034"/>
                                </a:lnTo>
                                <a:lnTo>
                                  <a:pt x="1397" y="22225"/>
                                </a:lnTo>
                                <a:lnTo>
                                  <a:pt x="4191" y="24130"/>
                                </a:lnTo>
                                <a:lnTo>
                                  <a:pt x="6223" y="26289"/>
                                </a:lnTo>
                                <a:lnTo>
                                  <a:pt x="8255" y="26924"/>
                                </a:lnTo>
                                <a:lnTo>
                                  <a:pt x="15240" y="26924"/>
                                </a:lnTo>
                                <a:lnTo>
                                  <a:pt x="18034" y="26289"/>
                                </a:lnTo>
                                <a:lnTo>
                                  <a:pt x="19558" y="24130"/>
                                </a:lnTo>
                                <a:lnTo>
                                  <a:pt x="20066" y="23495"/>
                                </a:lnTo>
                                <a:lnTo>
                                  <a:pt x="21463" y="22225"/>
                                </a:lnTo>
                                <a:lnTo>
                                  <a:pt x="22860" y="19431"/>
                                </a:lnTo>
                                <a:lnTo>
                                  <a:pt x="22860" y="17272"/>
                                </a:lnTo>
                                <a:lnTo>
                                  <a:pt x="19304" y="17272"/>
                                </a:lnTo>
                                <a:lnTo>
                                  <a:pt x="19304" y="18669"/>
                                </a:lnTo>
                                <a:lnTo>
                                  <a:pt x="18669" y="20066"/>
                                </a:lnTo>
                                <a:lnTo>
                                  <a:pt x="18034" y="20828"/>
                                </a:lnTo>
                                <a:lnTo>
                                  <a:pt x="16637" y="22860"/>
                                </a:lnTo>
                                <a:lnTo>
                                  <a:pt x="14605" y="24130"/>
                                </a:lnTo>
                                <a:lnTo>
                                  <a:pt x="9017" y="24130"/>
                                </a:lnTo>
                                <a:lnTo>
                                  <a:pt x="6858" y="22860"/>
                                </a:lnTo>
                                <a:lnTo>
                                  <a:pt x="5588" y="21463"/>
                                </a:lnTo>
                                <a:lnTo>
                                  <a:pt x="4191" y="19431"/>
                                </a:lnTo>
                                <a:lnTo>
                                  <a:pt x="3556" y="16637"/>
                                </a:lnTo>
                                <a:lnTo>
                                  <a:pt x="3556" y="10414"/>
                                </a:lnTo>
                                <a:lnTo>
                                  <a:pt x="4191" y="7620"/>
                                </a:lnTo>
                                <a:lnTo>
                                  <a:pt x="7620" y="4064"/>
                                </a:lnTo>
                                <a:lnTo>
                                  <a:pt x="9652" y="2667"/>
                                </a:lnTo>
                                <a:lnTo>
                                  <a:pt x="13843" y="2667"/>
                                </a:lnTo>
                                <a:lnTo>
                                  <a:pt x="16002" y="3429"/>
                                </a:lnTo>
                                <a:lnTo>
                                  <a:pt x="18034" y="5461"/>
                                </a:lnTo>
                                <a:lnTo>
                                  <a:pt x="19304" y="8382"/>
                                </a:lnTo>
                                <a:lnTo>
                                  <a:pt x="22860" y="8382"/>
                                </a:lnTo>
                                <a:close/>
                              </a:path>
                              <a:path w="472440" h="27305">
                                <a:moveTo>
                                  <a:pt x="49149" y="25527"/>
                                </a:moveTo>
                                <a:lnTo>
                                  <a:pt x="48514" y="24892"/>
                                </a:lnTo>
                                <a:lnTo>
                                  <a:pt x="48514" y="24130"/>
                                </a:lnTo>
                                <a:lnTo>
                                  <a:pt x="47752" y="23495"/>
                                </a:lnTo>
                                <a:lnTo>
                                  <a:pt x="47752" y="15875"/>
                                </a:lnTo>
                                <a:lnTo>
                                  <a:pt x="47117" y="15240"/>
                                </a:lnTo>
                                <a:lnTo>
                                  <a:pt x="45720" y="13843"/>
                                </a:lnTo>
                                <a:lnTo>
                                  <a:pt x="44958" y="13843"/>
                                </a:lnTo>
                                <a:lnTo>
                                  <a:pt x="45720" y="13081"/>
                                </a:lnTo>
                                <a:lnTo>
                                  <a:pt x="47117" y="12446"/>
                                </a:lnTo>
                                <a:lnTo>
                                  <a:pt x="47117" y="11049"/>
                                </a:lnTo>
                                <a:lnTo>
                                  <a:pt x="47752" y="10414"/>
                                </a:lnTo>
                                <a:lnTo>
                                  <a:pt x="48514" y="9017"/>
                                </a:lnTo>
                                <a:lnTo>
                                  <a:pt x="48514" y="4826"/>
                                </a:lnTo>
                                <a:lnTo>
                                  <a:pt x="47117" y="2667"/>
                                </a:lnTo>
                                <a:lnTo>
                                  <a:pt x="44958" y="1397"/>
                                </a:lnTo>
                                <a:lnTo>
                                  <a:pt x="44958" y="6223"/>
                                </a:lnTo>
                                <a:lnTo>
                                  <a:pt x="44958" y="9779"/>
                                </a:lnTo>
                                <a:lnTo>
                                  <a:pt x="44323" y="11049"/>
                                </a:lnTo>
                                <a:lnTo>
                                  <a:pt x="43561" y="11811"/>
                                </a:lnTo>
                                <a:lnTo>
                                  <a:pt x="42164" y="12446"/>
                                </a:lnTo>
                                <a:lnTo>
                                  <a:pt x="31115" y="12446"/>
                                </a:lnTo>
                                <a:lnTo>
                                  <a:pt x="31115" y="3429"/>
                                </a:lnTo>
                                <a:lnTo>
                                  <a:pt x="40767" y="3429"/>
                                </a:lnTo>
                                <a:lnTo>
                                  <a:pt x="42164" y="4064"/>
                                </a:lnTo>
                                <a:lnTo>
                                  <a:pt x="42926" y="4064"/>
                                </a:lnTo>
                                <a:lnTo>
                                  <a:pt x="44323" y="4826"/>
                                </a:lnTo>
                                <a:lnTo>
                                  <a:pt x="44958" y="6223"/>
                                </a:lnTo>
                                <a:lnTo>
                                  <a:pt x="44958" y="1397"/>
                                </a:lnTo>
                                <a:lnTo>
                                  <a:pt x="43561" y="635"/>
                                </a:lnTo>
                                <a:lnTo>
                                  <a:pt x="27686" y="635"/>
                                </a:lnTo>
                                <a:lnTo>
                                  <a:pt x="27686" y="26289"/>
                                </a:lnTo>
                                <a:lnTo>
                                  <a:pt x="31115" y="26289"/>
                                </a:lnTo>
                                <a:lnTo>
                                  <a:pt x="31115" y="15240"/>
                                </a:lnTo>
                                <a:lnTo>
                                  <a:pt x="41529" y="15240"/>
                                </a:lnTo>
                                <a:lnTo>
                                  <a:pt x="42164" y="15875"/>
                                </a:lnTo>
                                <a:lnTo>
                                  <a:pt x="43561" y="16637"/>
                                </a:lnTo>
                                <a:lnTo>
                                  <a:pt x="44323" y="17272"/>
                                </a:lnTo>
                                <a:lnTo>
                                  <a:pt x="44323" y="24892"/>
                                </a:lnTo>
                                <a:lnTo>
                                  <a:pt x="44958" y="24892"/>
                                </a:lnTo>
                                <a:lnTo>
                                  <a:pt x="44958" y="26289"/>
                                </a:lnTo>
                                <a:lnTo>
                                  <a:pt x="49149" y="26289"/>
                                </a:lnTo>
                                <a:lnTo>
                                  <a:pt x="49149" y="25527"/>
                                </a:lnTo>
                                <a:close/>
                              </a:path>
                              <a:path w="472440" h="27305">
                                <a:moveTo>
                                  <a:pt x="73406" y="23495"/>
                                </a:moveTo>
                                <a:lnTo>
                                  <a:pt x="57404" y="23495"/>
                                </a:lnTo>
                                <a:lnTo>
                                  <a:pt x="57404" y="14478"/>
                                </a:lnTo>
                                <a:lnTo>
                                  <a:pt x="72009" y="14478"/>
                                </a:lnTo>
                                <a:lnTo>
                                  <a:pt x="72009" y="11811"/>
                                </a:lnTo>
                                <a:lnTo>
                                  <a:pt x="57404" y="11811"/>
                                </a:lnTo>
                                <a:lnTo>
                                  <a:pt x="57404" y="3429"/>
                                </a:lnTo>
                                <a:lnTo>
                                  <a:pt x="72644" y="3429"/>
                                </a:lnTo>
                                <a:lnTo>
                                  <a:pt x="72644" y="635"/>
                                </a:lnTo>
                                <a:lnTo>
                                  <a:pt x="53975" y="635"/>
                                </a:lnTo>
                                <a:lnTo>
                                  <a:pt x="53975" y="26289"/>
                                </a:lnTo>
                                <a:lnTo>
                                  <a:pt x="73406" y="26289"/>
                                </a:lnTo>
                                <a:lnTo>
                                  <a:pt x="73406" y="23495"/>
                                </a:lnTo>
                                <a:close/>
                              </a:path>
                              <a:path w="472440" h="27305">
                                <a:moveTo>
                                  <a:pt x="99568" y="9779"/>
                                </a:moveTo>
                                <a:lnTo>
                                  <a:pt x="98933" y="6858"/>
                                </a:lnTo>
                                <a:lnTo>
                                  <a:pt x="96901" y="4064"/>
                                </a:lnTo>
                                <a:lnTo>
                                  <a:pt x="96139" y="3429"/>
                                </a:lnTo>
                                <a:lnTo>
                                  <a:pt x="96139" y="10414"/>
                                </a:lnTo>
                                <a:lnTo>
                                  <a:pt x="96139" y="15240"/>
                                </a:lnTo>
                                <a:lnTo>
                                  <a:pt x="95504" y="16637"/>
                                </a:lnTo>
                                <a:lnTo>
                                  <a:pt x="95504" y="18034"/>
                                </a:lnTo>
                                <a:lnTo>
                                  <a:pt x="94742" y="19431"/>
                                </a:lnTo>
                                <a:lnTo>
                                  <a:pt x="94107" y="20828"/>
                                </a:lnTo>
                                <a:lnTo>
                                  <a:pt x="93345" y="21463"/>
                                </a:lnTo>
                                <a:lnTo>
                                  <a:pt x="91948" y="22860"/>
                                </a:lnTo>
                                <a:lnTo>
                                  <a:pt x="90551" y="22860"/>
                                </a:lnTo>
                                <a:lnTo>
                                  <a:pt x="89916" y="23495"/>
                                </a:lnTo>
                                <a:lnTo>
                                  <a:pt x="81661" y="23495"/>
                                </a:lnTo>
                                <a:lnTo>
                                  <a:pt x="81661" y="3429"/>
                                </a:lnTo>
                                <a:lnTo>
                                  <a:pt x="90551" y="3429"/>
                                </a:lnTo>
                                <a:lnTo>
                                  <a:pt x="92710" y="4826"/>
                                </a:lnTo>
                                <a:lnTo>
                                  <a:pt x="94107" y="6223"/>
                                </a:lnTo>
                                <a:lnTo>
                                  <a:pt x="95504" y="8382"/>
                                </a:lnTo>
                                <a:lnTo>
                                  <a:pt x="96139" y="10414"/>
                                </a:lnTo>
                                <a:lnTo>
                                  <a:pt x="96139" y="3429"/>
                                </a:lnTo>
                                <a:lnTo>
                                  <a:pt x="94742" y="2032"/>
                                </a:lnTo>
                                <a:lnTo>
                                  <a:pt x="91948" y="635"/>
                                </a:lnTo>
                                <a:lnTo>
                                  <a:pt x="78105" y="635"/>
                                </a:lnTo>
                                <a:lnTo>
                                  <a:pt x="78105" y="26289"/>
                                </a:lnTo>
                                <a:lnTo>
                                  <a:pt x="93345" y="26289"/>
                                </a:lnTo>
                                <a:lnTo>
                                  <a:pt x="95008" y="23495"/>
                                </a:lnTo>
                                <a:lnTo>
                                  <a:pt x="99568" y="15875"/>
                                </a:lnTo>
                                <a:lnTo>
                                  <a:pt x="99568" y="9779"/>
                                </a:lnTo>
                                <a:close/>
                              </a:path>
                              <a:path w="472440" h="27305">
                                <a:moveTo>
                                  <a:pt x="123698" y="635"/>
                                </a:moveTo>
                                <a:lnTo>
                                  <a:pt x="104394" y="635"/>
                                </a:lnTo>
                                <a:lnTo>
                                  <a:pt x="104394" y="26289"/>
                                </a:lnTo>
                                <a:lnTo>
                                  <a:pt x="123698" y="26289"/>
                                </a:lnTo>
                                <a:lnTo>
                                  <a:pt x="123698" y="23495"/>
                                </a:lnTo>
                                <a:lnTo>
                                  <a:pt x="107950" y="23495"/>
                                </a:lnTo>
                                <a:lnTo>
                                  <a:pt x="107950" y="14478"/>
                                </a:lnTo>
                                <a:lnTo>
                                  <a:pt x="122428" y="14478"/>
                                </a:lnTo>
                                <a:lnTo>
                                  <a:pt x="122428" y="11811"/>
                                </a:lnTo>
                                <a:lnTo>
                                  <a:pt x="107950" y="11811"/>
                                </a:lnTo>
                                <a:lnTo>
                                  <a:pt x="107950" y="3429"/>
                                </a:lnTo>
                                <a:lnTo>
                                  <a:pt x="123698" y="3429"/>
                                </a:lnTo>
                                <a:lnTo>
                                  <a:pt x="123698" y="635"/>
                                </a:lnTo>
                                <a:close/>
                              </a:path>
                              <a:path w="472440" h="27305">
                                <a:moveTo>
                                  <a:pt x="149352" y="635"/>
                                </a:moveTo>
                                <a:lnTo>
                                  <a:pt x="145923" y="635"/>
                                </a:lnTo>
                                <a:lnTo>
                                  <a:pt x="145923" y="21463"/>
                                </a:lnTo>
                                <a:lnTo>
                                  <a:pt x="135763" y="5461"/>
                                </a:lnTo>
                                <a:lnTo>
                                  <a:pt x="132842" y="635"/>
                                </a:lnTo>
                                <a:lnTo>
                                  <a:pt x="128651" y="635"/>
                                </a:lnTo>
                                <a:lnTo>
                                  <a:pt x="128651" y="26289"/>
                                </a:lnTo>
                                <a:lnTo>
                                  <a:pt x="132080" y="26289"/>
                                </a:lnTo>
                                <a:lnTo>
                                  <a:pt x="132080" y="5461"/>
                                </a:lnTo>
                                <a:lnTo>
                                  <a:pt x="145161" y="26289"/>
                                </a:lnTo>
                                <a:lnTo>
                                  <a:pt x="149352" y="26289"/>
                                </a:lnTo>
                                <a:lnTo>
                                  <a:pt x="149352" y="635"/>
                                </a:lnTo>
                                <a:close/>
                              </a:path>
                              <a:path w="472440" h="27305">
                                <a:moveTo>
                                  <a:pt x="176276" y="6223"/>
                                </a:moveTo>
                                <a:lnTo>
                                  <a:pt x="174879" y="4064"/>
                                </a:lnTo>
                                <a:lnTo>
                                  <a:pt x="171450" y="635"/>
                                </a:lnTo>
                                <a:lnTo>
                                  <a:pt x="168656" y="0"/>
                                </a:lnTo>
                                <a:lnTo>
                                  <a:pt x="161798" y="0"/>
                                </a:lnTo>
                                <a:lnTo>
                                  <a:pt x="159004" y="1397"/>
                                </a:lnTo>
                                <a:lnTo>
                                  <a:pt x="156972" y="4064"/>
                                </a:lnTo>
                                <a:lnTo>
                                  <a:pt x="154940" y="6223"/>
                                </a:lnTo>
                                <a:lnTo>
                                  <a:pt x="153543" y="9779"/>
                                </a:lnTo>
                                <a:lnTo>
                                  <a:pt x="153543" y="18034"/>
                                </a:lnTo>
                                <a:lnTo>
                                  <a:pt x="154940" y="22225"/>
                                </a:lnTo>
                                <a:lnTo>
                                  <a:pt x="157607" y="24130"/>
                                </a:lnTo>
                                <a:lnTo>
                                  <a:pt x="159639" y="26289"/>
                                </a:lnTo>
                                <a:lnTo>
                                  <a:pt x="162433" y="26924"/>
                                </a:lnTo>
                                <a:lnTo>
                                  <a:pt x="168656" y="26924"/>
                                </a:lnTo>
                                <a:lnTo>
                                  <a:pt x="171450" y="26289"/>
                                </a:lnTo>
                                <a:lnTo>
                                  <a:pt x="172974" y="24130"/>
                                </a:lnTo>
                                <a:lnTo>
                                  <a:pt x="173482" y="23495"/>
                                </a:lnTo>
                                <a:lnTo>
                                  <a:pt x="175641" y="22225"/>
                                </a:lnTo>
                                <a:lnTo>
                                  <a:pt x="176276" y="19431"/>
                                </a:lnTo>
                                <a:lnTo>
                                  <a:pt x="176276" y="17272"/>
                                </a:lnTo>
                                <a:lnTo>
                                  <a:pt x="173482" y="17272"/>
                                </a:lnTo>
                                <a:lnTo>
                                  <a:pt x="172847" y="18669"/>
                                </a:lnTo>
                                <a:lnTo>
                                  <a:pt x="172085" y="20066"/>
                                </a:lnTo>
                                <a:lnTo>
                                  <a:pt x="171450" y="20828"/>
                                </a:lnTo>
                                <a:lnTo>
                                  <a:pt x="170053" y="22860"/>
                                </a:lnTo>
                                <a:lnTo>
                                  <a:pt x="168021" y="24130"/>
                                </a:lnTo>
                                <a:lnTo>
                                  <a:pt x="163195" y="24130"/>
                                </a:lnTo>
                                <a:lnTo>
                                  <a:pt x="161036" y="22860"/>
                                </a:lnTo>
                                <a:lnTo>
                                  <a:pt x="159639" y="21463"/>
                                </a:lnTo>
                                <a:lnTo>
                                  <a:pt x="158242" y="19431"/>
                                </a:lnTo>
                                <a:lnTo>
                                  <a:pt x="157607" y="16637"/>
                                </a:lnTo>
                                <a:lnTo>
                                  <a:pt x="157607" y="10414"/>
                                </a:lnTo>
                                <a:lnTo>
                                  <a:pt x="158242" y="7620"/>
                                </a:lnTo>
                                <a:lnTo>
                                  <a:pt x="159639" y="5461"/>
                                </a:lnTo>
                                <a:lnTo>
                                  <a:pt x="161036" y="4064"/>
                                </a:lnTo>
                                <a:lnTo>
                                  <a:pt x="163195" y="2667"/>
                                </a:lnTo>
                                <a:lnTo>
                                  <a:pt x="168021" y="2667"/>
                                </a:lnTo>
                                <a:lnTo>
                                  <a:pt x="170688" y="4064"/>
                                </a:lnTo>
                                <a:lnTo>
                                  <a:pt x="171450" y="5461"/>
                                </a:lnTo>
                                <a:lnTo>
                                  <a:pt x="172847" y="6858"/>
                                </a:lnTo>
                                <a:lnTo>
                                  <a:pt x="172847" y="8382"/>
                                </a:lnTo>
                                <a:lnTo>
                                  <a:pt x="176276" y="8382"/>
                                </a:lnTo>
                                <a:lnTo>
                                  <a:pt x="176276" y="6223"/>
                                </a:lnTo>
                                <a:close/>
                              </a:path>
                              <a:path w="472440" h="27305">
                                <a:moveTo>
                                  <a:pt x="185343" y="673"/>
                                </a:moveTo>
                                <a:lnTo>
                                  <a:pt x="181864" y="673"/>
                                </a:lnTo>
                                <a:lnTo>
                                  <a:pt x="181864" y="26289"/>
                                </a:lnTo>
                                <a:lnTo>
                                  <a:pt x="185343" y="26289"/>
                                </a:lnTo>
                                <a:lnTo>
                                  <a:pt x="185343" y="673"/>
                                </a:lnTo>
                                <a:close/>
                              </a:path>
                              <a:path w="472440" h="27305">
                                <a:moveTo>
                                  <a:pt x="212217" y="26289"/>
                                </a:moveTo>
                                <a:lnTo>
                                  <a:pt x="209296" y="18669"/>
                                </a:lnTo>
                                <a:lnTo>
                                  <a:pt x="208280" y="15875"/>
                                </a:lnTo>
                                <a:lnTo>
                                  <a:pt x="204597" y="6350"/>
                                </a:lnTo>
                                <a:lnTo>
                                  <a:pt x="204597" y="15875"/>
                                </a:lnTo>
                                <a:lnTo>
                                  <a:pt x="196342" y="15875"/>
                                </a:lnTo>
                                <a:lnTo>
                                  <a:pt x="200533" y="4064"/>
                                </a:lnTo>
                                <a:lnTo>
                                  <a:pt x="204597" y="15875"/>
                                </a:lnTo>
                                <a:lnTo>
                                  <a:pt x="204597" y="6350"/>
                                </a:lnTo>
                                <a:lnTo>
                                  <a:pt x="203835" y="4064"/>
                                </a:lnTo>
                                <a:lnTo>
                                  <a:pt x="202565" y="635"/>
                                </a:lnTo>
                                <a:lnTo>
                                  <a:pt x="199136" y="635"/>
                                </a:lnTo>
                                <a:lnTo>
                                  <a:pt x="189484" y="26289"/>
                                </a:lnTo>
                                <a:lnTo>
                                  <a:pt x="192913" y="26289"/>
                                </a:lnTo>
                                <a:lnTo>
                                  <a:pt x="195580" y="18669"/>
                                </a:lnTo>
                                <a:lnTo>
                                  <a:pt x="205359" y="18669"/>
                                </a:lnTo>
                                <a:lnTo>
                                  <a:pt x="208026" y="26289"/>
                                </a:lnTo>
                                <a:lnTo>
                                  <a:pt x="212217" y="26289"/>
                                </a:lnTo>
                                <a:close/>
                              </a:path>
                              <a:path w="472440" h="27305">
                                <a:moveTo>
                                  <a:pt x="232283" y="23495"/>
                                </a:moveTo>
                                <a:lnTo>
                                  <a:pt x="219075" y="23495"/>
                                </a:lnTo>
                                <a:lnTo>
                                  <a:pt x="219075" y="635"/>
                                </a:lnTo>
                                <a:lnTo>
                                  <a:pt x="215773" y="635"/>
                                </a:lnTo>
                                <a:lnTo>
                                  <a:pt x="215773" y="26289"/>
                                </a:lnTo>
                                <a:lnTo>
                                  <a:pt x="232283" y="26289"/>
                                </a:lnTo>
                                <a:lnTo>
                                  <a:pt x="232283" y="23495"/>
                                </a:lnTo>
                                <a:close/>
                              </a:path>
                              <a:path w="472440" h="27305">
                                <a:moveTo>
                                  <a:pt x="266065" y="9779"/>
                                </a:moveTo>
                                <a:lnTo>
                                  <a:pt x="265430" y="6858"/>
                                </a:lnTo>
                                <a:lnTo>
                                  <a:pt x="263398" y="4064"/>
                                </a:lnTo>
                                <a:lnTo>
                                  <a:pt x="262763" y="3429"/>
                                </a:lnTo>
                                <a:lnTo>
                                  <a:pt x="262763" y="10414"/>
                                </a:lnTo>
                                <a:lnTo>
                                  <a:pt x="262763" y="15240"/>
                                </a:lnTo>
                                <a:lnTo>
                                  <a:pt x="262001" y="16637"/>
                                </a:lnTo>
                                <a:lnTo>
                                  <a:pt x="262001" y="18034"/>
                                </a:lnTo>
                                <a:lnTo>
                                  <a:pt x="261366" y="19431"/>
                                </a:lnTo>
                                <a:lnTo>
                                  <a:pt x="260604" y="20828"/>
                                </a:lnTo>
                                <a:lnTo>
                                  <a:pt x="258572" y="22860"/>
                                </a:lnTo>
                                <a:lnTo>
                                  <a:pt x="257175" y="22860"/>
                                </a:lnTo>
                                <a:lnTo>
                                  <a:pt x="256413" y="23495"/>
                                </a:lnTo>
                                <a:lnTo>
                                  <a:pt x="248158" y="23495"/>
                                </a:lnTo>
                                <a:lnTo>
                                  <a:pt x="248158" y="3429"/>
                                </a:lnTo>
                                <a:lnTo>
                                  <a:pt x="257175" y="3429"/>
                                </a:lnTo>
                                <a:lnTo>
                                  <a:pt x="259207" y="4826"/>
                                </a:lnTo>
                                <a:lnTo>
                                  <a:pt x="260604" y="6223"/>
                                </a:lnTo>
                                <a:lnTo>
                                  <a:pt x="262001" y="8382"/>
                                </a:lnTo>
                                <a:lnTo>
                                  <a:pt x="262763" y="10414"/>
                                </a:lnTo>
                                <a:lnTo>
                                  <a:pt x="262763" y="3429"/>
                                </a:lnTo>
                                <a:lnTo>
                                  <a:pt x="261366" y="2032"/>
                                </a:lnTo>
                                <a:lnTo>
                                  <a:pt x="258572" y="635"/>
                                </a:lnTo>
                                <a:lnTo>
                                  <a:pt x="244729" y="635"/>
                                </a:lnTo>
                                <a:lnTo>
                                  <a:pt x="244729" y="26289"/>
                                </a:lnTo>
                                <a:lnTo>
                                  <a:pt x="259969" y="26289"/>
                                </a:lnTo>
                                <a:lnTo>
                                  <a:pt x="261594" y="23495"/>
                                </a:lnTo>
                                <a:lnTo>
                                  <a:pt x="266065" y="15875"/>
                                </a:lnTo>
                                <a:lnTo>
                                  <a:pt x="266065" y="9779"/>
                                </a:lnTo>
                                <a:close/>
                              </a:path>
                              <a:path w="472440" h="27305">
                                <a:moveTo>
                                  <a:pt x="290322" y="635"/>
                                </a:moveTo>
                                <a:lnTo>
                                  <a:pt x="271018" y="635"/>
                                </a:lnTo>
                                <a:lnTo>
                                  <a:pt x="271018" y="26289"/>
                                </a:lnTo>
                                <a:lnTo>
                                  <a:pt x="290322" y="26289"/>
                                </a:lnTo>
                                <a:lnTo>
                                  <a:pt x="290322" y="23495"/>
                                </a:lnTo>
                                <a:lnTo>
                                  <a:pt x="274447" y="23495"/>
                                </a:lnTo>
                                <a:lnTo>
                                  <a:pt x="274447" y="14478"/>
                                </a:lnTo>
                                <a:lnTo>
                                  <a:pt x="288925" y="14478"/>
                                </a:lnTo>
                                <a:lnTo>
                                  <a:pt x="288925" y="11811"/>
                                </a:lnTo>
                                <a:lnTo>
                                  <a:pt x="274447" y="11811"/>
                                </a:lnTo>
                                <a:lnTo>
                                  <a:pt x="274447" y="3429"/>
                                </a:lnTo>
                                <a:lnTo>
                                  <a:pt x="290322" y="3429"/>
                                </a:lnTo>
                                <a:lnTo>
                                  <a:pt x="290322" y="635"/>
                                </a:lnTo>
                                <a:close/>
                              </a:path>
                              <a:path w="472440" h="27305">
                                <a:moveTo>
                                  <a:pt x="324866" y="23495"/>
                                </a:moveTo>
                                <a:lnTo>
                                  <a:pt x="308991" y="23495"/>
                                </a:lnTo>
                                <a:lnTo>
                                  <a:pt x="308991" y="14478"/>
                                </a:lnTo>
                                <a:lnTo>
                                  <a:pt x="323469" y="14478"/>
                                </a:lnTo>
                                <a:lnTo>
                                  <a:pt x="323469" y="11811"/>
                                </a:lnTo>
                                <a:lnTo>
                                  <a:pt x="308991" y="11811"/>
                                </a:lnTo>
                                <a:lnTo>
                                  <a:pt x="308991" y="3429"/>
                                </a:lnTo>
                                <a:lnTo>
                                  <a:pt x="324231" y="3429"/>
                                </a:lnTo>
                                <a:lnTo>
                                  <a:pt x="324231" y="635"/>
                                </a:lnTo>
                                <a:lnTo>
                                  <a:pt x="305562" y="635"/>
                                </a:lnTo>
                                <a:lnTo>
                                  <a:pt x="305562" y="26289"/>
                                </a:lnTo>
                                <a:lnTo>
                                  <a:pt x="324866" y="26289"/>
                                </a:lnTo>
                                <a:lnTo>
                                  <a:pt x="324866" y="23495"/>
                                </a:lnTo>
                                <a:close/>
                              </a:path>
                              <a:path w="472440" h="27305">
                                <a:moveTo>
                                  <a:pt x="346329" y="23495"/>
                                </a:moveTo>
                                <a:lnTo>
                                  <a:pt x="333248" y="23495"/>
                                </a:lnTo>
                                <a:lnTo>
                                  <a:pt x="333248" y="635"/>
                                </a:lnTo>
                                <a:lnTo>
                                  <a:pt x="329819" y="635"/>
                                </a:lnTo>
                                <a:lnTo>
                                  <a:pt x="329819" y="26289"/>
                                </a:lnTo>
                                <a:lnTo>
                                  <a:pt x="346329" y="26289"/>
                                </a:lnTo>
                                <a:lnTo>
                                  <a:pt x="346329" y="23495"/>
                                </a:lnTo>
                                <a:close/>
                              </a:path>
                              <a:path w="472440" h="27305">
                                <a:moveTo>
                                  <a:pt x="369189" y="635"/>
                                </a:moveTo>
                                <a:lnTo>
                                  <a:pt x="350520" y="635"/>
                                </a:lnTo>
                                <a:lnTo>
                                  <a:pt x="350520" y="26289"/>
                                </a:lnTo>
                                <a:lnTo>
                                  <a:pt x="369189" y="26289"/>
                                </a:lnTo>
                                <a:lnTo>
                                  <a:pt x="369189" y="23495"/>
                                </a:lnTo>
                                <a:lnTo>
                                  <a:pt x="353314" y="23495"/>
                                </a:lnTo>
                                <a:lnTo>
                                  <a:pt x="353314" y="14478"/>
                                </a:lnTo>
                                <a:lnTo>
                                  <a:pt x="367792" y="14478"/>
                                </a:lnTo>
                                <a:lnTo>
                                  <a:pt x="367792" y="11811"/>
                                </a:lnTo>
                                <a:lnTo>
                                  <a:pt x="353314" y="11811"/>
                                </a:lnTo>
                                <a:lnTo>
                                  <a:pt x="353314" y="3429"/>
                                </a:lnTo>
                                <a:lnTo>
                                  <a:pt x="369189" y="3429"/>
                                </a:lnTo>
                                <a:lnTo>
                                  <a:pt x="369189" y="635"/>
                                </a:lnTo>
                                <a:close/>
                              </a:path>
                              <a:path w="472440" h="27305">
                                <a:moveTo>
                                  <a:pt x="396113" y="17272"/>
                                </a:moveTo>
                                <a:lnTo>
                                  <a:pt x="392684" y="17272"/>
                                </a:lnTo>
                                <a:lnTo>
                                  <a:pt x="391922" y="18669"/>
                                </a:lnTo>
                                <a:lnTo>
                                  <a:pt x="391287" y="20066"/>
                                </a:lnTo>
                                <a:lnTo>
                                  <a:pt x="390652" y="20828"/>
                                </a:lnTo>
                                <a:lnTo>
                                  <a:pt x="389255" y="22860"/>
                                </a:lnTo>
                                <a:lnTo>
                                  <a:pt x="387858" y="24130"/>
                                </a:lnTo>
                                <a:lnTo>
                                  <a:pt x="382270" y="24130"/>
                                </a:lnTo>
                                <a:lnTo>
                                  <a:pt x="380238" y="22860"/>
                                </a:lnTo>
                                <a:lnTo>
                                  <a:pt x="378841" y="21463"/>
                                </a:lnTo>
                                <a:lnTo>
                                  <a:pt x="377444" y="19431"/>
                                </a:lnTo>
                                <a:lnTo>
                                  <a:pt x="376809" y="16637"/>
                                </a:lnTo>
                                <a:lnTo>
                                  <a:pt x="376809" y="10414"/>
                                </a:lnTo>
                                <a:lnTo>
                                  <a:pt x="377444" y="7620"/>
                                </a:lnTo>
                                <a:lnTo>
                                  <a:pt x="378841" y="5461"/>
                                </a:lnTo>
                                <a:lnTo>
                                  <a:pt x="380238" y="4064"/>
                                </a:lnTo>
                                <a:lnTo>
                                  <a:pt x="382270" y="2667"/>
                                </a:lnTo>
                                <a:lnTo>
                                  <a:pt x="387096" y="2667"/>
                                </a:lnTo>
                                <a:lnTo>
                                  <a:pt x="388493" y="3429"/>
                                </a:lnTo>
                                <a:lnTo>
                                  <a:pt x="389890" y="4064"/>
                                </a:lnTo>
                                <a:lnTo>
                                  <a:pt x="391287" y="5461"/>
                                </a:lnTo>
                                <a:lnTo>
                                  <a:pt x="391922" y="6858"/>
                                </a:lnTo>
                                <a:lnTo>
                                  <a:pt x="391922" y="8382"/>
                                </a:lnTo>
                                <a:lnTo>
                                  <a:pt x="395351" y="8382"/>
                                </a:lnTo>
                                <a:lnTo>
                                  <a:pt x="395351" y="6223"/>
                                </a:lnTo>
                                <a:lnTo>
                                  <a:pt x="393954" y="4064"/>
                                </a:lnTo>
                                <a:lnTo>
                                  <a:pt x="392684" y="2667"/>
                                </a:lnTo>
                                <a:lnTo>
                                  <a:pt x="390652" y="635"/>
                                </a:lnTo>
                                <a:lnTo>
                                  <a:pt x="388493" y="0"/>
                                </a:lnTo>
                                <a:lnTo>
                                  <a:pt x="380873" y="0"/>
                                </a:lnTo>
                                <a:lnTo>
                                  <a:pt x="378206" y="1397"/>
                                </a:lnTo>
                                <a:lnTo>
                                  <a:pt x="376047" y="4064"/>
                                </a:lnTo>
                                <a:lnTo>
                                  <a:pt x="374015" y="6223"/>
                                </a:lnTo>
                                <a:lnTo>
                                  <a:pt x="372618" y="9779"/>
                                </a:lnTo>
                                <a:lnTo>
                                  <a:pt x="372618" y="18034"/>
                                </a:lnTo>
                                <a:lnTo>
                                  <a:pt x="374015" y="22225"/>
                                </a:lnTo>
                                <a:lnTo>
                                  <a:pt x="376809" y="24130"/>
                                </a:lnTo>
                                <a:lnTo>
                                  <a:pt x="378841" y="26289"/>
                                </a:lnTo>
                                <a:lnTo>
                                  <a:pt x="381508" y="26924"/>
                                </a:lnTo>
                                <a:lnTo>
                                  <a:pt x="387858" y="26924"/>
                                </a:lnTo>
                                <a:lnTo>
                                  <a:pt x="390652" y="26289"/>
                                </a:lnTo>
                                <a:lnTo>
                                  <a:pt x="392176" y="24130"/>
                                </a:lnTo>
                                <a:lnTo>
                                  <a:pt x="392684" y="23495"/>
                                </a:lnTo>
                                <a:lnTo>
                                  <a:pt x="394716" y="22225"/>
                                </a:lnTo>
                                <a:lnTo>
                                  <a:pt x="395351" y="19431"/>
                                </a:lnTo>
                                <a:lnTo>
                                  <a:pt x="396113" y="17272"/>
                                </a:lnTo>
                                <a:close/>
                              </a:path>
                              <a:path w="472440" h="27305">
                                <a:moveTo>
                                  <a:pt x="418846" y="635"/>
                                </a:moveTo>
                                <a:lnTo>
                                  <a:pt x="398145" y="635"/>
                                </a:lnTo>
                                <a:lnTo>
                                  <a:pt x="398145" y="3429"/>
                                </a:lnTo>
                                <a:lnTo>
                                  <a:pt x="407162" y="3429"/>
                                </a:lnTo>
                                <a:lnTo>
                                  <a:pt x="407162" y="26289"/>
                                </a:lnTo>
                                <a:lnTo>
                                  <a:pt x="410591" y="26289"/>
                                </a:lnTo>
                                <a:lnTo>
                                  <a:pt x="410591" y="3429"/>
                                </a:lnTo>
                                <a:lnTo>
                                  <a:pt x="418846" y="3429"/>
                                </a:lnTo>
                                <a:lnTo>
                                  <a:pt x="418846" y="635"/>
                                </a:lnTo>
                                <a:close/>
                              </a:path>
                              <a:path w="472440" h="27305">
                                <a:moveTo>
                                  <a:pt x="445897" y="9779"/>
                                </a:moveTo>
                                <a:lnTo>
                                  <a:pt x="445135" y="6858"/>
                                </a:lnTo>
                                <a:lnTo>
                                  <a:pt x="443103" y="4064"/>
                                </a:lnTo>
                                <a:lnTo>
                                  <a:pt x="442341" y="3175"/>
                                </a:lnTo>
                                <a:lnTo>
                                  <a:pt x="442341" y="10414"/>
                                </a:lnTo>
                                <a:lnTo>
                                  <a:pt x="442341" y="15875"/>
                                </a:lnTo>
                                <a:lnTo>
                                  <a:pt x="441706" y="18669"/>
                                </a:lnTo>
                                <a:lnTo>
                                  <a:pt x="440309" y="20828"/>
                                </a:lnTo>
                                <a:lnTo>
                                  <a:pt x="438912" y="22860"/>
                                </a:lnTo>
                                <a:lnTo>
                                  <a:pt x="436245" y="24130"/>
                                </a:lnTo>
                                <a:lnTo>
                                  <a:pt x="429895" y="24130"/>
                                </a:lnTo>
                                <a:lnTo>
                                  <a:pt x="427863" y="22860"/>
                                </a:lnTo>
                                <a:lnTo>
                                  <a:pt x="426593" y="21463"/>
                                </a:lnTo>
                                <a:lnTo>
                                  <a:pt x="425196" y="19431"/>
                                </a:lnTo>
                                <a:lnTo>
                                  <a:pt x="424434" y="16637"/>
                                </a:lnTo>
                                <a:lnTo>
                                  <a:pt x="424434" y="10414"/>
                                </a:lnTo>
                                <a:lnTo>
                                  <a:pt x="425196" y="7620"/>
                                </a:lnTo>
                                <a:lnTo>
                                  <a:pt x="426593" y="5461"/>
                                </a:lnTo>
                                <a:lnTo>
                                  <a:pt x="428498" y="4064"/>
                                </a:lnTo>
                                <a:lnTo>
                                  <a:pt x="430657" y="2667"/>
                                </a:lnTo>
                                <a:lnTo>
                                  <a:pt x="436245" y="2667"/>
                                </a:lnTo>
                                <a:lnTo>
                                  <a:pt x="438277" y="4064"/>
                                </a:lnTo>
                                <a:lnTo>
                                  <a:pt x="441706" y="7620"/>
                                </a:lnTo>
                                <a:lnTo>
                                  <a:pt x="442341" y="10414"/>
                                </a:lnTo>
                                <a:lnTo>
                                  <a:pt x="442341" y="3175"/>
                                </a:lnTo>
                                <a:lnTo>
                                  <a:pt x="442087" y="2667"/>
                                </a:lnTo>
                                <a:lnTo>
                                  <a:pt x="440944" y="1397"/>
                                </a:lnTo>
                                <a:lnTo>
                                  <a:pt x="437642" y="0"/>
                                </a:lnTo>
                                <a:lnTo>
                                  <a:pt x="428498" y="0"/>
                                </a:lnTo>
                                <a:lnTo>
                                  <a:pt x="425196" y="1397"/>
                                </a:lnTo>
                                <a:lnTo>
                                  <a:pt x="423037" y="4826"/>
                                </a:lnTo>
                                <a:lnTo>
                                  <a:pt x="421640" y="6858"/>
                                </a:lnTo>
                                <a:lnTo>
                                  <a:pt x="421132" y="9779"/>
                                </a:lnTo>
                                <a:lnTo>
                                  <a:pt x="421119" y="10414"/>
                                </a:lnTo>
                                <a:lnTo>
                                  <a:pt x="421005" y="17272"/>
                                </a:lnTo>
                                <a:lnTo>
                                  <a:pt x="421640" y="20828"/>
                                </a:lnTo>
                                <a:lnTo>
                                  <a:pt x="423799" y="23495"/>
                                </a:lnTo>
                                <a:lnTo>
                                  <a:pt x="425831" y="25527"/>
                                </a:lnTo>
                                <a:lnTo>
                                  <a:pt x="429260" y="26924"/>
                                </a:lnTo>
                                <a:lnTo>
                                  <a:pt x="437642" y="26924"/>
                                </a:lnTo>
                                <a:lnTo>
                                  <a:pt x="440309" y="25527"/>
                                </a:lnTo>
                                <a:lnTo>
                                  <a:pt x="441706" y="24130"/>
                                </a:lnTo>
                                <a:lnTo>
                                  <a:pt x="443103" y="22860"/>
                                </a:lnTo>
                                <a:lnTo>
                                  <a:pt x="445897" y="17272"/>
                                </a:lnTo>
                                <a:lnTo>
                                  <a:pt x="445897" y="9779"/>
                                </a:lnTo>
                                <a:close/>
                              </a:path>
                              <a:path w="472440" h="27305">
                                <a:moveTo>
                                  <a:pt x="472186" y="25527"/>
                                </a:moveTo>
                                <a:lnTo>
                                  <a:pt x="471424" y="25527"/>
                                </a:lnTo>
                                <a:lnTo>
                                  <a:pt x="471424" y="24892"/>
                                </a:lnTo>
                                <a:lnTo>
                                  <a:pt x="470789" y="24130"/>
                                </a:lnTo>
                                <a:lnTo>
                                  <a:pt x="470789" y="17272"/>
                                </a:lnTo>
                                <a:lnTo>
                                  <a:pt x="470027" y="15875"/>
                                </a:lnTo>
                                <a:lnTo>
                                  <a:pt x="470027" y="15240"/>
                                </a:lnTo>
                                <a:lnTo>
                                  <a:pt x="469392" y="14478"/>
                                </a:lnTo>
                                <a:lnTo>
                                  <a:pt x="468630" y="13843"/>
                                </a:lnTo>
                                <a:lnTo>
                                  <a:pt x="467233" y="13843"/>
                                </a:lnTo>
                                <a:lnTo>
                                  <a:pt x="468630" y="13081"/>
                                </a:lnTo>
                                <a:lnTo>
                                  <a:pt x="469392" y="12446"/>
                                </a:lnTo>
                                <a:lnTo>
                                  <a:pt x="470027" y="11049"/>
                                </a:lnTo>
                                <a:lnTo>
                                  <a:pt x="470789" y="10414"/>
                                </a:lnTo>
                                <a:lnTo>
                                  <a:pt x="471424" y="9017"/>
                                </a:lnTo>
                                <a:lnTo>
                                  <a:pt x="471424" y="4826"/>
                                </a:lnTo>
                                <a:lnTo>
                                  <a:pt x="470027" y="2667"/>
                                </a:lnTo>
                                <a:lnTo>
                                  <a:pt x="467233" y="1397"/>
                                </a:lnTo>
                                <a:lnTo>
                                  <a:pt x="467233" y="6223"/>
                                </a:lnTo>
                                <a:lnTo>
                                  <a:pt x="467233" y="11049"/>
                                </a:lnTo>
                                <a:lnTo>
                                  <a:pt x="465836" y="11811"/>
                                </a:lnTo>
                                <a:lnTo>
                                  <a:pt x="465201" y="12446"/>
                                </a:lnTo>
                                <a:lnTo>
                                  <a:pt x="454152" y="12446"/>
                                </a:lnTo>
                                <a:lnTo>
                                  <a:pt x="454152" y="3429"/>
                                </a:lnTo>
                                <a:lnTo>
                                  <a:pt x="463804" y="3429"/>
                                </a:lnTo>
                                <a:lnTo>
                                  <a:pt x="465201" y="4064"/>
                                </a:lnTo>
                                <a:lnTo>
                                  <a:pt x="465836" y="4064"/>
                                </a:lnTo>
                                <a:lnTo>
                                  <a:pt x="466598" y="4826"/>
                                </a:lnTo>
                                <a:lnTo>
                                  <a:pt x="467233" y="6223"/>
                                </a:lnTo>
                                <a:lnTo>
                                  <a:pt x="467233" y="1397"/>
                                </a:lnTo>
                                <a:lnTo>
                                  <a:pt x="465836" y="635"/>
                                </a:lnTo>
                                <a:lnTo>
                                  <a:pt x="450723" y="635"/>
                                </a:lnTo>
                                <a:lnTo>
                                  <a:pt x="450723" y="26289"/>
                                </a:lnTo>
                                <a:lnTo>
                                  <a:pt x="454152" y="26289"/>
                                </a:lnTo>
                                <a:lnTo>
                                  <a:pt x="454152" y="15240"/>
                                </a:lnTo>
                                <a:lnTo>
                                  <a:pt x="464439" y="15240"/>
                                </a:lnTo>
                                <a:lnTo>
                                  <a:pt x="465201" y="15875"/>
                                </a:lnTo>
                                <a:lnTo>
                                  <a:pt x="466598" y="16637"/>
                                </a:lnTo>
                                <a:lnTo>
                                  <a:pt x="467233" y="17272"/>
                                </a:lnTo>
                                <a:lnTo>
                                  <a:pt x="467233" y="25527"/>
                                </a:lnTo>
                                <a:lnTo>
                                  <a:pt x="467995" y="26289"/>
                                </a:lnTo>
                                <a:lnTo>
                                  <a:pt x="472186" y="26289"/>
                                </a:lnTo>
                                <a:lnTo>
                                  <a:pt x="472186" y="25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335240"/>
                            <a:ext cx="383040" cy="72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35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35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96720"/>
                            <a:ext cx="720" cy="79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0645">
                                <a:moveTo>
                                  <a:pt x="0" y="80136"/>
                                </a:moveTo>
                                <a:lnTo>
                                  <a:pt x="0" y="80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3680"/>
                            <a:ext cx="1904400" cy="423000"/>
                          </a:xfrm>
                          <a:custGeom>
                            <a:avLst/>
                            <a:gdLst>
                              <a:gd name="textAreaLeft" fmla="*/ 0 w 1079640"/>
                              <a:gd name="textAreaRight" fmla="*/ 1080000 w 107964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1904364" h="423545">
                                <a:moveTo>
                                  <a:pt x="26924" y="24892"/>
                                </a:moveTo>
                                <a:lnTo>
                                  <a:pt x="21336" y="24892"/>
                                </a:lnTo>
                                <a:lnTo>
                                  <a:pt x="21336" y="0"/>
                                </a:lnTo>
                                <a:lnTo>
                                  <a:pt x="17272" y="0"/>
                                </a:lnTo>
                                <a:lnTo>
                                  <a:pt x="16637" y="889"/>
                                </a:lnTo>
                                <a:lnTo>
                                  <a:pt x="16637" y="7493"/>
                                </a:lnTo>
                                <a:lnTo>
                                  <a:pt x="16637" y="24892"/>
                                </a:lnTo>
                                <a:lnTo>
                                  <a:pt x="4191" y="24892"/>
                                </a:lnTo>
                                <a:lnTo>
                                  <a:pt x="16637" y="7493"/>
                                </a:lnTo>
                                <a:lnTo>
                                  <a:pt x="16637" y="889"/>
                                </a:lnTo>
                                <a:lnTo>
                                  <a:pt x="0" y="24130"/>
                                </a:lnTo>
                                <a:lnTo>
                                  <a:pt x="0" y="28956"/>
                                </a:lnTo>
                                <a:lnTo>
                                  <a:pt x="16637" y="28956"/>
                                </a:lnTo>
                                <a:lnTo>
                                  <a:pt x="16637" y="37973"/>
                                </a:lnTo>
                                <a:lnTo>
                                  <a:pt x="21336" y="37973"/>
                                </a:lnTo>
                                <a:lnTo>
                                  <a:pt x="21336" y="28956"/>
                                </a:lnTo>
                                <a:lnTo>
                                  <a:pt x="26924" y="28956"/>
                                </a:lnTo>
                                <a:lnTo>
                                  <a:pt x="26924" y="24892"/>
                                </a:lnTo>
                                <a:close/>
                              </a:path>
                              <a:path w="1904364" h="423545">
                                <a:moveTo>
                                  <a:pt x="39306" y="32448"/>
                                </a:moveTo>
                                <a:lnTo>
                                  <a:pt x="33782" y="32448"/>
                                </a:lnTo>
                                <a:lnTo>
                                  <a:pt x="33782" y="37973"/>
                                </a:lnTo>
                                <a:lnTo>
                                  <a:pt x="39306" y="37973"/>
                                </a:lnTo>
                                <a:lnTo>
                                  <a:pt x="39306" y="32448"/>
                                </a:lnTo>
                                <a:close/>
                              </a:path>
                              <a:path w="1904364" h="423545">
                                <a:moveTo>
                                  <a:pt x="71882" y="22098"/>
                                </a:moveTo>
                                <a:lnTo>
                                  <a:pt x="71120" y="19304"/>
                                </a:lnTo>
                                <a:lnTo>
                                  <a:pt x="66294" y="14478"/>
                                </a:lnTo>
                                <a:lnTo>
                                  <a:pt x="62865" y="13081"/>
                                </a:lnTo>
                                <a:lnTo>
                                  <a:pt x="58039" y="13081"/>
                                </a:lnTo>
                                <a:lnTo>
                                  <a:pt x="55880" y="13843"/>
                                </a:lnTo>
                                <a:lnTo>
                                  <a:pt x="54483" y="14478"/>
                                </a:lnTo>
                                <a:lnTo>
                                  <a:pt x="53848" y="14478"/>
                                </a:lnTo>
                                <a:lnTo>
                                  <a:pt x="52578" y="15875"/>
                                </a:lnTo>
                                <a:lnTo>
                                  <a:pt x="53848" y="5461"/>
                                </a:lnTo>
                                <a:lnTo>
                                  <a:pt x="69723" y="5461"/>
                                </a:lnTo>
                                <a:lnTo>
                                  <a:pt x="69723" y="635"/>
                                </a:lnTo>
                                <a:lnTo>
                                  <a:pt x="50419" y="635"/>
                                </a:lnTo>
                                <a:lnTo>
                                  <a:pt x="46990" y="21336"/>
                                </a:lnTo>
                                <a:lnTo>
                                  <a:pt x="51181" y="21336"/>
                                </a:lnTo>
                                <a:lnTo>
                                  <a:pt x="53213" y="19304"/>
                                </a:lnTo>
                                <a:lnTo>
                                  <a:pt x="54483" y="18542"/>
                                </a:lnTo>
                                <a:lnTo>
                                  <a:pt x="55880" y="17907"/>
                                </a:lnTo>
                                <a:lnTo>
                                  <a:pt x="60833" y="17907"/>
                                </a:lnTo>
                                <a:lnTo>
                                  <a:pt x="62865" y="18542"/>
                                </a:lnTo>
                                <a:lnTo>
                                  <a:pt x="64262" y="19939"/>
                                </a:lnTo>
                                <a:lnTo>
                                  <a:pt x="66294" y="21336"/>
                                </a:lnTo>
                                <a:lnTo>
                                  <a:pt x="66929" y="23495"/>
                                </a:lnTo>
                                <a:lnTo>
                                  <a:pt x="66929" y="28321"/>
                                </a:lnTo>
                                <a:lnTo>
                                  <a:pt x="66294" y="30353"/>
                                </a:lnTo>
                                <a:lnTo>
                                  <a:pt x="64897" y="31750"/>
                                </a:lnTo>
                                <a:lnTo>
                                  <a:pt x="63627" y="33782"/>
                                </a:lnTo>
                                <a:lnTo>
                                  <a:pt x="61468" y="34544"/>
                                </a:lnTo>
                                <a:lnTo>
                                  <a:pt x="55880" y="34544"/>
                                </a:lnTo>
                                <a:lnTo>
                                  <a:pt x="54483" y="33782"/>
                                </a:lnTo>
                                <a:lnTo>
                                  <a:pt x="52578" y="33147"/>
                                </a:lnTo>
                                <a:lnTo>
                                  <a:pt x="51181" y="30988"/>
                                </a:lnTo>
                                <a:lnTo>
                                  <a:pt x="51181" y="28321"/>
                                </a:lnTo>
                                <a:lnTo>
                                  <a:pt x="45593" y="28321"/>
                                </a:lnTo>
                                <a:lnTo>
                                  <a:pt x="46228" y="31750"/>
                                </a:lnTo>
                                <a:lnTo>
                                  <a:pt x="47625" y="34544"/>
                                </a:lnTo>
                                <a:lnTo>
                                  <a:pt x="49784" y="36576"/>
                                </a:lnTo>
                                <a:lnTo>
                                  <a:pt x="55245" y="39370"/>
                                </a:lnTo>
                                <a:lnTo>
                                  <a:pt x="62865" y="39370"/>
                                </a:lnTo>
                                <a:lnTo>
                                  <a:pt x="66294" y="37973"/>
                                </a:lnTo>
                                <a:lnTo>
                                  <a:pt x="69088" y="35179"/>
                                </a:lnTo>
                                <a:lnTo>
                                  <a:pt x="71120" y="32385"/>
                                </a:lnTo>
                                <a:lnTo>
                                  <a:pt x="71882" y="28956"/>
                                </a:lnTo>
                                <a:lnTo>
                                  <a:pt x="71882" y="22098"/>
                                </a:lnTo>
                                <a:close/>
                              </a:path>
                              <a:path w="1904364" h="423545">
                                <a:moveTo>
                                  <a:pt x="116078" y="19304"/>
                                </a:moveTo>
                                <a:lnTo>
                                  <a:pt x="112014" y="11049"/>
                                </a:lnTo>
                                <a:lnTo>
                                  <a:pt x="110617" y="9652"/>
                                </a:lnTo>
                                <a:lnTo>
                                  <a:pt x="107823" y="8890"/>
                                </a:lnTo>
                                <a:lnTo>
                                  <a:pt x="100838" y="8890"/>
                                </a:lnTo>
                                <a:lnTo>
                                  <a:pt x="97536" y="10287"/>
                                </a:lnTo>
                                <a:lnTo>
                                  <a:pt x="95377" y="13081"/>
                                </a:lnTo>
                                <a:lnTo>
                                  <a:pt x="92583" y="15875"/>
                                </a:lnTo>
                                <a:lnTo>
                                  <a:pt x="91186" y="19304"/>
                                </a:lnTo>
                                <a:lnTo>
                                  <a:pt x="91186" y="28956"/>
                                </a:lnTo>
                                <a:lnTo>
                                  <a:pt x="92583" y="31750"/>
                                </a:lnTo>
                                <a:lnTo>
                                  <a:pt x="94742" y="34544"/>
                                </a:lnTo>
                                <a:lnTo>
                                  <a:pt x="96774" y="37338"/>
                                </a:lnTo>
                                <a:lnTo>
                                  <a:pt x="100203" y="38735"/>
                                </a:lnTo>
                                <a:lnTo>
                                  <a:pt x="107188" y="38735"/>
                                </a:lnTo>
                                <a:lnTo>
                                  <a:pt x="116078" y="28321"/>
                                </a:lnTo>
                                <a:lnTo>
                                  <a:pt x="111252" y="28321"/>
                                </a:lnTo>
                                <a:lnTo>
                                  <a:pt x="110617" y="30353"/>
                                </a:lnTo>
                                <a:lnTo>
                                  <a:pt x="109982" y="31750"/>
                                </a:lnTo>
                                <a:lnTo>
                                  <a:pt x="109220" y="33147"/>
                                </a:lnTo>
                                <a:lnTo>
                                  <a:pt x="107823" y="34544"/>
                                </a:lnTo>
                                <a:lnTo>
                                  <a:pt x="101600" y="34544"/>
                                </a:lnTo>
                                <a:lnTo>
                                  <a:pt x="99568" y="33782"/>
                                </a:lnTo>
                                <a:lnTo>
                                  <a:pt x="98171" y="31750"/>
                                </a:lnTo>
                                <a:lnTo>
                                  <a:pt x="97536" y="29591"/>
                                </a:lnTo>
                                <a:lnTo>
                                  <a:pt x="96774" y="27559"/>
                                </a:lnTo>
                                <a:lnTo>
                                  <a:pt x="96774" y="19304"/>
                                </a:lnTo>
                                <a:lnTo>
                                  <a:pt x="98171" y="17145"/>
                                </a:lnTo>
                                <a:lnTo>
                                  <a:pt x="99568" y="14478"/>
                                </a:lnTo>
                                <a:lnTo>
                                  <a:pt x="101600" y="13081"/>
                                </a:lnTo>
                                <a:lnTo>
                                  <a:pt x="106426" y="13081"/>
                                </a:lnTo>
                                <a:lnTo>
                                  <a:pt x="108585" y="13843"/>
                                </a:lnTo>
                                <a:lnTo>
                                  <a:pt x="110617" y="15875"/>
                                </a:lnTo>
                                <a:lnTo>
                                  <a:pt x="111252" y="17145"/>
                                </a:lnTo>
                                <a:lnTo>
                                  <a:pt x="111252" y="19304"/>
                                </a:lnTo>
                                <a:lnTo>
                                  <a:pt x="116078" y="19304"/>
                                </a:lnTo>
                                <a:close/>
                              </a:path>
                              <a:path w="1904364" h="423545">
                                <a:moveTo>
                                  <a:pt x="159004" y="14478"/>
                                </a:moveTo>
                                <a:lnTo>
                                  <a:pt x="156972" y="10287"/>
                                </a:lnTo>
                                <a:lnTo>
                                  <a:pt x="154178" y="8890"/>
                                </a:lnTo>
                                <a:lnTo>
                                  <a:pt x="147193" y="8890"/>
                                </a:lnTo>
                                <a:lnTo>
                                  <a:pt x="145161" y="10287"/>
                                </a:lnTo>
                                <a:lnTo>
                                  <a:pt x="143764" y="11049"/>
                                </a:lnTo>
                                <a:lnTo>
                                  <a:pt x="141732" y="13081"/>
                                </a:lnTo>
                                <a:lnTo>
                                  <a:pt x="140970" y="12446"/>
                                </a:lnTo>
                                <a:lnTo>
                                  <a:pt x="140335" y="11049"/>
                                </a:lnTo>
                                <a:lnTo>
                                  <a:pt x="139573" y="10287"/>
                                </a:lnTo>
                                <a:lnTo>
                                  <a:pt x="138176" y="9652"/>
                                </a:lnTo>
                                <a:lnTo>
                                  <a:pt x="136144" y="8890"/>
                                </a:lnTo>
                                <a:lnTo>
                                  <a:pt x="132080" y="8890"/>
                                </a:lnTo>
                                <a:lnTo>
                                  <a:pt x="129921" y="9652"/>
                                </a:lnTo>
                                <a:lnTo>
                                  <a:pt x="128524" y="10287"/>
                                </a:lnTo>
                                <a:lnTo>
                                  <a:pt x="127889" y="11049"/>
                                </a:lnTo>
                                <a:lnTo>
                                  <a:pt x="126492" y="12446"/>
                                </a:lnTo>
                                <a:lnTo>
                                  <a:pt x="125730" y="13843"/>
                                </a:lnTo>
                                <a:lnTo>
                                  <a:pt x="125730" y="9652"/>
                                </a:lnTo>
                                <a:lnTo>
                                  <a:pt x="121031" y="9652"/>
                                </a:lnTo>
                                <a:lnTo>
                                  <a:pt x="121031" y="37973"/>
                                </a:lnTo>
                                <a:lnTo>
                                  <a:pt x="125730" y="37973"/>
                                </a:lnTo>
                                <a:lnTo>
                                  <a:pt x="125730" y="19304"/>
                                </a:lnTo>
                                <a:lnTo>
                                  <a:pt x="126492" y="16510"/>
                                </a:lnTo>
                                <a:lnTo>
                                  <a:pt x="129286" y="13843"/>
                                </a:lnTo>
                                <a:lnTo>
                                  <a:pt x="131318" y="13081"/>
                                </a:lnTo>
                                <a:lnTo>
                                  <a:pt x="134747" y="13081"/>
                                </a:lnTo>
                                <a:lnTo>
                                  <a:pt x="136144" y="13843"/>
                                </a:lnTo>
                                <a:lnTo>
                                  <a:pt x="136779" y="15240"/>
                                </a:lnTo>
                                <a:lnTo>
                                  <a:pt x="137541" y="15875"/>
                                </a:lnTo>
                                <a:lnTo>
                                  <a:pt x="137541" y="37973"/>
                                </a:lnTo>
                                <a:lnTo>
                                  <a:pt x="142367" y="37973"/>
                                </a:lnTo>
                                <a:lnTo>
                                  <a:pt x="142367" y="18542"/>
                                </a:lnTo>
                                <a:lnTo>
                                  <a:pt x="143129" y="16510"/>
                                </a:lnTo>
                                <a:lnTo>
                                  <a:pt x="145796" y="13843"/>
                                </a:lnTo>
                                <a:lnTo>
                                  <a:pt x="147193" y="13081"/>
                                </a:lnTo>
                                <a:lnTo>
                                  <a:pt x="150622" y="13081"/>
                                </a:lnTo>
                                <a:lnTo>
                                  <a:pt x="152019" y="13843"/>
                                </a:lnTo>
                                <a:lnTo>
                                  <a:pt x="152781" y="14478"/>
                                </a:lnTo>
                                <a:lnTo>
                                  <a:pt x="154178" y="15240"/>
                                </a:lnTo>
                                <a:lnTo>
                                  <a:pt x="154178" y="37973"/>
                                </a:lnTo>
                                <a:lnTo>
                                  <a:pt x="159004" y="37973"/>
                                </a:lnTo>
                                <a:lnTo>
                                  <a:pt x="159004" y="14478"/>
                                </a:lnTo>
                                <a:close/>
                              </a:path>
                              <a:path w="1904364" h="423545">
                                <a:moveTo>
                                  <a:pt x="1239901" y="397510"/>
                                </a:moveTo>
                                <a:lnTo>
                                  <a:pt x="1239266" y="393319"/>
                                </a:lnTo>
                                <a:lnTo>
                                  <a:pt x="1237234" y="389763"/>
                                </a:lnTo>
                                <a:lnTo>
                                  <a:pt x="1236472" y="388493"/>
                                </a:lnTo>
                                <a:lnTo>
                                  <a:pt x="1235202" y="385699"/>
                                </a:lnTo>
                                <a:lnTo>
                                  <a:pt x="1234440" y="385191"/>
                                </a:lnTo>
                                <a:lnTo>
                                  <a:pt x="1234440" y="395351"/>
                                </a:lnTo>
                                <a:lnTo>
                                  <a:pt x="1234440" y="409321"/>
                                </a:lnTo>
                                <a:lnTo>
                                  <a:pt x="1233805" y="413385"/>
                                </a:lnTo>
                                <a:lnTo>
                                  <a:pt x="1232408" y="415417"/>
                                </a:lnTo>
                                <a:lnTo>
                                  <a:pt x="1231011" y="417576"/>
                                </a:lnTo>
                                <a:lnTo>
                                  <a:pt x="1228852" y="418973"/>
                                </a:lnTo>
                                <a:lnTo>
                                  <a:pt x="1223391" y="418973"/>
                                </a:lnTo>
                                <a:lnTo>
                                  <a:pt x="1221359" y="416814"/>
                                </a:lnTo>
                                <a:lnTo>
                                  <a:pt x="1219962" y="413385"/>
                                </a:lnTo>
                                <a:lnTo>
                                  <a:pt x="1219200" y="411226"/>
                                </a:lnTo>
                                <a:lnTo>
                                  <a:pt x="1218565" y="407924"/>
                                </a:lnTo>
                                <a:lnTo>
                                  <a:pt x="1218565" y="398907"/>
                                </a:lnTo>
                                <a:lnTo>
                                  <a:pt x="1224153" y="388493"/>
                                </a:lnTo>
                                <a:lnTo>
                                  <a:pt x="1230249" y="388493"/>
                                </a:lnTo>
                                <a:lnTo>
                                  <a:pt x="1232408" y="389763"/>
                                </a:lnTo>
                                <a:lnTo>
                                  <a:pt x="1233043" y="392557"/>
                                </a:lnTo>
                                <a:lnTo>
                                  <a:pt x="1234440" y="395351"/>
                                </a:lnTo>
                                <a:lnTo>
                                  <a:pt x="1234440" y="385191"/>
                                </a:lnTo>
                                <a:lnTo>
                                  <a:pt x="1231646" y="383667"/>
                                </a:lnTo>
                                <a:lnTo>
                                  <a:pt x="1221359" y="383667"/>
                                </a:lnTo>
                                <a:lnTo>
                                  <a:pt x="1217168" y="387096"/>
                                </a:lnTo>
                                <a:lnTo>
                                  <a:pt x="1215136" y="392557"/>
                                </a:lnTo>
                                <a:lnTo>
                                  <a:pt x="1214374" y="395351"/>
                                </a:lnTo>
                                <a:lnTo>
                                  <a:pt x="1213827" y="398907"/>
                                </a:lnTo>
                                <a:lnTo>
                                  <a:pt x="1213739" y="409321"/>
                                </a:lnTo>
                                <a:lnTo>
                                  <a:pt x="1214374" y="413385"/>
                                </a:lnTo>
                                <a:lnTo>
                                  <a:pt x="1214374" y="414020"/>
                                </a:lnTo>
                                <a:lnTo>
                                  <a:pt x="1216406" y="416814"/>
                                </a:lnTo>
                                <a:lnTo>
                                  <a:pt x="1218565" y="421005"/>
                                </a:lnTo>
                                <a:lnTo>
                                  <a:pt x="1221994" y="423037"/>
                                </a:lnTo>
                                <a:lnTo>
                                  <a:pt x="1231646" y="423037"/>
                                </a:lnTo>
                                <a:lnTo>
                                  <a:pt x="1233855" y="418973"/>
                                </a:lnTo>
                                <a:lnTo>
                                  <a:pt x="1239901" y="407924"/>
                                </a:lnTo>
                                <a:lnTo>
                                  <a:pt x="1239901" y="397510"/>
                                </a:lnTo>
                                <a:close/>
                              </a:path>
                              <a:path w="1904364" h="423545">
                                <a:moveTo>
                                  <a:pt x="1239901" y="289687"/>
                                </a:moveTo>
                                <a:lnTo>
                                  <a:pt x="1239266" y="285496"/>
                                </a:lnTo>
                                <a:lnTo>
                                  <a:pt x="1237234" y="282702"/>
                                </a:lnTo>
                                <a:lnTo>
                                  <a:pt x="1236218" y="280543"/>
                                </a:lnTo>
                                <a:lnTo>
                                  <a:pt x="1235202" y="278638"/>
                                </a:lnTo>
                                <a:lnTo>
                                  <a:pt x="1234440" y="278130"/>
                                </a:lnTo>
                                <a:lnTo>
                                  <a:pt x="1234427" y="287515"/>
                                </a:lnTo>
                                <a:lnTo>
                                  <a:pt x="1234427" y="288290"/>
                                </a:lnTo>
                                <a:lnTo>
                                  <a:pt x="1234313" y="302133"/>
                                </a:lnTo>
                                <a:lnTo>
                                  <a:pt x="1233932" y="304800"/>
                                </a:lnTo>
                                <a:lnTo>
                                  <a:pt x="1233805" y="305435"/>
                                </a:lnTo>
                                <a:lnTo>
                                  <a:pt x="1232408" y="307594"/>
                                </a:lnTo>
                                <a:lnTo>
                                  <a:pt x="1231011" y="310388"/>
                                </a:lnTo>
                                <a:lnTo>
                                  <a:pt x="1228852" y="311023"/>
                                </a:lnTo>
                                <a:lnTo>
                                  <a:pt x="1223391" y="311023"/>
                                </a:lnTo>
                                <a:lnTo>
                                  <a:pt x="1221359" y="309626"/>
                                </a:lnTo>
                                <a:lnTo>
                                  <a:pt x="1219962" y="305435"/>
                                </a:lnTo>
                                <a:lnTo>
                                  <a:pt x="1219200" y="303403"/>
                                </a:lnTo>
                                <a:lnTo>
                                  <a:pt x="1218565" y="299974"/>
                                </a:lnTo>
                                <a:lnTo>
                                  <a:pt x="1218565" y="290957"/>
                                </a:lnTo>
                                <a:lnTo>
                                  <a:pt x="1219200" y="287528"/>
                                </a:lnTo>
                                <a:lnTo>
                                  <a:pt x="1221994" y="281940"/>
                                </a:lnTo>
                                <a:lnTo>
                                  <a:pt x="1224153" y="280543"/>
                                </a:lnTo>
                                <a:lnTo>
                                  <a:pt x="1230249" y="280543"/>
                                </a:lnTo>
                                <a:lnTo>
                                  <a:pt x="1232408" y="281940"/>
                                </a:lnTo>
                                <a:lnTo>
                                  <a:pt x="1233043" y="284734"/>
                                </a:lnTo>
                                <a:lnTo>
                                  <a:pt x="1234427" y="287515"/>
                                </a:lnTo>
                                <a:lnTo>
                                  <a:pt x="1234427" y="278130"/>
                                </a:lnTo>
                                <a:lnTo>
                                  <a:pt x="1231646" y="276479"/>
                                </a:lnTo>
                                <a:lnTo>
                                  <a:pt x="1221359" y="276479"/>
                                </a:lnTo>
                                <a:lnTo>
                                  <a:pt x="1217168" y="279273"/>
                                </a:lnTo>
                                <a:lnTo>
                                  <a:pt x="1215136" y="284734"/>
                                </a:lnTo>
                                <a:lnTo>
                                  <a:pt x="1214374" y="288290"/>
                                </a:lnTo>
                                <a:lnTo>
                                  <a:pt x="1213739" y="291719"/>
                                </a:lnTo>
                                <a:lnTo>
                                  <a:pt x="1213739" y="302133"/>
                                </a:lnTo>
                                <a:lnTo>
                                  <a:pt x="1214145" y="304800"/>
                                </a:lnTo>
                                <a:lnTo>
                                  <a:pt x="1214247" y="305435"/>
                                </a:lnTo>
                                <a:lnTo>
                                  <a:pt x="1214374" y="306197"/>
                                </a:lnTo>
                                <a:lnTo>
                                  <a:pt x="1216406" y="309626"/>
                                </a:lnTo>
                                <a:lnTo>
                                  <a:pt x="1218565" y="313817"/>
                                </a:lnTo>
                                <a:lnTo>
                                  <a:pt x="1221994" y="315849"/>
                                </a:lnTo>
                                <a:lnTo>
                                  <a:pt x="1231646" y="315849"/>
                                </a:lnTo>
                                <a:lnTo>
                                  <a:pt x="1235202" y="313182"/>
                                </a:lnTo>
                                <a:lnTo>
                                  <a:pt x="1236345" y="311023"/>
                                </a:lnTo>
                                <a:lnTo>
                                  <a:pt x="1237996" y="308229"/>
                                </a:lnTo>
                                <a:lnTo>
                                  <a:pt x="1239266" y="304800"/>
                                </a:lnTo>
                                <a:lnTo>
                                  <a:pt x="1239774" y="302133"/>
                                </a:lnTo>
                                <a:lnTo>
                                  <a:pt x="1239875" y="290957"/>
                                </a:lnTo>
                                <a:lnTo>
                                  <a:pt x="1239901" y="289687"/>
                                </a:lnTo>
                                <a:close/>
                              </a:path>
                              <a:path w="1904364" h="423545">
                                <a:moveTo>
                                  <a:pt x="1239901" y="161036"/>
                                </a:moveTo>
                                <a:lnTo>
                                  <a:pt x="1239266" y="156845"/>
                                </a:lnTo>
                                <a:lnTo>
                                  <a:pt x="1237234" y="153416"/>
                                </a:lnTo>
                                <a:lnTo>
                                  <a:pt x="1236218" y="151257"/>
                                </a:lnTo>
                                <a:lnTo>
                                  <a:pt x="1235202" y="149225"/>
                                </a:lnTo>
                                <a:lnTo>
                                  <a:pt x="1234440" y="148844"/>
                                </a:lnTo>
                                <a:lnTo>
                                  <a:pt x="1234440" y="159004"/>
                                </a:lnTo>
                                <a:lnTo>
                                  <a:pt x="1234440" y="172720"/>
                                </a:lnTo>
                                <a:lnTo>
                                  <a:pt x="1233805" y="176911"/>
                                </a:lnTo>
                                <a:lnTo>
                                  <a:pt x="1232408" y="178943"/>
                                </a:lnTo>
                                <a:lnTo>
                                  <a:pt x="1231011" y="181102"/>
                                </a:lnTo>
                                <a:lnTo>
                                  <a:pt x="1228852" y="182499"/>
                                </a:lnTo>
                                <a:lnTo>
                                  <a:pt x="1223391" y="182499"/>
                                </a:lnTo>
                                <a:lnTo>
                                  <a:pt x="1221359" y="180340"/>
                                </a:lnTo>
                                <a:lnTo>
                                  <a:pt x="1219962" y="176911"/>
                                </a:lnTo>
                                <a:lnTo>
                                  <a:pt x="1219200" y="174117"/>
                                </a:lnTo>
                                <a:lnTo>
                                  <a:pt x="1218565" y="171450"/>
                                </a:lnTo>
                                <a:lnTo>
                                  <a:pt x="1218565" y="162306"/>
                                </a:lnTo>
                                <a:lnTo>
                                  <a:pt x="1219073" y="159004"/>
                                </a:lnTo>
                                <a:lnTo>
                                  <a:pt x="1219200" y="158242"/>
                                </a:lnTo>
                                <a:lnTo>
                                  <a:pt x="1221994" y="152654"/>
                                </a:lnTo>
                                <a:lnTo>
                                  <a:pt x="1224153" y="151257"/>
                                </a:lnTo>
                                <a:lnTo>
                                  <a:pt x="1230249" y="151257"/>
                                </a:lnTo>
                                <a:lnTo>
                                  <a:pt x="1232408" y="152654"/>
                                </a:lnTo>
                                <a:lnTo>
                                  <a:pt x="1233043" y="156210"/>
                                </a:lnTo>
                                <a:lnTo>
                                  <a:pt x="1234440" y="159004"/>
                                </a:lnTo>
                                <a:lnTo>
                                  <a:pt x="1234440" y="148844"/>
                                </a:lnTo>
                                <a:lnTo>
                                  <a:pt x="1231646" y="147193"/>
                                </a:lnTo>
                                <a:lnTo>
                                  <a:pt x="1221359" y="147193"/>
                                </a:lnTo>
                                <a:lnTo>
                                  <a:pt x="1217168" y="149860"/>
                                </a:lnTo>
                                <a:lnTo>
                                  <a:pt x="1215136" y="156210"/>
                                </a:lnTo>
                                <a:lnTo>
                                  <a:pt x="1214374" y="159004"/>
                                </a:lnTo>
                                <a:lnTo>
                                  <a:pt x="1213853" y="162306"/>
                                </a:lnTo>
                                <a:lnTo>
                                  <a:pt x="1213739" y="172720"/>
                                </a:lnTo>
                                <a:lnTo>
                                  <a:pt x="1214374" y="176911"/>
                                </a:lnTo>
                                <a:lnTo>
                                  <a:pt x="1214374" y="177546"/>
                                </a:lnTo>
                                <a:lnTo>
                                  <a:pt x="1216406" y="180340"/>
                                </a:lnTo>
                                <a:lnTo>
                                  <a:pt x="1218565" y="184531"/>
                                </a:lnTo>
                                <a:lnTo>
                                  <a:pt x="1221994" y="186563"/>
                                </a:lnTo>
                                <a:lnTo>
                                  <a:pt x="1231646" y="186563"/>
                                </a:lnTo>
                                <a:lnTo>
                                  <a:pt x="1235202" y="183896"/>
                                </a:lnTo>
                                <a:lnTo>
                                  <a:pt x="1235964" y="182499"/>
                                </a:lnTo>
                                <a:lnTo>
                                  <a:pt x="1237996" y="178943"/>
                                </a:lnTo>
                                <a:lnTo>
                                  <a:pt x="1239266" y="175514"/>
                                </a:lnTo>
                                <a:lnTo>
                                  <a:pt x="1239901" y="171450"/>
                                </a:lnTo>
                                <a:lnTo>
                                  <a:pt x="1239901" y="161036"/>
                                </a:lnTo>
                                <a:close/>
                              </a:path>
                              <a:path w="1904364" h="423545">
                                <a:moveTo>
                                  <a:pt x="1252410" y="416229"/>
                                </a:moveTo>
                                <a:lnTo>
                                  <a:pt x="1246886" y="416229"/>
                                </a:lnTo>
                                <a:lnTo>
                                  <a:pt x="1246886" y="422402"/>
                                </a:lnTo>
                                <a:lnTo>
                                  <a:pt x="1252410" y="422402"/>
                                </a:lnTo>
                                <a:lnTo>
                                  <a:pt x="1252410" y="416229"/>
                                </a:lnTo>
                                <a:close/>
                              </a:path>
                              <a:path w="1904364" h="423545">
                                <a:moveTo>
                                  <a:pt x="1252410" y="309041"/>
                                </a:moveTo>
                                <a:lnTo>
                                  <a:pt x="1246886" y="309041"/>
                                </a:lnTo>
                                <a:lnTo>
                                  <a:pt x="1246886" y="314579"/>
                                </a:lnTo>
                                <a:lnTo>
                                  <a:pt x="1252410" y="314579"/>
                                </a:lnTo>
                                <a:lnTo>
                                  <a:pt x="1252410" y="309041"/>
                                </a:lnTo>
                                <a:close/>
                              </a:path>
                              <a:path w="1904364" h="423545">
                                <a:moveTo>
                                  <a:pt x="1252410" y="179628"/>
                                </a:moveTo>
                                <a:lnTo>
                                  <a:pt x="1246886" y="179628"/>
                                </a:lnTo>
                                <a:lnTo>
                                  <a:pt x="1246886" y="185166"/>
                                </a:lnTo>
                                <a:lnTo>
                                  <a:pt x="1252410" y="185166"/>
                                </a:lnTo>
                                <a:lnTo>
                                  <a:pt x="1252410" y="179628"/>
                                </a:lnTo>
                                <a:close/>
                              </a:path>
                              <a:path w="1904364" h="423545">
                                <a:moveTo>
                                  <a:pt x="1285621" y="405765"/>
                                </a:moveTo>
                                <a:lnTo>
                                  <a:pt x="1284224" y="402971"/>
                                </a:lnTo>
                                <a:lnTo>
                                  <a:pt x="1282192" y="400939"/>
                                </a:lnTo>
                                <a:lnTo>
                                  <a:pt x="1279398" y="398907"/>
                                </a:lnTo>
                                <a:lnTo>
                                  <a:pt x="1276604" y="397510"/>
                                </a:lnTo>
                                <a:lnTo>
                                  <a:pt x="1269746" y="397510"/>
                                </a:lnTo>
                                <a:lnTo>
                                  <a:pt x="1268349" y="398145"/>
                                </a:lnTo>
                                <a:lnTo>
                                  <a:pt x="1267587" y="398907"/>
                                </a:lnTo>
                                <a:lnTo>
                                  <a:pt x="1266190" y="398907"/>
                                </a:lnTo>
                                <a:lnTo>
                                  <a:pt x="1265555" y="399542"/>
                                </a:lnTo>
                                <a:lnTo>
                                  <a:pt x="1266952" y="389128"/>
                                </a:lnTo>
                                <a:lnTo>
                                  <a:pt x="1283589" y="389128"/>
                                </a:lnTo>
                                <a:lnTo>
                                  <a:pt x="1283589" y="384302"/>
                                </a:lnTo>
                                <a:lnTo>
                                  <a:pt x="1263396" y="384302"/>
                                </a:lnTo>
                                <a:lnTo>
                                  <a:pt x="1260729" y="405130"/>
                                </a:lnTo>
                                <a:lnTo>
                                  <a:pt x="1264793" y="405130"/>
                                </a:lnTo>
                                <a:lnTo>
                                  <a:pt x="1266952" y="402971"/>
                                </a:lnTo>
                                <a:lnTo>
                                  <a:pt x="1267587" y="402971"/>
                                </a:lnTo>
                                <a:lnTo>
                                  <a:pt x="1268984" y="402336"/>
                                </a:lnTo>
                                <a:lnTo>
                                  <a:pt x="1270381" y="401574"/>
                                </a:lnTo>
                                <a:lnTo>
                                  <a:pt x="1274572" y="401574"/>
                                </a:lnTo>
                                <a:lnTo>
                                  <a:pt x="1276604" y="402336"/>
                                </a:lnTo>
                                <a:lnTo>
                                  <a:pt x="1279398" y="405130"/>
                                </a:lnTo>
                                <a:lnTo>
                                  <a:pt x="1280795" y="407162"/>
                                </a:lnTo>
                                <a:lnTo>
                                  <a:pt x="1280795" y="411988"/>
                                </a:lnTo>
                                <a:lnTo>
                                  <a:pt x="1280033" y="414020"/>
                                </a:lnTo>
                                <a:lnTo>
                                  <a:pt x="1277239" y="418211"/>
                                </a:lnTo>
                                <a:lnTo>
                                  <a:pt x="1275207" y="418973"/>
                                </a:lnTo>
                                <a:lnTo>
                                  <a:pt x="1268984" y="418973"/>
                                </a:lnTo>
                                <a:lnTo>
                                  <a:pt x="1268349" y="418211"/>
                                </a:lnTo>
                                <a:lnTo>
                                  <a:pt x="1266190" y="416814"/>
                                </a:lnTo>
                                <a:lnTo>
                                  <a:pt x="1264793" y="415417"/>
                                </a:lnTo>
                                <a:lnTo>
                                  <a:pt x="1264158" y="412623"/>
                                </a:lnTo>
                                <a:lnTo>
                                  <a:pt x="1259332" y="412623"/>
                                </a:lnTo>
                                <a:lnTo>
                                  <a:pt x="1259332" y="416179"/>
                                </a:lnTo>
                                <a:lnTo>
                                  <a:pt x="1260729" y="418973"/>
                                </a:lnTo>
                                <a:lnTo>
                                  <a:pt x="1263396" y="420370"/>
                                </a:lnTo>
                                <a:lnTo>
                                  <a:pt x="1265555" y="422402"/>
                                </a:lnTo>
                                <a:lnTo>
                                  <a:pt x="1268349" y="423037"/>
                                </a:lnTo>
                                <a:lnTo>
                                  <a:pt x="1276604" y="423037"/>
                                </a:lnTo>
                                <a:lnTo>
                                  <a:pt x="1280033" y="421640"/>
                                </a:lnTo>
                                <a:lnTo>
                                  <a:pt x="1284224" y="416179"/>
                                </a:lnTo>
                                <a:lnTo>
                                  <a:pt x="1285621" y="412623"/>
                                </a:lnTo>
                                <a:lnTo>
                                  <a:pt x="1285621" y="405765"/>
                                </a:lnTo>
                                <a:close/>
                              </a:path>
                              <a:path w="1904364" h="423545">
                                <a:moveTo>
                                  <a:pt x="1285621" y="169291"/>
                                </a:moveTo>
                                <a:lnTo>
                                  <a:pt x="1284224" y="166497"/>
                                </a:lnTo>
                                <a:lnTo>
                                  <a:pt x="1279398" y="161671"/>
                                </a:lnTo>
                                <a:lnTo>
                                  <a:pt x="1276604" y="161036"/>
                                </a:lnTo>
                                <a:lnTo>
                                  <a:pt x="1269746" y="161036"/>
                                </a:lnTo>
                                <a:lnTo>
                                  <a:pt x="1268349" y="161671"/>
                                </a:lnTo>
                                <a:lnTo>
                                  <a:pt x="1267587" y="161671"/>
                                </a:lnTo>
                                <a:lnTo>
                                  <a:pt x="1266190" y="162306"/>
                                </a:lnTo>
                                <a:lnTo>
                                  <a:pt x="1265555" y="163068"/>
                                </a:lnTo>
                                <a:lnTo>
                                  <a:pt x="1266952" y="152654"/>
                                </a:lnTo>
                                <a:lnTo>
                                  <a:pt x="1283589" y="152654"/>
                                </a:lnTo>
                                <a:lnTo>
                                  <a:pt x="1283589" y="147828"/>
                                </a:lnTo>
                                <a:lnTo>
                                  <a:pt x="1263396" y="147828"/>
                                </a:lnTo>
                                <a:lnTo>
                                  <a:pt x="1260729" y="168656"/>
                                </a:lnTo>
                                <a:lnTo>
                                  <a:pt x="1264793" y="168656"/>
                                </a:lnTo>
                                <a:lnTo>
                                  <a:pt x="1267587" y="165862"/>
                                </a:lnTo>
                                <a:lnTo>
                                  <a:pt x="1268984" y="165100"/>
                                </a:lnTo>
                                <a:lnTo>
                                  <a:pt x="1274572" y="165100"/>
                                </a:lnTo>
                                <a:lnTo>
                                  <a:pt x="1276604" y="165862"/>
                                </a:lnTo>
                                <a:lnTo>
                                  <a:pt x="1279398" y="168656"/>
                                </a:lnTo>
                                <a:lnTo>
                                  <a:pt x="1280795" y="170688"/>
                                </a:lnTo>
                                <a:lnTo>
                                  <a:pt x="1280795" y="175514"/>
                                </a:lnTo>
                                <a:lnTo>
                                  <a:pt x="1280033" y="177546"/>
                                </a:lnTo>
                                <a:lnTo>
                                  <a:pt x="1278636" y="179705"/>
                                </a:lnTo>
                                <a:lnTo>
                                  <a:pt x="1277239" y="181102"/>
                                </a:lnTo>
                                <a:lnTo>
                                  <a:pt x="1275207" y="182499"/>
                                </a:lnTo>
                                <a:lnTo>
                                  <a:pt x="1270381" y="182499"/>
                                </a:lnTo>
                                <a:lnTo>
                                  <a:pt x="1268984" y="181737"/>
                                </a:lnTo>
                                <a:lnTo>
                                  <a:pt x="1268349" y="181737"/>
                                </a:lnTo>
                                <a:lnTo>
                                  <a:pt x="1266190" y="180340"/>
                                </a:lnTo>
                                <a:lnTo>
                                  <a:pt x="1264793" y="178308"/>
                                </a:lnTo>
                                <a:lnTo>
                                  <a:pt x="1264158" y="175514"/>
                                </a:lnTo>
                                <a:lnTo>
                                  <a:pt x="1259332" y="175514"/>
                                </a:lnTo>
                                <a:lnTo>
                                  <a:pt x="1259332" y="179705"/>
                                </a:lnTo>
                                <a:lnTo>
                                  <a:pt x="1260729" y="182499"/>
                                </a:lnTo>
                                <a:lnTo>
                                  <a:pt x="1263396" y="183896"/>
                                </a:lnTo>
                                <a:lnTo>
                                  <a:pt x="1265555" y="185801"/>
                                </a:lnTo>
                                <a:lnTo>
                                  <a:pt x="1268349" y="186563"/>
                                </a:lnTo>
                                <a:lnTo>
                                  <a:pt x="1276604" y="186563"/>
                                </a:lnTo>
                                <a:lnTo>
                                  <a:pt x="1280033" y="185166"/>
                                </a:lnTo>
                                <a:lnTo>
                                  <a:pt x="1284224" y="179705"/>
                                </a:lnTo>
                                <a:lnTo>
                                  <a:pt x="1285621" y="176149"/>
                                </a:lnTo>
                                <a:lnTo>
                                  <a:pt x="1285621" y="169291"/>
                                </a:lnTo>
                                <a:close/>
                              </a:path>
                              <a:path w="1904364" h="423545">
                                <a:moveTo>
                                  <a:pt x="1286256" y="301371"/>
                                </a:moveTo>
                                <a:lnTo>
                                  <a:pt x="1280795" y="301371"/>
                                </a:lnTo>
                                <a:lnTo>
                                  <a:pt x="1280795" y="276479"/>
                                </a:lnTo>
                                <a:lnTo>
                                  <a:pt x="1276604" y="276479"/>
                                </a:lnTo>
                                <a:lnTo>
                                  <a:pt x="1275842" y="277495"/>
                                </a:lnTo>
                                <a:lnTo>
                                  <a:pt x="1275842" y="283337"/>
                                </a:lnTo>
                                <a:lnTo>
                                  <a:pt x="1275842" y="301371"/>
                                </a:lnTo>
                                <a:lnTo>
                                  <a:pt x="1263396" y="301371"/>
                                </a:lnTo>
                                <a:lnTo>
                                  <a:pt x="1275842" y="283337"/>
                                </a:lnTo>
                                <a:lnTo>
                                  <a:pt x="1275842" y="277495"/>
                                </a:lnTo>
                                <a:lnTo>
                                  <a:pt x="1259332" y="300736"/>
                                </a:lnTo>
                                <a:lnTo>
                                  <a:pt x="1259332" y="305435"/>
                                </a:lnTo>
                                <a:lnTo>
                                  <a:pt x="1275842" y="305435"/>
                                </a:lnTo>
                                <a:lnTo>
                                  <a:pt x="1275842" y="314579"/>
                                </a:lnTo>
                                <a:lnTo>
                                  <a:pt x="1280795" y="314579"/>
                                </a:lnTo>
                                <a:lnTo>
                                  <a:pt x="1280795" y="305435"/>
                                </a:lnTo>
                                <a:lnTo>
                                  <a:pt x="1286256" y="305435"/>
                                </a:lnTo>
                                <a:lnTo>
                                  <a:pt x="1286256" y="301371"/>
                                </a:lnTo>
                                <a:close/>
                              </a:path>
                              <a:path w="1904364" h="423545">
                                <a:moveTo>
                                  <a:pt x="1316101" y="405765"/>
                                </a:moveTo>
                                <a:lnTo>
                                  <a:pt x="1314704" y="402971"/>
                                </a:lnTo>
                                <a:lnTo>
                                  <a:pt x="1312545" y="400939"/>
                                </a:lnTo>
                                <a:lnTo>
                                  <a:pt x="1309751" y="398907"/>
                                </a:lnTo>
                                <a:lnTo>
                                  <a:pt x="1307084" y="397510"/>
                                </a:lnTo>
                                <a:lnTo>
                                  <a:pt x="1300099" y="397510"/>
                                </a:lnTo>
                                <a:lnTo>
                                  <a:pt x="1298702" y="398145"/>
                                </a:lnTo>
                                <a:lnTo>
                                  <a:pt x="1298067" y="398907"/>
                                </a:lnTo>
                                <a:lnTo>
                                  <a:pt x="1297305" y="398907"/>
                                </a:lnTo>
                                <a:lnTo>
                                  <a:pt x="1296035" y="399542"/>
                                </a:lnTo>
                                <a:lnTo>
                                  <a:pt x="1298067" y="389128"/>
                                </a:lnTo>
                                <a:lnTo>
                                  <a:pt x="1313942" y="389128"/>
                                </a:lnTo>
                                <a:lnTo>
                                  <a:pt x="1313942" y="384302"/>
                                </a:lnTo>
                                <a:lnTo>
                                  <a:pt x="1294003" y="384302"/>
                                </a:lnTo>
                                <a:lnTo>
                                  <a:pt x="1291209" y="405130"/>
                                </a:lnTo>
                                <a:lnTo>
                                  <a:pt x="1295400" y="405130"/>
                                </a:lnTo>
                                <a:lnTo>
                                  <a:pt x="1297305" y="402971"/>
                                </a:lnTo>
                                <a:lnTo>
                                  <a:pt x="1298702" y="402971"/>
                                </a:lnTo>
                                <a:lnTo>
                                  <a:pt x="1299464" y="402336"/>
                                </a:lnTo>
                                <a:lnTo>
                                  <a:pt x="1300861" y="401574"/>
                                </a:lnTo>
                                <a:lnTo>
                                  <a:pt x="1305052" y="401574"/>
                                </a:lnTo>
                                <a:lnTo>
                                  <a:pt x="1307084" y="402336"/>
                                </a:lnTo>
                                <a:lnTo>
                                  <a:pt x="1308481" y="403733"/>
                                </a:lnTo>
                                <a:lnTo>
                                  <a:pt x="1310513" y="405130"/>
                                </a:lnTo>
                                <a:lnTo>
                                  <a:pt x="1311148" y="407162"/>
                                </a:lnTo>
                                <a:lnTo>
                                  <a:pt x="1311148" y="411988"/>
                                </a:lnTo>
                                <a:lnTo>
                                  <a:pt x="1310513" y="414020"/>
                                </a:lnTo>
                                <a:lnTo>
                                  <a:pt x="1307719" y="418211"/>
                                </a:lnTo>
                                <a:lnTo>
                                  <a:pt x="1305687" y="418973"/>
                                </a:lnTo>
                                <a:lnTo>
                                  <a:pt x="1300099" y="418973"/>
                                </a:lnTo>
                                <a:lnTo>
                                  <a:pt x="1298702" y="418211"/>
                                </a:lnTo>
                                <a:lnTo>
                                  <a:pt x="1296670" y="416814"/>
                                </a:lnTo>
                                <a:lnTo>
                                  <a:pt x="1295400" y="415417"/>
                                </a:lnTo>
                                <a:lnTo>
                                  <a:pt x="1294638" y="412623"/>
                                </a:lnTo>
                                <a:lnTo>
                                  <a:pt x="1289812" y="412623"/>
                                </a:lnTo>
                                <a:lnTo>
                                  <a:pt x="1290447" y="416179"/>
                                </a:lnTo>
                                <a:lnTo>
                                  <a:pt x="1291844" y="418973"/>
                                </a:lnTo>
                                <a:lnTo>
                                  <a:pt x="1294003" y="420370"/>
                                </a:lnTo>
                                <a:lnTo>
                                  <a:pt x="1296035" y="422402"/>
                                </a:lnTo>
                                <a:lnTo>
                                  <a:pt x="1298702" y="423037"/>
                                </a:lnTo>
                                <a:lnTo>
                                  <a:pt x="1307084" y="423037"/>
                                </a:lnTo>
                                <a:lnTo>
                                  <a:pt x="1310513" y="421640"/>
                                </a:lnTo>
                                <a:lnTo>
                                  <a:pt x="1312545" y="418973"/>
                                </a:lnTo>
                                <a:lnTo>
                                  <a:pt x="1315339" y="416179"/>
                                </a:lnTo>
                                <a:lnTo>
                                  <a:pt x="1316101" y="412623"/>
                                </a:lnTo>
                                <a:lnTo>
                                  <a:pt x="1316101" y="405765"/>
                                </a:lnTo>
                                <a:close/>
                              </a:path>
                              <a:path w="1904364" h="423545">
                                <a:moveTo>
                                  <a:pt x="1316101" y="169291"/>
                                </a:moveTo>
                                <a:lnTo>
                                  <a:pt x="1314704" y="166497"/>
                                </a:lnTo>
                                <a:lnTo>
                                  <a:pt x="1309751" y="161671"/>
                                </a:lnTo>
                                <a:lnTo>
                                  <a:pt x="1307084" y="161036"/>
                                </a:lnTo>
                                <a:lnTo>
                                  <a:pt x="1300099" y="161036"/>
                                </a:lnTo>
                                <a:lnTo>
                                  <a:pt x="1298702" y="161671"/>
                                </a:lnTo>
                                <a:lnTo>
                                  <a:pt x="1298067" y="161671"/>
                                </a:lnTo>
                                <a:lnTo>
                                  <a:pt x="1297305" y="162306"/>
                                </a:lnTo>
                                <a:lnTo>
                                  <a:pt x="1296035" y="163068"/>
                                </a:lnTo>
                                <a:lnTo>
                                  <a:pt x="1298067" y="152654"/>
                                </a:lnTo>
                                <a:lnTo>
                                  <a:pt x="1313942" y="152654"/>
                                </a:lnTo>
                                <a:lnTo>
                                  <a:pt x="1313942" y="147828"/>
                                </a:lnTo>
                                <a:lnTo>
                                  <a:pt x="1294003" y="147828"/>
                                </a:lnTo>
                                <a:lnTo>
                                  <a:pt x="1291209" y="168656"/>
                                </a:lnTo>
                                <a:lnTo>
                                  <a:pt x="1295400" y="168656"/>
                                </a:lnTo>
                                <a:lnTo>
                                  <a:pt x="1297305" y="166497"/>
                                </a:lnTo>
                                <a:lnTo>
                                  <a:pt x="1298702" y="165862"/>
                                </a:lnTo>
                                <a:lnTo>
                                  <a:pt x="1299464" y="165100"/>
                                </a:lnTo>
                                <a:lnTo>
                                  <a:pt x="1305052" y="165100"/>
                                </a:lnTo>
                                <a:lnTo>
                                  <a:pt x="1307084" y="165862"/>
                                </a:lnTo>
                                <a:lnTo>
                                  <a:pt x="1308481" y="167259"/>
                                </a:lnTo>
                                <a:lnTo>
                                  <a:pt x="1310513" y="168656"/>
                                </a:lnTo>
                                <a:lnTo>
                                  <a:pt x="1311148" y="170688"/>
                                </a:lnTo>
                                <a:lnTo>
                                  <a:pt x="1311148" y="175514"/>
                                </a:lnTo>
                                <a:lnTo>
                                  <a:pt x="1310513" y="177546"/>
                                </a:lnTo>
                                <a:lnTo>
                                  <a:pt x="1309116" y="179705"/>
                                </a:lnTo>
                                <a:lnTo>
                                  <a:pt x="1307719" y="181102"/>
                                </a:lnTo>
                                <a:lnTo>
                                  <a:pt x="1305687" y="182499"/>
                                </a:lnTo>
                                <a:lnTo>
                                  <a:pt x="1300861" y="182499"/>
                                </a:lnTo>
                                <a:lnTo>
                                  <a:pt x="1300099" y="181737"/>
                                </a:lnTo>
                                <a:lnTo>
                                  <a:pt x="1298702" y="181737"/>
                                </a:lnTo>
                                <a:lnTo>
                                  <a:pt x="1296670" y="180340"/>
                                </a:lnTo>
                                <a:lnTo>
                                  <a:pt x="1295400" y="178308"/>
                                </a:lnTo>
                                <a:lnTo>
                                  <a:pt x="1294638" y="175514"/>
                                </a:lnTo>
                                <a:lnTo>
                                  <a:pt x="1289812" y="175514"/>
                                </a:lnTo>
                                <a:lnTo>
                                  <a:pt x="1290447" y="179705"/>
                                </a:lnTo>
                                <a:lnTo>
                                  <a:pt x="1291844" y="182499"/>
                                </a:lnTo>
                                <a:lnTo>
                                  <a:pt x="1294003" y="183896"/>
                                </a:lnTo>
                                <a:lnTo>
                                  <a:pt x="1296035" y="185801"/>
                                </a:lnTo>
                                <a:lnTo>
                                  <a:pt x="1298702" y="186563"/>
                                </a:lnTo>
                                <a:lnTo>
                                  <a:pt x="1307084" y="186563"/>
                                </a:lnTo>
                                <a:lnTo>
                                  <a:pt x="1310513" y="185166"/>
                                </a:lnTo>
                                <a:lnTo>
                                  <a:pt x="1312545" y="182499"/>
                                </a:lnTo>
                                <a:lnTo>
                                  <a:pt x="1315339" y="179705"/>
                                </a:lnTo>
                                <a:lnTo>
                                  <a:pt x="1316101" y="176149"/>
                                </a:lnTo>
                                <a:lnTo>
                                  <a:pt x="1316101" y="169291"/>
                                </a:lnTo>
                                <a:close/>
                              </a:path>
                              <a:path w="1904364" h="423545">
                                <a:moveTo>
                                  <a:pt x="1329182" y="291719"/>
                                </a:moveTo>
                                <a:lnTo>
                                  <a:pt x="1320800" y="285496"/>
                                </a:lnTo>
                                <a:lnTo>
                                  <a:pt x="1313942" y="285496"/>
                                </a:lnTo>
                                <a:lnTo>
                                  <a:pt x="1311148" y="286893"/>
                                </a:lnTo>
                                <a:lnTo>
                                  <a:pt x="1308481" y="289687"/>
                                </a:lnTo>
                                <a:lnTo>
                                  <a:pt x="1306449" y="292354"/>
                                </a:lnTo>
                                <a:lnTo>
                                  <a:pt x="1305052" y="295783"/>
                                </a:lnTo>
                                <a:lnTo>
                                  <a:pt x="1305052" y="304800"/>
                                </a:lnTo>
                                <a:lnTo>
                                  <a:pt x="1306449" y="308229"/>
                                </a:lnTo>
                                <a:lnTo>
                                  <a:pt x="1310513" y="313817"/>
                                </a:lnTo>
                                <a:lnTo>
                                  <a:pt x="1313307" y="315214"/>
                                </a:lnTo>
                                <a:lnTo>
                                  <a:pt x="1320800" y="315214"/>
                                </a:lnTo>
                                <a:lnTo>
                                  <a:pt x="1322959" y="314579"/>
                                </a:lnTo>
                                <a:lnTo>
                                  <a:pt x="1325753" y="312420"/>
                                </a:lnTo>
                                <a:lnTo>
                                  <a:pt x="1327785" y="311023"/>
                                </a:lnTo>
                                <a:lnTo>
                                  <a:pt x="1329182" y="308229"/>
                                </a:lnTo>
                                <a:lnTo>
                                  <a:pt x="1329182" y="304165"/>
                                </a:lnTo>
                                <a:lnTo>
                                  <a:pt x="1324991" y="304165"/>
                                </a:lnTo>
                                <a:lnTo>
                                  <a:pt x="1324356" y="306832"/>
                                </a:lnTo>
                                <a:lnTo>
                                  <a:pt x="1323594" y="308229"/>
                                </a:lnTo>
                                <a:lnTo>
                                  <a:pt x="1322197" y="309626"/>
                                </a:lnTo>
                                <a:lnTo>
                                  <a:pt x="1319530" y="311023"/>
                                </a:lnTo>
                                <a:lnTo>
                                  <a:pt x="1314704" y="311023"/>
                                </a:lnTo>
                                <a:lnTo>
                                  <a:pt x="1313307" y="310388"/>
                                </a:lnTo>
                                <a:lnTo>
                                  <a:pt x="1311910" y="308229"/>
                                </a:lnTo>
                                <a:lnTo>
                                  <a:pt x="1310513" y="306197"/>
                                </a:lnTo>
                                <a:lnTo>
                                  <a:pt x="1309751" y="304165"/>
                                </a:lnTo>
                                <a:lnTo>
                                  <a:pt x="1309751" y="298577"/>
                                </a:lnTo>
                                <a:lnTo>
                                  <a:pt x="1310513" y="295783"/>
                                </a:lnTo>
                                <a:lnTo>
                                  <a:pt x="1311148" y="293751"/>
                                </a:lnTo>
                                <a:lnTo>
                                  <a:pt x="1312545" y="290957"/>
                                </a:lnTo>
                                <a:lnTo>
                                  <a:pt x="1314704" y="289687"/>
                                </a:lnTo>
                                <a:lnTo>
                                  <a:pt x="1320165" y="289687"/>
                                </a:lnTo>
                                <a:lnTo>
                                  <a:pt x="1322959" y="290957"/>
                                </a:lnTo>
                                <a:lnTo>
                                  <a:pt x="1323594" y="292354"/>
                                </a:lnTo>
                                <a:lnTo>
                                  <a:pt x="1324356" y="293751"/>
                                </a:lnTo>
                                <a:lnTo>
                                  <a:pt x="1324991" y="295783"/>
                                </a:lnTo>
                                <a:lnTo>
                                  <a:pt x="1329182" y="295783"/>
                                </a:lnTo>
                                <a:lnTo>
                                  <a:pt x="1329182" y="291719"/>
                                </a:lnTo>
                                <a:close/>
                              </a:path>
                              <a:path w="1904364" h="423545">
                                <a:moveTo>
                                  <a:pt x="1359535" y="399542"/>
                                </a:moveTo>
                                <a:lnTo>
                                  <a:pt x="1358138" y="396875"/>
                                </a:lnTo>
                                <a:lnTo>
                                  <a:pt x="1356106" y="395351"/>
                                </a:lnTo>
                                <a:lnTo>
                                  <a:pt x="1354074" y="393319"/>
                                </a:lnTo>
                                <a:lnTo>
                                  <a:pt x="1351280" y="392557"/>
                                </a:lnTo>
                                <a:lnTo>
                                  <a:pt x="1344295" y="392557"/>
                                </a:lnTo>
                                <a:lnTo>
                                  <a:pt x="1341628" y="393954"/>
                                </a:lnTo>
                                <a:lnTo>
                                  <a:pt x="1338834" y="396875"/>
                                </a:lnTo>
                                <a:lnTo>
                                  <a:pt x="1336802" y="399542"/>
                                </a:lnTo>
                                <a:lnTo>
                                  <a:pt x="1335405" y="403733"/>
                                </a:lnTo>
                                <a:lnTo>
                                  <a:pt x="1335405" y="412623"/>
                                </a:lnTo>
                                <a:lnTo>
                                  <a:pt x="1336802" y="416179"/>
                                </a:lnTo>
                                <a:lnTo>
                                  <a:pt x="1338834" y="418973"/>
                                </a:lnTo>
                                <a:lnTo>
                                  <a:pt x="1340993" y="421640"/>
                                </a:lnTo>
                                <a:lnTo>
                                  <a:pt x="1343660" y="423037"/>
                                </a:lnTo>
                                <a:lnTo>
                                  <a:pt x="1351280" y="423037"/>
                                </a:lnTo>
                                <a:lnTo>
                                  <a:pt x="1354074" y="422402"/>
                                </a:lnTo>
                                <a:lnTo>
                                  <a:pt x="1356106" y="420370"/>
                                </a:lnTo>
                                <a:lnTo>
                                  <a:pt x="1358138" y="418973"/>
                                </a:lnTo>
                                <a:lnTo>
                                  <a:pt x="1359535" y="415417"/>
                                </a:lnTo>
                                <a:lnTo>
                                  <a:pt x="1359535" y="411988"/>
                                </a:lnTo>
                                <a:lnTo>
                                  <a:pt x="1355471" y="411988"/>
                                </a:lnTo>
                                <a:lnTo>
                                  <a:pt x="1354709" y="414020"/>
                                </a:lnTo>
                                <a:lnTo>
                                  <a:pt x="1354074" y="415417"/>
                                </a:lnTo>
                                <a:lnTo>
                                  <a:pt x="1352677" y="416814"/>
                                </a:lnTo>
                                <a:lnTo>
                                  <a:pt x="1352042" y="418211"/>
                                </a:lnTo>
                                <a:lnTo>
                                  <a:pt x="1349883" y="418973"/>
                                </a:lnTo>
                                <a:lnTo>
                                  <a:pt x="1345692" y="418973"/>
                                </a:lnTo>
                                <a:lnTo>
                                  <a:pt x="1343660" y="417576"/>
                                </a:lnTo>
                                <a:lnTo>
                                  <a:pt x="1342390" y="416179"/>
                                </a:lnTo>
                                <a:lnTo>
                                  <a:pt x="1340993" y="414020"/>
                                </a:lnTo>
                                <a:lnTo>
                                  <a:pt x="1340993" y="403733"/>
                                </a:lnTo>
                                <a:lnTo>
                                  <a:pt x="1341628" y="401574"/>
                                </a:lnTo>
                                <a:lnTo>
                                  <a:pt x="1343025" y="398907"/>
                                </a:lnTo>
                                <a:lnTo>
                                  <a:pt x="1345057" y="396875"/>
                                </a:lnTo>
                                <a:lnTo>
                                  <a:pt x="1350645" y="396875"/>
                                </a:lnTo>
                                <a:lnTo>
                                  <a:pt x="1352042" y="397510"/>
                                </a:lnTo>
                                <a:lnTo>
                                  <a:pt x="1353439" y="398907"/>
                                </a:lnTo>
                                <a:lnTo>
                                  <a:pt x="1354709" y="401574"/>
                                </a:lnTo>
                                <a:lnTo>
                                  <a:pt x="1355471" y="402971"/>
                                </a:lnTo>
                                <a:lnTo>
                                  <a:pt x="1359535" y="402971"/>
                                </a:lnTo>
                                <a:lnTo>
                                  <a:pt x="1359535" y="399542"/>
                                </a:lnTo>
                                <a:close/>
                              </a:path>
                              <a:path w="1904364" h="423545">
                                <a:moveTo>
                                  <a:pt x="1359535" y="162306"/>
                                </a:moveTo>
                                <a:lnTo>
                                  <a:pt x="1358138" y="160274"/>
                                </a:lnTo>
                                <a:lnTo>
                                  <a:pt x="1356106" y="158242"/>
                                </a:lnTo>
                                <a:lnTo>
                                  <a:pt x="1354074" y="156845"/>
                                </a:lnTo>
                                <a:lnTo>
                                  <a:pt x="1351280" y="156210"/>
                                </a:lnTo>
                                <a:lnTo>
                                  <a:pt x="1344295" y="156210"/>
                                </a:lnTo>
                                <a:lnTo>
                                  <a:pt x="1341628" y="157607"/>
                                </a:lnTo>
                                <a:lnTo>
                                  <a:pt x="1338834" y="160274"/>
                                </a:lnTo>
                                <a:lnTo>
                                  <a:pt x="1336802" y="163068"/>
                                </a:lnTo>
                                <a:lnTo>
                                  <a:pt x="1335405" y="167259"/>
                                </a:lnTo>
                                <a:lnTo>
                                  <a:pt x="1335405" y="176149"/>
                                </a:lnTo>
                                <a:lnTo>
                                  <a:pt x="1336802" y="179705"/>
                                </a:lnTo>
                                <a:lnTo>
                                  <a:pt x="1338834" y="182499"/>
                                </a:lnTo>
                                <a:lnTo>
                                  <a:pt x="1340993" y="185166"/>
                                </a:lnTo>
                                <a:lnTo>
                                  <a:pt x="1343660" y="186563"/>
                                </a:lnTo>
                                <a:lnTo>
                                  <a:pt x="1351280" y="186563"/>
                                </a:lnTo>
                                <a:lnTo>
                                  <a:pt x="1359535" y="178943"/>
                                </a:lnTo>
                                <a:lnTo>
                                  <a:pt x="1359535" y="175514"/>
                                </a:lnTo>
                                <a:lnTo>
                                  <a:pt x="1355471" y="175514"/>
                                </a:lnTo>
                                <a:lnTo>
                                  <a:pt x="1354709" y="177546"/>
                                </a:lnTo>
                                <a:lnTo>
                                  <a:pt x="1354074" y="178943"/>
                                </a:lnTo>
                                <a:lnTo>
                                  <a:pt x="1352677" y="180340"/>
                                </a:lnTo>
                                <a:lnTo>
                                  <a:pt x="1352042" y="181737"/>
                                </a:lnTo>
                                <a:lnTo>
                                  <a:pt x="1349883" y="182499"/>
                                </a:lnTo>
                                <a:lnTo>
                                  <a:pt x="1345692" y="182499"/>
                                </a:lnTo>
                                <a:lnTo>
                                  <a:pt x="1343660" y="181102"/>
                                </a:lnTo>
                                <a:lnTo>
                                  <a:pt x="1342390" y="178943"/>
                                </a:lnTo>
                                <a:lnTo>
                                  <a:pt x="1340993" y="177546"/>
                                </a:lnTo>
                                <a:lnTo>
                                  <a:pt x="1340993" y="166497"/>
                                </a:lnTo>
                                <a:lnTo>
                                  <a:pt x="1341628" y="165100"/>
                                </a:lnTo>
                                <a:lnTo>
                                  <a:pt x="1343025" y="161671"/>
                                </a:lnTo>
                                <a:lnTo>
                                  <a:pt x="1345057" y="160274"/>
                                </a:lnTo>
                                <a:lnTo>
                                  <a:pt x="1350645" y="160274"/>
                                </a:lnTo>
                                <a:lnTo>
                                  <a:pt x="1355471" y="166497"/>
                                </a:lnTo>
                                <a:lnTo>
                                  <a:pt x="1359535" y="166497"/>
                                </a:lnTo>
                                <a:lnTo>
                                  <a:pt x="1359535" y="162306"/>
                                </a:lnTo>
                                <a:close/>
                              </a:path>
                              <a:path w="1904364" h="423545">
                                <a:moveTo>
                                  <a:pt x="1372743" y="292989"/>
                                </a:moveTo>
                                <a:lnTo>
                                  <a:pt x="1371981" y="290957"/>
                                </a:lnTo>
                                <a:lnTo>
                                  <a:pt x="1369949" y="286893"/>
                                </a:lnTo>
                                <a:lnTo>
                                  <a:pt x="1367917" y="285496"/>
                                </a:lnTo>
                                <a:lnTo>
                                  <a:pt x="1360297" y="285496"/>
                                </a:lnTo>
                                <a:lnTo>
                                  <a:pt x="1358900" y="286131"/>
                                </a:lnTo>
                                <a:lnTo>
                                  <a:pt x="1357503" y="287528"/>
                                </a:lnTo>
                                <a:lnTo>
                                  <a:pt x="1356106" y="288290"/>
                                </a:lnTo>
                                <a:lnTo>
                                  <a:pt x="1355471" y="289687"/>
                                </a:lnTo>
                                <a:lnTo>
                                  <a:pt x="1354709" y="288925"/>
                                </a:lnTo>
                                <a:lnTo>
                                  <a:pt x="1354074" y="287528"/>
                                </a:lnTo>
                                <a:lnTo>
                                  <a:pt x="1353439" y="286893"/>
                                </a:lnTo>
                                <a:lnTo>
                                  <a:pt x="1352042" y="286131"/>
                                </a:lnTo>
                                <a:lnTo>
                                  <a:pt x="1349883" y="285496"/>
                                </a:lnTo>
                                <a:lnTo>
                                  <a:pt x="1345692" y="285496"/>
                                </a:lnTo>
                                <a:lnTo>
                                  <a:pt x="1343660" y="286131"/>
                                </a:lnTo>
                                <a:lnTo>
                                  <a:pt x="1342390" y="286893"/>
                                </a:lnTo>
                                <a:lnTo>
                                  <a:pt x="1340993" y="287528"/>
                                </a:lnTo>
                                <a:lnTo>
                                  <a:pt x="1340231" y="288925"/>
                                </a:lnTo>
                                <a:lnTo>
                                  <a:pt x="1338834" y="290322"/>
                                </a:lnTo>
                                <a:lnTo>
                                  <a:pt x="1338834" y="286131"/>
                                </a:lnTo>
                                <a:lnTo>
                                  <a:pt x="1334008" y="286131"/>
                                </a:lnTo>
                                <a:lnTo>
                                  <a:pt x="1334008" y="314579"/>
                                </a:lnTo>
                                <a:lnTo>
                                  <a:pt x="1338834" y="314579"/>
                                </a:lnTo>
                                <a:lnTo>
                                  <a:pt x="1338834" y="295783"/>
                                </a:lnTo>
                                <a:lnTo>
                                  <a:pt x="1339596" y="292989"/>
                                </a:lnTo>
                                <a:lnTo>
                                  <a:pt x="1341628" y="291719"/>
                                </a:lnTo>
                                <a:lnTo>
                                  <a:pt x="1343025" y="290322"/>
                                </a:lnTo>
                                <a:lnTo>
                                  <a:pt x="1344295" y="289687"/>
                                </a:lnTo>
                                <a:lnTo>
                                  <a:pt x="1348486" y="289687"/>
                                </a:lnTo>
                                <a:lnTo>
                                  <a:pt x="1349883" y="290322"/>
                                </a:lnTo>
                                <a:lnTo>
                                  <a:pt x="1350645" y="291719"/>
                                </a:lnTo>
                                <a:lnTo>
                                  <a:pt x="1350645" y="292354"/>
                                </a:lnTo>
                                <a:lnTo>
                                  <a:pt x="1351280" y="293751"/>
                                </a:lnTo>
                                <a:lnTo>
                                  <a:pt x="1351280" y="314579"/>
                                </a:lnTo>
                                <a:lnTo>
                                  <a:pt x="1356106" y="314579"/>
                                </a:lnTo>
                                <a:lnTo>
                                  <a:pt x="1356106" y="295148"/>
                                </a:lnTo>
                                <a:lnTo>
                                  <a:pt x="1356741" y="292989"/>
                                </a:lnTo>
                                <a:lnTo>
                                  <a:pt x="1359535" y="290322"/>
                                </a:lnTo>
                                <a:lnTo>
                                  <a:pt x="1360932" y="289687"/>
                                </a:lnTo>
                                <a:lnTo>
                                  <a:pt x="1364488" y="289687"/>
                                </a:lnTo>
                                <a:lnTo>
                                  <a:pt x="1365123" y="290322"/>
                                </a:lnTo>
                                <a:lnTo>
                                  <a:pt x="1366520" y="290957"/>
                                </a:lnTo>
                                <a:lnTo>
                                  <a:pt x="1367155" y="291719"/>
                                </a:lnTo>
                                <a:lnTo>
                                  <a:pt x="1367917" y="292989"/>
                                </a:lnTo>
                                <a:lnTo>
                                  <a:pt x="1367917" y="314579"/>
                                </a:lnTo>
                                <a:lnTo>
                                  <a:pt x="1372743" y="314579"/>
                                </a:lnTo>
                                <a:lnTo>
                                  <a:pt x="1372743" y="292989"/>
                                </a:lnTo>
                                <a:close/>
                              </a:path>
                              <a:path w="1904364" h="423545">
                                <a:moveTo>
                                  <a:pt x="1403096" y="398907"/>
                                </a:moveTo>
                                <a:lnTo>
                                  <a:pt x="1402461" y="396875"/>
                                </a:lnTo>
                                <a:lnTo>
                                  <a:pt x="1401064" y="393954"/>
                                </a:lnTo>
                                <a:lnTo>
                                  <a:pt x="1398270" y="392557"/>
                                </a:lnTo>
                                <a:lnTo>
                                  <a:pt x="1392682" y="392557"/>
                                </a:lnTo>
                                <a:lnTo>
                                  <a:pt x="1385824" y="397510"/>
                                </a:lnTo>
                                <a:lnTo>
                                  <a:pt x="1385189" y="396113"/>
                                </a:lnTo>
                                <a:lnTo>
                                  <a:pt x="1382395" y="393319"/>
                                </a:lnTo>
                                <a:lnTo>
                                  <a:pt x="1380236" y="392557"/>
                                </a:lnTo>
                                <a:lnTo>
                                  <a:pt x="1376172" y="392557"/>
                                </a:lnTo>
                                <a:lnTo>
                                  <a:pt x="1374140" y="393319"/>
                                </a:lnTo>
                                <a:lnTo>
                                  <a:pt x="1372743" y="394716"/>
                                </a:lnTo>
                                <a:lnTo>
                                  <a:pt x="1371981" y="395351"/>
                                </a:lnTo>
                                <a:lnTo>
                                  <a:pt x="1370584" y="396113"/>
                                </a:lnTo>
                                <a:lnTo>
                                  <a:pt x="1369187" y="397510"/>
                                </a:lnTo>
                                <a:lnTo>
                                  <a:pt x="1369187" y="393319"/>
                                </a:lnTo>
                                <a:lnTo>
                                  <a:pt x="1365123" y="393319"/>
                                </a:lnTo>
                                <a:lnTo>
                                  <a:pt x="1365123" y="422402"/>
                                </a:lnTo>
                                <a:lnTo>
                                  <a:pt x="1369949" y="422402"/>
                                </a:lnTo>
                                <a:lnTo>
                                  <a:pt x="1369949" y="402971"/>
                                </a:lnTo>
                                <a:lnTo>
                                  <a:pt x="1370584" y="400939"/>
                                </a:lnTo>
                                <a:lnTo>
                                  <a:pt x="1373378" y="398145"/>
                                </a:lnTo>
                                <a:lnTo>
                                  <a:pt x="1374775" y="397510"/>
                                </a:lnTo>
                                <a:lnTo>
                                  <a:pt x="1378966" y="397510"/>
                                </a:lnTo>
                                <a:lnTo>
                                  <a:pt x="1380236" y="398145"/>
                                </a:lnTo>
                                <a:lnTo>
                                  <a:pt x="1380998" y="399542"/>
                                </a:lnTo>
                                <a:lnTo>
                                  <a:pt x="1380998" y="400177"/>
                                </a:lnTo>
                                <a:lnTo>
                                  <a:pt x="1381633" y="401574"/>
                                </a:lnTo>
                                <a:lnTo>
                                  <a:pt x="1381633" y="422402"/>
                                </a:lnTo>
                                <a:lnTo>
                                  <a:pt x="1386586" y="422402"/>
                                </a:lnTo>
                                <a:lnTo>
                                  <a:pt x="1386586" y="402336"/>
                                </a:lnTo>
                                <a:lnTo>
                                  <a:pt x="1387221" y="400177"/>
                                </a:lnTo>
                                <a:lnTo>
                                  <a:pt x="1388618" y="398907"/>
                                </a:lnTo>
                                <a:lnTo>
                                  <a:pt x="1390015" y="398145"/>
                                </a:lnTo>
                                <a:lnTo>
                                  <a:pt x="1391412" y="397510"/>
                                </a:lnTo>
                                <a:lnTo>
                                  <a:pt x="1396238" y="397510"/>
                                </a:lnTo>
                                <a:lnTo>
                                  <a:pt x="1397635" y="398907"/>
                                </a:lnTo>
                                <a:lnTo>
                                  <a:pt x="1398270" y="400177"/>
                                </a:lnTo>
                                <a:lnTo>
                                  <a:pt x="1398270" y="422402"/>
                                </a:lnTo>
                                <a:lnTo>
                                  <a:pt x="1403096" y="422402"/>
                                </a:lnTo>
                                <a:lnTo>
                                  <a:pt x="1403096" y="398907"/>
                                </a:lnTo>
                                <a:close/>
                              </a:path>
                              <a:path w="1904364" h="423545">
                                <a:moveTo>
                                  <a:pt x="1403096" y="161671"/>
                                </a:moveTo>
                                <a:lnTo>
                                  <a:pt x="1401064" y="157607"/>
                                </a:lnTo>
                                <a:lnTo>
                                  <a:pt x="1398270" y="156210"/>
                                </a:lnTo>
                                <a:lnTo>
                                  <a:pt x="1392682" y="156210"/>
                                </a:lnTo>
                                <a:lnTo>
                                  <a:pt x="1390650" y="156845"/>
                                </a:lnTo>
                                <a:lnTo>
                                  <a:pt x="1389380" y="157607"/>
                                </a:lnTo>
                                <a:lnTo>
                                  <a:pt x="1387983" y="158242"/>
                                </a:lnTo>
                                <a:lnTo>
                                  <a:pt x="1386586" y="159639"/>
                                </a:lnTo>
                                <a:lnTo>
                                  <a:pt x="1385824" y="161036"/>
                                </a:lnTo>
                                <a:lnTo>
                                  <a:pt x="1385189" y="159639"/>
                                </a:lnTo>
                                <a:lnTo>
                                  <a:pt x="1384427" y="159004"/>
                                </a:lnTo>
                                <a:lnTo>
                                  <a:pt x="1383792" y="158242"/>
                                </a:lnTo>
                                <a:lnTo>
                                  <a:pt x="1382395" y="156845"/>
                                </a:lnTo>
                                <a:lnTo>
                                  <a:pt x="1380236" y="156210"/>
                                </a:lnTo>
                                <a:lnTo>
                                  <a:pt x="1376172" y="156210"/>
                                </a:lnTo>
                                <a:lnTo>
                                  <a:pt x="1374140" y="156845"/>
                                </a:lnTo>
                                <a:lnTo>
                                  <a:pt x="1372743" y="158242"/>
                                </a:lnTo>
                                <a:lnTo>
                                  <a:pt x="1371981" y="158242"/>
                                </a:lnTo>
                                <a:lnTo>
                                  <a:pt x="1369187" y="161036"/>
                                </a:lnTo>
                                <a:lnTo>
                                  <a:pt x="1369187" y="156845"/>
                                </a:lnTo>
                                <a:lnTo>
                                  <a:pt x="1365123" y="156845"/>
                                </a:lnTo>
                                <a:lnTo>
                                  <a:pt x="1365123" y="185166"/>
                                </a:lnTo>
                                <a:lnTo>
                                  <a:pt x="1369949" y="185166"/>
                                </a:lnTo>
                                <a:lnTo>
                                  <a:pt x="1369949" y="166497"/>
                                </a:lnTo>
                                <a:lnTo>
                                  <a:pt x="1370584" y="164465"/>
                                </a:lnTo>
                                <a:lnTo>
                                  <a:pt x="1371981" y="163068"/>
                                </a:lnTo>
                                <a:lnTo>
                                  <a:pt x="1373378" y="161036"/>
                                </a:lnTo>
                                <a:lnTo>
                                  <a:pt x="1374775" y="160274"/>
                                </a:lnTo>
                                <a:lnTo>
                                  <a:pt x="1378966" y="160274"/>
                                </a:lnTo>
                                <a:lnTo>
                                  <a:pt x="1380236" y="161036"/>
                                </a:lnTo>
                                <a:lnTo>
                                  <a:pt x="1380998" y="162306"/>
                                </a:lnTo>
                                <a:lnTo>
                                  <a:pt x="1380998" y="163703"/>
                                </a:lnTo>
                                <a:lnTo>
                                  <a:pt x="1381633" y="165100"/>
                                </a:lnTo>
                                <a:lnTo>
                                  <a:pt x="1381633" y="185166"/>
                                </a:lnTo>
                                <a:lnTo>
                                  <a:pt x="1386586" y="185166"/>
                                </a:lnTo>
                                <a:lnTo>
                                  <a:pt x="1386586" y="165862"/>
                                </a:lnTo>
                                <a:lnTo>
                                  <a:pt x="1387221" y="163703"/>
                                </a:lnTo>
                                <a:lnTo>
                                  <a:pt x="1390015" y="161036"/>
                                </a:lnTo>
                                <a:lnTo>
                                  <a:pt x="1396238" y="161036"/>
                                </a:lnTo>
                                <a:lnTo>
                                  <a:pt x="1396873" y="161671"/>
                                </a:lnTo>
                                <a:lnTo>
                                  <a:pt x="1397635" y="162306"/>
                                </a:lnTo>
                                <a:lnTo>
                                  <a:pt x="1398270" y="163703"/>
                                </a:lnTo>
                                <a:lnTo>
                                  <a:pt x="1398270" y="185166"/>
                                </a:lnTo>
                                <a:lnTo>
                                  <a:pt x="1403096" y="185166"/>
                                </a:lnTo>
                                <a:lnTo>
                                  <a:pt x="1403096" y="161671"/>
                                </a:lnTo>
                                <a:close/>
                              </a:path>
                              <a:path w="1904364" h="423545">
                                <a:moveTo>
                                  <a:pt x="1772285" y="24892"/>
                                </a:moveTo>
                                <a:lnTo>
                                  <a:pt x="1766062" y="24892"/>
                                </a:lnTo>
                                <a:lnTo>
                                  <a:pt x="1766062" y="0"/>
                                </a:lnTo>
                                <a:lnTo>
                                  <a:pt x="1762633" y="0"/>
                                </a:lnTo>
                                <a:lnTo>
                                  <a:pt x="1761109" y="1905"/>
                                </a:lnTo>
                                <a:lnTo>
                                  <a:pt x="1761109" y="7493"/>
                                </a:lnTo>
                                <a:lnTo>
                                  <a:pt x="1761109" y="24892"/>
                                </a:lnTo>
                                <a:lnTo>
                                  <a:pt x="1749425" y="24892"/>
                                </a:lnTo>
                                <a:lnTo>
                                  <a:pt x="1761109" y="7493"/>
                                </a:lnTo>
                                <a:lnTo>
                                  <a:pt x="1761109" y="1905"/>
                                </a:lnTo>
                                <a:lnTo>
                                  <a:pt x="1744472" y="24130"/>
                                </a:lnTo>
                                <a:lnTo>
                                  <a:pt x="1744472" y="28956"/>
                                </a:lnTo>
                                <a:lnTo>
                                  <a:pt x="1761109" y="28956"/>
                                </a:lnTo>
                                <a:lnTo>
                                  <a:pt x="1761109" y="37973"/>
                                </a:lnTo>
                                <a:lnTo>
                                  <a:pt x="1766062" y="37973"/>
                                </a:lnTo>
                                <a:lnTo>
                                  <a:pt x="1766062" y="28956"/>
                                </a:lnTo>
                                <a:lnTo>
                                  <a:pt x="1772285" y="28956"/>
                                </a:lnTo>
                                <a:lnTo>
                                  <a:pt x="1772285" y="24892"/>
                                </a:lnTo>
                                <a:close/>
                              </a:path>
                              <a:path w="1904364" h="423545">
                                <a:moveTo>
                                  <a:pt x="1783918" y="32448"/>
                                </a:moveTo>
                                <a:lnTo>
                                  <a:pt x="1778381" y="32448"/>
                                </a:lnTo>
                                <a:lnTo>
                                  <a:pt x="1778381" y="37973"/>
                                </a:lnTo>
                                <a:lnTo>
                                  <a:pt x="1783918" y="37973"/>
                                </a:lnTo>
                                <a:lnTo>
                                  <a:pt x="1783918" y="32448"/>
                                </a:lnTo>
                                <a:close/>
                              </a:path>
                              <a:path w="1904364" h="423545">
                                <a:moveTo>
                                  <a:pt x="1817116" y="22098"/>
                                </a:moveTo>
                                <a:lnTo>
                                  <a:pt x="1815719" y="19304"/>
                                </a:lnTo>
                                <a:lnTo>
                                  <a:pt x="1813687" y="16510"/>
                                </a:lnTo>
                                <a:lnTo>
                                  <a:pt x="1811020" y="14478"/>
                                </a:lnTo>
                                <a:lnTo>
                                  <a:pt x="1808226" y="13081"/>
                                </a:lnTo>
                                <a:lnTo>
                                  <a:pt x="1802638" y="13081"/>
                                </a:lnTo>
                                <a:lnTo>
                                  <a:pt x="1799971" y="14478"/>
                                </a:lnTo>
                                <a:lnTo>
                                  <a:pt x="1799209" y="14478"/>
                                </a:lnTo>
                                <a:lnTo>
                                  <a:pt x="1797812" y="15240"/>
                                </a:lnTo>
                                <a:lnTo>
                                  <a:pt x="1797177" y="15875"/>
                                </a:lnTo>
                                <a:lnTo>
                                  <a:pt x="1798574" y="5461"/>
                                </a:lnTo>
                                <a:lnTo>
                                  <a:pt x="1815084" y="5461"/>
                                </a:lnTo>
                                <a:lnTo>
                                  <a:pt x="1815084" y="635"/>
                                </a:lnTo>
                                <a:lnTo>
                                  <a:pt x="1795018" y="635"/>
                                </a:lnTo>
                                <a:lnTo>
                                  <a:pt x="1792224" y="21336"/>
                                </a:lnTo>
                                <a:lnTo>
                                  <a:pt x="1796415" y="21336"/>
                                </a:lnTo>
                                <a:lnTo>
                                  <a:pt x="1797177" y="19939"/>
                                </a:lnTo>
                                <a:lnTo>
                                  <a:pt x="1798574" y="19304"/>
                                </a:lnTo>
                                <a:lnTo>
                                  <a:pt x="1799209" y="18542"/>
                                </a:lnTo>
                                <a:lnTo>
                                  <a:pt x="1800606" y="17907"/>
                                </a:lnTo>
                                <a:lnTo>
                                  <a:pt x="1806067" y="17907"/>
                                </a:lnTo>
                                <a:lnTo>
                                  <a:pt x="1808226" y="18542"/>
                                </a:lnTo>
                                <a:lnTo>
                                  <a:pt x="1811020" y="21336"/>
                                </a:lnTo>
                                <a:lnTo>
                                  <a:pt x="1811655" y="23495"/>
                                </a:lnTo>
                                <a:lnTo>
                                  <a:pt x="1811655" y="28321"/>
                                </a:lnTo>
                                <a:lnTo>
                                  <a:pt x="1811020" y="30353"/>
                                </a:lnTo>
                                <a:lnTo>
                                  <a:pt x="1810258" y="31750"/>
                                </a:lnTo>
                                <a:lnTo>
                                  <a:pt x="1808861" y="33782"/>
                                </a:lnTo>
                                <a:lnTo>
                                  <a:pt x="1806067" y="34544"/>
                                </a:lnTo>
                                <a:lnTo>
                                  <a:pt x="1800606" y="34544"/>
                                </a:lnTo>
                                <a:lnTo>
                                  <a:pt x="1799971" y="33782"/>
                                </a:lnTo>
                                <a:lnTo>
                                  <a:pt x="1797177" y="33147"/>
                                </a:lnTo>
                                <a:lnTo>
                                  <a:pt x="1796415" y="30988"/>
                                </a:lnTo>
                                <a:lnTo>
                                  <a:pt x="1795780" y="28321"/>
                                </a:lnTo>
                                <a:lnTo>
                                  <a:pt x="1790827" y="28321"/>
                                </a:lnTo>
                                <a:lnTo>
                                  <a:pt x="1790827" y="31750"/>
                                </a:lnTo>
                                <a:lnTo>
                                  <a:pt x="1792224" y="34544"/>
                                </a:lnTo>
                                <a:lnTo>
                                  <a:pt x="1795018" y="36576"/>
                                </a:lnTo>
                                <a:lnTo>
                                  <a:pt x="1797177" y="37973"/>
                                </a:lnTo>
                                <a:lnTo>
                                  <a:pt x="1799971" y="39370"/>
                                </a:lnTo>
                                <a:lnTo>
                                  <a:pt x="1808226" y="39370"/>
                                </a:lnTo>
                                <a:lnTo>
                                  <a:pt x="1811655" y="37973"/>
                                </a:lnTo>
                                <a:lnTo>
                                  <a:pt x="1815719" y="32385"/>
                                </a:lnTo>
                                <a:lnTo>
                                  <a:pt x="1817116" y="28956"/>
                                </a:lnTo>
                                <a:lnTo>
                                  <a:pt x="1817116" y="22098"/>
                                </a:lnTo>
                                <a:close/>
                              </a:path>
                              <a:path w="1904364" h="423545">
                                <a:moveTo>
                                  <a:pt x="1860677" y="15240"/>
                                </a:moveTo>
                                <a:lnTo>
                                  <a:pt x="1859661" y="13081"/>
                                </a:lnTo>
                                <a:lnTo>
                                  <a:pt x="1859407" y="12446"/>
                                </a:lnTo>
                                <a:lnTo>
                                  <a:pt x="1857248" y="11049"/>
                                </a:lnTo>
                                <a:lnTo>
                                  <a:pt x="1855216" y="9652"/>
                                </a:lnTo>
                                <a:lnTo>
                                  <a:pt x="1852422" y="8890"/>
                                </a:lnTo>
                                <a:lnTo>
                                  <a:pt x="1845564" y="8890"/>
                                </a:lnTo>
                                <a:lnTo>
                                  <a:pt x="1842770" y="10287"/>
                                </a:lnTo>
                                <a:lnTo>
                                  <a:pt x="1839976" y="13081"/>
                                </a:lnTo>
                                <a:lnTo>
                                  <a:pt x="1837817" y="15875"/>
                                </a:lnTo>
                                <a:lnTo>
                                  <a:pt x="1836547" y="19304"/>
                                </a:lnTo>
                                <a:lnTo>
                                  <a:pt x="1836547" y="28956"/>
                                </a:lnTo>
                                <a:lnTo>
                                  <a:pt x="1837182" y="31750"/>
                                </a:lnTo>
                                <a:lnTo>
                                  <a:pt x="1839976" y="34544"/>
                                </a:lnTo>
                                <a:lnTo>
                                  <a:pt x="1842008" y="37338"/>
                                </a:lnTo>
                                <a:lnTo>
                                  <a:pt x="1844802" y="38735"/>
                                </a:lnTo>
                                <a:lnTo>
                                  <a:pt x="1851660" y="38735"/>
                                </a:lnTo>
                                <a:lnTo>
                                  <a:pt x="1860677" y="28321"/>
                                </a:lnTo>
                                <a:lnTo>
                                  <a:pt x="1855851" y="28321"/>
                                </a:lnTo>
                                <a:lnTo>
                                  <a:pt x="1855851" y="30353"/>
                                </a:lnTo>
                                <a:lnTo>
                                  <a:pt x="1855216" y="31750"/>
                                </a:lnTo>
                                <a:lnTo>
                                  <a:pt x="1852422" y="34544"/>
                                </a:lnTo>
                                <a:lnTo>
                                  <a:pt x="1846199" y="34544"/>
                                </a:lnTo>
                                <a:lnTo>
                                  <a:pt x="1844802" y="33782"/>
                                </a:lnTo>
                                <a:lnTo>
                                  <a:pt x="1843405" y="31750"/>
                                </a:lnTo>
                                <a:lnTo>
                                  <a:pt x="1842008" y="29591"/>
                                </a:lnTo>
                                <a:lnTo>
                                  <a:pt x="1841373" y="27559"/>
                                </a:lnTo>
                                <a:lnTo>
                                  <a:pt x="1841373" y="22098"/>
                                </a:lnTo>
                                <a:lnTo>
                                  <a:pt x="1842008" y="19304"/>
                                </a:lnTo>
                                <a:lnTo>
                                  <a:pt x="1842770" y="17145"/>
                                </a:lnTo>
                                <a:lnTo>
                                  <a:pt x="1844167" y="14478"/>
                                </a:lnTo>
                                <a:lnTo>
                                  <a:pt x="1846199" y="13081"/>
                                </a:lnTo>
                                <a:lnTo>
                                  <a:pt x="1851660" y="13081"/>
                                </a:lnTo>
                                <a:lnTo>
                                  <a:pt x="1853057" y="13843"/>
                                </a:lnTo>
                                <a:lnTo>
                                  <a:pt x="1854454" y="14478"/>
                                </a:lnTo>
                                <a:lnTo>
                                  <a:pt x="1855851" y="17145"/>
                                </a:lnTo>
                                <a:lnTo>
                                  <a:pt x="1855851" y="19304"/>
                                </a:lnTo>
                                <a:lnTo>
                                  <a:pt x="1860677" y="19304"/>
                                </a:lnTo>
                                <a:lnTo>
                                  <a:pt x="1860677" y="15240"/>
                                </a:lnTo>
                                <a:close/>
                              </a:path>
                              <a:path w="1904364" h="423545">
                                <a:moveTo>
                                  <a:pt x="1904238" y="16510"/>
                                </a:moveTo>
                                <a:lnTo>
                                  <a:pt x="1903603" y="14478"/>
                                </a:lnTo>
                                <a:lnTo>
                                  <a:pt x="1901444" y="10287"/>
                                </a:lnTo>
                                <a:lnTo>
                                  <a:pt x="1899412" y="8890"/>
                                </a:lnTo>
                                <a:lnTo>
                                  <a:pt x="1891792" y="8890"/>
                                </a:lnTo>
                                <a:lnTo>
                                  <a:pt x="1890395" y="10287"/>
                                </a:lnTo>
                                <a:lnTo>
                                  <a:pt x="1888998" y="11049"/>
                                </a:lnTo>
                                <a:lnTo>
                                  <a:pt x="1887601" y="11684"/>
                                </a:lnTo>
                                <a:lnTo>
                                  <a:pt x="1886966" y="13081"/>
                                </a:lnTo>
                                <a:lnTo>
                                  <a:pt x="1886204" y="12446"/>
                                </a:lnTo>
                                <a:lnTo>
                                  <a:pt x="1885569" y="11049"/>
                                </a:lnTo>
                                <a:lnTo>
                                  <a:pt x="1881505" y="8890"/>
                                </a:lnTo>
                                <a:lnTo>
                                  <a:pt x="1877314" y="8890"/>
                                </a:lnTo>
                                <a:lnTo>
                                  <a:pt x="1875155" y="9652"/>
                                </a:lnTo>
                                <a:lnTo>
                                  <a:pt x="1873758" y="10287"/>
                                </a:lnTo>
                                <a:lnTo>
                                  <a:pt x="1872488" y="11049"/>
                                </a:lnTo>
                                <a:lnTo>
                                  <a:pt x="1871726" y="12446"/>
                                </a:lnTo>
                                <a:lnTo>
                                  <a:pt x="1870456" y="13843"/>
                                </a:lnTo>
                                <a:lnTo>
                                  <a:pt x="1870456" y="9652"/>
                                </a:lnTo>
                                <a:lnTo>
                                  <a:pt x="1865503" y="9652"/>
                                </a:lnTo>
                                <a:lnTo>
                                  <a:pt x="1865503" y="37973"/>
                                </a:lnTo>
                                <a:lnTo>
                                  <a:pt x="1870456" y="37973"/>
                                </a:lnTo>
                                <a:lnTo>
                                  <a:pt x="1870456" y="19304"/>
                                </a:lnTo>
                                <a:lnTo>
                                  <a:pt x="1871091" y="16510"/>
                                </a:lnTo>
                                <a:lnTo>
                                  <a:pt x="1873123" y="15240"/>
                                </a:lnTo>
                                <a:lnTo>
                                  <a:pt x="1874520" y="13843"/>
                                </a:lnTo>
                                <a:lnTo>
                                  <a:pt x="1875917" y="13081"/>
                                </a:lnTo>
                                <a:lnTo>
                                  <a:pt x="1880108" y="13081"/>
                                </a:lnTo>
                                <a:lnTo>
                                  <a:pt x="1881505" y="13843"/>
                                </a:lnTo>
                                <a:lnTo>
                                  <a:pt x="1882140" y="15240"/>
                                </a:lnTo>
                                <a:lnTo>
                                  <a:pt x="1882140" y="15875"/>
                                </a:lnTo>
                                <a:lnTo>
                                  <a:pt x="1882902" y="17145"/>
                                </a:lnTo>
                                <a:lnTo>
                                  <a:pt x="1882902" y="37973"/>
                                </a:lnTo>
                                <a:lnTo>
                                  <a:pt x="1887601" y="37973"/>
                                </a:lnTo>
                                <a:lnTo>
                                  <a:pt x="1887601" y="18542"/>
                                </a:lnTo>
                                <a:lnTo>
                                  <a:pt x="1888363" y="16510"/>
                                </a:lnTo>
                                <a:lnTo>
                                  <a:pt x="1891157" y="13843"/>
                                </a:lnTo>
                                <a:lnTo>
                                  <a:pt x="1892554" y="13081"/>
                                </a:lnTo>
                                <a:lnTo>
                                  <a:pt x="1895983" y="13081"/>
                                </a:lnTo>
                                <a:lnTo>
                                  <a:pt x="1896618" y="13843"/>
                                </a:lnTo>
                                <a:lnTo>
                                  <a:pt x="1898015" y="14478"/>
                                </a:lnTo>
                                <a:lnTo>
                                  <a:pt x="1898650" y="15240"/>
                                </a:lnTo>
                                <a:lnTo>
                                  <a:pt x="1899412" y="16510"/>
                                </a:lnTo>
                                <a:lnTo>
                                  <a:pt x="1899412" y="37973"/>
                                </a:lnTo>
                                <a:lnTo>
                                  <a:pt x="1904238" y="37973"/>
                                </a:lnTo>
                                <a:lnTo>
                                  <a:pt x="1904238" y="16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335240"/>
                            <a:ext cx="1248480" cy="720"/>
                          </a:xfrm>
                          <a:custGeom>
                            <a:avLst/>
                            <a:gdLst>
                              <a:gd name="textAreaLeft" fmla="*/ 0 w 707760"/>
                              <a:gd name="textAreaRight" fmla="*/ 708120 w 707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4904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4904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296720"/>
                            <a:ext cx="720" cy="79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0645">
                                <a:moveTo>
                                  <a:pt x="0" y="80136"/>
                                </a:moveTo>
                                <a:lnTo>
                                  <a:pt x="0" y="80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335240"/>
                            <a:ext cx="1249200" cy="720"/>
                          </a:xfrm>
                          <a:custGeom>
                            <a:avLst/>
                            <a:gdLst>
                              <a:gd name="textAreaLeft" fmla="*/ 0 w 708120"/>
                              <a:gd name="textAreaRight" fmla="*/ 708480 w 70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4904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4904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565360"/>
                            <a:ext cx="831960" cy="276120"/>
                          </a:xfrm>
                          <a:custGeom>
                            <a:avLst/>
                            <a:gdLst>
                              <a:gd name="textAreaLeft" fmla="*/ 0 w 471600"/>
                              <a:gd name="textAreaRight" fmla="*/ 471960 w 47160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832485" h="276860">
                                <a:moveTo>
                                  <a:pt x="832230" y="0"/>
                                </a:moveTo>
                                <a:lnTo>
                                  <a:pt x="832230" y="0"/>
                                </a:lnTo>
                                <a:lnTo>
                                  <a:pt x="0" y="2764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379160"/>
                            <a:ext cx="720" cy="2801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587960"/>
                              <a:gd name="textAreaBottom" fmla="*/ 1588320 h 1587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801620">
                                <a:moveTo>
                                  <a:pt x="0" y="2801492"/>
                                </a:moveTo>
                                <a:lnTo>
                                  <a:pt x="0" y="28014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377360"/>
                            <a:ext cx="137160" cy="72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779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76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755720"/>
                            <a:ext cx="297720" cy="72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845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79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544400"/>
                            <a:ext cx="177120" cy="439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177800" h="44450">
                                <a:moveTo>
                                  <a:pt x="16637" y="0"/>
                                </a:moveTo>
                                <a:lnTo>
                                  <a:pt x="11684" y="0"/>
                                </a:lnTo>
                                <a:lnTo>
                                  <a:pt x="11049" y="3429"/>
                                </a:lnTo>
                                <a:lnTo>
                                  <a:pt x="10414" y="5588"/>
                                </a:lnTo>
                                <a:lnTo>
                                  <a:pt x="8382" y="6223"/>
                                </a:lnTo>
                                <a:lnTo>
                                  <a:pt x="6985" y="6985"/>
                                </a:lnTo>
                                <a:lnTo>
                                  <a:pt x="4191" y="7620"/>
                                </a:lnTo>
                                <a:lnTo>
                                  <a:pt x="0" y="8382"/>
                                </a:lnTo>
                                <a:lnTo>
                                  <a:pt x="0" y="12446"/>
                                </a:lnTo>
                                <a:lnTo>
                                  <a:pt x="10414" y="12446"/>
                                </a:lnTo>
                                <a:lnTo>
                                  <a:pt x="10414" y="43561"/>
                                </a:lnTo>
                                <a:lnTo>
                                  <a:pt x="16637" y="43561"/>
                                </a:lnTo>
                                <a:lnTo>
                                  <a:pt x="16637" y="0"/>
                                </a:lnTo>
                                <a:close/>
                              </a:path>
                              <a:path w="177800" h="44450">
                                <a:moveTo>
                                  <a:pt x="40716" y="36639"/>
                                </a:moveTo>
                                <a:lnTo>
                                  <a:pt x="34544" y="36639"/>
                                </a:lnTo>
                                <a:lnTo>
                                  <a:pt x="34544" y="43561"/>
                                </a:lnTo>
                                <a:lnTo>
                                  <a:pt x="40716" y="43561"/>
                                </a:lnTo>
                                <a:lnTo>
                                  <a:pt x="40716" y="36639"/>
                                </a:lnTo>
                                <a:close/>
                              </a:path>
                              <a:path w="177800" h="44450">
                                <a:moveTo>
                                  <a:pt x="78105" y="24892"/>
                                </a:moveTo>
                                <a:lnTo>
                                  <a:pt x="76708" y="21463"/>
                                </a:lnTo>
                                <a:lnTo>
                                  <a:pt x="73914" y="18669"/>
                                </a:lnTo>
                                <a:lnTo>
                                  <a:pt x="71120" y="16637"/>
                                </a:lnTo>
                                <a:lnTo>
                                  <a:pt x="67818" y="15240"/>
                                </a:lnTo>
                                <a:lnTo>
                                  <a:pt x="60071" y="15240"/>
                                </a:lnTo>
                                <a:lnTo>
                                  <a:pt x="57404" y="16637"/>
                                </a:lnTo>
                                <a:lnTo>
                                  <a:pt x="56642" y="17272"/>
                                </a:lnTo>
                                <a:lnTo>
                                  <a:pt x="55372" y="18034"/>
                                </a:lnTo>
                                <a:lnTo>
                                  <a:pt x="57404" y="5588"/>
                                </a:lnTo>
                                <a:lnTo>
                                  <a:pt x="76073" y="5588"/>
                                </a:lnTo>
                                <a:lnTo>
                                  <a:pt x="76073" y="635"/>
                                </a:lnTo>
                                <a:lnTo>
                                  <a:pt x="53213" y="635"/>
                                </a:lnTo>
                                <a:lnTo>
                                  <a:pt x="49784" y="24130"/>
                                </a:lnTo>
                                <a:lnTo>
                                  <a:pt x="54610" y="24130"/>
                                </a:lnTo>
                                <a:lnTo>
                                  <a:pt x="56642" y="22098"/>
                                </a:lnTo>
                                <a:lnTo>
                                  <a:pt x="58039" y="21463"/>
                                </a:lnTo>
                                <a:lnTo>
                                  <a:pt x="59436" y="20066"/>
                                </a:lnTo>
                                <a:lnTo>
                                  <a:pt x="65659" y="20066"/>
                                </a:lnTo>
                                <a:lnTo>
                                  <a:pt x="67818" y="20701"/>
                                </a:lnTo>
                                <a:lnTo>
                                  <a:pt x="69850" y="22733"/>
                                </a:lnTo>
                                <a:lnTo>
                                  <a:pt x="71882" y="24130"/>
                                </a:lnTo>
                                <a:lnTo>
                                  <a:pt x="72517" y="26289"/>
                                </a:lnTo>
                                <a:lnTo>
                                  <a:pt x="72517" y="31877"/>
                                </a:lnTo>
                                <a:lnTo>
                                  <a:pt x="71882" y="34544"/>
                                </a:lnTo>
                                <a:lnTo>
                                  <a:pt x="69850" y="36576"/>
                                </a:lnTo>
                                <a:lnTo>
                                  <a:pt x="68453" y="38735"/>
                                </a:lnTo>
                                <a:lnTo>
                                  <a:pt x="66421" y="39370"/>
                                </a:lnTo>
                                <a:lnTo>
                                  <a:pt x="59436" y="39370"/>
                                </a:lnTo>
                                <a:lnTo>
                                  <a:pt x="58674" y="38735"/>
                                </a:lnTo>
                                <a:lnTo>
                                  <a:pt x="56007" y="37338"/>
                                </a:lnTo>
                                <a:lnTo>
                                  <a:pt x="54610" y="35179"/>
                                </a:lnTo>
                                <a:lnTo>
                                  <a:pt x="53975" y="31877"/>
                                </a:lnTo>
                                <a:lnTo>
                                  <a:pt x="48387" y="31877"/>
                                </a:lnTo>
                                <a:lnTo>
                                  <a:pt x="49022" y="35941"/>
                                </a:lnTo>
                                <a:lnTo>
                                  <a:pt x="50419" y="39370"/>
                                </a:lnTo>
                                <a:lnTo>
                                  <a:pt x="56007" y="43561"/>
                                </a:lnTo>
                                <a:lnTo>
                                  <a:pt x="58674" y="44323"/>
                                </a:lnTo>
                                <a:lnTo>
                                  <a:pt x="67818" y="44323"/>
                                </a:lnTo>
                                <a:lnTo>
                                  <a:pt x="71882" y="42926"/>
                                </a:lnTo>
                                <a:lnTo>
                                  <a:pt x="74676" y="39370"/>
                                </a:lnTo>
                                <a:lnTo>
                                  <a:pt x="77470" y="36576"/>
                                </a:lnTo>
                                <a:lnTo>
                                  <a:pt x="78105" y="32512"/>
                                </a:lnTo>
                                <a:lnTo>
                                  <a:pt x="78105" y="24892"/>
                                </a:lnTo>
                                <a:close/>
                              </a:path>
                              <a:path w="177800" h="44450">
                                <a:moveTo>
                                  <a:pt x="127889" y="17272"/>
                                </a:moveTo>
                                <a:lnTo>
                                  <a:pt x="126492" y="14478"/>
                                </a:lnTo>
                                <a:lnTo>
                                  <a:pt x="123825" y="12446"/>
                                </a:lnTo>
                                <a:lnTo>
                                  <a:pt x="121666" y="10287"/>
                                </a:lnTo>
                                <a:lnTo>
                                  <a:pt x="118872" y="9652"/>
                                </a:lnTo>
                                <a:lnTo>
                                  <a:pt x="110617" y="9652"/>
                                </a:lnTo>
                                <a:lnTo>
                                  <a:pt x="107061" y="11049"/>
                                </a:lnTo>
                                <a:lnTo>
                                  <a:pt x="101600" y="18034"/>
                                </a:lnTo>
                                <a:lnTo>
                                  <a:pt x="100203" y="22098"/>
                                </a:lnTo>
                                <a:lnTo>
                                  <a:pt x="100203" y="32512"/>
                                </a:lnTo>
                                <a:lnTo>
                                  <a:pt x="101600" y="36576"/>
                                </a:lnTo>
                                <a:lnTo>
                                  <a:pt x="104394" y="39370"/>
                                </a:lnTo>
                                <a:lnTo>
                                  <a:pt x="106426" y="42926"/>
                                </a:lnTo>
                                <a:lnTo>
                                  <a:pt x="109855" y="44323"/>
                                </a:lnTo>
                                <a:lnTo>
                                  <a:pt x="118237" y="44323"/>
                                </a:lnTo>
                                <a:lnTo>
                                  <a:pt x="123825" y="41529"/>
                                </a:lnTo>
                                <a:lnTo>
                                  <a:pt x="125857" y="39370"/>
                                </a:lnTo>
                                <a:lnTo>
                                  <a:pt x="127889" y="35941"/>
                                </a:lnTo>
                                <a:lnTo>
                                  <a:pt x="127889" y="31877"/>
                                </a:lnTo>
                                <a:lnTo>
                                  <a:pt x="123063" y="31877"/>
                                </a:lnTo>
                                <a:lnTo>
                                  <a:pt x="122428" y="33909"/>
                                </a:lnTo>
                                <a:lnTo>
                                  <a:pt x="121666" y="35941"/>
                                </a:lnTo>
                                <a:lnTo>
                                  <a:pt x="118872" y="38735"/>
                                </a:lnTo>
                                <a:lnTo>
                                  <a:pt x="116840" y="39370"/>
                                </a:lnTo>
                                <a:lnTo>
                                  <a:pt x="112014" y="39370"/>
                                </a:lnTo>
                                <a:lnTo>
                                  <a:pt x="109855" y="37973"/>
                                </a:lnTo>
                                <a:lnTo>
                                  <a:pt x="107061" y="33909"/>
                                </a:lnTo>
                                <a:lnTo>
                                  <a:pt x="106426" y="31115"/>
                                </a:lnTo>
                                <a:lnTo>
                                  <a:pt x="106426" y="22098"/>
                                </a:lnTo>
                                <a:lnTo>
                                  <a:pt x="107823" y="20066"/>
                                </a:lnTo>
                                <a:lnTo>
                                  <a:pt x="109220" y="16637"/>
                                </a:lnTo>
                                <a:lnTo>
                                  <a:pt x="111252" y="14478"/>
                                </a:lnTo>
                                <a:lnTo>
                                  <a:pt x="117475" y="14478"/>
                                </a:lnTo>
                                <a:lnTo>
                                  <a:pt x="119634" y="15240"/>
                                </a:lnTo>
                                <a:lnTo>
                                  <a:pt x="121031" y="16637"/>
                                </a:lnTo>
                                <a:lnTo>
                                  <a:pt x="121666" y="18034"/>
                                </a:lnTo>
                                <a:lnTo>
                                  <a:pt x="122428" y="19431"/>
                                </a:lnTo>
                                <a:lnTo>
                                  <a:pt x="123063" y="21463"/>
                                </a:lnTo>
                                <a:lnTo>
                                  <a:pt x="127889" y="21463"/>
                                </a:lnTo>
                                <a:lnTo>
                                  <a:pt x="127889" y="17272"/>
                                </a:lnTo>
                                <a:close/>
                              </a:path>
                              <a:path w="177800" h="44450">
                                <a:moveTo>
                                  <a:pt x="177673" y="18669"/>
                                </a:moveTo>
                                <a:lnTo>
                                  <a:pt x="176911" y="16637"/>
                                </a:lnTo>
                                <a:lnTo>
                                  <a:pt x="176276" y="14478"/>
                                </a:lnTo>
                                <a:lnTo>
                                  <a:pt x="174879" y="11684"/>
                                </a:lnTo>
                                <a:lnTo>
                                  <a:pt x="171450" y="9652"/>
                                </a:lnTo>
                                <a:lnTo>
                                  <a:pt x="165227" y="9652"/>
                                </a:lnTo>
                                <a:lnTo>
                                  <a:pt x="163068" y="10287"/>
                                </a:lnTo>
                                <a:lnTo>
                                  <a:pt x="160401" y="11684"/>
                                </a:lnTo>
                                <a:lnTo>
                                  <a:pt x="159004" y="13081"/>
                                </a:lnTo>
                                <a:lnTo>
                                  <a:pt x="157607" y="15240"/>
                                </a:lnTo>
                                <a:lnTo>
                                  <a:pt x="156210" y="12446"/>
                                </a:lnTo>
                                <a:lnTo>
                                  <a:pt x="154813" y="11684"/>
                                </a:lnTo>
                                <a:lnTo>
                                  <a:pt x="153416" y="10287"/>
                                </a:lnTo>
                                <a:lnTo>
                                  <a:pt x="151384" y="9652"/>
                                </a:lnTo>
                                <a:lnTo>
                                  <a:pt x="146558" y="9652"/>
                                </a:lnTo>
                                <a:lnTo>
                                  <a:pt x="144526" y="10287"/>
                                </a:lnTo>
                                <a:lnTo>
                                  <a:pt x="142367" y="11684"/>
                                </a:lnTo>
                                <a:lnTo>
                                  <a:pt x="141732" y="12446"/>
                                </a:lnTo>
                                <a:lnTo>
                                  <a:pt x="138938" y="15240"/>
                                </a:lnTo>
                                <a:lnTo>
                                  <a:pt x="138938" y="10287"/>
                                </a:lnTo>
                                <a:lnTo>
                                  <a:pt x="134112" y="10287"/>
                                </a:lnTo>
                                <a:lnTo>
                                  <a:pt x="134112" y="43561"/>
                                </a:lnTo>
                                <a:lnTo>
                                  <a:pt x="138938" y="43561"/>
                                </a:lnTo>
                                <a:lnTo>
                                  <a:pt x="138938" y="21463"/>
                                </a:lnTo>
                                <a:lnTo>
                                  <a:pt x="140335" y="18669"/>
                                </a:lnTo>
                                <a:lnTo>
                                  <a:pt x="141732" y="17272"/>
                                </a:lnTo>
                                <a:lnTo>
                                  <a:pt x="143764" y="15875"/>
                                </a:lnTo>
                                <a:lnTo>
                                  <a:pt x="145161" y="15240"/>
                                </a:lnTo>
                                <a:lnTo>
                                  <a:pt x="149987" y="15240"/>
                                </a:lnTo>
                                <a:lnTo>
                                  <a:pt x="151384" y="15875"/>
                                </a:lnTo>
                                <a:lnTo>
                                  <a:pt x="152019" y="17272"/>
                                </a:lnTo>
                                <a:lnTo>
                                  <a:pt x="152781" y="18034"/>
                                </a:lnTo>
                                <a:lnTo>
                                  <a:pt x="152781" y="43561"/>
                                </a:lnTo>
                                <a:lnTo>
                                  <a:pt x="158369" y="43561"/>
                                </a:lnTo>
                                <a:lnTo>
                                  <a:pt x="158369" y="20701"/>
                                </a:lnTo>
                                <a:lnTo>
                                  <a:pt x="159004" y="18669"/>
                                </a:lnTo>
                                <a:lnTo>
                                  <a:pt x="161163" y="17272"/>
                                </a:lnTo>
                                <a:lnTo>
                                  <a:pt x="162433" y="15875"/>
                                </a:lnTo>
                                <a:lnTo>
                                  <a:pt x="163830" y="15240"/>
                                </a:lnTo>
                                <a:lnTo>
                                  <a:pt x="169418" y="15240"/>
                                </a:lnTo>
                                <a:lnTo>
                                  <a:pt x="171450" y="17272"/>
                                </a:lnTo>
                                <a:lnTo>
                                  <a:pt x="172212" y="18669"/>
                                </a:lnTo>
                                <a:lnTo>
                                  <a:pt x="172212" y="43561"/>
                                </a:lnTo>
                                <a:lnTo>
                                  <a:pt x="177673" y="43561"/>
                                </a:lnTo>
                                <a:lnTo>
                                  <a:pt x="177673" y="18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12920" y="3385080"/>
                            <a:ext cx="16642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9520" y="3225240"/>
                            <a:ext cx="184320" cy="72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478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45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184640"/>
                            <a:ext cx="720" cy="294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5275">
                                <a:moveTo>
                                  <a:pt x="0" y="295275"/>
                                </a:moveTo>
                                <a:lnTo>
                                  <a:pt x="0" y="2952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976120"/>
                            <a:ext cx="372600" cy="72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3380" h="0">
                                <a:moveTo>
                                  <a:pt x="373125" y="0"/>
                                </a:moveTo>
                                <a:lnTo>
                                  <a:pt x="3731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384920"/>
                            <a:ext cx="720" cy="361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62585">
                                <a:moveTo>
                                  <a:pt x="0" y="362203"/>
                                </a:moveTo>
                                <a:lnTo>
                                  <a:pt x="0" y="3622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504800"/>
                            <a:ext cx="123120" cy="7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318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30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591200"/>
                            <a:ext cx="100800" cy="7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096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08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89640" y="1289160"/>
                            <a:ext cx="10440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0pt;margin-top:0pt;width:528pt;height:792pt" coordorigin="0,0" coordsize="1056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0" stroked="f" o:allowincell="f" style="position:absolute;left:9468;top:3274;width:653;height:20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10004;top:2492;width:321;height:14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85" stroked="f" o:allowincell="f" style="position:absolute;left:8261;top:5331;width:2034;height:177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01" stroked="f" o:allowincell="f" style="position:absolute;left:3997;top:4869;width:1729;height:9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120" stroked="f" o:allowincell="f" style="position:absolute;left:7737;top:5331;width:2620;height:183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127" stroked="f" o:allowincell="f" style="position:absolute;left:8645;top:2030;width:1643;height:22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70"/>
        <w:ind w:left="7015" w:hanging="0"/>
        <w:rPr>
          <w:sz w:val="7"/>
        </w:rPr>
      </w:pPr>
      <w:r>
        <w:rPr/>
        <mc:AlternateContent>
          <mc:Choice Requires="wpg">
            <w:drawing>
              <wp:inline distT="0" distB="0" distL="0" distR="0" wp14:anchorId="1AFADE4F">
                <wp:extent cx="180975" cy="45085"/>
                <wp:effectExtent l="0" t="0" r="0" b="0"/>
                <wp:docPr id="4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5000"/>
                          <a:chOff x="0" y="0"/>
                          <a:chExt cx="1810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4500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180975" h="45085">
                                <a:moveTo>
                                  <a:pt x="29718" y="25654"/>
                                </a:moveTo>
                                <a:lnTo>
                                  <a:pt x="28448" y="22225"/>
                                </a:lnTo>
                                <a:lnTo>
                                  <a:pt x="25654" y="19431"/>
                                </a:lnTo>
                                <a:lnTo>
                                  <a:pt x="24257" y="18415"/>
                                </a:lnTo>
                                <a:lnTo>
                                  <a:pt x="24257" y="28321"/>
                                </a:lnTo>
                                <a:lnTo>
                                  <a:pt x="24257" y="33274"/>
                                </a:lnTo>
                                <a:lnTo>
                                  <a:pt x="23495" y="35306"/>
                                </a:lnTo>
                                <a:lnTo>
                                  <a:pt x="20701" y="39370"/>
                                </a:lnTo>
                                <a:lnTo>
                                  <a:pt x="18034" y="40132"/>
                                </a:lnTo>
                                <a:lnTo>
                                  <a:pt x="12446" y="40132"/>
                                </a:lnTo>
                                <a:lnTo>
                                  <a:pt x="10414" y="39370"/>
                                </a:lnTo>
                                <a:lnTo>
                                  <a:pt x="8890" y="37338"/>
                                </a:lnTo>
                                <a:lnTo>
                                  <a:pt x="6858" y="35306"/>
                                </a:lnTo>
                                <a:lnTo>
                                  <a:pt x="6223" y="33274"/>
                                </a:lnTo>
                                <a:lnTo>
                                  <a:pt x="6223" y="26924"/>
                                </a:lnTo>
                                <a:lnTo>
                                  <a:pt x="6858" y="24892"/>
                                </a:lnTo>
                                <a:lnTo>
                                  <a:pt x="8890" y="23622"/>
                                </a:lnTo>
                                <a:lnTo>
                                  <a:pt x="10414" y="22225"/>
                                </a:lnTo>
                                <a:lnTo>
                                  <a:pt x="11557" y="21463"/>
                                </a:lnTo>
                                <a:lnTo>
                                  <a:pt x="12446" y="20828"/>
                                </a:lnTo>
                                <a:lnTo>
                                  <a:pt x="18669" y="20828"/>
                                </a:lnTo>
                                <a:lnTo>
                                  <a:pt x="20701" y="22225"/>
                                </a:lnTo>
                                <a:lnTo>
                                  <a:pt x="23495" y="26289"/>
                                </a:lnTo>
                                <a:lnTo>
                                  <a:pt x="24257" y="28321"/>
                                </a:lnTo>
                                <a:lnTo>
                                  <a:pt x="24257" y="18415"/>
                                </a:lnTo>
                                <a:lnTo>
                                  <a:pt x="22860" y="17272"/>
                                </a:lnTo>
                                <a:lnTo>
                                  <a:pt x="20066" y="15875"/>
                                </a:lnTo>
                                <a:lnTo>
                                  <a:pt x="13843" y="15875"/>
                                </a:lnTo>
                                <a:lnTo>
                                  <a:pt x="11811" y="16637"/>
                                </a:lnTo>
                                <a:lnTo>
                                  <a:pt x="10414" y="17272"/>
                                </a:lnTo>
                                <a:lnTo>
                                  <a:pt x="8255" y="18034"/>
                                </a:lnTo>
                                <a:lnTo>
                                  <a:pt x="6858" y="19431"/>
                                </a:lnTo>
                                <a:lnTo>
                                  <a:pt x="5588" y="21463"/>
                                </a:lnTo>
                                <a:lnTo>
                                  <a:pt x="5588" y="15875"/>
                                </a:lnTo>
                                <a:lnTo>
                                  <a:pt x="6858" y="12573"/>
                                </a:lnTo>
                                <a:lnTo>
                                  <a:pt x="8255" y="9017"/>
                                </a:lnTo>
                                <a:lnTo>
                                  <a:pt x="10414" y="6223"/>
                                </a:lnTo>
                                <a:lnTo>
                                  <a:pt x="12446" y="4826"/>
                                </a:lnTo>
                                <a:lnTo>
                                  <a:pt x="18669" y="4826"/>
                                </a:lnTo>
                                <a:lnTo>
                                  <a:pt x="20701" y="6223"/>
                                </a:lnTo>
                                <a:lnTo>
                                  <a:pt x="22098" y="7620"/>
                                </a:lnTo>
                                <a:lnTo>
                                  <a:pt x="22860" y="9017"/>
                                </a:lnTo>
                                <a:lnTo>
                                  <a:pt x="22860" y="10414"/>
                                </a:lnTo>
                                <a:lnTo>
                                  <a:pt x="23495" y="11811"/>
                                </a:lnTo>
                                <a:lnTo>
                                  <a:pt x="29083" y="11811"/>
                                </a:lnTo>
                                <a:lnTo>
                                  <a:pt x="29083" y="9017"/>
                                </a:lnTo>
                                <a:lnTo>
                                  <a:pt x="27686" y="6223"/>
                                </a:lnTo>
                                <a:lnTo>
                                  <a:pt x="26289" y="4826"/>
                                </a:lnTo>
                                <a:lnTo>
                                  <a:pt x="25654" y="4191"/>
                                </a:lnTo>
                                <a:lnTo>
                                  <a:pt x="24257" y="1397"/>
                                </a:lnTo>
                                <a:lnTo>
                                  <a:pt x="20701" y="0"/>
                                </a:lnTo>
                                <a:lnTo>
                                  <a:pt x="8890" y="0"/>
                                </a:lnTo>
                                <a:lnTo>
                                  <a:pt x="4191" y="4191"/>
                                </a:lnTo>
                                <a:lnTo>
                                  <a:pt x="2032" y="11176"/>
                                </a:lnTo>
                                <a:lnTo>
                                  <a:pt x="635" y="14478"/>
                                </a:lnTo>
                                <a:lnTo>
                                  <a:pt x="0" y="19431"/>
                                </a:lnTo>
                                <a:lnTo>
                                  <a:pt x="0" y="31877"/>
                                </a:lnTo>
                                <a:lnTo>
                                  <a:pt x="1397" y="37338"/>
                                </a:lnTo>
                                <a:lnTo>
                                  <a:pt x="7620" y="43561"/>
                                </a:lnTo>
                                <a:lnTo>
                                  <a:pt x="11049" y="44958"/>
                                </a:lnTo>
                                <a:lnTo>
                                  <a:pt x="19304" y="44958"/>
                                </a:lnTo>
                                <a:lnTo>
                                  <a:pt x="23495" y="43561"/>
                                </a:lnTo>
                                <a:lnTo>
                                  <a:pt x="26162" y="40132"/>
                                </a:lnTo>
                                <a:lnTo>
                                  <a:pt x="28448" y="37338"/>
                                </a:lnTo>
                                <a:lnTo>
                                  <a:pt x="29718" y="33909"/>
                                </a:lnTo>
                                <a:lnTo>
                                  <a:pt x="29718" y="25654"/>
                                </a:lnTo>
                                <a:close/>
                              </a:path>
                              <a:path w="180975" h="45085">
                                <a:moveTo>
                                  <a:pt x="44246" y="37414"/>
                                </a:moveTo>
                                <a:lnTo>
                                  <a:pt x="37338" y="37414"/>
                                </a:lnTo>
                                <a:lnTo>
                                  <a:pt x="37338" y="44323"/>
                                </a:lnTo>
                                <a:lnTo>
                                  <a:pt x="44246" y="44323"/>
                                </a:lnTo>
                                <a:lnTo>
                                  <a:pt x="44246" y="37414"/>
                                </a:lnTo>
                                <a:close/>
                              </a:path>
                              <a:path w="180975" h="45085">
                                <a:moveTo>
                                  <a:pt x="81534" y="25654"/>
                                </a:moveTo>
                                <a:lnTo>
                                  <a:pt x="80137" y="22225"/>
                                </a:lnTo>
                                <a:lnTo>
                                  <a:pt x="77470" y="19431"/>
                                </a:lnTo>
                                <a:lnTo>
                                  <a:pt x="74676" y="17272"/>
                                </a:lnTo>
                                <a:lnTo>
                                  <a:pt x="71247" y="15875"/>
                                </a:lnTo>
                                <a:lnTo>
                                  <a:pt x="63627" y="15875"/>
                                </a:lnTo>
                                <a:lnTo>
                                  <a:pt x="61595" y="16637"/>
                                </a:lnTo>
                                <a:lnTo>
                                  <a:pt x="60833" y="17272"/>
                                </a:lnTo>
                                <a:lnTo>
                                  <a:pt x="60198" y="18034"/>
                                </a:lnTo>
                                <a:lnTo>
                                  <a:pt x="58801" y="18669"/>
                                </a:lnTo>
                                <a:lnTo>
                                  <a:pt x="60833" y="6223"/>
                                </a:lnTo>
                                <a:lnTo>
                                  <a:pt x="78740" y="6223"/>
                                </a:lnTo>
                                <a:lnTo>
                                  <a:pt x="78740" y="1397"/>
                                </a:lnTo>
                                <a:lnTo>
                                  <a:pt x="56642" y="1397"/>
                                </a:lnTo>
                                <a:lnTo>
                                  <a:pt x="53213" y="24892"/>
                                </a:lnTo>
                                <a:lnTo>
                                  <a:pt x="58039" y="24892"/>
                                </a:lnTo>
                                <a:lnTo>
                                  <a:pt x="58801" y="23622"/>
                                </a:lnTo>
                                <a:lnTo>
                                  <a:pt x="61595" y="22225"/>
                                </a:lnTo>
                                <a:lnTo>
                                  <a:pt x="62992" y="20828"/>
                                </a:lnTo>
                                <a:lnTo>
                                  <a:pt x="69088" y="20828"/>
                                </a:lnTo>
                                <a:lnTo>
                                  <a:pt x="71247" y="21463"/>
                                </a:lnTo>
                                <a:lnTo>
                                  <a:pt x="72644" y="23622"/>
                                </a:lnTo>
                                <a:lnTo>
                                  <a:pt x="74676" y="24892"/>
                                </a:lnTo>
                                <a:lnTo>
                                  <a:pt x="76073" y="26924"/>
                                </a:lnTo>
                                <a:lnTo>
                                  <a:pt x="76073" y="32512"/>
                                </a:lnTo>
                                <a:lnTo>
                                  <a:pt x="74676" y="35306"/>
                                </a:lnTo>
                                <a:lnTo>
                                  <a:pt x="71882" y="39370"/>
                                </a:lnTo>
                                <a:lnTo>
                                  <a:pt x="69088" y="40132"/>
                                </a:lnTo>
                                <a:lnTo>
                                  <a:pt x="62992" y="40132"/>
                                </a:lnTo>
                                <a:lnTo>
                                  <a:pt x="59436" y="38100"/>
                                </a:lnTo>
                                <a:lnTo>
                                  <a:pt x="57404" y="36068"/>
                                </a:lnTo>
                                <a:lnTo>
                                  <a:pt x="57404" y="32512"/>
                                </a:lnTo>
                                <a:lnTo>
                                  <a:pt x="51943" y="32512"/>
                                </a:lnTo>
                                <a:lnTo>
                                  <a:pt x="51943" y="36703"/>
                                </a:lnTo>
                                <a:lnTo>
                                  <a:pt x="53213" y="40132"/>
                                </a:lnTo>
                                <a:lnTo>
                                  <a:pt x="58801" y="44323"/>
                                </a:lnTo>
                                <a:lnTo>
                                  <a:pt x="62230" y="44958"/>
                                </a:lnTo>
                                <a:lnTo>
                                  <a:pt x="71247" y="44958"/>
                                </a:lnTo>
                                <a:lnTo>
                                  <a:pt x="75438" y="43561"/>
                                </a:lnTo>
                                <a:lnTo>
                                  <a:pt x="78105" y="40132"/>
                                </a:lnTo>
                                <a:lnTo>
                                  <a:pt x="80137" y="37338"/>
                                </a:lnTo>
                                <a:lnTo>
                                  <a:pt x="81534" y="33909"/>
                                </a:lnTo>
                                <a:lnTo>
                                  <a:pt x="81534" y="25654"/>
                                </a:lnTo>
                                <a:close/>
                              </a:path>
                              <a:path w="180975" h="45085">
                                <a:moveTo>
                                  <a:pt x="131318" y="22225"/>
                                </a:moveTo>
                                <a:lnTo>
                                  <a:pt x="121666" y="10414"/>
                                </a:lnTo>
                                <a:lnTo>
                                  <a:pt x="114046" y="10414"/>
                                </a:lnTo>
                                <a:lnTo>
                                  <a:pt x="110617" y="11811"/>
                                </a:lnTo>
                                <a:lnTo>
                                  <a:pt x="105029" y="18669"/>
                                </a:lnTo>
                                <a:lnTo>
                                  <a:pt x="103632" y="22860"/>
                                </a:lnTo>
                                <a:lnTo>
                                  <a:pt x="103632" y="33274"/>
                                </a:lnTo>
                                <a:lnTo>
                                  <a:pt x="105029" y="37338"/>
                                </a:lnTo>
                                <a:lnTo>
                                  <a:pt x="107188" y="40132"/>
                                </a:lnTo>
                                <a:lnTo>
                                  <a:pt x="109982" y="43561"/>
                                </a:lnTo>
                                <a:lnTo>
                                  <a:pt x="113284" y="44958"/>
                                </a:lnTo>
                                <a:lnTo>
                                  <a:pt x="121031" y="44958"/>
                                </a:lnTo>
                                <a:lnTo>
                                  <a:pt x="131318" y="32512"/>
                                </a:lnTo>
                                <a:lnTo>
                                  <a:pt x="125730" y="32512"/>
                                </a:lnTo>
                                <a:lnTo>
                                  <a:pt x="125730" y="34671"/>
                                </a:lnTo>
                                <a:lnTo>
                                  <a:pt x="124460" y="36703"/>
                                </a:lnTo>
                                <a:lnTo>
                                  <a:pt x="121666" y="39370"/>
                                </a:lnTo>
                                <a:lnTo>
                                  <a:pt x="120269" y="40132"/>
                                </a:lnTo>
                                <a:lnTo>
                                  <a:pt x="114681" y="40132"/>
                                </a:lnTo>
                                <a:lnTo>
                                  <a:pt x="112649" y="39370"/>
                                </a:lnTo>
                                <a:lnTo>
                                  <a:pt x="111379" y="36703"/>
                                </a:lnTo>
                                <a:lnTo>
                                  <a:pt x="109982" y="34671"/>
                                </a:lnTo>
                                <a:lnTo>
                                  <a:pt x="109220" y="31877"/>
                                </a:lnTo>
                                <a:lnTo>
                                  <a:pt x="109220" y="25654"/>
                                </a:lnTo>
                                <a:lnTo>
                                  <a:pt x="109982" y="22860"/>
                                </a:lnTo>
                                <a:lnTo>
                                  <a:pt x="110617" y="20828"/>
                                </a:lnTo>
                                <a:lnTo>
                                  <a:pt x="112014" y="17272"/>
                                </a:lnTo>
                                <a:lnTo>
                                  <a:pt x="114681" y="15240"/>
                                </a:lnTo>
                                <a:lnTo>
                                  <a:pt x="121031" y="15240"/>
                                </a:lnTo>
                                <a:lnTo>
                                  <a:pt x="122428" y="15875"/>
                                </a:lnTo>
                                <a:lnTo>
                                  <a:pt x="125095" y="18669"/>
                                </a:lnTo>
                                <a:lnTo>
                                  <a:pt x="125730" y="20066"/>
                                </a:lnTo>
                                <a:lnTo>
                                  <a:pt x="125730" y="22225"/>
                                </a:lnTo>
                                <a:lnTo>
                                  <a:pt x="131318" y="22225"/>
                                </a:lnTo>
                                <a:close/>
                              </a:path>
                              <a:path w="180975" h="45085">
                                <a:moveTo>
                                  <a:pt x="180467" y="17272"/>
                                </a:moveTo>
                                <a:lnTo>
                                  <a:pt x="179705" y="15240"/>
                                </a:lnTo>
                                <a:lnTo>
                                  <a:pt x="177673" y="12573"/>
                                </a:lnTo>
                                <a:lnTo>
                                  <a:pt x="174879" y="10414"/>
                                </a:lnTo>
                                <a:lnTo>
                                  <a:pt x="168656" y="10414"/>
                                </a:lnTo>
                                <a:lnTo>
                                  <a:pt x="166624" y="11176"/>
                                </a:lnTo>
                                <a:lnTo>
                                  <a:pt x="165227" y="11811"/>
                                </a:lnTo>
                                <a:lnTo>
                                  <a:pt x="163068" y="12573"/>
                                </a:lnTo>
                                <a:lnTo>
                                  <a:pt x="161671" y="13843"/>
                                </a:lnTo>
                                <a:lnTo>
                                  <a:pt x="161036" y="15875"/>
                                </a:lnTo>
                                <a:lnTo>
                                  <a:pt x="159639" y="14478"/>
                                </a:lnTo>
                                <a:lnTo>
                                  <a:pt x="159004" y="13208"/>
                                </a:lnTo>
                                <a:lnTo>
                                  <a:pt x="156972" y="11176"/>
                                </a:lnTo>
                                <a:lnTo>
                                  <a:pt x="154813" y="10414"/>
                                </a:lnTo>
                                <a:lnTo>
                                  <a:pt x="149987" y="10414"/>
                                </a:lnTo>
                                <a:lnTo>
                                  <a:pt x="147955" y="11176"/>
                                </a:lnTo>
                                <a:lnTo>
                                  <a:pt x="145923" y="12573"/>
                                </a:lnTo>
                                <a:lnTo>
                                  <a:pt x="145161" y="13208"/>
                                </a:lnTo>
                                <a:lnTo>
                                  <a:pt x="142367" y="15875"/>
                                </a:lnTo>
                                <a:lnTo>
                                  <a:pt x="142367" y="11176"/>
                                </a:lnTo>
                                <a:lnTo>
                                  <a:pt x="136779" y="11176"/>
                                </a:lnTo>
                                <a:lnTo>
                                  <a:pt x="136779" y="44323"/>
                                </a:lnTo>
                                <a:lnTo>
                                  <a:pt x="142367" y="44323"/>
                                </a:lnTo>
                                <a:lnTo>
                                  <a:pt x="142367" y="22225"/>
                                </a:lnTo>
                                <a:lnTo>
                                  <a:pt x="143129" y="19431"/>
                                </a:lnTo>
                                <a:lnTo>
                                  <a:pt x="145161" y="18034"/>
                                </a:lnTo>
                                <a:lnTo>
                                  <a:pt x="146558" y="16637"/>
                                </a:lnTo>
                                <a:lnTo>
                                  <a:pt x="148590" y="15875"/>
                                </a:lnTo>
                                <a:lnTo>
                                  <a:pt x="152781" y="15875"/>
                                </a:lnTo>
                                <a:lnTo>
                                  <a:pt x="154178" y="16637"/>
                                </a:lnTo>
                                <a:lnTo>
                                  <a:pt x="155575" y="18034"/>
                                </a:lnTo>
                                <a:lnTo>
                                  <a:pt x="155575" y="18669"/>
                                </a:lnTo>
                                <a:lnTo>
                                  <a:pt x="156210" y="20828"/>
                                </a:lnTo>
                                <a:lnTo>
                                  <a:pt x="156210" y="44323"/>
                                </a:lnTo>
                                <a:lnTo>
                                  <a:pt x="161671" y="44323"/>
                                </a:lnTo>
                                <a:lnTo>
                                  <a:pt x="161671" y="21463"/>
                                </a:lnTo>
                                <a:lnTo>
                                  <a:pt x="162433" y="19431"/>
                                </a:lnTo>
                                <a:lnTo>
                                  <a:pt x="165227" y="16637"/>
                                </a:lnTo>
                                <a:lnTo>
                                  <a:pt x="167259" y="15875"/>
                                </a:lnTo>
                                <a:lnTo>
                                  <a:pt x="172085" y="15875"/>
                                </a:lnTo>
                                <a:lnTo>
                                  <a:pt x="173482" y="16637"/>
                                </a:lnTo>
                                <a:lnTo>
                                  <a:pt x="174879" y="19431"/>
                                </a:lnTo>
                                <a:lnTo>
                                  <a:pt x="174879" y="44323"/>
                                </a:lnTo>
                                <a:lnTo>
                                  <a:pt x="180467" y="44323"/>
                                </a:lnTo>
                                <a:lnTo>
                                  <a:pt x="180467" y="17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3.6pt;width:14.25pt;height:3.55pt" coordorigin="0,-72" coordsize="285,71"/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2240" w:h="15840"/>
      <w:pgMar w:left="720" w:right="720" w:gutter="0" w:header="802" w:top="1100" w:footer="1153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297C944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297C9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6297C944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21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297C9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6297C944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38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297C9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 wp14:anchorId="6297C944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44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6297C9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12" wp14:anchorId="0B1A12FD">
              <wp:simplePos x="0" y="0"/>
              <wp:positionH relativeFrom="page">
                <wp:posOffset>1238250</wp:posOffset>
              </wp:positionH>
              <wp:positionV relativeFrom="page">
                <wp:posOffset>133350</wp:posOffset>
              </wp:positionV>
              <wp:extent cx="5700395" cy="438150"/>
              <wp:effectExtent l="0" t="0" r="0" b="0"/>
              <wp:wrapThrough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hrough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240" cy="43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DQUISICIÓN DE SERVICIO DE IMPRESIÓN DE LA DOCUMENTACIÓN ELECTORAL DIFERENTE A BOLETAS PAR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EXTRAORDINARIO DE DIVERSOS CARGOS DEL PODER JUDICIAL DE LA FEDERACIÓN 2024-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97.5pt;margin-top:10.5pt;width:448.8pt;height:34.45pt;mso-wrap-style:square;v-text-anchor:top;mso-position-horizontal-relative:page;mso-position-vertical-relative:page" wp14:anchorId="0B1A12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</w:rPr>
                      <w:t>ADQUISICIÓN DE SERVICIO DE IMPRESIÓN DE LA DOCUMENTACIÓN ELECTORAL DIFERENTE A BOLETAS PAR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EXTRAORDINARIO DE DIVERSOS CARGOS DEL PODER JUDICIAL DE LA FEDERACIÓN 2024-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39" wp14:anchorId="0B1A12FD">
              <wp:simplePos x="0" y="0"/>
              <wp:positionH relativeFrom="page">
                <wp:posOffset>1238250</wp:posOffset>
              </wp:positionH>
              <wp:positionV relativeFrom="page">
                <wp:posOffset>133350</wp:posOffset>
              </wp:positionV>
              <wp:extent cx="5700395" cy="438150"/>
              <wp:effectExtent l="0" t="0" r="0" b="0"/>
              <wp:wrapThrough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hrough>
              <wp:docPr id="19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240" cy="43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DQUISICIÓN DE SERVICIO DE IMPRESIÓN DE LA DOCUMENTACIÓN ELECTORAL DIFERENTE A BOLETAS PAR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EXTRAORDINARIO DE DIVERSOS CARGOS DEL PODER JUDICIAL DE LA FEDERACIÓN 2024-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97.5pt;margin-top:10.5pt;width:448.8pt;height:34.45pt;mso-wrap-style:square;v-text-anchor:top;mso-position-horizontal-relative:page;mso-position-vertical-relative:page" wp14:anchorId="0B1A12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</w:rPr>
                      <w:t>ADQUISICIÓN DE SERVICIO DE IMPRESIÓN DE LA DOCUMENTACIÓN ELECTORAL DIFERENTE A BOLETAS PAR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EXTRAORDINARIO DE DIVERSOS CARGOS DEL PODER JUDICIAL DE LA FEDERACIÓN 2024-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9" wp14:anchorId="0B1A12FD">
              <wp:simplePos x="0" y="0"/>
              <wp:positionH relativeFrom="page">
                <wp:posOffset>1238250</wp:posOffset>
              </wp:positionH>
              <wp:positionV relativeFrom="page">
                <wp:posOffset>133350</wp:posOffset>
              </wp:positionV>
              <wp:extent cx="5700395" cy="438150"/>
              <wp:effectExtent l="0" t="0" r="0" b="0"/>
              <wp:wrapThrough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hrough>
              <wp:docPr id="36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240" cy="43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DQUISICIÓN DE SERVICIO DE IMPRESIÓN DE LA DOCUMENTACIÓN ELECTORAL DIFERENTE A BOLETAS PAR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EXTRAORDINARIO DE DIVERSOS CARGOS DEL PODER JUDICIAL DE LA FEDERACIÓN 2024-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97.5pt;margin-top:10.5pt;width:448.8pt;height:34.45pt;mso-wrap-style:square;v-text-anchor:top;mso-position-horizontal-relative:page;mso-position-vertical-relative:page" wp14:anchorId="0B1A12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</w:rPr>
                      <w:t>ADQUISICIÓN DE SERVICIO DE IMPRESIÓN DE LA DOCUMENTACIÓN ELECTORAL DIFERENTE A BOLETAS PAR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EXTRAORDINARIO DE DIVERSOS CARGOS DEL PODER JUDICIAL DE LA FEDERACIÓN 2024-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55" wp14:anchorId="0B1A12FD">
              <wp:simplePos x="0" y="0"/>
              <wp:positionH relativeFrom="page">
                <wp:posOffset>1238250</wp:posOffset>
              </wp:positionH>
              <wp:positionV relativeFrom="page">
                <wp:posOffset>133350</wp:posOffset>
              </wp:positionV>
              <wp:extent cx="5700395" cy="438150"/>
              <wp:effectExtent l="0" t="0" r="0" b="0"/>
              <wp:wrapThrough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hrough>
              <wp:docPr id="42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240" cy="43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DQUISICIÓN DE SERVICIO DE IMPRESIÓN DE LA DOCUMENTACIÓN ELECTORAL DIFERENTE A BOLETAS PAR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EXTRAORDINARIO DE DIVERSOS CARGOS DEL PODER JUDICIAL DE LA FEDERACIÓN 2024-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97.5pt;margin-top:10.5pt;width:448.8pt;height:34.45pt;mso-wrap-style:square;v-text-anchor:top;mso-position-horizontal-relative:page;mso-position-vertical-relative:page" wp14:anchorId="0B1A12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</w:rPr>
                      <w:t>ADQUISICIÓN DE SERVICIO DE IMPRESIÓN DE LA DOCUMENTACIÓN ELECTORAL DIFERENTE A BOLETAS PAR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EXTRAORDINARIO DE DIVERSOS CARGOS DEL PODER JUDICIAL DE LA FEDERACIÓN 2024-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spacing w:before="255" w:after="0"/>
      <w:ind w:left="1098" w:hanging="1755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e1e3b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e1e3b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56" w:after="0"/>
      <w:ind w:left="1859" w:right="1489" w:firstLine="40"/>
    </w:pPr>
    <w:rPr>
      <w:sz w:val="144"/>
      <w:szCs w:val="1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81"/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e1e3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e1e3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406</Words>
  <Characters>2239</Characters>
  <CharactersWithSpaces>2640</CharactersWithSpaces>
  <Paragraphs>5</Paragraphs>
  <Company>Instituto Nacion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59:00Z</dcterms:created>
  <dc:creator>IFE</dc:creator>
  <dc:description/>
  <dc:language>en-US</dc:language>
  <cp:lastModifiedBy>AVENDAÑO JURADO EDUARDO</cp:lastModifiedBy>
  <dcterms:modified xsi:type="dcterms:W3CDTF">2025-02-24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1-31T00:00:00Z</vt:filetime>
  </property>
  <property fmtid="{D5CDD505-2E9C-101B-9397-08002B2CF9AE}" pid="5" name="Producer">
    <vt:lpwstr>Microsoft® Word para Microsoft 365</vt:lpwstr>
  </property>
</Properties>
</file>