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550" w:after="0"/>
        <w:rPr/>
      </w:pPr>
      <w:r>
        <w:rPr>
          <w:spacing w:val="-2"/>
        </w:rPr>
        <w:t xml:space="preserve">APÉNDICE </w:t>
      </w:r>
      <w:r>
        <w:rPr/>
        <w:t xml:space="preserve">PARTIDA </w:t>
      </w:r>
      <w:r>
        <w:rPr>
          <w:spacing w:val="-10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802" w:top="1100" w:footer="1153" w:bottom="1340"/>
          <w:pgNumType w:fmt="decimal"/>
          <w:formProt w:val="false"/>
          <w:textDirection w:val="lrTb"/>
        </w:sectPr>
      </w:pPr>
    </w:p>
    <w:p>
      <w:pPr>
        <w:pStyle w:val="TextBody"/>
        <w:spacing w:lineRule="auto" w:line="247" w:before="256" w:after="0"/>
        <w:ind w:left="2492" w:right="442" w:firstLine="4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" wp14:anchorId="4F739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845058"/>
                                </a:moveTo>
                                <a:lnTo>
                                  <a:pt x="2165350" y="845058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830578"/>
                                </a:lnTo>
                                <a:lnTo>
                                  <a:pt x="2268728" y="1830578"/>
                                </a:lnTo>
                                <a:lnTo>
                                  <a:pt x="2268728" y="845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4312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0pt;margin-top:0pt;width:178.65pt;height:792pt" coordorigin="0,0" coordsize="3573,15840">
                <v:rect id="shape_0" ID="Textbox 5" path="m0,0l-2147483645,0l-2147483645,-2147483646l0,-2147483646xe" stroked="f" o:allowincell="f" style="position:absolute;left:1819;top:1328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85"/>
        </w:rPr>
        <w:t>BOLSA PARA BOLETAS ENTREGADAS A LA O EL PRESIDENTE</w:t>
      </w:r>
      <w:r>
        <w:rPr>
          <w:spacing w:val="-8"/>
          <w:w w:val="85"/>
        </w:rPr>
        <w:t xml:space="preserve"> </w:t>
      </w:r>
      <w:r>
        <w:rPr>
          <w:w w:val="85"/>
        </w:rPr>
        <w:t>DE</w:t>
      </w:r>
      <w:r>
        <w:rPr>
          <w:spacing w:val="-8"/>
          <w:w w:val="85"/>
        </w:rPr>
        <w:t xml:space="preserve"> </w:t>
      </w:r>
      <w:r>
        <w:rPr>
          <w:w w:val="85"/>
        </w:rPr>
        <w:t>MESA</w:t>
      </w:r>
      <w:r>
        <w:rPr>
          <w:spacing w:val="-7"/>
          <w:w w:val="85"/>
        </w:rPr>
        <w:t xml:space="preserve"> </w:t>
      </w:r>
      <w:r>
        <w:rPr>
          <w:w w:val="85"/>
        </w:rPr>
        <w:t>DIRECTIVA</w:t>
      </w:r>
      <w:r>
        <w:rPr>
          <w:spacing w:val="-7"/>
          <w:w w:val="85"/>
        </w:rPr>
        <w:t xml:space="preserve"> </w:t>
      </w:r>
      <w:r>
        <w:rPr>
          <w:w w:val="85"/>
        </w:rPr>
        <w:t>DE</w:t>
      </w:r>
      <w:r>
        <w:rPr>
          <w:spacing w:val="-8"/>
          <w:w w:val="85"/>
        </w:rPr>
        <w:t xml:space="preserve"> </w:t>
      </w:r>
      <w:r>
        <w:rPr>
          <w:w w:val="85"/>
        </w:rPr>
        <w:t>CASILLA</w:t>
      </w:r>
      <w:r>
        <w:rPr>
          <w:spacing w:val="-6"/>
          <w:w w:val="85"/>
        </w:rPr>
        <w:t xml:space="preserve"> </w:t>
      </w:r>
      <w:r>
        <w:rPr>
          <w:w w:val="85"/>
        </w:rPr>
        <w:t>DE</w:t>
      </w:r>
      <w:r>
        <w:rPr>
          <w:spacing w:val="-8"/>
          <w:w w:val="85"/>
        </w:rPr>
        <w:t xml:space="preserve"> </w:t>
      </w:r>
      <w:r>
        <w:rPr>
          <w:w w:val="85"/>
        </w:rPr>
        <w:t>LA ELECCIÓN DE MINISTRAS Y MINISTROS DE LA SUPREMA CORTE DE JUSTICIA DE LA NACIÓN</w:t>
      </w:r>
    </w:p>
    <w:p>
      <w:pPr>
        <w:pStyle w:val="TextBody"/>
        <w:spacing w:before="155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2064" w:type="dxa"/>
        <w:jc w:val="left"/>
        <w:tblInd w:w="15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2"/>
        <w:gridCol w:w="1221"/>
      </w:tblGrid>
      <w:tr>
        <w:trPr>
          <w:trHeight w:val="178" w:hRule="atLeast"/>
        </w:trPr>
        <w:tc>
          <w:tcPr>
            <w:tcW w:w="8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" wp14:anchorId="093B6F2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540385" cy="113665"/>
                      <wp:effectExtent l="0" t="0" r="0" b="0"/>
                      <wp:wrapNone/>
                      <wp:docPr id="7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113760"/>
                                <a:chOff x="0" y="0"/>
                                <a:chExt cx="5403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360" cy="113760"/>
                                </a:xfrm>
                                <a:custGeom>
                                  <a:avLst/>
                                  <a:gdLst>
                                    <a:gd name="textAreaLeft" fmla="*/ 0 w 306360"/>
                                    <a:gd name="textAreaRight" fmla="*/ 306720 w 30636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0385" h="113664">
                                      <a:moveTo>
                                        <a:pt x="54025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3538"/>
                                      </a:lnTo>
                                      <a:lnTo>
                                        <a:pt x="540257" y="113538"/>
                                      </a:lnTo>
                                      <a:lnTo>
                                        <a:pt x="5402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0.05pt;margin-top:0.85pt;width:42.55pt;height:8.95pt" coordorigin="-1,17" coordsize="851,179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ormato: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5" w:right="1489" w:firstLine="4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789" w:type="dxa"/>
        <w:jc w:val="left"/>
        <w:tblInd w:w="16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7"/>
        <w:gridCol w:w="971"/>
      </w:tblGrid>
      <w:tr>
        <w:trPr>
          <w:trHeight w:val="533" w:hRule="atLeast"/>
        </w:trPr>
        <w:tc>
          <w:tcPr>
            <w:tcW w:w="81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" wp14:anchorId="50EB623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24510" cy="346075"/>
                      <wp:effectExtent l="0" t="0" r="0" b="0"/>
                      <wp:wrapNone/>
                      <wp:docPr id="8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45960"/>
                                <a:chOff x="0" y="0"/>
                                <a:chExt cx="524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45960"/>
                                </a:xfrm>
                                <a:custGeom>
                                  <a:avLst/>
                                  <a:gdLst>
                                    <a:gd name="textAreaLeft" fmla="*/ 0 w 297360"/>
                                    <a:gd name="textAreaRight" fmla="*/ 297720 w 297360"/>
                                    <a:gd name="textAreaTop" fmla="*/ 0 h 196200"/>
                                    <a:gd name="textAreaBottom" fmla="*/ 196560 h 19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4510" h="346075">
                                      <a:moveTo>
                                        <a:pt x="5242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5948"/>
                                      </a:lnTo>
                                      <a:lnTo>
                                        <a:pt x="524256" y="345948"/>
                                      </a:lnTo>
                                      <a:lnTo>
                                        <a:pt x="5242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-0.05pt;margin-top:0.1pt;width:41.3pt;height:27.25pt" coordorigin="-1,2" coordsize="826,545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ntes: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widowControl w:val="false"/>
              <w:spacing w:before="1" w:after="0"/>
              <w:ind w:left="115" w:right="1489" w:firstLine="4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44" w:before="0" w:after="0"/>
              <w:ind w:left="115" w:right="1489" w:firstLine="4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287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80"/>
        <w:gridCol w:w="7606"/>
      </w:tblGrid>
      <w:tr>
        <w:trPr>
          <w:trHeight w:val="345" w:hRule="atLeast"/>
        </w:trPr>
        <w:tc>
          <w:tcPr>
            <w:tcW w:w="168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ind w:left="0" w:right="104" w:firstLine="4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" wp14:anchorId="0C7617B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70</wp:posOffset>
                      </wp:positionV>
                      <wp:extent cx="1083310" cy="229870"/>
                      <wp:effectExtent l="0" t="0" r="0" b="0"/>
                      <wp:wrapNone/>
                      <wp:docPr id="9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230040"/>
                                <a:chOff x="0" y="0"/>
                                <a:chExt cx="10832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3240" cy="230040"/>
                                </a:xfrm>
                                <a:custGeom>
                                  <a:avLst/>
                                  <a:gdLst>
                                    <a:gd name="textAreaLeft" fmla="*/ 0 w 614160"/>
                                    <a:gd name="textAreaRight" fmla="*/ 614520 w 614160"/>
                                    <a:gd name="textAreaTop" fmla="*/ 0 h 130320"/>
                                    <a:gd name="textAreaBottom" fmla="*/ 130680 h 1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3310" h="229870">
                                      <a:moveTo>
                                        <a:pt x="10830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9361"/>
                                      </a:lnTo>
                                      <a:lnTo>
                                        <a:pt x="1083056" y="229361"/>
                                      </a:lnTo>
                                      <a:lnTo>
                                        <a:pt x="10830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-1.35pt;margin-top:0.1pt;width:85.3pt;height:18.1pt" coordorigin="-27,2" coordsize="1706,36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  <w:p>
            <w:pPr>
              <w:pStyle w:val="TableParagraph"/>
              <w:widowControl w:val="false"/>
              <w:spacing w:lineRule="exact" w:line="155" w:before="0" w:after="0"/>
              <w:ind w:left="0" w:right="104" w:firstLine="4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o:</w:t>
            </w:r>
          </w:p>
        </w:tc>
        <w:tc>
          <w:tcPr>
            <w:tcW w:w="7606" w:type="dxa"/>
            <w:tcBorders/>
          </w:tcPr>
          <w:p>
            <w:pPr>
              <w:pStyle w:val="TableParagraph"/>
              <w:widowControl w:val="false"/>
              <w:spacing w:lineRule="exact" w:line="166" w:before="0" w:after="0"/>
              <w:ind w:left="106" w:right="1489" w:firstLine="4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5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mensione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lsa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 incluir la cinta de seguridad).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2612" w:type="dxa"/>
        <w:jc w:val="left"/>
        <w:tblInd w:w="17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67"/>
        <w:gridCol w:w="1944"/>
      </w:tblGrid>
      <w:tr>
        <w:trPr>
          <w:trHeight w:val="178" w:hRule="atLeast"/>
        </w:trPr>
        <w:tc>
          <w:tcPr>
            <w:tcW w:w="66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" wp14:anchorId="043BCBF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427990" cy="113030"/>
                      <wp:effectExtent l="0" t="0" r="0" b="0"/>
                      <wp:wrapNone/>
                      <wp:docPr id="10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113040"/>
                                <a:chOff x="0" y="0"/>
                                <a:chExt cx="4280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040" cy="113040"/>
                                </a:xfrm>
                                <a:custGeom>
                                  <a:avLst/>
                                  <a:gdLst>
                                    <a:gd name="textAreaLeft" fmla="*/ 0 w 242640"/>
                                    <a:gd name="textAreaRight" fmla="*/ 243000 w 24264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7990" h="113030">
                                      <a:moveTo>
                                        <a:pt x="42748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427481" y="112775"/>
                                      </a:lnTo>
                                      <a:lnTo>
                                        <a:pt x="4274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-0.05pt;margin-top:0.85pt;width:33.7pt;height:8.9pt" coordorigin="-1,17" coordsize="674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lle:</w:t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3" w:right="1489" w:firstLine="4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ferior.</w:t>
            </w:r>
          </w:p>
        </w:tc>
      </w:tr>
    </w:tbl>
    <w:p>
      <w:pPr>
        <w:pStyle w:val="TextBody"/>
        <w:spacing w:before="8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7552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5"/>
        <w:gridCol w:w="6586"/>
      </w:tblGrid>
      <w:tr>
        <w:trPr>
          <w:trHeight w:val="369" w:hRule="atLeast"/>
        </w:trPr>
        <w:tc>
          <w:tcPr>
            <w:tcW w:w="965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" wp14:anchorId="506398C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619760" cy="245110"/>
                      <wp:effectExtent l="0" t="0" r="0" b="0"/>
                      <wp:wrapNone/>
                      <wp:docPr id="11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245160"/>
                                <a:chOff x="0" y="0"/>
                                <a:chExt cx="61992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920" cy="245160"/>
                                </a:xfrm>
                                <a:custGeom>
                                  <a:avLst/>
                                  <a:gdLst>
                                    <a:gd name="textAreaLeft" fmla="*/ 0 w 351360"/>
                                    <a:gd name="textAreaRight" fmla="*/ 351720 w 351360"/>
                                    <a:gd name="textAreaTop" fmla="*/ 0 h 138960"/>
                                    <a:gd name="textAreaBottom" fmla="*/ 139320 h 13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9760" h="245110">
                                      <a:moveTo>
                                        <a:pt x="619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602"/>
                                      </a:lnTo>
                                      <a:lnTo>
                                        <a:pt x="619506" y="244602"/>
                                      </a:lnTo>
                                      <a:lnTo>
                                        <a:pt x="619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-0.05pt;margin-top:0.15pt;width:48.8pt;height:19.3pt" coordorigin="-1,3" coordsize="976,38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:</w:t>
            </w:r>
          </w:p>
        </w:tc>
        <w:tc>
          <w:tcPr>
            <w:tcW w:w="6586" w:type="dxa"/>
            <w:tcBorders/>
          </w:tcPr>
          <w:p>
            <w:pPr>
              <w:pStyle w:val="TableParagraph"/>
              <w:widowControl w:val="false"/>
              <w:spacing w:lineRule="exact" w:line="193" w:before="0" w:after="0"/>
              <w:ind w:left="117" w:right="1489" w:firstLine="4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Anverso: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res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2725U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negr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área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.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117" w:right="1489" w:firstLine="4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Reverso: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tinta: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Negro.</w:t>
            </w:r>
          </w:p>
        </w:tc>
      </w:tr>
    </w:tbl>
    <w:p>
      <w:pPr>
        <w:pStyle w:val="TextBody"/>
        <w:spacing w:before="7" w:after="1"/>
        <w:rPr>
          <w:sz w:val="16"/>
        </w:rPr>
      </w:pPr>
      <w:r>
        <w:rPr>
          <w:sz w:val="16"/>
        </w:rPr>
      </w:r>
    </w:p>
    <w:tbl>
      <w:tblPr>
        <w:tblStyle w:val="TableNormal"/>
        <w:tblW w:w="2941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01"/>
        <w:gridCol w:w="1239"/>
      </w:tblGrid>
      <w:tr>
        <w:trPr>
          <w:trHeight w:val="178" w:hRule="atLeast"/>
        </w:trPr>
        <w:tc>
          <w:tcPr>
            <w:tcW w:w="170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20" w:right="1489" w:firstLine="4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9556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50"/>
        <w:gridCol w:w="7805"/>
      </w:tblGrid>
      <w:tr>
        <w:trPr>
          <w:trHeight w:val="1547" w:hRule="atLeast"/>
        </w:trPr>
        <w:tc>
          <w:tcPr>
            <w:tcW w:w="175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480" w:before="0" w:after="0"/>
              <w:ind w:left="1051" w:right="116" w:hanging="107"/>
              <w:jc w:val="both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" wp14:anchorId="4CA025DD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</wp:posOffset>
                      </wp:positionV>
                      <wp:extent cx="1129665" cy="1281430"/>
                      <wp:effectExtent l="0" t="0" r="0" b="0"/>
                      <wp:wrapNone/>
                      <wp:docPr id="12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9680" cy="1281600"/>
                                <a:chOff x="0" y="0"/>
                                <a:chExt cx="1129680" cy="128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9680" cy="1281600"/>
                                </a:xfrm>
                                <a:custGeom>
                                  <a:avLst/>
                                  <a:gdLst>
                                    <a:gd name="textAreaLeft" fmla="*/ 0 w 640440"/>
                                    <a:gd name="textAreaRight" fmla="*/ 640800 w 640440"/>
                                    <a:gd name="textAreaTop" fmla="*/ 0 h 726480"/>
                                    <a:gd name="textAreaBottom" fmla="*/ 726840 h 72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9665" h="1281430">
                                      <a:moveTo>
                                        <a:pt x="11295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91362"/>
                                      </a:lnTo>
                                      <a:lnTo>
                                        <a:pt x="0" y="1281176"/>
                                      </a:lnTo>
                                      <a:lnTo>
                                        <a:pt x="1129525" y="1281176"/>
                                      </a:lnTo>
                                      <a:lnTo>
                                        <a:pt x="1129525" y="991362"/>
                                      </a:lnTo>
                                      <a:lnTo>
                                        <a:pt x="1129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-1.55pt;margin-top:-0.05pt;width:88.95pt;height:100.9pt" coordorigin="-31,-1" coordsize="1779,2018"/>
                  </w:pict>
                </mc:Fallback>
              </mc:AlternateConten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Sustrato: Calibre: Aditivo: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0" w:right="97" w:firstLine="4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osificación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99" w:firstLine="4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aditivo:</w:t>
            </w:r>
          </w:p>
        </w:tc>
        <w:tc>
          <w:tcPr>
            <w:tcW w:w="7805" w:type="dxa"/>
            <w:tcBorders/>
          </w:tcPr>
          <w:p>
            <w:pPr>
              <w:pStyle w:val="TableParagraph"/>
              <w:widowControl w:val="false"/>
              <w:spacing w:lineRule="auto" w:line="480" w:before="0" w:after="0"/>
              <w:ind w:left="111" w:right="3481" w:firstLine="4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nsidad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BD)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incoloro.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00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11" w:right="1489" w:firstLine="4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terbatch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ac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lícula reciclable, biodegrad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able.</w:t>
            </w:r>
          </w:p>
          <w:p>
            <w:pPr>
              <w:pStyle w:val="TableParagraph"/>
              <w:widowControl w:val="false"/>
              <w:spacing w:before="173" w:after="0"/>
              <w:ind w:left="0" w:right="1489" w:firstLine="4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489" w:firstLine="4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%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ínim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bricació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ástico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etileno.</w:t>
            </w:r>
          </w:p>
        </w:tc>
      </w:tr>
      <w:tr>
        <w:trPr>
          <w:trHeight w:val="444" w:hRule="atLeast"/>
        </w:trPr>
        <w:tc>
          <w:tcPr>
            <w:tcW w:w="175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96" w:after="0"/>
              <w:ind w:left="141" w:right="1489" w:firstLine="4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Cinta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seguridad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widowControl w:val="false"/>
              <w:spacing w:before="0" w:after="0"/>
              <w:ind w:left="1499" w:right="169" w:firstLine="4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Cierre “in-line” con cinta adhesiva de alta seguridad, que muestre visualmente intentos de manipulación, resistente a condiciones ambientales (frío y calor), a la manipulación mecánica, y al agua y solventes.</w:t>
            </w:r>
          </w:p>
          <w:p>
            <w:pPr>
              <w:pStyle w:val="Normal"/>
              <w:widowControl w:val="false"/>
              <w:spacing w:before="0" w:after="0"/>
              <w:ind w:left="1499" w:right="169" w:firstLine="40"/>
              <w:jc w:val="both"/>
              <w:rPr>
                <w:rFonts w:ascii="Arial" w:hAnsi="Arial" w:cs="Arial"/>
                <w:bCs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 xml:space="preserve">La medida del ancho de la cinta de seguridad de 2 cm como mínimo. </w:t>
            </w: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Al desprenderse debe dejar texto de evidencia ABIERTO INE.</w:t>
            </w:r>
          </w:p>
          <w:p>
            <w:pPr>
              <w:pStyle w:val="TableParagraph"/>
              <w:widowControl w:val="false"/>
              <w:spacing w:lineRule="atLeast" w:line="180" w:before="56" w:after="0"/>
              <w:ind w:left="99" w:right="1489" w:firstLine="40"/>
              <w:jc w:val="left"/>
              <w:rPr>
                <w:sz w:val="16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Color café, morado o rojo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5926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23"/>
        <w:gridCol w:w="5002"/>
      </w:tblGrid>
      <w:tr>
        <w:trPr>
          <w:trHeight w:val="712" w:hRule="atLeast"/>
        </w:trPr>
        <w:tc>
          <w:tcPr>
            <w:tcW w:w="92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" wp14:anchorId="501B25D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91820" cy="463550"/>
                      <wp:effectExtent l="0" t="0" r="0" b="0"/>
                      <wp:wrapNone/>
                      <wp:docPr id="13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463680"/>
                                <a:chOff x="0" y="0"/>
                                <a:chExt cx="591840" cy="4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840" cy="463680"/>
                                </a:xfrm>
                                <a:custGeom>
                                  <a:avLst/>
                                  <a:gdLst>
                                    <a:gd name="textAreaLeft" fmla="*/ 0 w 335520"/>
                                    <a:gd name="textAreaRight" fmla="*/ 335880 w 335520"/>
                                    <a:gd name="textAreaTop" fmla="*/ 0 h 262800"/>
                                    <a:gd name="textAreaBottom" fmla="*/ 263160 h 26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1820" h="463550">
                                      <a:moveTo>
                                        <a:pt x="5913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63296"/>
                                      </a:lnTo>
                                      <a:lnTo>
                                        <a:pt x="591312" y="463296"/>
                                      </a:lnTo>
                                      <a:lnTo>
                                        <a:pt x="591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-0.05pt;margin-top:0.1pt;width:46.6pt;height:36.5pt" coordorigin="-1,2" coordsize="932,73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5002" w:type="dxa"/>
            <w:tcBorders/>
          </w:tcPr>
          <w:p>
            <w:pPr>
              <w:pStyle w:val="TableParagraph"/>
              <w:widowControl w:val="false"/>
              <w:spacing w:lineRule="exact" w:line="178" w:before="0" w:after="0"/>
              <w:ind w:left="114" w:right="1489" w:firstLine="4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 cartó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ugado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ncillo Kraft.</w:t>
            </w:r>
          </w:p>
          <w:p>
            <w:pPr>
              <w:pStyle w:val="TableParagraph"/>
              <w:widowControl w:val="false"/>
              <w:spacing w:before="1" w:after="0"/>
              <w:ind w:left="114" w:right="1489" w:firstLine="4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dida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es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1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alto.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 resistencia de 12.5 a 14 kg/cm</w:t>
            </w:r>
            <w:r>
              <w:rPr>
                <w:color w:val="363435"/>
                <w:kern w:val="0"/>
                <w:sz w:val="16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 xml:space="preserve"> y selladas con cinta canela.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14" w:right="1489" w:firstLine="4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s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tiliza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pel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aft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ble hoja.</w:t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440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42"/>
        <w:gridCol w:w="2166"/>
      </w:tblGrid>
      <w:tr>
        <w:trPr>
          <w:trHeight w:val="1441" w:hRule="atLeast"/>
        </w:trPr>
        <w:tc>
          <w:tcPr>
            <w:tcW w:w="22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ind w:left="420" w:right="103" w:hanging="371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" wp14:anchorId="3D8235D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35</wp:posOffset>
                      </wp:positionV>
                      <wp:extent cx="1438275" cy="930910"/>
                      <wp:effectExtent l="0" t="0" r="0" b="0"/>
                      <wp:wrapNone/>
                      <wp:docPr id="14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930960"/>
                                <a:chOff x="0" y="0"/>
                                <a:chExt cx="1438200" cy="9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8200" cy="930960"/>
                                </a:xfrm>
                                <a:custGeom>
                                  <a:avLst/>
                                  <a:gdLst>
                                    <a:gd name="textAreaLeft" fmla="*/ 0 w 815400"/>
                                    <a:gd name="textAreaRight" fmla="*/ 815760 w 815400"/>
                                    <a:gd name="textAreaTop" fmla="*/ 0 h 527760"/>
                                    <a:gd name="textAreaBottom" fmla="*/ 528120 h 527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38275" h="930910">
                                      <a:moveTo>
                                        <a:pt x="143814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30402"/>
                                      </a:lnTo>
                                      <a:lnTo>
                                        <a:pt x="1438148" y="930402"/>
                                      </a:lnTo>
                                      <a:lnTo>
                                        <a:pt x="1438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-1.2pt;margin-top:0pt;width:113.25pt;height:73.3pt" coordorigin="-24,0" coordsize="2265,1466"/>
                  </w:pict>
                </mc:Fallback>
              </mc:AlternateConten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identificadora para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rFonts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mpaqu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0" w:right="105" w:firstLine="4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roducto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before="171" w:after="0"/>
              <w:ind w:left="0" w:right="1489" w:firstLine="4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485" w:firstLine="4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Entidad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before="2" w:after="0"/>
              <w:ind w:left="105" w:right="1489" w:firstLine="4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mbre del documento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.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105" w:right="1489" w:firstLine="4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úmer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quete. Número de ID.</w:t>
            </w:r>
          </w:p>
        </w:tc>
      </w:tr>
    </w:tbl>
    <w:p>
      <w:pPr>
        <w:pStyle w:val="TextBody"/>
        <w:spacing w:before="0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2658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82"/>
        <w:gridCol w:w="1575"/>
      </w:tblGrid>
      <w:tr>
        <w:trPr>
          <w:trHeight w:val="345" w:hRule="atLeast"/>
        </w:trPr>
        <w:tc>
          <w:tcPr>
            <w:tcW w:w="108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66" w:before="0" w:after="0"/>
              <w:ind w:left="50" w:right="110" w:firstLine="16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6" wp14:anchorId="1977470D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92785" cy="229870"/>
                      <wp:effectExtent l="0" t="0" r="0" b="0"/>
                      <wp:wrapNone/>
                      <wp:docPr id="15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230040"/>
                                <a:chOff x="0" y="0"/>
                                <a:chExt cx="6926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640" cy="230040"/>
                                </a:xfrm>
                                <a:custGeom>
                                  <a:avLst/>
                                  <a:gdLst>
                                    <a:gd name="textAreaLeft" fmla="*/ 0 w 392760"/>
                                    <a:gd name="textAreaRight" fmla="*/ 393120 w 392760"/>
                                    <a:gd name="textAreaTop" fmla="*/ 0 h 130320"/>
                                    <a:gd name="textAreaBottom" fmla="*/ 130680 h 1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2785" h="229870">
                                      <a:moveTo>
                                        <a:pt x="6926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9361"/>
                                      </a:lnTo>
                                      <a:lnTo>
                                        <a:pt x="692658" y="229361"/>
                                      </a:lnTo>
                                      <a:lnTo>
                                        <a:pt x="6926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-0.05pt;margin-top:0.1pt;width:54.55pt;height:18.1pt" coordorigin="-1,2" coordsize="1091,36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 xml:space="preserve">en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widowControl w:val="false"/>
              <w:spacing w:lineRule="exact" w:line="164" w:before="161" w:after="0"/>
              <w:ind w:left="116" w:right="1489" w:firstLine="4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iez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ja.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980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85"/>
        <w:gridCol w:w="7794"/>
      </w:tblGrid>
      <w:tr>
        <w:trPr>
          <w:trHeight w:val="534" w:hRule="atLeast"/>
        </w:trPr>
        <w:tc>
          <w:tcPr>
            <w:tcW w:w="1185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7" wp14:anchorId="22AF481E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761365" cy="346710"/>
                      <wp:effectExtent l="0" t="0" r="0" b="0"/>
                      <wp:wrapNone/>
                      <wp:docPr id="16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346680"/>
                                <a:chOff x="0" y="0"/>
                                <a:chExt cx="76140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1400" cy="346680"/>
                                </a:xfrm>
                                <a:custGeom>
                                  <a:avLst/>
                                  <a:gdLst>
                                    <a:gd name="textAreaLeft" fmla="*/ 0 w 431640"/>
                                    <a:gd name="textAreaRight" fmla="*/ 432000 w 43164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61365" h="346710">
                                      <a:moveTo>
                                        <a:pt x="7612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10"/>
                                      </a:lnTo>
                                      <a:lnTo>
                                        <a:pt x="761238" y="346710"/>
                                      </a:lnTo>
                                      <a:lnTo>
                                        <a:pt x="7612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-0.05pt;margin-top:0.1pt;width:59.95pt;height:27.3pt" coordorigin="-1,2" coordsize="1199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lasificación:</w:t>
            </w:r>
          </w:p>
        </w:tc>
        <w:tc>
          <w:tcPr>
            <w:tcW w:w="7794" w:type="dxa"/>
            <w:tcBorders/>
          </w:tcPr>
          <w:p>
            <w:pPr>
              <w:pStyle w:val="TableParagraph"/>
              <w:widowControl w:val="false"/>
              <w:spacing w:before="1" w:after="0"/>
              <w:ind w:left="121" w:right="1489" w:firstLine="4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lineRule="exact" w:line="164" w:before="1" w:after="0"/>
              <w:ind w:left="121" w:right="1489" w:firstLine="4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da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ja,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as cuales serán proporcionadas por el INE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7" w:before="349" w:after="0"/>
        <w:ind w:left="2492" w:right="442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8" wp14:anchorId="59F561E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2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904494"/>
                                </a:moveTo>
                                <a:lnTo>
                                  <a:pt x="2165350" y="90449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890776"/>
                                </a:lnTo>
                                <a:lnTo>
                                  <a:pt x="2268728" y="1890776"/>
                                </a:lnTo>
                                <a:lnTo>
                                  <a:pt x="2268728" y="90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0288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0pt;margin-top:0pt;width:178.65pt;height:792pt" coordorigin="0,0" coordsize="3573,15840">
                <v:rect id="shape_0" ID="Textbox 30" path="m0,0l-2147483645,0l-2147483645,-2147483646l0,-2147483646xe" stroked="f" o:allowincell="f" style="position:absolute;left:1819;top:1422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85"/>
        </w:rPr>
        <w:t>BOLSA PARA BOLETAS ENTREGADAS A LA O EL PRESIDENTE</w:t>
      </w:r>
      <w:r>
        <w:rPr>
          <w:spacing w:val="-8"/>
          <w:w w:val="85"/>
        </w:rPr>
        <w:t xml:space="preserve"> </w:t>
      </w:r>
      <w:r>
        <w:rPr>
          <w:w w:val="85"/>
        </w:rPr>
        <w:t>DE</w:t>
      </w:r>
      <w:r>
        <w:rPr>
          <w:spacing w:val="-8"/>
          <w:w w:val="85"/>
        </w:rPr>
        <w:t xml:space="preserve"> </w:t>
      </w:r>
      <w:r>
        <w:rPr>
          <w:w w:val="85"/>
        </w:rPr>
        <w:t>MESA</w:t>
      </w:r>
      <w:r>
        <w:rPr>
          <w:spacing w:val="-7"/>
          <w:w w:val="85"/>
        </w:rPr>
        <w:t xml:space="preserve"> </w:t>
      </w:r>
      <w:r>
        <w:rPr>
          <w:w w:val="85"/>
        </w:rPr>
        <w:t>DIRECTIVA</w:t>
      </w:r>
      <w:r>
        <w:rPr>
          <w:spacing w:val="-7"/>
          <w:w w:val="85"/>
        </w:rPr>
        <w:t xml:space="preserve"> </w:t>
      </w:r>
      <w:r>
        <w:rPr>
          <w:w w:val="85"/>
        </w:rPr>
        <w:t>DE</w:t>
      </w:r>
      <w:r>
        <w:rPr>
          <w:spacing w:val="-8"/>
          <w:w w:val="85"/>
        </w:rPr>
        <w:t xml:space="preserve"> </w:t>
      </w:r>
      <w:r>
        <w:rPr>
          <w:w w:val="85"/>
        </w:rPr>
        <w:t>CASILLA</w:t>
      </w:r>
      <w:r>
        <w:rPr>
          <w:spacing w:val="-6"/>
          <w:w w:val="85"/>
        </w:rPr>
        <w:t xml:space="preserve"> </w:t>
      </w:r>
      <w:r>
        <w:rPr>
          <w:w w:val="85"/>
        </w:rPr>
        <w:t>DE</w:t>
      </w:r>
      <w:r>
        <w:rPr>
          <w:spacing w:val="-8"/>
          <w:w w:val="85"/>
        </w:rPr>
        <w:t xml:space="preserve"> </w:t>
      </w:r>
      <w:r>
        <w:rPr>
          <w:w w:val="85"/>
        </w:rPr>
        <w:t>LA ELECCIÓN DE MAGISTRADAS Y MAGISTRADOS DEL TRIBUNAL DE DISCIPLINA JUDICIAL</w:t>
      </w:r>
    </w:p>
    <w:p>
      <w:pPr>
        <w:pStyle w:val="TextBody"/>
        <w:spacing w:before="8" w:after="1"/>
        <w:rPr>
          <w:sz w:val="15"/>
        </w:rPr>
      </w:pPr>
      <w:r>
        <w:rPr>
          <w:sz w:val="15"/>
        </w:rPr>
      </w:r>
    </w:p>
    <w:tbl>
      <w:tblPr>
        <w:tblStyle w:val="TableNormal"/>
        <w:tblW w:w="2064" w:type="dxa"/>
        <w:jc w:val="left"/>
        <w:tblInd w:w="15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2"/>
        <w:gridCol w:w="1221"/>
      </w:tblGrid>
      <w:tr>
        <w:trPr>
          <w:trHeight w:val="178" w:hRule="atLeast"/>
        </w:trPr>
        <w:tc>
          <w:tcPr>
            <w:tcW w:w="8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0" wp14:anchorId="1FCB46C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540385" cy="113030"/>
                      <wp:effectExtent l="0" t="0" r="0" b="0"/>
                      <wp:wrapNone/>
                      <wp:docPr id="23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113040"/>
                                <a:chOff x="0" y="0"/>
                                <a:chExt cx="5403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360" cy="113040"/>
                                </a:xfrm>
                                <a:custGeom>
                                  <a:avLst/>
                                  <a:gdLst>
                                    <a:gd name="textAreaLeft" fmla="*/ 0 w 306360"/>
                                    <a:gd name="textAreaRight" fmla="*/ 306720 w 30636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0385" h="113030">
                                      <a:moveTo>
                                        <a:pt x="54025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540257" y="112775"/>
                                      </a:lnTo>
                                      <a:lnTo>
                                        <a:pt x="5402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" style="position:absolute;margin-left:-0.05pt;margin-top:0.85pt;width:42.55pt;height:8.9pt" coordorigin="-1,17" coordsize="851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ormato: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789" w:type="dxa"/>
        <w:jc w:val="left"/>
        <w:tblInd w:w="16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7"/>
        <w:gridCol w:w="971"/>
      </w:tblGrid>
      <w:tr>
        <w:trPr>
          <w:trHeight w:val="534" w:hRule="atLeast"/>
        </w:trPr>
        <w:tc>
          <w:tcPr>
            <w:tcW w:w="81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1" wp14:anchorId="0E85888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24510" cy="346710"/>
                      <wp:effectExtent l="0" t="0" r="0" b="0"/>
                      <wp:wrapNone/>
                      <wp:docPr id="24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46680"/>
                                <a:chOff x="0" y="0"/>
                                <a:chExt cx="524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46680"/>
                                </a:xfrm>
                                <a:custGeom>
                                  <a:avLst/>
                                  <a:gdLst>
                                    <a:gd name="textAreaLeft" fmla="*/ 0 w 297360"/>
                                    <a:gd name="textAreaRight" fmla="*/ 297720 w 29736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4510" h="346710">
                                      <a:moveTo>
                                        <a:pt x="5242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09"/>
                                      </a:lnTo>
                                      <a:lnTo>
                                        <a:pt x="524256" y="346709"/>
                                      </a:lnTo>
                                      <a:lnTo>
                                        <a:pt x="5242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-0.05pt;margin-top:0.1pt;width:41.3pt;height:27.3pt" coordorigin="-1,2" coordsize="826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ntes: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Style w:val="TableNormal"/>
        <w:tblW w:w="9289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80"/>
        <w:gridCol w:w="7608"/>
      </w:tblGrid>
      <w:tr>
        <w:trPr>
          <w:trHeight w:val="346" w:hRule="atLeast"/>
        </w:trPr>
        <w:tc>
          <w:tcPr>
            <w:tcW w:w="168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2" wp14:anchorId="3C15888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70</wp:posOffset>
                      </wp:positionV>
                      <wp:extent cx="1083310" cy="231140"/>
                      <wp:effectExtent l="0" t="0" r="0" b="0"/>
                      <wp:wrapNone/>
                      <wp:docPr id="25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231120"/>
                                <a:chOff x="0" y="0"/>
                                <a:chExt cx="108324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3240" cy="231120"/>
                                </a:xfrm>
                                <a:custGeom>
                                  <a:avLst/>
                                  <a:gdLst>
                                    <a:gd name="textAreaLeft" fmla="*/ 0 w 614160"/>
                                    <a:gd name="textAreaRight" fmla="*/ 614520 w 614160"/>
                                    <a:gd name="textAreaTop" fmla="*/ 0 h 131040"/>
                                    <a:gd name="textAreaBottom" fmla="*/ 131400 h 13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3310" h="231140">
                                      <a:moveTo>
                                        <a:pt x="10830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30885"/>
                                      </a:lnTo>
                                      <a:lnTo>
                                        <a:pt x="1083056" y="230885"/>
                                      </a:lnTo>
                                      <a:lnTo>
                                        <a:pt x="10830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-1.35pt;margin-top:0.1pt;width:85.3pt;height:18.2pt" coordorigin="-27,2" coordsize="1706,364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o:</w:t>
            </w:r>
          </w:p>
        </w:tc>
        <w:tc>
          <w:tcPr>
            <w:tcW w:w="7608" w:type="dxa"/>
            <w:tcBorders/>
          </w:tcPr>
          <w:p>
            <w:pPr>
              <w:pStyle w:val="TableParagraph"/>
              <w:widowControl w:val="false"/>
              <w:spacing w:lineRule="exact" w:line="168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mensione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lsa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 incluir la cinta de seguridad)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2612" w:type="dxa"/>
        <w:jc w:val="left"/>
        <w:tblInd w:w="17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67"/>
        <w:gridCol w:w="1944"/>
      </w:tblGrid>
      <w:tr>
        <w:trPr>
          <w:trHeight w:val="178" w:hRule="atLeast"/>
        </w:trPr>
        <w:tc>
          <w:tcPr>
            <w:tcW w:w="66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3" wp14:anchorId="53B236AA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427990" cy="113030"/>
                      <wp:effectExtent l="0" t="0" r="0" b="0"/>
                      <wp:wrapNone/>
                      <wp:docPr id="26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113040"/>
                                <a:chOff x="0" y="0"/>
                                <a:chExt cx="4280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040" cy="113040"/>
                                </a:xfrm>
                                <a:custGeom>
                                  <a:avLst/>
                                  <a:gdLst>
                                    <a:gd name="textAreaLeft" fmla="*/ 0 w 242640"/>
                                    <a:gd name="textAreaRight" fmla="*/ 243000 w 24264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7990" h="113030">
                                      <a:moveTo>
                                        <a:pt x="42748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427481" y="112775"/>
                                      </a:lnTo>
                                      <a:lnTo>
                                        <a:pt x="4274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-0.05pt;margin-top:0.85pt;width:33.7pt;height:8.9pt" coordorigin="-1,17" coordsize="674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lle:</w:t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ferior.</w:t>
            </w:r>
          </w:p>
        </w:tc>
      </w:tr>
    </w:tbl>
    <w:p>
      <w:pPr>
        <w:pStyle w:val="TextBody"/>
        <w:spacing w:before="8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7455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6"/>
        <w:gridCol w:w="6488"/>
      </w:tblGrid>
      <w:tr>
        <w:trPr>
          <w:trHeight w:val="370" w:hRule="atLeast"/>
        </w:trPr>
        <w:tc>
          <w:tcPr>
            <w:tcW w:w="96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4" wp14:anchorId="3D6572A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619760" cy="245110"/>
                      <wp:effectExtent l="0" t="0" r="0" b="0"/>
                      <wp:wrapNone/>
                      <wp:docPr id="27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245160"/>
                                <a:chOff x="0" y="0"/>
                                <a:chExt cx="61992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920" cy="245160"/>
                                </a:xfrm>
                                <a:custGeom>
                                  <a:avLst/>
                                  <a:gdLst>
                                    <a:gd name="textAreaLeft" fmla="*/ 0 w 351360"/>
                                    <a:gd name="textAreaRight" fmla="*/ 351720 w 351360"/>
                                    <a:gd name="textAreaTop" fmla="*/ 0 h 138960"/>
                                    <a:gd name="textAreaBottom" fmla="*/ 139320 h 13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9760" h="245110">
                                      <a:moveTo>
                                        <a:pt x="619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602"/>
                                      </a:lnTo>
                                      <a:lnTo>
                                        <a:pt x="619506" y="244602"/>
                                      </a:lnTo>
                                      <a:lnTo>
                                        <a:pt x="619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" style="position:absolute;margin-left:-0.05pt;margin-top:0.15pt;width:48.8pt;height:19.3pt" coordorigin="-1,3" coordsize="976,38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:</w:t>
            </w:r>
          </w:p>
        </w:tc>
        <w:tc>
          <w:tcPr>
            <w:tcW w:w="6488" w:type="dxa"/>
            <w:tcBorders/>
          </w:tcPr>
          <w:p>
            <w:pPr>
              <w:pStyle w:val="TableParagraph"/>
              <w:widowControl w:val="false"/>
              <w:spacing w:lineRule="exact" w:line="194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Anverso: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res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564U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negr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área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.</w:t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Reverso: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tinta: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Negro.</w:t>
            </w:r>
          </w:p>
        </w:tc>
      </w:tr>
    </w:tbl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2941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01"/>
        <w:gridCol w:w="1239"/>
      </w:tblGrid>
      <w:tr>
        <w:trPr>
          <w:trHeight w:val="178" w:hRule="atLeast"/>
        </w:trPr>
        <w:tc>
          <w:tcPr>
            <w:tcW w:w="170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55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51"/>
        <w:gridCol w:w="7803"/>
      </w:tblGrid>
      <w:tr>
        <w:trPr>
          <w:trHeight w:val="1545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480" w:before="0" w:after="0"/>
              <w:ind w:left="1051" w:right="116" w:hanging="107"/>
              <w:jc w:val="both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5" wp14:anchorId="559E7ADD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</wp:posOffset>
                      </wp:positionV>
                      <wp:extent cx="1129665" cy="1280160"/>
                      <wp:effectExtent l="0" t="0" r="0" b="0"/>
                      <wp:wrapNone/>
                      <wp:docPr id="28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9680" cy="1280160"/>
                                <a:chOff x="0" y="0"/>
                                <a:chExt cx="112968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9680" cy="1280160"/>
                                </a:xfrm>
                                <a:custGeom>
                                  <a:avLst/>
                                  <a:gdLst>
                                    <a:gd name="textAreaLeft" fmla="*/ 0 w 640440"/>
                                    <a:gd name="textAreaRight" fmla="*/ 640800 w 640440"/>
                                    <a:gd name="textAreaTop" fmla="*/ 0 h 725760"/>
                                    <a:gd name="textAreaBottom" fmla="*/ 726120 h 72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9665" h="1280160">
                                      <a:moveTo>
                                        <a:pt x="11295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90600"/>
                                      </a:lnTo>
                                      <a:lnTo>
                                        <a:pt x="0" y="1280160"/>
                                      </a:lnTo>
                                      <a:lnTo>
                                        <a:pt x="1129525" y="1280160"/>
                                      </a:lnTo>
                                      <a:lnTo>
                                        <a:pt x="1129525" y="990600"/>
                                      </a:lnTo>
                                      <a:lnTo>
                                        <a:pt x="1129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" style="position:absolute;margin-left:-1.55pt;margin-top:-0.05pt;width:88.95pt;height:100.8pt" coordorigin="-31,-1" coordsize="1779,2016"/>
                  </w:pict>
                </mc:Fallback>
              </mc:AlternateConten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Sustrato: Calibre: Aditivo: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0" w:right="97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osificación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9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aditivo:</w:t>
            </w:r>
          </w:p>
        </w:tc>
        <w:tc>
          <w:tcPr>
            <w:tcW w:w="7803" w:type="dxa"/>
            <w:tcBorders/>
          </w:tcPr>
          <w:p>
            <w:pPr>
              <w:pStyle w:val="TableParagraph"/>
              <w:widowControl w:val="false"/>
              <w:spacing w:lineRule="auto" w:line="480" w:before="0" w:after="0"/>
              <w:ind w:left="111" w:right="348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nsidad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BD)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incoloro.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00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11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terbatch, para hacer pelícu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ciclabl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odegrad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able.</w:t>
            </w:r>
          </w:p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%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ínim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bricació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ástico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etileno.</w:t>
            </w:r>
          </w:p>
        </w:tc>
      </w:tr>
      <w:tr>
        <w:trPr>
          <w:trHeight w:val="442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96" w:after="0"/>
              <w:ind w:left="14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Cinta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seguridad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Cierre “in-line” con cinta adhesiva de alta seguridad, que muestre visualmente intentos de manipulación, resistente a condiciones ambientales (frío y calor), a la manipulación mecánica, y al agua y solventes.</w:t>
            </w:r>
          </w:p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 xml:space="preserve">La medida del ancho de la cinta de seguridad de 2 cm como mínimo. </w:t>
            </w: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Al desprenderse debe dejar texto de evidencia ABIERTO INE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tLeast" w:line="180" w:before="54" w:after="0"/>
              <w:ind w:left="99"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Color café, morado o rojo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5926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23"/>
        <w:gridCol w:w="5002"/>
      </w:tblGrid>
      <w:tr>
        <w:trPr>
          <w:trHeight w:val="713" w:hRule="atLeast"/>
        </w:trPr>
        <w:tc>
          <w:tcPr>
            <w:tcW w:w="92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6" wp14:anchorId="10C354E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91820" cy="464185"/>
                      <wp:effectExtent l="0" t="0" r="0" b="0"/>
                      <wp:wrapNone/>
                      <wp:docPr id="29" name="Group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464040"/>
                                <a:chOff x="0" y="0"/>
                                <a:chExt cx="591840" cy="4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840" cy="464040"/>
                                </a:xfrm>
                                <a:custGeom>
                                  <a:avLst/>
                                  <a:gdLst>
                                    <a:gd name="textAreaLeft" fmla="*/ 0 w 335520"/>
                                    <a:gd name="textAreaRight" fmla="*/ 335880 w 335520"/>
                                    <a:gd name="textAreaTop" fmla="*/ 0 h 263160"/>
                                    <a:gd name="textAreaBottom" fmla="*/ 263520 h 26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1820" h="464184">
                                      <a:moveTo>
                                        <a:pt x="5913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64058"/>
                                      </a:lnTo>
                                      <a:lnTo>
                                        <a:pt x="591312" y="464058"/>
                                      </a:lnTo>
                                      <a:lnTo>
                                        <a:pt x="591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" style="position:absolute;margin-left:-0.05pt;margin-top:0.1pt;width:46.6pt;height:36.55pt" coordorigin="-1,2" coordsize="932,73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5002" w:type="dxa"/>
            <w:tcBorders/>
          </w:tcPr>
          <w:p>
            <w:pPr>
              <w:pStyle w:val="TableParagraph"/>
              <w:widowControl w:val="false"/>
              <w:spacing w:lineRule="exact" w:line="178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 cartó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ugado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ncillo Kraft.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dida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es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1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alto.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 resistencia de 12.5 a 14 kg/cm</w:t>
            </w:r>
            <w:r>
              <w:rPr>
                <w:color w:val="363435"/>
                <w:kern w:val="0"/>
                <w:sz w:val="16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 xml:space="preserve"> y selladas con cinta canela.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s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tiliza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pel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aft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ble hoja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440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42"/>
        <w:gridCol w:w="2166"/>
      </w:tblGrid>
      <w:tr>
        <w:trPr>
          <w:trHeight w:val="1443" w:hRule="atLeast"/>
        </w:trPr>
        <w:tc>
          <w:tcPr>
            <w:tcW w:w="22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ind w:left="420" w:right="103" w:hanging="371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7" wp14:anchorId="6D8A70BB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35</wp:posOffset>
                      </wp:positionV>
                      <wp:extent cx="1438275" cy="932180"/>
                      <wp:effectExtent l="0" t="0" r="0" b="0"/>
                      <wp:wrapNone/>
                      <wp:docPr id="30" name="Group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932040"/>
                                <a:chOff x="0" y="0"/>
                                <a:chExt cx="143820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8200" cy="932040"/>
                                </a:xfrm>
                                <a:custGeom>
                                  <a:avLst/>
                                  <a:gdLst>
                                    <a:gd name="textAreaLeft" fmla="*/ 0 w 815400"/>
                                    <a:gd name="textAreaRight" fmla="*/ 815760 w 815400"/>
                                    <a:gd name="textAreaTop" fmla="*/ 0 h 528480"/>
                                    <a:gd name="textAreaBottom" fmla="*/ 528840 h 52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38275" h="932180">
                                      <a:moveTo>
                                        <a:pt x="143814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31926"/>
                                      </a:lnTo>
                                      <a:lnTo>
                                        <a:pt x="1438148" y="931926"/>
                                      </a:lnTo>
                                      <a:lnTo>
                                        <a:pt x="1438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" style="position:absolute;margin-left:-1.2pt;margin-top:0pt;width:113.25pt;height:73.4pt" coordorigin="-24,0" coordsize="2265,1468"/>
                  </w:pict>
                </mc:Fallback>
              </mc:AlternateConten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identificadora para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rFonts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mpaqu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roducto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48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Entidad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mbre del documento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.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úmer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quete. Número de ID.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2658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82"/>
        <w:gridCol w:w="1575"/>
      </w:tblGrid>
      <w:tr>
        <w:trPr>
          <w:trHeight w:val="345" w:hRule="atLeast"/>
        </w:trPr>
        <w:tc>
          <w:tcPr>
            <w:tcW w:w="108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66" w:before="0" w:after="0"/>
              <w:ind w:left="50" w:right="110" w:firstLine="16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8" wp14:anchorId="5381CE0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92785" cy="229870"/>
                      <wp:effectExtent l="0" t="0" r="0" b="0"/>
                      <wp:wrapNone/>
                      <wp:docPr id="31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230040"/>
                                <a:chOff x="0" y="0"/>
                                <a:chExt cx="6926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640" cy="230040"/>
                                </a:xfrm>
                                <a:custGeom>
                                  <a:avLst/>
                                  <a:gdLst>
                                    <a:gd name="textAreaLeft" fmla="*/ 0 w 392760"/>
                                    <a:gd name="textAreaRight" fmla="*/ 393120 w 392760"/>
                                    <a:gd name="textAreaTop" fmla="*/ 0 h 130320"/>
                                    <a:gd name="textAreaBottom" fmla="*/ 130680 h 1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2785" h="229870">
                                      <a:moveTo>
                                        <a:pt x="6926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9362"/>
                                      </a:lnTo>
                                      <a:lnTo>
                                        <a:pt x="692658" y="229362"/>
                                      </a:lnTo>
                                      <a:lnTo>
                                        <a:pt x="6926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" style="position:absolute;margin-left:-0.05pt;margin-top:0.1pt;width:54.55pt;height:18.1pt" coordorigin="-1,2" coordsize="1091,36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 xml:space="preserve">en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widowControl w:val="false"/>
              <w:spacing w:lineRule="exact" w:line="164" w:before="161" w:after="0"/>
              <w:ind w:left="116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iez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ja.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980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85"/>
        <w:gridCol w:w="7794"/>
      </w:tblGrid>
      <w:tr>
        <w:trPr>
          <w:trHeight w:val="535" w:hRule="atLeast"/>
        </w:trPr>
        <w:tc>
          <w:tcPr>
            <w:tcW w:w="1185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9" wp14:anchorId="0840FA9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761365" cy="346710"/>
                      <wp:effectExtent l="0" t="0" r="0" b="0"/>
                      <wp:wrapNone/>
                      <wp:docPr id="32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346680"/>
                                <a:chOff x="0" y="0"/>
                                <a:chExt cx="76140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1400" cy="346680"/>
                                </a:xfrm>
                                <a:custGeom>
                                  <a:avLst/>
                                  <a:gdLst>
                                    <a:gd name="textAreaLeft" fmla="*/ 0 w 431640"/>
                                    <a:gd name="textAreaRight" fmla="*/ 432000 w 43164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61365" h="346710">
                                      <a:moveTo>
                                        <a:pt x="7612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10"/>
                                      </a:lnTo>
                                      <a:lnTo>
                                        <a:pt x="761238" y="346710"/>
                                      </a:lnTo>
                                      <a:lnTo>
                                        <a:pt x="7612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" style="position:absolute;margin-left:-0.05pt;margin-top:0.1pt;width:59.95pt;height:27.3pt" coordorigin="-1,2" coordsize="1199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lasificación:</w:t>
            </w:r>
          </w:p>
        </w:tc>
        <w:tc>
          <w:tcPr>
            <w:tcW w:w="7794" w:type="dxa"/>
            <w:tcBorders/>
          </w:tcPr>
          <w:p>
            <w:pPr>
              <w:pStyle w:val="TableParagraph"/>
              <w:widowControl w:val="false"/>
              <w:spacing w:before="1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da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ja,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as cuales serán proporcionadas por el INE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7" w:before="349" w:after="0"/>
        <w:ind w:left="2492" w:right="442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0" wp14:anchorId="179CA9CF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37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904494"/>
                                </a:moveTo>
                                <a:lnTo>
                                  <a:pt x="2165350" y="90449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2123948"/>
                                </a:lnTo>
                                <a:lnTo>
                                  <a:pt x="2268728" y="2123948"/>
                                </a:lnTo>
                                <a:lnTo>
                                  <a:pt x="2268728" y="90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0288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0pt;margin-top:0pt;width:178.65pt;height:792pt" coordorigin="0,0" coordsize="3573,15840">
                <v:rect id="shape_0" ID="Textbox 55" path="m0,0l-2147483645,0l-2147483645,-2147483646l0,-2147483646xe" stroked="f" o:allowincell="f" style="position:absolute;left:1819;top:1422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85"/>
        </w:rPr>
        <w:t>BOLSA PARA BOLETAS ENTREGADAS A LA O EL PRESIDENTE</w:t>
      </w:r>
      <w:r>
        <w:rPr>
          <w:spacing w:val="-4"/>
          <w:w w:val="85"/>
        </w:rPr>
        <w:t xml:space="preserve"> </w:t>
      </w:r>
      <w:r>
        <w:rPr>
          <w:w w:val="85"/>
        </w:rPr>
        <w:t>DE</w:t>
      </w:r>
      <w:r>
        <w:rPr>
          <w:spacing w:val="-4"/>
          <w:w w:val="85"/>
        </w:rPr>
        <w:t xml:space="preserve"> </w:t>
      </w:r>
      <w:r>
        <w:rPr>
          <w:w w:val="85"/>
        </w:rPr>
        <w:t>MESA</w:t>
      </w:r>
      <w:r>
        <w:rPr>
          <w:spacing w:val="-3"/>
          <w:w w:val="85"/>
        </w:rPr>
        <w:t xml:space="preserve"> </w:t>
      </w:r>
      <w:r>
        <w:rPr>
          <w:w w:val="85"/>
        </w:rPr>
        <w:t>DIRECTIVA</w:t>
      </w:r>
      <w:r>
        <w:rPr>
          <w:spacing w:val="-3"/>
          <w:w w:val="85"/>
        </w:rPr>
        <w:t xml:space="preserve"> </w:t>
      </w:r>
      <w:r>
        <w:rPr>
          <w:w w:val="85"/>
        </w:rPr>
        <w:t>DE</w:t>
      </w:r>
      <w:r>
        <w:rPr>
          <w:spacing w:val="-4"/>
          <w:w w:val="85"/>
        </w:rPr>
        <w:t xml:space="preserve"> </w:t>
      </w:r>
      <w:r>
        <w:rPr>
          <w:w w:val="85"/>
        </w:rPr>
        <w:t>CASILLA</w:t>
      </w:r>
      <w:r>
        <w:rPr>
          <w:spacing w:val="-2"/>
          <w:w w:val="85"/>
        </w:rPr>
        <w:t xml:space="preserve"> </w:t>
      </w:r>
      <w:r>
        <w:rPr>
          <w:w w:val="85"/>
        </w:rPr>
        <w:t>DE</w:t>
      </w:r>
      <w:r>
        <w:rPr>
          <w:spacing w:val="-4"/>
          <w:w w:val="85"/>
        </w:rPr>
        <w:t xml:space="preserve"> </w:t>
      </w:r>
      <w:r>
        <w:rPr>
          <w:w w:val="85"/>
        </w:rPr>
        <w:t>LA ELECCIÓN</w:t>
      </w:r>
      <w:r>
        <w:rPr>
          <w:spacing w:val="-8"/>
          <w:w w:val="85"/>
        </w:rPr>
        <w:t xml:space="preserve"> </w:t>
      </w:r>
      <w:r>
        <w:rPr>
          <w:w w:val="85"/>
        </w:rPr>
        <w:t>DE</w:t>
      </w:r>
      <w:r>
        <w:rPr>
          <w:spacing w:val="-9"/>
          <w:w w:val="85"/>
        </w:rPr>
        <w:t xml:space="preserve"> </w:t>
      </w:r>
      <w:r>
        <w:rPr>
          <w:w w:val="85"/>
        </w:rPr>
        <w:t>MAGISTRADAS</w:t>
      </w:r>
      <w:r>
        <w:rPr>
          <w:spacing w:val="-9"/>
          <w:w w:val="85"/>
        </w:rPr>
        <w:t xml:space="preserve"> </w:t>
      </w:r>
      <w:r>
        <w:rPr>
          <w:w w:val="85"/>
        </w:rPr>
        <w:t>Y</w:t>
      </w:r>
      <w:r>
        <w:rPr>
          <w:spacing w:val="-8"/>
          <w:w w:val="85"/>
        </w:rPr>
        <w:t xml:space="preserve"> </w:t>
      </w:r>
      <w:r>
        <w:rPr>
          <w:w w:val="85"/>
        </w:rPr>
        <w:t>MAGISTRADOS</w:t>
      </w:r>
      <w:r>
        <w:rPr>
          <w:spacing w:val="-9"/>
          <w:w w:val="85"/>
        </w:rPr>
        <w:t xml:space="preserve"> </w:t>
      </w:r>
      <w:r>
        <w:rPr>
          <w:w w:val="85"/>
        </w:rPr>
        <w:t>DE</w:t>
      </w:r>
      <w:r>
        <w:rPr>
          <w:spacing w:val="-9"/>
          <w:w w:val="85"/>
        </w:rPr>
        <w:t xml:space="preserve"> </w:t>
      </w:r>
      <w:r>
        <w:rPr>
          <w:w w:val="85"/>
        </w:rPr>
        <w:t>LA SALA SUPERIOR DEL TRIBUNAL ELECTORAL DEL PODER JUDICIAL DE LA FEDERACIÓN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tbl>
      <w:tblPr>
        <w:tblStyle w:val="TableNormal"/>
        <w:tblW w:w="2064" w:type="dxa"/>
        <w:jc w:val="left"/>
        <w:tblInd w:w="15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2"/>
        <w:gridCol w:w="1221"/>
      </w:tblGrid>
      <w:tr>
        <w:trPr>
          <w:trHeight w:val="178" w:hRule="atLeast"/>
        </w:trPr>
        <w:tc>
          <w:tcPr>
            <w:tcW w:w="8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2" wp14:anchorId="44CD1D1A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540385" cy="113030"/>
                      <wp:effectExtent l="0" t="0" r="0" b="0"/>
                      <wp:wrapNone/>
                      <wp:docPr id="39" name="Group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113040"/>
                                <a:chOff x="0" y="0"/>
                                <a:chExt cx="5403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360" cy="113040"/>
                                </a:xfrm>
                                <a:custGeom>
                                  <a:avLst/>
                                  <a:gdLst>
                                    <a:gd name="textAreaLeft" fmla="*/ 0 w 306360"/>
                                    <a:gd name="textAreaRight" fmla="*/ 306720 w 30636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0385" h="113030">
                                      <a:moveTo>
                                        <a:pt x="54025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540257" y="112775"/>
                                      </a:lnTo>
                                      <a:lnTo>
                                        <a:pt x="5402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" style="position:absolute;margin-left:-0.05pt;margin-top:0.85pt;width:42.55pt;height:8.9pt" coordorigin="-1,17" coordsize="851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ormato: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789" w:type="dxa"/>
        <w:jc w:val="left"/>
        <w:tblInd w:w="16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7"/>
        <w:gridCol w:w="971"/>
      </w:tblGrid>
      <w:tr>
        <w:trPr>
          <w:trHeight w:val="534" w:hRule="atLeast"/>
        </w:trPr>
        <w:tc>
          <w:tcPr>
            <w:tcW w:w="81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3" wp14:anchorId="01977A3B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24510" cy="346710"/>
                      <wp:effectExtent l="0" t="0" r="0" b="0"/>
                      <wp:wrapNone/>
                      <wp:docPr id="40" name="Group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46680"/>
                                <a:chOff x="0" y="0"/>
                                <a:chExt cx="524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46680"/>
                                </a:xfrm>
                                <a:custGeom>
                                  <a:avLst/>
                                  <a:gdLst>
                                    <a:gd name="textAreaLeft" fmla="*/ 0 w 297360"/>
                                    <a:gd name="textAreaRight" fmla="*/ 297720 w 29736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4510" h="346710">
                                      <a:moveTo>
                                        <a:pt x="5242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09"/>
                                      </a:lnTo>
                                      <a:lnTo>
                                        <a:pt x="524256" y="346709"/>
                                      </a:lnTo>
                                      <a:lnTo>
                                        <a:pt x="5242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" style="position:absolute;margin-left:-0.05pt;margin-top:0.1pt;width:41.3pt;height:27.3pt" coordorigin="-1,2" coordsize="826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ntes: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290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79"/>
        <w:gridCol w:w="7610"/>
      </w:tblGrid>
      <w:tr>
        <w:trPr>
          <w:trHeight w:val="345" w:hRule="atLeast"/>
        </w:trPr>
        <w:tc>
          <w:tcPr>
            <w:tcW w:w="1679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4" wp14:anchorId="4145D3E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70</wp:posOffset>
                      </wp:positionV>
                      <wp:extent cx="1083310" cy="229870"/>
                      <wp:effectExtent l="0" t="0" r="0" b="0"/>
                      <wp:wrapNone/>
                      <wp:docPr id="41" name="Group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230040"/>
                                <a:chOff x="0" y="0"/>
                                <a:chExt cx="10832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3240" cy="230040"/>
                                </a:xfrm>
                                <a:custGeom>
                                  <a:avLst/>
                                  <a:gdLst>
                                    <a:gd name="textAreaLeft" fmla="*/ 0 w 614160"/>
                                    <a:gd name="textAreaRight" fmla="*/ 614520 w 614160"/>
                                    <a:gd name="textAreaTop" fmla="*/ 0 h 130320"/>
                                    <a:gd name="textAreaBottom" fmla="*/ 130680 h 1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3310" h="229870">
                                      <a:moveTo>
                                        <a:pt x="10830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9361"/>
                                      </a:lnTo>
                                      <a:lnTo>
                                        <a:pt x="1083056" y="229361"/>
                                      </a:lnTo>
                                      <a:lnTo>
                                        <a:pt x="10830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" style="position:absolute;margin-left:-1.35pt;margin-top:0.1pt;width:85.3pt;height:18.1pt" coordorigin="-27,2" coordsize="1706,36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  <w:p>
            <w:pPr>
              <w:pStyle w:val="TableParagraph"/>
              <w:widowControl w:val="false"/>
              <w:spacing w:lineRule="exact" w:line="155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o:</w:t>
            </w:r>
          </w:p>
        </w:tc>
        <w:tc>
          <w:tcPr>
            <w:tcW w:w="7610" w:type="dxa"/>
            <w:tcBorders/>
          </w:tcPr>
          <w:p>
            <w:pPr>
              <w:pStyle w:val="TableParagraph"/>
              <w:widowControl w:val="false"/>
              <w:spacing w:lineRule="exact" w:line="166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mensione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lsa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 incluir la cinta de seguridad)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2612" w:type="dxa"/>
        <w:jc w:val="left"/>
        <w:tblInd w:w="17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67"/>
        <w:gridCol w:w="1944"/>
      </w:tblGrid>
      <w:tr>
        <w:trPr>
          <w:trHeight w:val="178" w:hRule="atLeast"/>
        </w:trPr>
        <w:tc>
          <w:tcPr>
            <w:tcW w:w="66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5" wp14:anchorId="25BD506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427990" cy="113030"/>
                      <wp:effectExtent l="0" t="0" r="0" b="0"/>
                      <wp:wrapNone/>
                      <wp:docPr id="42" name="Group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113040"/>
                                <a:chOff x="0" y="0"/>
                                <a:chExt cx="4280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040" cy="113040"/>
                                </a:xfrm>
                                <a:custGeom>
                                  <a:avLst/>
                                  <a:gdLst>
                                    <a:gd name="textAreaLeft" fmla="*/ 0 w 242640"/>
                                    <a:gd name="textAreaRight" fmla="*/ 243000 w 24264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7990" h="113030">
                                      <a:moveTo>
                                        <a:pt x="42748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427481" y="112775"/>
                                      </a:lnTo>
                                      <a:lnTo>
                                        <a:pt x="4274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" style="position:absolute;margin-left:-0.05pt;margin-top:0.95pt;width:33.7pt;height:8.9pt" coordorigin="-1,19" coordsize="674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lle:</w:t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ferior.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7552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5"/>
        <w:gridCol w:w="6586"/>
      </w:tblGrid>
      <w:tr>
        <w:trPr>
          <w:trHeight w:val="369" w:hRule="atLeast"/>
        </w:trPr>
        <w:tc>
          <w:tcPr>
            <w:tcW w:w="965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6" wp14:anchorId="131C2C0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19760" cy="245110"/>
                      <wp:effectExtent l="0" t="0" r="0" b="0"/>
                      <wp:wrapNone/>
                      <wp:docPr id="43" name="Group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245160"/>
                                <a:chOff x="0" y="0"/>
                                <a:chExt cx="61992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920" cy="245160"/>
                                </a:xfrm>
                                <a:custGeom>
                                  <a:avLst/>
                                  <a:gdLst>
                                    <a:gd name="textAreaLeft" fmla="*/ 0 w 351360"/>
                                    <a:gd name="textAreaRight" fmla="*/ 351720 w 351360"/>
                                    <a:gd name="textAreaTop" fmla="*/ 0 h 138960"/>
                                    <a:gd name="textAreaBottom" fmla="*/ 139320 h 13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9760" h="245110">
                                      <a:moveTo>
                                        <a:pt x="619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602"/>
                                      </a:lnTo>
                                      <a:lnTo>
                                        <a:pt x="619506" y="244602"/>
                                      </a:lnTo>
                                      <a:lnTo>
                                        <a:pt x="619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" style="position:absolute;margin-left:-0.05pt;margin-top:0.1pt;width:48.8pt;height:19.3pt" coordorigin="-1,2" coordsize="976,38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:</w:t>
            </w:r>
          </w:p>
        </w:tc>
        <w:tc>
          <w:tcPr>
            <w:tcW w:w="6586" w:type="dxa"/>
            <w:tcBorders/>
          </w:tcPr>
          <w:p>
            <w:pPr>
              <w:pStyle w:val="TableParagraph"/>
              <w:widowControl w:val="false"/>
              <w:spacing w:lineRule="exact" w:line="193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Anverso: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res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7705U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negr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área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.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Reverso: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tinta: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Negro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2940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02"/>
        <w:gridCol w:w="1237"/>
      </w:tblGrid>
      <w:tr>
        <w:trPr>
          <w:trHeight w:val="178" w:hRule="atLeast"/>
        </w:trPr>
        <w:tc>
          <w:tcPr>
            <w:tcW w:w="170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955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51"/>
        <w:gridCol w:w="7803"/>
      </w:tblGrid>
      <w:tr>
        <w:trPr>
          <w:trHeight w:val="1547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480" w:before="0" w:after="0"/>
              <w:ind w:left="1051" w:right="116" w:hanging="107"/>
              <w:jc w:val="both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7" wp14:anchorId="3AE84D6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</wp:posOffset>
                      </wp:positionV>
                      <wp:extent cx="1129665" cy="1282065"/>
                      <wp:effectExtent l="0" t="0" r="0" b="0"/>
                      <wp:wrapNone/>
                      <wp:docPr id="44" name="Group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9680" cy="1281960"/>
                                <a:chOff x="0" y="0"/>
                                <a:chExt cx="1129680" cy="128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9680" cy="1281960"/>
                                </a:xfrm>
                                <a:custGeom>
                                  <a:avLst/>
                                  <a:gdLst>
                                    <a:gd name="textAreaLeft" fmla="*/ 0 w 640440"/>
                                    <a:gd name="textAreaRight" fmla="*/ 640800 w 640440"/>
                                    <a:gd name="textAreaTop" fmla="*/ 0 h 726840"/>
                                    <a:gd name="textAreaBottom" fmla="*/ 727200 h 72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9665" h="1282065">
                                      <a:moveTo>
                                        <a:pt x="11295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91362"/>
                                      </a:lnTo>
                                      <a:lnTo>
                                        <a:pt x="0" y="1281938"/>
                                      </a:lnTo>
                                      <a:lnTo>
                                        <a:pt x="1129525" y="1281938"/>
                                      </a:lnTo>
                                      <a:lnTo>
                                        <a:pt x="1129525" y="991362"/>
                                      </a:lnTo>
                                      <a:lnTo>
                                        <a:pt x="1129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" style="position:absolute;margin-left:-1.55pt;margin-top:-0.05pt;width:88.95pt;height:100.95pt" coordorigin="-31,-1" coordsize="1779,2019"/>
                  </w:pict>
                </mc:Fallback>
              </mc:AlternateConten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Sustrato: Calibre: Aditivo: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0" w:right="97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osificación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9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aditivo:</w:t>
            </w:r>
          </w:p>
        </w:tc>
        <w:tc>
          <w:tcPr>
            <w:tcW w:w="7803" w:type="dxa"/>
            <w:tcBorders/>
          </w:tcPr>
          <w:p>
            <w:pPr>
              <w:pStyle w:val="TableParagraph"/>
              <w:widowControl w:val="false"/>
              <w:spacing w:lineRule="auto" w:line="480" w:before="0" w:after="0"/>
              <w:ind w:left="111" w:right="348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nsidad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BD)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incoloro.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00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1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terbatch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ac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lícula reciclable, biodegrad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able.</w:t>
            </w:r>
          </w:p>
          <w:p>
            <w:pPr>
              <w:pStyle w:val="TableParagraph"/>
              <w:widowControl w:val="false"/>
              <w:spacing w:before="173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%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ínim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bricació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ástico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etileno.</w:t>
            </w:r>
          </w:p>
        </w:tc>
      </w:tr>
      <w:tr>
        <w:trPr>
          <w:trHeight w:val="443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95" w:after="0"/>
              <w:ind w:left="14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Cinta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seguridad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Cierre “in-line” con cinta adhesiva de alta seguridad, que muestre visualmente intentos de manipulación, resistente a condiciones ambientales (frío y calor), a la manipulación mecánica, y al agua y solventes.</w:t>
            </w:r>
          </w:p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 xml:space="preserve">La medida del ancho de la cinta de seguridad de 2 cm como mínimo. </w:t>
            </w: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Al desprenderse debe dejar texto de evidencia ABIERTO INE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184" w:before="56" w:after="0"/>
              <w:ind w:left="99"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Color café, morado o rojo</w:t>
            </w:r>
          </w:p>
        </w:tc>
      </w:tr>
    </w:tbl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5926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23"/>
        <w:gridCol w:w="5002"/>
      </w:tblGrid>
      <w:tr>
        <w:trPr>
          <w:trHeight w:val="713" w:hRule="atLeast"/>
        </w:trPr>
        <w:tc>
          <w:tcPr>
            <w:tcW w:w="92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8" wp14:anchorId="64CB23EB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91820" cy="464185"/>
                      <wp:effectExtent l="0" t="0" r="0" b="0"/>
                      <wp:wrapNone/>
                      <wp:docPr id="45" name="Group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464040"/>
                                <a:chOff x="0" y="0"/>
                                <a:chExt cx="591840" cy="4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840" cy="464040"/>
                                </a:xfrm>
                                <a:custGeom>
                                  <a:avLst/>
                                  <a:gdLst>
                                    <a:gd name="textAreaLeft" fmla="*/ 0 w 335520"/>
                                    <a:gd name="textAreaRight" fmla="*/ 335880 w 335520"/>
                                    <a:gd name="textAreaTop" fmla="*/ 0 h 263160"/>
                                    <a:gd name="textAreaBottom" fmla="*/ 263520 h 26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1820" h="464184">
                                      <a:moveTo>
                                        <a:pt x="5913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64058"/>
                                      </a:lnTo>
                                      <a:lnTo>
                                        <a:pt x="591312" y="464058"/>
                                      </a:lnTo>
                                      <a:lnTo>
                                        <a:pt x="591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0" style="position:absolute;margin-left:-0.05pt;margin-top:0.1pt;width:46.6pt;height:36.55pt" coordorigin="-1,2" coordsize="932,73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5002" w:type="dxa"/>
            <w:tcBorders/>
          </w:tcPr>
          <w:p>
            <w:pPr>
              <w:pStyle w:val="TableParagraph"/>
              <w:widowControl w:val="false"/>
              <w:spacing w:lineRule="exact" w:line="178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 cartó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ugado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ncillo Kraft.</w:t>
            </w:r>
          </w:p>
          <w:p>
            <w:pPr>
              <w:pStyle w:val="TableParagraph"/>
              <w:widowControl w:val="false"/>
              <w:spacing w:before="3" w:after="0"/>
              <w:ind w:lef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dida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es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1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alto.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 resistencia de 12.5 a 14 kg/cm</w:t>
            </w:r>
            <w:r>
              <w:rPr>
                <w:color w:val="363435"/>
                <w:kern w:val="0"/>
                <w:sz w:val="16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 xml:space="preserve"> y selladas con cinta canela.</w:t>
            </w:r>
          </w:p>
          <w:p>
            <w:pPr>
              <w:pStyle w:val="TableParagraph"/>
              <w:widowControl w:val="false"/>
              <w:spacing w:lineRule="exact" w:line="144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s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tiliz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p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aft c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ble hoja.</w:t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440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42"/>
        <w:gridCol w:w="2166"/>
      </w:tblGrid>
      <w:tr>
        <w:trPr>
          <w:trHeight w:val="1458" w:hRule="atLeast"/>
        </w:trPr>
        <w:tc>
          <w:tcPr>
            <w:tcW w:w="22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ind w:left="420" w:right="103" w:hanging="371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9" wp14:anchorId="5A51EFAA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35</wp:posOffset>
                      </wp:positionV>
                      <wp:extent cx="1438275" cy="932180"/>
                      <wp:effectExtent l="0" t="0" r="0" b="0"/>
                      <wp:wrapNone/>
                      <wp:docPr id="46" name="Group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932040"/>
                                <a:chOff x="0" y="0"/>
                                <a:chExt cx="143820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8200" cy="932040"/>
                                </a:xfrm>
                                <a:custGeom>
                                  <a:avLst/>
                                  <a:gdLst>
                                    <a:gd name="textAreaLeft" fmla="*/ 0 w 815400"/>
                                    <a:gd name="textAreaRight" fmla="*/ 815760 w 815400"/>
                                    <a:gd name="textAreaTop" fmla="*/ 0 h 528480"/>
                                    <a:gd name="textAreaBottom" fmla="*/ 528840 h 52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38275" h="932180">
                                      <a:moveTo>
                                        <a:pt x="143814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31926"/>
                                      </a:lnTo>
                                      <a:lnTo>
                                        <a:pt x="1438148" y="931926"/>
                                      </a:lnTo>
                                      <a:lnTo>
                                        <a:pt x="1438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" style="position:absolute;margin-left:-1.2pt;margin-top:0pt;width:113.25pt;height:73.4pt" coordorigin="-24,0" coordsize="2265,1468"/>
                  </w:pict>
                </mc:Fallback>
              </mc:AlternateConten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identificadora para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rFonts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mpaqu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roducto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48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Entidad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mbre del documento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.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úmer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paquete. </w:t>
            </w:r>
            <w:r>
              <w:rPr>
                <w:kern w:val="0"/>
                <w:sz w:val="16"/>
                <w:szCs w:val="22"/>
                <w:lang w:eastAsia="en-US" w:bidi="ar-SA"/>
              </w:rPr>
              <w:t>Número de ID.</w:t>
            </w:r>
          </w:p>
        </w:tc>
      </w:tr>
    </w:tbl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2658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82"/>
        <w:gridCol w:w="1575"/>
      </w:tblGrid>
      <w:tr>
        <w:trPr>
          <w:trHeight w:val="345" w:hRule="atLeast"/>
        </w:trPr>
        <w:tc>
          <w:tcPr>
            <w:tcW w:w="108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66" w:before="0" w:after="0"/>
              <w:ind w:left="50" w:right="110" w:firstLine="16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0" wp14:anchorId="617FC95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92785" cy="228600"/>
                      <wp:effectExtent l="0" t="0" r="0" b="0"/>
                      <wp:wrapNone/>
                      <wp:docPr id="47" name="Group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228600"/>
                                <a:chOff x="0" y="0"/>
                                <a:chExt cx="6926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640" cy="228600"/>
                                </a:xfrm>
                                <a:custGeom>
                                  <a:avLst/>
                                  <a:gdLst>
                                    <a:gd name="textAreaLeft" fmla="*/ 0 w 392760"/>
                                    <a:gd name="textAreaRight" fmla="*/ 393120 w 39276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2785" h="228600">
                                      <a:moveTo>
                                        <a:pt x="6926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692658" y="228600"/>
                                      </a:lnTo>
                                      <a:lnTo>
                                        <a:pt x="6926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" style="position:absolute;margin-left:-0.05pt;margin-top:0.1pt;width:54.55pt;height:18pt" coordorigin="-1,2" coordsize="1091,36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 xml:space="preserve">en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widowControl w:val="false"/>
              <w:spacing w:lineRule="exact" w:line="164" w:before="161" w:after="0"/>
              <w:ind w:left="116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iez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ja.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942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84"/>
        <w:gridCol w:w="7757"/>
      </w:tblGrid>
      <w:tr>
        <w:trPr>
          <w:trHeight w:val="544" w:hRule="atLeast"/>
        </w:trPr>
        <w:tc>
          <w:tcPr>
            <w:tcW w:w="1184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1" wp14:anchorId="5955EAAC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761365" cy="346710"/>
                      <wp:effectExtent l="0" t="0" r="0" b="0"/>
                      <wp:wrapNone/>
                      <wp:docPr id="48" name="Group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346680"/>
                                <a:chOff x="0" y="0"/>
                                <a:chExt cx="76140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1400" cy="346680"/>
                                </a:xfrm>
                                <a:custGeom>
                                  <a:avLst/>
                                  <a:gdLst>
                                    <a:gd name="textAreaLeft" fmla="*/ 0 w 431640"/>
                                    <a:gd name="textAreaRight" fmla="*/ 432000 w 43164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61365" h="346710">
                                      <a:moveTo>
                                        <a:pt x="7612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10"/>
                                      </a:lnTo>
                                      <a:lnTo>
                                        <a:pt x="761238" y="346710"/>
                                      </a:lnTo>
                                      <a:lnTo>
                                        <a:pt x="7612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" style="position:absolute;margin-left:-0.05pt;margin-top:0.1pt;width:59.95pt;height:27.3pt" coordorigin="-1,2" coordsize="1199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lasificación:</w:t>
            </w:r>
          </w:p>
        </w:tc>
        <w:tc>
          <w:tcPr>
            <w:tcW w:w="7757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 base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da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ja,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as</w:t>
            </w:r>
          </w:p>
          <w:p>
            <w:pPr>
              <w:pStyle w:val="TableParagraph"/>
              <w:widowControl w:val="false"/>
              <w:spacing w:lineRule="exact" w:line="164" w:before="0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uales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serán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roporcionadas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>INE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08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7" w:before="349" w:after="0"/>
        <w:ind w:left="2492" w:right="442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2" wp14:anchorId="5B6BA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53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904494"/>
                                </a:moveTo>
                                <a:lnTo>
                                  <a:pt x="2165350" y="90449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2123948"/>
                                </a:lnTo>
                                <a:lnTo>
                                  <a:pt x="2268728" y="2123948"/>
                                </a:lnTo>
                                <a:lnTo>
                                  <a:pt x="2268728" y="90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0288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0pt;margin-top:0pt;width:178.65pt;height:792pt" coordorigin="0,0" coordsize="3573,15840">
                <v:rect id="shape_0" ID="Textbox 80" path="m0,0l-2147483645,0l-2147483645,-2147483646l0,-2147483646xe" stroked="f" o:allowincell="f" style="position:absolute;left:1819;top:1422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85"/>
        </w:rPr>
        <w:t>BOLSA PARA BOLETAS ENTREGADAS A LA O EL PRESIDENTE</w:t>
      </w:r>
      <w:r>
        <w:rPr>
          <w:spacing w:val="-4"/>
          <w:w w:val="85"/>
        </w:rPr>
        <w:t xml:space="preserve"> </w:t>
      </w:r>
      <w:r>
        <w:rPr>
          <w:w w:val="85"/>
        </w:rPr>
        <w:t>DE</w:t>
      </w:r>
      <w:r>
        <w:rPr>
          <w:spacing w:val="-1"/>
          <w:w w:val="85"/>
        </w:rPr>
        <w:t xml:space="preserve"> </w:t>
      </w:r>
      <w:r>
        <w:rPr>
          <w:w w:val="85"/>
        </w:rPr>
        <w:t>MESA</w:t>
      </w:r>
      <w:r>
        <w:rPr>
          <w:spacing w:val="-3"/>
          <w:w w:val="85"/>
        </w:rPr>
        <w:t xml:space="preserve"> </w:t>
      </w:r>
      <w:r>
        <w:rPr>
          <w:w w:val="85"/>
        </w:rPr>
        <w:t>DIRECTIVA</w:t>
      </w:r>
      <w:r>
        <w:rPr>
          <w:spacing w:val="-3"/>
          <w:w w:val="85"/>
        </w:rPr>
        <w:t xml:space="preserve"> </w:t>
      </w:r>
      <w:r>
        <w:rPr>
          <w:w w:val="85"/>
        </w:rPr>
        <w:t>DE</w:t>
      </w:r>
      <w:r>
        <w:rPr>
          <w:spacing w:val="-4"/>
          <w:w w:val="85"/>
        </w:rPr>
        <w:t xml:space="preserve"> </w:t>
      </w:r>
      <w:r>
        <w:rPr>
          <w:w w:val="85"/>
        </w:rPr>
        <w:t>CASILLA</w:t>
      </w:r>
      <w:r>
        <w:rPr>
          <w:spacing w:val="-2"/>
          <w:w w:val="85"/>
        </w:rPr>
        <w:t xml:space="preserve"> </w:t>
      </w:r>
      <w:r>
        <w:rPr>
          <w:w w:val="85"/>
        </w:rPr>
        <w:t>DE</w:t>
      </w:r>
      <w:r>
        <w:rPr>
          <w:spacing w:val="-4"/>
          <w:w w:val="85"/>
        </w:rPr>
        <w:t xml:space="preserve"> </w:t>
      </w:r>
      <w:r>
        <w:rPr>
          <w:w w:val="85"/>
        </w:rPr>
        <w:t>LA ELECCIÓN</w:t>
      </w:r>
      <w:r>
        <w:rPr>
          <w:spacing w:val="-8"/>
          <w:w w:val="85"/>
        </w:rPr>
        <w:t xml:space="preserve"> </w:t>
      </w:r>
      <w:r>
        <w:rPr>
          <w:w w:val="85"/>
        </w:rPr>
        <w:t>DE</w:t>
      </w:r>
      <w:r>
        <w:rPr>
          <w:spacing w:val="-9"/>
          <w:w w:val="85"/>
        </w:rPr>
        <w:t xml:space="preserve"> </w:t>
      </w:r>
      <w:r>
        <w:rPr>
          <w:w w:val="85"/>
        </w:rPr>
        <w:t>MAGISTRADAS</w:t>
      </w:r>
      <w:r>
        <w:rPr>
          <w:spacing w:val="-9"/>
          <w:w w:val="85"/>
        </w:rPr>
        <w:t xml:space="preserve"> </w:t>
      </w:r>
      <w:r>
        <w:rPr>
          <w:w w:val="85"/>
        </w:rPr>
        <w:t>Y</w:t>
      </w:r>
      <w:r>
        <w:rPr>
          <w:spacing w:val="-8"/>
          <w:w w:val="85"/>
        </w:rPr>
        <w:t xml:space="preserve"> </w:t>
      </w:r>
      <w:r>
        <w:rPr>
          <w:w w:val="85"/>
        </w:rPr>
        <w:t>MAGISTRADOS</w:t>
      </w:r>
      <w:r>
        <w:rPr>
          <w:spacing w:val="-9"/>
          <w:w w:val="85"/>
        </w:rPr>
        <w:t xml:space="preserve"> </w:t>
      </w:r>
      <w:r>
        <w:rPr>
          <w:w w:val="85"/>
        </w:rPr>
        <w:t>DE</w:t>
      </w:r>
      <w:r>
        <w:rPr>
          <w:spacing w:val="-9"/>
          <w:w w:val="85"/>
        </w:rPr>
        <w:t xml:space="preserve"> </w:t>
      </w:r>
      <w:r>
        <w:rPr>
          <w:w w:val="85"/>
        </w:rPr>
        <w:t>LA SALA REGIONAL DEL TRIBUNAL ELECTORAL DEL PODER JUDICIAL DE LA FEDERACIÓN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tbl>
      <w:tblPr>
        <w:tblStyle w:val="TableNormal"/>
        <w:tblW w:w="2064" w:type="dxa"/>
        <w:jc w:val="left"/>
        <w:tblInd w:w="15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2"/>
        <w:gridCol w:w="1221"/>
      </w:tblGrid>
      <w:tr>
        <w:trPr>
          <w:trHeight w:val="178" w:hRule="atLeast"/>
        </w:trPr>
        <w:tc>
          <w:tcPr>
            <w:tcW w:w="8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4" wp14:anchorId="0DFF730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540385" cy="113030"/>
                      <wp:effectExtent l="0" t="0" r="0" b="0"/>
                      <wp:wrapNone/>
                      <wp:docPr id="55" name="Group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113040"/>
                                <a:chOff x="0" y="0"/>
                                <a:chExt cx="5403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360" cy="113040"/>
                                </a:xfrm>
                                <a:custGeom>
                                  <a:avLst/>
                                  <a:gdLst>
                                    <a:gd name="textAreaLeft" fmla="*/ 0 w 306360"/>
                                    <a:gd name="textAreaRight" fmla="*/ 306720 w 30636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0385" h="113030">
                                      <a:moveTo>
                                        <a:pt x="54025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540257" y="112775"/>
                                      </a:lnTo>
                                      <a:lnTo>
                                        <a:pt x="5402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1" style="position:absolute;margin-left:-0.05pt;margin-top:0.85pt;width:42.55pt;height:8.9pt" coordorigin="-1,17" coordsize="851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ormato: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789" w:type="dxa"/>
        <w:jc w:val="left"/>
        <w:tblInd w:w="16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7"/>
        <w:gridCol w:w="971"/>
      </w:tblGrid>
      <w:tr>
        <w:trPr>
          <w:trHeight w:val="534" w:hRule="atLeast"/>
        </w:trPr>
        <w:tc>
          <w:tcPr>
            <w:tcW w:w="81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5" wp14:anchorId="0AD1817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24510" cy="346710"/>
                      <wp:effectExtent l="0" t="0" r="0" b="0"/>
                      <wp:wrapNone/>
                      <wp:docPr id="56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46680"/>
                                <a:chOff x="0" y="0"/>
                                <a:chExt cx="524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46680"/>
                                </a:xfrm>
                                <a:custGeom>
                                  <a:avLst/>
                                  <a:gdLst>
                                    <a:gd name="textAreaLeft" fmla="*/ 0 w 297360"/>
                                    <a:gd name="textAreaRight" fmla="*/ 297720 w 29736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4510" h="346710">
                                      <a:moveTo>
                                        <a:pt x="5242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09"/>
                                      </a:lnTo>
                                      <a:lnTo>
                                        <a:pt x="524256" y="346709"/>
                                      </a:lnTo>
                                      <a:lnTo>
                                        <a:pt x="5242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-0.05pt;margin-top:0.1pt;width:41.3pt;height:27.3pt" coordorigin="-1,2" coordsize="826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ntes: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290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79"/>
        <w:gridCol w:w="7610"/>
      </w:tblGrid>
      <w:tr>
        <w:trPr>
          <w:trHeight w:val="345" w:hRule="atLeast"/>
        </w:trPr>
        <w:tc>
          <w:tcPr>
            <w:tcW w:w="1679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6" wp14:anchorId="62E093D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70</wp:posOffset>
                      </wp:positionV>
                      <wp:extent cx="1083310" cy="229870"/>
                      <wp:effectExtent l="0" t="0" r="0" b="0"/>
                      <wp:wrapNone/>
                      <wp:docPr id="57" name="Group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230040"/>
                                <a:chOff x="0" y="0"/>
                                <a:chExt cx="10832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3240" cy="230040"/>
                                </a:xfrm>
                                <a:custGeom>
                                  <a:avLst/>
                                  <a:gdLst>
                                    <a:gd name="textAreaLeft" fmla="*/ 0 w 614160"/>
                                    <a:gd name="textAreaRight" fmla="*/ 614520 w 614160"/>
                                    <a:gd name="textAreaTop" fmla="*/ 0 h 130320"/>
                                    <a:gd name="textAreaBottom" fmla="*/ 130680 h 1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3310" h="229870">
                                      <a:moveTo>
                                        <a:pt x="10830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9361"/>
                                      </a:lnTo>
                                      <a:lnTo>
                                        <a:pt x="1083056" y="229361"/>
                                      </a:lnTo>
                                      <a:lnTo>
                                        <a:pt x="10830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5" style="position:absolute;margin-left:-1.35pt;margin-top:0.1pt;width:85.3pt;height:18.1pt" coordorigin="-27,2" coordsize="1706,36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  <w:p>
            <w:pPr>
              <w:pStyle w:val="TableParagraph"/>
              <w:widowControl w:val="false"/>
              <w:spacing w:lineRule="exact" w:line="155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o:</w:t>
            </w:r>
          </w:p>
        </w:tc>
        <w:tc>
          <w:tcPr>
            <w:tcW w:w="7610" w:type="dxa"/>
            <w:tcBorders/>
          </w:tcPr>
          <w:p>
            <w:pPr>
              <w:pStyle w:val="TableParagraph"/>
              <w:widowControl w:val="false"/>
              <w:spacing w:lineRule="exact" w:line="166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mensione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lsa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 incluir la cinta de seguridad)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2612" w:type="dxa"/>
        <w:jc w:val="left"/>
        <w:tblInd w:w="17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67"/>
        <w:gridCol w:w="1944"/>
      </w:tblGrid>
      <w:tr>
        <w:trPr>
          <w:trHeight w:val="178" w:hRule="atLeast"/>
        </w:trPr>
        <w:tc>
          <w:tcPr>
            <w:tcW w:w="66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7" wp14:anchorId="35D3F2AE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427990" cy="113030"/>
                      <wp:effectExtent l="0" t="0" r="0" b="0"/>
                      <wp:wrapNone/>
                      <wp:docPr id="58" name="Group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113040"/>
                                <a:chOff x="0" y="0"/>
                                <a:chExt cx="4280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040" cy="113040"/>
                                </a:xfrm>
                                <a:custGeom>
                                  <a:avLst/>
                                  <a:gdLst>
                                    <a:gd name="textAreaLeft" fmla="*/ 0 w 242640"/>
                                    <a:gd name="textAreaRight" fmla="*/ 243000 w 24264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7990" h="113030">
                                      <a:moveTo>
                                        <a:pt x="42748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427481" y="112775"/>
                                      </a:lnTo>
                                      <a:lnTo>
                                        <a:pt x="4274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" style="position:absolute;margin-left:-0.05pt;margin-top:0.95pt;width:33.7pt;height:8.9pt" coordorigin="-1,19" coordsize="674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lle:</w:t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ferior.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7455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6"/>
        <w:gridCol w:w="6488"/>
      </w:tblGrid>
      <w:tr>
        <w:trPr>
          <w:trHeight w:val="369" w:hRule="atLeast"/>
        </w:trPr>
        <w:tc>
          <w:tcPr>
            <w:tcW w:w="96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8" wp14:anchorId="08B9335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19760" cy="245110"/>
                      <wp:effectExtent l="0" t="0" r="0" b="0"/>
                      <wp:wrapNone/>
                      <wp:docPr id="59" name="Group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245160"/>
                                <a:chOff x="0" y="0"/>
                                <a:chExt cx="61992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920" cy="245160"/>
                                </a:xfrm>
                                <a:custGeom>
                                  <a:avLst/>
                                  <a:gdLst>
                                    <a:gd name="textAreaLeft" fmla="*/ 0 w 351360"/>
                                    <a:gd name="textAreaRight" fmla="*/ 351720 w 351360"/>
                                    <a:gd name="textAreaTop" fmla="*/ 0 h 138960"/>
                                    <a:gd name="textAreaBottom" fmla="*/ 139320 h 13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9760" h="245110">
                                      <a:moveTo>
                                        <a:pt x="619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602"/>
                                      </a:lnTo>
                                      <a:lnTo>
                                        <a:pt x="619506" y="244602"/>
                                      </a:lnTo>
                                      <a:lnTo>
                                        <a:pt x="619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9" style="position:absolute;margin-left:-0.05pt;margin-top:0.1pt;width:48.8pt;height:19.3pt" coordorigin="-1,2" coordsize="976,38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:</w:t>
            </w:r>
          </w:p>
        </w:tc>
        <w:tc>
          <w:tcPr>
            <w:tcW w:w="6488" w:type="dxa"/>
            <w:tcBorders/>
          </w:tcPr>
          <w:p>
            <w:pPr>
              <w:pStyle w:val="TableParagraph"/>
              <w:widowControl w:val="false"/>
              <w:spacing w:lineRule="exact" w:line="193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Anverso: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res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489U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negr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área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.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Reverso: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tinta: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Negro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2940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02"/>
        <w:gridCol w:w="1237"/>
      </w:tblGrid>
      <w:tr>
        <w:trPr>
          <w:trHeight w:val="178" w:hRule="atLeast"/>
        </w:trPr>
        <w:tc>
          <w:tcPr>
            <w:tcW w:w="170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955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51"/>
        <w:gridCol w:w="7803"/>
      </w:tblGrid>
      <w:tr>
        <w:trPr>
          <w:trHeight w:val="1547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480" w:before="0" w:after="0"/>
              <w:ind w:left="1051" w:right="116" w:hanging="107"/>
              <w:jc w:val="both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9" wp14:anchorId="251F587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</wp:posOffset>
                      </wp:positionV>
                      <wp:extent cx="1129665" cy="1282065"/>
                      <wp:effectExtent l="0" t="0" r="0" b="0"/>
                      <wp:wrapNone/>
                      <wp:docPr id="60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9680" cy="1281960"/>
                                <a:chOff x="0" y="0"/>
                                <a:chExt cx="1129680" cy="128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9680" cy="1281960"/>
                                </a:xfrm>
                                <a:custGeom>
                                  <a:avLst/>
                                  <a:gdLst>
                                    <a:gd name="textAreaLeft" fmla="*/ 0 w 640440"/>
                                    <a:gd name="textAreaRight" fmla="*/ 640800 w 640440"/>
                                    <a:gd name="textAreaTop" fmla="*/ 0 h 726840"/>
                                    <a:gd name="textAreaBottom" fmla="*/ 727200 h 72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9665" h="1282065">
                                      <a:moveTo>
                                        <a:pt x="11295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91362"/>
                                      </a:lnTo>
                                      <a:lnTo>
                                        <a:pt x="0" y="1281938"/>
                                      </a:lnTo>
                                      <a:lnTo>
                                        <a:pt x="1129525" y="1281938"/>
                                      </a:lnTo>
                                      <a:lnTo>
                                        <a:pt x="1129525" y="991362"/>
                                      </a:lnTo>
                                      <a:lnTo>
                                        <a:pt x="1129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3" style="position:absolute;margin-left:-1.55pt;margin-top:-0.05pt;width:88.95pt;height:100.95pt" coordorigin="-31,-1" coordsize="1779,2019"/>
                  </w:pict>
                </mc:Fallback>
              </mc:AlternateConten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Sustrato: Calibre: Aditivo: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0" w:right="97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osificación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9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aditivo:</w:t>
            </w:r>
          </w:p>
        </w:tc>
        <w:tc>
          <w:tcPr>
            <w:tcW w:w="7803" w:type="dxa"/>
            <w:tcBorders/>
          </w:tcPr>
          <w:p>
            <w:pPr>
              <w:pStyle w:val="TableParagraph"/>
              <w:widowControl w:val="false"/>
              <w:spacing w:lineRule="auto" w:line="480" w:before="0" w:after="0"/>
              <w:ind w:left="111" w:right="348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nsidad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BD)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incoloro.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00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1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terbatch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ac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lícula reciclable, biodegrad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able.</w:t>
            </w:r>
          </w:p>
          <w:p>
            <w:pPr>
              <w:pStyle w:val="TableParagraph"/>
              <w:widowControl w:val="false"/>
              <w:spacing w:before="173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%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ínim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bricació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ástico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etileno.</w:t>
            </w:r>
          </w:p>
        </w:tc>
      </w:tr>
      <w:tr>
        <w:trPr>
          <w:trHeight w:val="443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95" w:after="0"/>
              <w:ind w:left="14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Cinta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seguridad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Cierre “in-line” con cinta adhesiva de alta seguridad, que muestre visualmente intentos de manipulación, resistente a condiciones ambientales (frío y calor), a la manipulación mecánica, y al agua y solventes.</w:t>
            </w:r>
          </w:p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 xml:space="preserve">La medida del ancho de la cinta de seguridad de 2 cm como mínimo. </w:t>
            </w: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Al desprenderse debe dejar texto de evidencia ABIERTO INE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184" w:before="56" w:after="0"/>
              <w:ind w:left="99"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Color café, morado o rojo.</w:t>
            </w:r>
          </w:p>
        </w:tc>
      </w:tr>
    </w:tbl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5926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23"/>
        <w:gridCol w:w="5002"/>
      </w:tblGrid>
      <w:tr>
        <w:trPr>
          <w:trHeight w:val="713" w:hRule="atLeast"/>
        </w:trPr>
        <w:tc>
          <w:tcPr>
            <w:tcW w:w="92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0" wp14:anchorId="5BD5CE5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91820" cy="464185"/>
                      <wp:effectExtent l="0" t="0" r="0" b="0"/>
                      <wp:wrapNone/>
                      <wp:docPr id="61" name="Group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464040"/>
                                <a:chOff x="0" y="0"/>
                                <a:chExt cx="591840" cy="4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840" cy="464040"/>
                                </a:xfrm>
                                <a:custGeom>
                                  <a:avLst/>
                                  <a:gdLst>
                                    <a:gd name="textAreaLeft" fmla="*/ 0 w 335520"/>
                                    <a:gd name="textAreaRight" fmla="*/ 335880 w 335520"/>
                                    <a:gd name="textAreaTop" fmla="*/ 0 h 263160"/>
                                    <a:gd name="textAreaBottom" fmla="*/ 263520 h 26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1820" h="464184">
                                      <a:moveTo>
                                        <a:pt x="5913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64058"/>
                                      </a:lnTo>
                                      <a:lnTo>
                                        <a:pt x="591312" y="464058"/>
                                      </a:lnTo>
                                      <a:lnTo>
                                        <a:pt x="591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" style="position:absolute;margin-left:-0.05pt;margin-top:0.1pt;width:46.6pt;height:36.55pt" coordorigin="-1,2" coordsize="932,73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5002" w:type="dxa"/>
            <w:tcBorders/>
          </w:tcPr>
          <w:p>
            <w:pPr>
              <w:pStyle w:val="TableParagraph"/>
              <w:widowControl w:val="false"/>
              <w:spacing w:lineRule="exact" w:line="178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 cartó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ugado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ncillo Kraft.</w:t>
            </w:r>
          </w:p>
          <w:p>
            <w:pPr>
              <w:pStyle w:val="TableParagraph"/>
              <w:widowControl w:val="false"/>
              <w:spacing w:before="3" w:after="0"/>
              <w:ind w:lef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dida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es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1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alto.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 resistencia de 12.5 a 14 kg/cm</w:t>
            </w:r>
            <w:r>
              <w:rPr>
                <w:color w:val="363435"/>
                <w:kern w:val="0"/>
                <w:sz w:val="16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 xml:space="preserve"> y selladas con cinta canela.</w:t>
            </w:r>
          </w:p>
          <w:p>
            <w:pPr>
              <w:pStyle w:val="TableParagraph"/>
              <w:widowControl w:val="false"/>
              <w:spacing w:lineRule="exact" w:line="144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s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tiliz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p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aft c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ble hoja.</w:t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440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42"/>
        <w:gridCol w:w="2166"/>
      </w:tblGrid>
      <w:tr>
        <w:trPr>
          <w:trHeight w:val="1458" w:hRule="atLeast"/>
        </w:trPr>
        <w:tc>
          <w:tcPr>
            <w:tcW w:w="22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ind w:left="420" w:right="103" w:hanging="371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1" wp14:anchorId="4B9A0CCF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35</wp:posOffset>
                      </wp:positionV>
                      <wp:extent cx="1438275" cy="932180"/>
                      <wp:effectExtent l="0" t="0" r="0" b="0"/>
                      <wp:wrapNone/>
                      <wp:docPr id="62" name="Group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932040"/>
                                <a:chOff x="0" y="0"/>
                                <a:chExt cx="143820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8200" cy="932040"/>
                                </a:xfrm>
                                <a:custGeom>
                                  <a:avLst/>
                                  <a:gdLst>
                                    <a:gd name="textAreaLeft" fmla="*/ 0 w 815400"/>
                                    <a:gd name="textAreaRight" fmla="*/ 815760 w 815400"/>
                                    <a:gd name="textAreaTop" fmla="*/ 0 h 528480"/>
                                    <a:gd name="textAreaBottom" fmla="*/ 528840 h 52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38275" h="932180">
                                      <a:moveTo>
                                        <a:pt x="143814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31926"/>
                                      </a:lnTo>
                                      <a:lnTo>
                                        <a:pt x="1438148" y="931926"/>
                                      </a:lnTo>
                                      <a:lnTo>
                                        <a:pt x="1438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7" style="position:absolute;margin-left:-1.2pt;margin-top:0pt;width:113.25pt;height:73.4pt" coordorigin="-24,0" coordsize="2265,1468"/>
                  </w:pict>
                </mc:Fallback>
              </mc:AlternateConten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identificadora para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rFonts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mpaqu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roducto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48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Entidad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mbre del documento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.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úmer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paquete. </w:t>
            </w:r>
            <w:r>
              <w:rPr>
                <w:kern w:val="0"/>
                <w:sz w:val="16"/>
                <w:szCs w:val="22"/>
                <w:lang w:eastAsia="en-US" w:bidi="ar-SA"/>
              </w:rPr>
              <w:t>Número de ID.</w:t>
            </w:r>
          </w:p>
        </w:tc>
      </w:tr>
    </w:tbl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2658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82"/>
        <w:gridCol w:w="1575"/>
      </w:tblGrid>
      <w:tr>
        <w:trPr>
          <w:trHeight w:val="345" w:hRule="atLeast"/>
        </w:trPr>
        <w:tc>
          <w:tcPr>
            <w:tcW w:w="108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66" w:before="0" w:after="0"/>
              <w:ind w:left="50" w:right="110" w:firstLine="16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2" wp14:anchorId="0A54A46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92785" cy="228600"/>
                      <wp:effectExtent l="0" t="0" r="0" b="0"/>
                      <wp:wrapNone/>
                      <wp:docPr id="63" name="Group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228600"/>
                                <a:chOff x="0" y="0"/>
                                <a:chExt cx="6926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640" cy="228600"/>
                                </a:xfrm>
                                <a:custGeom>
                                  <a:avLst/>
                                  <a:gdLst>
                                    <a:gd name="textAreaLeft" fmla="*/ 0 w 392760"/>
                                    <a:gd name="textAreaRight" fmla="*/ 393120 w 39276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2785" h="228600">
                                      <a:moveTo>
                                        <a:pt x="6926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692658" y="228600"/>
                                      </a:lnTo>
                                      <a:lnTo>
                                        <a:pt x="6926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9" style="position:absolute;margin-left:-0.05pt;margin-top:0.1pt;width:54.55pt;height:18pt" coordorigin="-1,2" coordsize="1091,36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 xml:space="preserve">en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widowControl w:val="false"/>
              <w:spacing w:lineRule="exact" w:line="164" w:before="161" w:after="0"/>
              <w:ind w:left="116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iez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ja.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942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84"/>
        <w:gridCol w:w="7757"/>
      </w:tblGrid>
      <w:tr>
        <w:trPr>
          <w:trHeight w:val="544" w:hRule="atLeast"/>
        </w:trPr>
        <w:tc>
          <w:tcPr>
            <w:tcW w:w="1184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3" wp14:anchorId="6D879E5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761365" cy="346710"/>
                      <wp:effectExtent l="0" t="0" r="0" b="0"/>
                      <wp:wrapNone/>
                      <wp:docPr id="64" name="Group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346680"/>
                                <a:chOff x="0" y="0"/>
                                <a:chExt cx="76140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1400" cy="346680"/>
                                </a:xfrm>
                                <a:custGeom>
                                  <a:avLst/>
                                  <a:gdLst>
                                    <a:gd name="textAreaLeft" fmla="*/ 0 w 431640"/>
                                    <a:gd name="textAreaRight" fmla="*/ 432000 w 43164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61365" h="346710">
                                      <a:moveTo>
                                        <a:pt x="7612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10"/>
                                      </a:lnTo>
                                      <a:lnTo>
                                        <a:pt x="761238" y="346710"/>
                                      </a:lnTo>
                                      <a:lnTo>
                                        <a:pt x="7612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1" style="position:absolute;margin-left:-0.05pt;margin-top:0.1pt;width:59.95pt;height:27.3pt" coordorigin="-1,2" coordsize="1199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lasificación:</w:t>
            </w:r>
          </w:p>
        </w:tc>
        <w:tc>
          <w:tcPr>
            <w:tcW w:w="7757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 base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da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ja,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as</w:t>
            </w:r>
          </w:p>
          <w:p>
            <w:pPr>
              <w:pStyle w:val="TableParagraph"/>
              <w:widowControl w:val="false"/>
              <w:spacing w:lineRule="exact" w:line="164" w:before="0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uales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serán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roporcionadas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>INE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08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7" w:before="349" w:after="0"/>
        <w:ind w:left="2492" w:right="442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4" wp14:anchorId="4442C9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69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904494"/>
                                </a:moveTo>
                                <a:lnTo>
                                  <a:pt x="2165350" y="90449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890776"/>
                                </a:lnTo>
                                <a:lnTo>
                                  <a:pt x="2268728" y="1890776"/>
                                </a:lnTo>
                                <a:lnTo>
                                  <a:pt x="2268728" y="90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0288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0pt;margin-top:0pt;width:178.65pt;height:792pt" coordorigin="0,0" coordsize="3573,15840">
                <v:rect id="shape_0" ID="Textbox 105" path="m0,0l-2147483645,0l-2147483645,-2147483646l0,-2147483646xe" stroked="f" o:allowincell="f" style="position:absolute;left:1819;top:1422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85"/>
        </w:rPr>
        <w:t>BOLSA PARA BOLETAS ENTREGADAS A LA O EL PRESIDENTE</w:t>
      </w:r>
      <w:r>
        <w:rPr>
          <w:spacing w:val="-8"/>
          <w:w w:val="85"/>
        </w:rPr>
        <w:t xml:space="preserve"> </w:t>
      </w:r>
      <w:r>
        <w:rPr>
          <w:w w:val="85"/>
        </w:rPr>
        <w:t>DE</w:t>
      </w:r>
      <w:r>
        <w:rPr>
          <w:spacing w:val="-8"/>
          <w:w w:val="85"/>
        </w:rPr>
        <w:t xml:space="preserve"> </w:t>
      </w:r>
      <w:r>
        <w:rPr>
          <w:w w:val="85"/>
        </w:rPr>
        <w:t>MESA</w:t>
      </w:r>
      <w:r>
        <w:rPr>
          <w:spacing w:val="-7"/>
          <w:w w:val="85"/>
        </w:rPr>
        <w:t xml:space="preserve"> </w:t>
      </w:r>
      <w:r>
        <w:rPr>
          <w:w w:val="85"/>
        </w:rPr>
        <w:t>DIRECTIVA</w:t>
      </w:r>
      <w:r>
        <w:rPr>
          <w:spacing w:val="-7"/>
          <w:w w:val="85"/>
        </w:rPr>
        <w:t xml:space="preserve"> </w:t>
      </w:r>
      <w:r>
        <w:rPr>
          <w:w w:val="85"/>
        </w:rPr>
        <w:t>DE</w:t>
      </w:r>
      <w:r>
        <w:rPr>
          <w:spacing w:val="-8"/>
          <w:w w:val="85"/>
        </w:rPr>
        <w:t xml:space="preserve"> </w:t>
      </w:r>
      <w:r>
        <w:rPr>
          <w:w w:val="85"/>
        </w:rPr>
        <w:t>CASILLA</w:t>
      </w:r>
      <w:r>
        <w:rPr>
          <w:spacing w:val="-6"/>
          <w:w w:val="85"/>
        </w:rPr>
        <w:t xml:space="preserve"> </w:t>
      </w:r>
      <w:r>
        <w:rPr>
          <w:w w:val="85"/>
        </w:rPr>
        <w:t>DE</w:t>
      </w:r>
      <w:r>
        <w:rPr>
          <w:spacing w:val="-8"/>
          <w:w w:val="85"/>
        </w:rPr>
        <w:t xml:space="preserve"> </w:t>
      </w:r>
      <w:r>
        <w:rPr>
          <w:w w:val="85"/>
        </w:rPr>
        <w:t xml:space="preserve">LA ELECCIÓN DE MAGISTRADAS Y MAGISTRADOS DE </w:t>
      </w:r>
      <w:r>
        <w:rPr>
          <w:spacing w:val="-2"/>
          <w:w w:val="95"/>
        </w:rPr>
        <w:t>CIRCUITO</w:t>
      </w:r>
    </w:p>
    <w:p>
      <w:pPr>
        <w:pStyle w:val="TextBody"/>
        <w:spacing w:before="8" w:after="1"/>
        <w:rPr>
          <w:sz w:val="15"/>
        </w:rPr>
      </w:pPr>
      <w:r>
        <w:rPr>
          <w:sz w:val="15"/>
        </w:rPr>
      </w:r>
    </w:p>
    <w:tbl>
      <w:tblPr>
        <w:tblStyle w:val="TableNormal"/>
        <w:tblW w:w="2064" w:type="dxa"/>
        <w:jc w:val="left"/>
        <w:tblInd w:w="15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2"/>
        <w:gridCol w:w="1221"/>
      </w:tblGrid>
      <w:tr>
        <w:trPr>
          <w:trHeight w:val="178" w:hRule="atLeast"/>
        </w:trPr>
        <w:tc>
          <w:tcPr>
            <w:tcW w:w="8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6" wp14:anchorId="4A4492BA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540385" cy="113030"/>
                      <wp:effectExtent l="0" t="0" r="0" b="0"/>
                      <wp:wrapNone/>
                      <wp:docPr id="71" name="Group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113040"/>
                                <a:chOff x="0" y="0"/>
                                <a:chExt cx="5403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360" cy="113040"/>
                                </a:xfrm>
                                <a:custGeom>
                                  <a:avLst/>
                                  <a:gdLst>
                                    <a:gd name="textAreaLeft" fmla="*/ 0 w 306360"/>
                                    <a:gd name="textAreaRight" fmla="*/ 306720 w 30636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0385" h="113030">
                                      <a:moveTo>
                                        <a:pt x="54025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540257" y="112775"/>
                                      </a:lnTo>
                                      <a:lnTo>
                                        <a:pt x="5402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6" style="position:absolute;margin-left:-0.05pt;margin-top:0.85pt;width:42.55pt;height:8.9pt" coordorigin="-1,17" coordsize="851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ormato: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789" w:type="dxa"/>
        <w:jc w:val="left"/>
        <w:tblInd w:w="16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7"/>
        <w:gridCol w:w="971"/>
      </w:tblGrid>
      <w:tr>
        <w:trPr>
          <w:trHeight w:val="534" w:hRule="atLeast"/>
        </w:trPr>
        <w:tc>
          <w:tcPr>
            <w:tcW w:w="81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7" wp14:anchorId="607A564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24510" cy="346710"/>
                      <wp:effectExtent l="0" t="0" r="0" b="0"/>
                      <wp:wrapNone/>
                      <wp:docPr id="72" name="Group 1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46680"/>
                                <a:chOff x="0" y="0"/>
                                <a:chExt cx="524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46680"/>
                                </a:xfrm>
                                <a:custGeom>
                                  <a:avLst/>
                                  <a:gdLst>
                                    <a:gd name="textAreaLeft" fmla="*/ 0 w 297360"/>
                                    <a:gd name="textAreaRight" fmla="*/ 297720 w 29736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4510" h="346710">
                                      <a:moveTo>
                                        <a:pt x="5242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09"/>
                                      </a:lnTo>
                                      <a:lnTo>
                                        <a:pt x="524256" y="346709"/>
                                      </a:lnTo>
                                      <a:lnTo>
                                        <a:pt x="5242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8" style="position:absolute;margin-left:-0.05pt;margin-top:0.1pt;width:41.3pt;height:27.3pt" coordorigin="-1,2" coordsize="826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ntes: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Style w:val="TableNormal"/>
        <w:tblW w:w="9287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80"/>
        <w:gridCol w:w="7606"/>
      </w:tblGrid>
      <w:tr>
        <w:trPr>
          <w:trHeight w:val="346" w:hRule="atLeast"/>
        </w:trPr>
        <w:tc>
          <w:tcPr>
            <w:tcW w:w="168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8" wp14:anchorId="27D8C94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70</wp:posOffset>
                      </wp:positionV>
                      <wp:extent cx="1083310" cy="231140"/>
                      <wp:effectExtent l="0" t="0" r="0" b="0"/>
                      <wp:wrapNone/>
                      <wp:docPr id="73" name="Group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231120"/>
                                <a:chOff x="0" y="0"/>
                                <a:chExt cx="108324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3240" cy="231120"/>
                                </a:xfrm>
                                <a:custGeom>
                                  <a:avLst/>
                                  <a:gdLst>
                                    <a:gd name="textAreaLeft" fmla="*/ 0 w 614160"/>
                                    <a:gd name="textAreaRight" fmla="*/ 614520 w 614160"/>
                                    <a:gd name="textAreaTop" fmla="*/ 0 h 131040"/>
                                    <a:gd name="textAreaBottom" fmla="*/ 131400 h 13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3310" h="231140">
                                      <a:moveTo>
                                        <a:pt x="10830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30885"/>
                                      </a:lnTo>
                                      <a:lnTo>
                                        <a:pt x="1083056" y="230885"/>
                                      </a:lnTo>
                                      <a:lnTo>
                                        <a:pt x="10830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0" style="position:absolute;margin-left:-1.35pt;margin-top:0.1pt;width:85.3pt;height:18.2pt" coordorigin="-27,2" coordsize="1706,364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o:</w:t>
            </w:r>
          </w:p>
        </w:tc>
        <w:tc>
          <w:tcPr>
            <w:tcW w:w="7606" w:type="dxa"/>
            <w:tcBorders/>
          </w:tcPr>
          <w:p>
            <w:pPr>
              <w:pStyle w:val="TableParagraph"/>
              <w:widowControl w:val="false"/>
              <w:spacing w:lineRule="exact" w:line="168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5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mensione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lsa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 incluir la cinta de seguridad)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2612" w:type="dxa"/>
        <w:jc w:val="left"/>
        <w:tblInd w:w="17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67"/>
        <w:gridCol w:w="1944"/>
      </w:tblGrid>
      <w:tr>
        <w:trPr>
          <w:trHeight w:val="178" w:hRule="atLeast"/>
        </w:trPr>
        <w:tc>
          <w:tcPr>
            <w:tcW w:w="66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9" wp14:anchorId="3BFBB0D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427990" cy="113030"/>
                      <wp:effectExtent l="0" t="0" r="0" b="0"/>
                      <wp:wrapNone/>
                      <wp:docPr id="74" name="Group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113040"/>
                                <a:chOff x="0" y="0"/>
                                <a:chExt cx="4280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040" cy="113040"/>
                                </a:xfrm>
                                <a:custGeom>
                                  <a:avLst/>
                                  <a:gdLst>
                                    <a:gd name="textAreaLeft" fmla="*/ 0 w 242640"/>
                                    <a:gd name="textAreaRight" fmla="*/ 243000 w 24264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7990" h="113030">
                                      <a:moveTo>
                                        <a:pt x="42748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427481" y="112775"/>
                                      </a:lnTo>
                                      <a:lnTo>
                                        <a:pt x="4274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2" style="position:absolute;margin-left:-0.05pt;margin-top:0.85pt;width:33.7pt;height:8.9pt" coordorigin="-1,17" coordsize="674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lle:</w:t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ferior.</w:t>
            </w:r>
          </w:p>
        </w:tc>
      </w:tr>
    </w:tbl>
    <w:p>
      <w:pPr>
        <w:pStyle w:val="TextBody"/>
        <w:spacing w:before="8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7455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6"/>
        <w:gridCol w:w="6488"/>
      </w:tblGrid>
      <w:tr>
        <w:trPr>
          <w:trHeight w:val="370" w:hRule="atLeast"/>
        </w:trPr>
        <w:tc>
          <w:tcPr>
            <w:tcW w:w="96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0" wp14:anchorId="680A6B6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619760" cy="245110"/>
                      <wp:effectExtent l="0" t="0" r="0" b="0"/>
                      <wp:wrapNone/>
                      <wp:docPr id="75" name="Group 1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245160"/>
                                <a:chOff x="0" y="0"/>
                                <a:chExt cx="61992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920" cy="245160"/>
                                </a:xfrm>
                                <a:custGeom>
                                  <a:avLst/>
                                  <a:gdLst>
                                    <a:gd name="textAreaLeft" fmla="*/ 0 w 351360"/>
                                    <a:gd name="textAreaRight" fmla="*/ 351720 w 351360"/>
                                    <a:gd name="textAreaTop" fmla="*/ 0 h 138960"/>
                                    <a:gd name="textAreaBottom" fmla="*/ 139320 h 13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9760" h="245110">
                                      <a:moveTo>
                                        <a:pt x="619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602"/>
                                      </a:lnTo>
                                      <a:lnTo>
                                        <a:pt x="619506" y="244602"/>
                                      </a:lnTo>
                                      <a:lnTo>
                                        <a:pt x="619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4" style="position:absolute;margin-left:-0.05pt;margin-top:0.15pt;width:48.8pt;height:19.3pt" coordorigin="-1,3" coordsize="976,38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:</w:t>
            </w:r>
          </w:p>
        </w:tc>
        <w:tc>
          <w:tcPr>
            <w:tcW w:w="6488" w:type="dxa"/>
            <w:tcBorders/>
          </w:tcPr>
          <w:p>
            <w:pPr>
              <w:pStyle w:val="TableParagraph"/>
              <w:widowControl w:val="false"/>
              <w:spacing w:lineRule="exact" w:line="194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Anverso: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res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687U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negr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área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.</w:t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Reverso: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tinta: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Negro.</w:t>
            </w:r>
          </w:p>
        </w:tc>
      </w:tr>
    </w:tbl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2941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01"/>
        <w:gridCol w:w="1239"/>
      </w:tblGrid>
      <w:tr>
        <w:trPr>
          <w:trHeight w:val="178" w:hRule="atLeast"/>
        </w:trPr>
        <w:tc>
          <w:tcPr>
            <w:tcW w:w="170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55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51"/>
        <w:gridCol w:w="7803"/>
      </w:tblGrid>
      <w:tr>
        <w:trPr>
          <w:trHeight w:val="1545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480" w:before="0" w:after="0"/>
              <w:ind w:left="1051" w:right="116" w:hanging="107"/>
              <w:jc w:val="both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1" wp14:anchorId="3F5F8A9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</wp:posOffset>
                      </wp:positionV>
                      <wp:extent cx="1129665" cy="1280160"/>
                      <wp:effectExtent l="0" t="0" r="0" b="0"/>
                      <wp:wrapNone/>
                      <wp:docPr id="76" name="Group 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9680" cy="1280160"/>
                                <a:chOff x="0" y="0"/>
                                <a:chExt cx="112968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9680" cy="1280160"/>
                                </a:xfrm>
                                <a:custGeom>
                                  <a:avLst/>
                                  <a:gdLst>
                                    <a:gd name="textAreaLeft" fmla="*/ 0 w 640440"/>
                                    <a:gd name="textAreaRight" fmla="*/ 640800 w 640440"/>
                                    <a:gd name="textAreaTop" fmla="*/ 0 h 725760"/>
                                    <a:gd name="textAreaBottom" fmla="*/ 726120 h 72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9665" h="1280160">
                                      <a:moveTo>
                                        <a:pt x="11295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90600"/>
                                      </a:lnTo>
                                      <a:lnTo>
                                        <a:pt x="0" y="1280160"/>
                                      </a:lnTo>
                                      <a:lnTo>
                                        <a:pt x="1129525" y="1280160"/>
                                      </a:lnTo>
                                      <a:lnTo>
                                        <a:pt x="1129525" y="990600"/>
                                      </a:lnTo>
                                      <a:lnTo>
                                        <a:pt x="1129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8" style="position:absolute;margin-left:-1.55pt;margin-top:-0.05pt;width:88.95pt;height:100.8pt" coordorigin="-31,-1" coordsize="1779,2016"/>
                  </w:pict>
                </mc:Fallback>
              </mc:AlternateConten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Sustrato: Calibre: Aditivo: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0" w:right="97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osificación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9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aditivo:</w:t>
            </w:r>
          </w:p>
        </w:tc>
        <w:tc>
          <w:tcPr>
            <w:tcW w:w="7803" w:type="dxa"/>
            <w:tcBorders/>
          </w:tcPr>
          <w:p>
            <w:pPr>
              <w:pStyle w:val="TableParagraph"/>
              <w:widowControl w:val="false"/>
              <w:spacing w:lineRule="auto" w:line="480" w:before="0" w:after="0"/>
              <w:ind w:left="111" w:right="348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nsidad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BD)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incoloro.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00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11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terbatch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ac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lícula reciclable, biodegrad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able.</w:t>
            </w:r>
          </w:p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%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ínim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bricació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ástico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etileno.</w:t>
            </w:r>
          </w:p>
        </w:tc>
      </w:tr>
      <w:tr>
        <w:trPr>
          <w:trHeight w:val="442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96" w:after="0"/>
              <w:ind w:left="14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Cinta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seguridad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Cierre “in-line” con cinta adhesiva de alta seguridad, que muestre visualmente intentos de manipulación, resistente a condiciones ambientales (frío y calor), a la manipulación mecánica, y al agua y solventes.</w:t>
            </w:r>
          </w:p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bCs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 xml:space="preserve">La medida del ancho de la cinta de seguridad de 2 cm como mínimo. </w:t>
            </w: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Al desprenderse debe dejar texto de evidencia ABIERTO INE.</w:t>
            </w:r>
          </w:p>
          <w:p>
            <w:pPr>
              <w:pStyle w:val="TableParagraph"/>
              <w:widowControl w:val="false"/>
              <w:spacing w:lineRule="atLeast" w:line="180" w:before="54" w:after="0"/>
              <w:ind w:left="99"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Color café, morado o rojo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5926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23"/>
        <w:gridCol w:w="5002"/>
      </w:tblGrid>
      <w:tr>
        <w:trPr>
          <w:trHeight w:val="713" w:hRule="atLeast"/>
        </w:trPr>
        <w:tc>
          <w:tcPr>
            <w:tcW w:w="92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2" wp14:anchorId="58D0002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91820" cy="464185"/>
                      <wp:effectExtent l="0" t="0" r="0" b="0"/>
                      <wp:wrapNone/>
                      <wp:docPr id="77" name="Group 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464040"/>
                                <a:chOff x="0" y="0"/>
                                <a:chExt cx="591840" cy="4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840" cy="464040"/>
                                </a:xfrm>
                                <a:custGeom>
                                  <a:avLst/>
                                  <a:gdLst>
                                    <a:gd name="textAreaLeft" fmla="*/ 0 w 335520"/>
                                    <a:gd name="textAreaRight" fmla="*/ 335880 w 335520"/>
                                    <a:gd name="textAreaTop" fmla="*/ 0 h 263160"/>
                                    <a:gd name="textAreaBottom" fmla="*/ 263520 h 26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1820" h="464184">
                                      <a:moveTo>
                                        <a:pt x="5913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64058"/>
                                      </a:lnTo>
                                      <a:lnTo>
                                        <a:pt x="591312" y="464058"/>
                                      </a:lnTo>
                                      <a:lnTo>
                                        <a:pt x="591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0" style="position:absolute;margin-left:-0.05pt;margin-top:0.1pt;width:46.6pt;height:36.55pt" coordorigin="-1,2" coordsize="932,73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5002" w:type="dxa"/>
            <w:tcBorders/>
          </w:tcPr>
          <w:p>
            <w:pPr>
              <w:pStyle w:val="TableParagraph"/>
              <w:widowControl w:val="false"/>
              <w:spacing w:lineRule="exact" w:line="178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 cartó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ugado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ncillo Kraft.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dida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es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1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alto.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 resistencia de 12.5 a 14 kg/cm</w:t>
            </w:r>
            <w:r>
              <w:rPr>
                <w:color w:val="363435"/>
                <w:kern w:val="0"/>
                <w:sz w:val="16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 xml:space="preserve"> y selladas con cinta canela.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s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tiliz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p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aft c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ble hoja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440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42"/>
        <w:gridCol w:w="2166"/>
      </w:tblGrid>
      <w:tr>
        <w:trPr>
          <w:trHeight w:val="1443" w:hRule="atLeast"/>
        </w:trPr>
        <w:tc>
          <w:tcPr>
            <w:tcW w:w="22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ind w:left="420" w:right="103" w:hanging="371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3" wp14:anchorId="0E863ECD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35</wp:posOffset>
                      </wp:positionV>
                      <wp:extent cx="1438275" cy="932180"/>
                      <wp:effectExtent l="0" t="0" r="0" b="0"/>
                      <wp:wrapNone/>
                      <wp:docPr id="78" name="Group 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932040"/>
                                <a:chOff x="0" y="0"/>
                                <a:chExt cx="143820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8200" cy="932040"/>
                                </a:xfrm>
                                <a:custGeom>
                                  <a:avLst/>
                                  <a:gdLst>
                                    <a:gd name="textAreaLeft" fmla="*/ 0 w 815400"/>
                                    <a:gd name="textAreaRight" fmla="*/ 815760 w 815400"/>
                                    <a:gd name="textAreaTop" fmla="*/ 0 h 528480"/>
                                    <a:gd name="textAreaBottom" fmla="*/ 528840 h 52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38275" h="932180">
                                      <a:moveTo>
                                        <a:pt x="143814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31926"/>
                                      </a:lnTo>
                                      <a:lnTo>
                                        <a:pt x="1438148" y="931926"/>
                                      </a:lnTo>
                                      <a:lnTo>
                                        <a:pt x="1438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2" style="position:absolute;margin-left:-1.2pt;margin-top:0pt;width:113.25pt;height:73.4pt" coordorigin="-24,0" coordsize="2265,1468"/>
                  </w:pict>
                </mc:Fallback>
              </mc:AlternateConten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identificadora para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rFonts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mpaqu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roducto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48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Entidad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mbre del documento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.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úmer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quete. Número de ID.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2658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82"/>
        <w:gridCol w:w="1575"/>
      </w:tblGrid>
      <w:tr>
        <w:trPr>
          <w:trHeight w:val="345" w:hRule="atLeast"/>
        </w:trPr>
        <w:tc>
          <w:tcPr>
            <w:tcW w:w="108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66" w:before="0" w:after="0"/>
              <w:ind w:left="50" w:right="110" w:firstLine="16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4" wp14:anchorId="2F3F9D6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92785" cy="229870"/>
                      <wp:effectExtent l="0" t="0" r="0" b="0"/>
                      <wp:wrapNone/>
                      <wp:docPr id="79" name="Group 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230040"/>
                                <a:chOff x="0" y="0"/>
                                <a:chExt cx="6926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640" cy="230040"/>
                                </a:xfrm>
                                <a:custGeom>
                                  <a:avLst/>
                                  <a:gdLst>
                                    <a:gd name="textAreaLeft" fmla="*/ 0 w 392760"/>
                                    <a:gd name="textAreaRight" fmla="*/ 393120 w 392760"/>
                                    <a:gd name="textAreaTop" fmla="*/ 0 h 130320"/>
                                    <a:gd name="textAreaBottom" fmla="*/ 130680 h 1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2785" h="229870">
                                      <a:moveTo>
                                        <a:pt x="6926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9362"/>
                                      </a:lnTo>
                                      <a:lnTo>
                                        <a:pt x="692658" y="229362"/>
                                      </a:lnTo>
                                      <a:lnTo>
                                        <a:pt x="6926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4" style="position:absolute;margin-left:-0.05pt;margin-top:0.1pt;width:54.55pt;height:18.1pt" coordorigin="-1,2" coordsize="1091,36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 xml:space="preserve">en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widowControl w:val="false"/>
              <w:spacing w:lineRule="exact" w:line="164" w:before="161" w:after="0"/>
              <w:ind w:left="116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iez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ja.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980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85"/>
        <w:gridCol w:w="7794"/>
      </w:tblGrid>
      <w:tr>
        <w:trPr>
          <w:trHeight w:val="535" w:hRule="atLeast"/>
        </w:trPr>
        <w:tc>
          <w:tcPr>
            <w:tcW w:w="1185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5" wp14:anchorId="3D164D4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761365" cy="346710"/>
                      <wp:effectExtent l="0" t="0" r="0" b="0"/>
                      <wp:wrapNone/>
                      <wp:docPr id="80" name="Group 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346680"/>
                                <a:chOff x="0" y="0"/>
                                <a:chExt cx="76140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1400" cy="346680"/>
                                </a:xfrm>
                                <a:custGeom>
                                  <a:avLst/>
                                  <a:gdLst>
                                    <a:gd name="textAreaLeft" fmla="*/ 0 w 431640"/>
                                    <a:gd name="textAreaRight" fmla="*/ 432000 w 43164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61365" h="346710">
                                      <a:moveTo>
                                        <a:pt x="7612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10"/>
                                      </a:lnTo>
                                      <a:lnTo>
                                        <a:pt x="761238" y="346710"/>
                                      </a:lnTo>
                                      <a:lnTo>
                                        <a:pt x="7612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6" style="position:absolute;margin-left:-0.05pt;margin-top:0.1pt;width:59.95pt;height:27.3pt" coordorigin="-1,2" coordsize="1199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lasificación:</w:t>
            </w:r>
          </w:p>
        </w:tc>
        <w:tc>
          <w:tcPr>
            <w:tcW w:w="7794" w:type="dxa"/>
            <w:tcBorders/>
          </w:tcPr>
          <w:p>
            <w:pPr>
              <w:pStyle w:val="TableParagraph"/>
              <w:widowControl w:val="false"/>
              <w:spacing w:before="1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da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ja,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as cuales serán proporcionadas por el INE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08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65" w:after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6" wp14:anchorId="7E5E1BC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85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1021080"/>
                                </a:moveTo>
                                <a:lnTo>
                                  <a:pt x="2165350" y="1021080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773428"/>
                                </a:lnTo>
                                <a:lnTo>
                                  <a:pt x="2268728" y="1773428"/>
                                </a:lnTo>
                                <a:lnTo>
                                  <a:pt x="2268728" y="102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01988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0pt;margin-top:0pt;width:178.65pt;height:792pt" coordorigin="0,0" coordsize="3573,15840">
                <v:rect id="shape_0" ID="Textbox 130" path="m0,0l-2147483645,0l-2147483645,-2147483646l0,-2147483646xe" stroked="f" o:allowincell="f" style="position:absolute;left:1819;top:1606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52" w:before="0" w:after="0"/>
        <w:ind w:left="2492" w:right="442" w:hanging="0"/>
        <w:rPr/>
      </w:pPr>
      <w:r>
        <w:rPr>
          <w:w w:val="85"/>
        </w:rPr>
        <w:t>BOLSA PARA BOLETAS ENTREGADAS A LA O EL PRESIDENTE</w:t>
      </w:r>
      <w:r>
        <w:rPr>
          <w:spacing w:val="-8"/>
          <w:w w:val="85"/>
        </w:rPr>
        <w:t xml:space="preserve"> </w:t>
      </w:r>
      <w:r>
        <w:rPr>
          <w:w w:val="85"/>
        </w:rPr>
        <w:t>DE</w:t>
      </w:r>
      <w:r>
        <w:rPr>
          <w:spacing w:val="-8"/>
          <w:w w:val="85"/>
        </w:rPr>
        <w:t xml:space="preserve"> </w:t>
      </w:r>
      <w:r>
        <w:rPr>
          <w:w w:val="85"/>
        </w:rPr>
        <w:t>MESA</w:t>
      </w:r>
      <w:r>
        <w:rPr>
          <w:spacing w:val="-7"/>
          <w:w w:val="85"/>
        </w:rPr>
        <w:t xml:space="preserve"> </w:t>
      </w:r>
      <w:r>
        <w:rPr>
          <w:w w:val="85"/>
        </w:rPr>
        <w:t>DIRECTIVA</w:t>
      </w:r>
      <w:r>
        <w:rPr>
          <w:spacing w:val="-7"/>
          <w:w w:val="85"/>
        </w:rPr>
        <w:t xml:space="preserve"> </w:t>
      </w:r>
      <w:r>
        <w:rPr>
          <w:w w:val="85"/>
        </w:rPr>
        <w:t>DE</w:t>
      </w:r>
      <w:r>
        <w:rPr>
          <w:spacing w:val="-8"/>
          <w:w w:val="85"/>
        </w:rPr>
        <w:t xml:space="preserve"> </w:t>
      </w:r>
      <w:r>
        <w:rPr>
          <w:w w:val="85"/>
        </w:rPr>
        <w:t>CASILLA</w:t>
      </w:r>
      <w:r>
        <w:rPr>
          <w:spacing w:val="-6"/>
          <w:w w:val="85"/>
        </w:rPr>
        <w:t xml:space="preserve"> </w:t>
      </w:r>
      <w:r>
        <w:rPr>
          <w:w w:val="85"/>
        </w:rPr>
        <w:t>DE</w:t>
      </w:r>
      <w:r>
        <w:rPr>
          <w:spacing w:val="-8"/>
          <w:w w:val="85"/>
        </w:rPr>
        <w:t xml:space="preserve"> </w:t>
      </w:r>
      <w:r>
        <w:rPr>
          <w:w w:val="85"/>
        </w:rPr>
        <w:t>LA ELECCIÓN DE JUEZAS Y JUECES DE DISTRITO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2064" w:type="dxa"/>
        <w:jc w:val="left"/>
        <w:tblInd w:w="15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2"/>
        <w:gridCol w:w="1221"/>
      </w:tblGrid>
      <w:tr>
        <w:trPr>
          <w:trHeight w:val="178" w:hRule="atLeast"/>
        </w:trPr>
        <w:tc>
          <w:tcPr>
            <w:tcW w:w="8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8" wp14:anchorId="0060499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540385" cy="113030"/>
                      <wp:effectExtent l="0" t="0" r="0" b="0"/>
                      <wp:wrapNone/>
                      <wp:docPr id="87" name="Group 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113040"/>
                                <a:chOff x="0" y="0"/>
                                <a:chExt cx="5403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360" cy="113040"/>
                                </a:xfrm>
                                <a:custGeom>
                                  <a:avLst/>
                                  <a:gdLst>
                                    <a:gd name="textAreaLeft" fmla="*/ 0 w 306360"/>
                                    <a:gd name="textAreaRight" fmla="*/ 306720 w 30636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0385" h="113030">
                                      <a:moveTo>
                                        <a:pt x="54025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540257" y="112775"/>
                                      </a:lnTo>
                                      <a:lnTo>
                                        <a:pt x="5402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1" style="position:absolute;margin-left:-0.05pt;margin-top:0.85pt;width:42.55pt;height:8.9pt" coordorigin="-1,17" coordsize="851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ormato: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789" w:type="dxa"/>
        <w:jc w:val="left"/>
        <w:tblInd w:w="16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7"/>
        <w:gridCol w:w="971"/>
      </w:tblGrid>
      <w:tr>
        <w:trPr>
          <w:trHeight w:val="533" w:hRule="atLeast"/>
        </w:trPr>
        <w:tc>
          <w:tcPr>
            <w:tcW w:w="81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9" wp14:anchorId="6DA5D6F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24510" cy="346075"/>
                      <wp:effectExtent l="0" t="0" r="0" b="0"/>
                      <wp:wrapNone/>
                      <wp:docPr id="88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45960"/>
                                <a:chOff x="0" y="0"/>
                                <a:chExt cx="524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45960"/>
                                </a:xfrm>
                                <a:custGeom>
                                  <a:avLst/>
                                  <a:gdLst>
                                    <a:gd name="textAreaLeft" fmla="*/ 0 w 297360"/>
                                    <a:gd name="textAreaRight" fmla="*/ 297720 w 297360"/>
                                    <a:gd name="textAreaTop" fmla="*/ 0 h 196200"/>
                                    <a:gd name="textAreaBottom" fmla="*/ 196560 h 19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4510" h="346075">
                                      <a:moveTo>
                                        <a:pt x="5242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5948"/>
                                      </a:lnTo>
                                      <a:lnTo>
                                        <a:pt x="524256" y="345948"/>
                                      </a:lnTo>
                                      <a:lnTo>
                                        <a:pt x="5242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-0.05pt;margin-top:0.1pt;width:41.3pt;height:27.25pt" coordorigin="-1,2" coordsize="826,545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ntes: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44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287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80"/>
        <w:gridCol w:w="7606"/>
      </w:tblGrid>
      <w:tr>
        <w:trPr>
          <w:trHeight w:val="345" w:hRule="atLeast"/>
        </w:trPr>
        <w:tc>
          <w:tcPr>
            <w:tcW w:w="168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0" wp14:anchorId="23CDA72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70</wp:posOffset>
                      </wp:positionV>
                      <wp:extent cx="1083310" cy="229870"/>
                      <wp:effectExtent l="0" t="0" r="0" b="0"/>
                      <wp:wrapNone/>
                      <wp:docPr id="89" name="Group 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230040"/>
                                <a:chOff x="0" y="0"/>
                                <a:chExt cx="10832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3240" cy="230040"/>
                                </a:xfrm>
                                <a:custGeom>
                                  <a:avLst/>
                                  <a:gdLst>
                                    <a:gd name="textAreaLeft" fmla="*/ 0 w 614160"/>
                                    <a:gd name="textAreaRight" fmla="*/ 614520 w 614160"/>
                                    <a:gd name="textAreaTop" fmla="*/ 0 h 130320"/>
                                    <a:gd name="textAreaBottom" fmla="*/ 130680 h 1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3310" h="229870">
                                      <a:moveTo>
                                        <a:pt x="10830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9361"/>
                                      </a:lnTo>
                                      <a:lnTo>
                                        <a:pt x="1083056" y="229361"/>
                                      </a:lnTo>
                                      <a:lnTo>
                                        <a:pt x="10830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5" style="position:absolute;margin-left:-1.35pt;margin-top:0.1pt;width:85.3pt;height:18.1pt" coordorigin="-27,2" coordsize="1706,36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  <w:p>
            <w:pPr>
              <w:pStyle w:val="TableParagraph"/>
              <w:widowControl w:val="false"/>
              <w:spacing w:lineRule="exact" w:line="155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o:</w:t>
            </w:r>
          </w:p>
        </w:tc>
        <w:tc>
          <w:tcPr>
            <w:tcW w:w="7606" w:type="dxa"/>
            <w:tcBorders/>
          </w:tcPr>
          <w:p>
            <w:pPr>
              <w:pStyle w:val="TableParagraph"/>
              <w:widowControl w:val="false"/>
              <w:spacing w:lineRule="exact" w:line="166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5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mensione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lsa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 incluir la cinta de seguridad).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2612" w:type="dxa"/>
        <w:jc w:val="left"/>
        <w:tblInd w:w="17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67"/>
        <w:gridCol w:w="1944"/>
      </w:tblGrid>
      <w:tr>
        <w:trPr>
          <w:trHeight w:val="178" w:hRule="atLeast"/>
        </w:trPr>
        <w:tc>
          <w:tcPr>
            <w:tcW w:w="66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1" wp14:anchorId="39FC987D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427990" cy="113030"/>
                      <wp:effectExtent l="0" t="0" r="0" b="0"/>
                      <wp:wrapNone/>
                      <wp:docPr id="90" name="Group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113040"/>
                                <a:chOff x="0" y="0"/>
                                <a:chExt cx="4280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040" cy="113040"/>
                                </a:xfrm>
                                <a:custGeom>
                                  <a:avLst/>
                                  <a:gdLst>
                                    <a:gd name="textAreaLeft" fmla="*/ 0 w 242640"/>
                                    <a:gd name="textAreaRight" fmla="*/ 243000 w 24264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7990" h="113030">
                                      <a:moveTo>
                                        <a:pt x="42748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427481" y="112775"/>
                                      </a:lnTo>
                                      <a:lnTo>
                                        <a:pt x="4274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7" style="position:absolute;margin-left:-0.05pt;margin-top:0.85pt;width:33.7pt;height:8.9pt" coordorigin="-1,17" coordsize="674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lle:</w:t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ferior.</w:t>
            </w:r>
          </w:p>
        </w:tc>
      </w:tr>
    </w:tbl>
    <w:p>
      <w:pPr>
        <w:pStyle w:val="TextBody"/>
        <w:spacing w:before="8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7457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5"/>
        <w:gridCol w:w="6491"/>
      </w:tblGrid>
      <w:tr>
        <w:trPr>
          <w:trHeight w:val="369" w:hRule="atLeast"/>
        </w:trPr>
        <w:tc>
          <w:tcPr>
            <w:tcW w:w="965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2" wp14:anchorId="0D702D8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619760" cy="243840"/>
                      <wp:effectExtent l="0" t="0" r="0" b="0"/>
                      <wp:wrapNone/>
                      <wp:docPr id="91" name="Group 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243720"/>
                                <a:chOff x="0" y="0"/>
                                <a:chExt cx="61992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920" cy="243720"/>
                                </a:xfrm>
                                <a:custGeom>
                                  <a:avLst/>
                                  <a:gdLst>
                                    <a:gd name="textAreaLeft" fmla="*/ 0 w 351360"/>
                                    <a:gd name="textAreaRight" fmla="*/ 351720 w 351360"/>
                                    <a:gd name="textAreaTop" fmla="*/ 0 h 138240"/>
                                    <a:gd name="textAreaBottom" fmla="*/ 138600 h 13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9760" h="243840">
                                      <a:moveTo>
                                        <a:pt x="619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3840"/>
                                      </a:lnTo>
                                      <a:lnTo>
                                        <a:pt x="619506" y="243840"/>
                                      </a:lnTo>
                                      <a:lnTo>
                                        <a:pt x="619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9" style="position:absolute;margin-left:-0.05pt;margin-top:0.15pt;width:48.8pt;height:19.2pt" coordorigin="-1,3" coordsize="976,384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:</w:t>
            </w:r>
          </w:p>
        </w:tc>
        <w:tc>
          <w:tcPr>
            <w:tcW w:w="6491" w:type="dxa"/>
            <w:tcBorders/>
          </w:tcPr>
          <w:p>
            <w:pPr>
              <w:pStyle w:val="TableParagraph"/>
              <w:widowControl w:val="false"/>
              <w:spacing w:lineRule="exact" w:line="193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Anverso: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res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603U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negr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área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.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Reverso: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tinta: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Negro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2941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01"/>
        <w:gridCol w:w="1239"/>
      </w:tblGrid>
      <w:tr>
        <w:trPr>
          <w:trHeight w:val="178" w:hRule="atLeast"/>
        </w:trPr>
        <w:tc>
          <w:tcPr>
            <w:tcW w:w="170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55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51"/>
        <w:gridCol w:w="7803"/>
      </w:tblGrid>
      <w:tr>
        <w:trPr>
          <w:trHeight w:val="1546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480" w:before="0" w:after="0"/>
              <w:ind w:left="1051" w:right="116" w:hanging="107"/>
              <w:jc w:val="both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3" wp14:anchorId="6B40E5C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</wp:posOffset>
                      </wp:positionV>
                      <wp:extent cx="1129665" cy="1281430"/>
                      <wp:effectExtent l="0" t="0" r="0" b="0"/>
                      <wp:wrapNone/>
                      <wp:docPr id="92" name="Group 1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9680" cy="1281600"/>
                                <a:chOff x="0" y="0"/>
                                <a:chExt cx="1129680" cy="128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9680" cy="1281600"/>
                                </a:xfrm>
                                <a:custGeom>
                                  <a:avLst/>
                                  <a:gdLst>
                                    <a:gd name="textAreaLeft" fmla="*/ 0 w 640440"/>
                                    <a:gd name="textAreaRight" fmla="*/ 640800 w 640440"/>
                                    <a:gd name="textAreaTop" fmla="*/ 0 h 726480"/>
                                    <a:gd name="textAreaBottom" fmla="*/ 726840 h 72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9665" h="1281430">
                                      <a:moveTo>
                                        <a:pt x="11295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90600"/>
                                      </a:lnTo>
                                      <a:lnTo>
                                        <a:pt x="0" y="1280922"/>
                                      </a:lnTo>
                                      <a:lnTo>
                                        <a:pt x="1129525" y="1280922"/>
                                      </a:lnTo>
                                      <a:lnTo>
                                        <a:pt x="1129525" y="990600"/>
                                      </a:lnTo>
                                      <a:lnTo>
                                        <a:pt x="1129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3" style="position:absolute;margin-left:-1.55pt;margin-top:-0.05pt;width:88.95pt;height:100.9pt" coordorigin="-31,-1" coordsize="1779,2018"/>
                  </w:pict>
                </mc:Fallback>
              </mc:AlternateConten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Sustrato: Calibre: Aditivo: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0" w:right="97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osificación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9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aditivo:</w:t>
            </w:r>
          </w:p>
        </w:tc>
        <w:tc>
          <w:tcPr>
            <w:tcW w:w="7803" w:type="dxa"/>
            <w:tcBorders/>
          </w:tcPr>
          <w:p>
            <w:pPr>
              <w:pStyle w:val="TableParagraph"/>
              <w:widowControl w:val="false"/>
              <w:spacing w:lineRule="auto" w:line="480" w:before="0" w:after="0"/>
              <w:ind w:left="111" w:right="348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nsidad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BD)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incoloro.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00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1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terbatch, 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ac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ciclable, biodegrad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able.</w:t>
            </w:r>
          </w:p>
          <w:p>
            <w:pPr>
              <w:pStyle w:val="TableParagraph"/>
              <w:widowControl w:val="false"/>
              <w:spacing w:before="173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%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ínim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bricació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ástico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etileno.</w:t>
            </w:r>
          </w:p>
        </w:tc>
      </w:tr>
      <w:tr>
        <w:trPr>
          <w:trHeight w:val="443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95" w:after="0"/>
              <w:ind w:left="14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Cinta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seguridad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Cierre “in-line” con cinta adhesiva de alta seguridad, que muestre visualmente intentos de manipulación, resistente a condiciones ambientales (frío y calor), a la manipulación mecánica, y al agua y solventes.</w:t>
            </w:r>
          </w:p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bCs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 xml:space="preserve">La medida del ancho de la cinta de seguridad de 2 cm como mínimo. </w:t>
            </w: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Al desprenderse debe dejar texto de evidencia ABIERTO INE.</w:t>
            </w:r>
          </w:p>
          <w:p>
            <w:pPr>
              <w:pStyle w:val="TableParagraph"/>
              <w:widowControl w:val="false"/>
              <w:spacing w:lineRule="exact" w:line="184" w:before="55" w:after="0"/>
              <w:ind w:left="99"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Color café, morado o rojo.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5926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23"/>
        <w:gridCol w:w="5002"/>
      </w:tblGrid>
      <w:tr>
        <w:trPr>
          <w:trHeight w:val="712" w:hRule="atLeast"/>
        </w:trPr>
        <w:tc>
          <w:tcPr>
            <w:tcW w:w="92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4" wp14:anchorId="530F209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591820" cy="463550"/>
                      <wp:effectExtent l="0" t="0" r="0" b="0"/>
                      <wp:wrapNone/>
                      <wp:docPr id="93" name="Group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463680"/>
                                <a:chOff x="0" y="0"/>
                                <a:chExt cx="591840" cy="4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840" cy="463680"/>
                                </a:xfrm>
                                <a:custGeom>
                                  <a:avLst/>
                                  <a:gdLst>
                                    <a:gd name="textAreaLeft" fmla="*/ 0 w 335520"/>
                                    <a:gd name="textAreaRight" fmla="*/ 335880 w 335520"/>
                                    <a:gd name="textAreaTop" fmla="*/ 0 h 262800"/>
                                    <a:gd name="textAreaBottom" fmla="*/ 263160 h 26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1820" h="463550">
                                      <a:moveTo>
                                        <a:pt x="5913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63550"/>
                                      </a:lnTo>
                                      <a:lnTo>
                                        <a:pt x="591312" y="463550"/>
                                      </a:lnTo>
                                      <a:lnTo>
                                        <a:pt x="591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5" style="position:absolute;margin-left:-0.05pt;margin-top:0.05pt;width:46.6pt;height:36.5pt" coordorigin="-1,1" coordsize="932,73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5002" w:type="dxa"/>
            <w:tcBorders/>
          </w:tcPr>
          <w:p>
            <w:pPr>
              <w:pStyle w:val="TableParagraph"/>
              <w:widowControl w:val="false"/>
              <w:spacing w:lineRule="exact" w:line="178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 cartó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ugado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ncillo Kraft.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dida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es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1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alto.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 resistencia de 12.5 a 14 kg/cm</w:t>
            </w:r>
            <w:r>
              <w:rPr>
                <w:color w:val="363435"/>
                <w:kern w:val="0"/>
                <w:sz w:val="16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 xml:space="preserve"> y selladas con cinta canela.</w:t>
            </w:r>
          </w:p>
          <w:p>
            <w:pPr>
              <w:pStyle w:val="TableParagraph"/>
              <w:widowControl w:val="false"/>
              <w:spacing w:lineRule="exact" w:line="144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s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tiliz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p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aft c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ble hoja.</w:t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440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42"/>
        <w:gridCol w:w="2166"/>
      </w:tblGrid>
      <w:tr>
        <w:trPr>
          <w:trHeight w:val="1458" w:hRule="atLeast"/>
        </w:trPr>
        <w:tc>
          <w:tcPr>
            <w:tcW w:w="22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ind w:left="420" w:right="103" w:hanging="371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5" wp14:anchorId="5F7260B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35</wp:posOffset>
                      </wp:positionV>
                      <wp:extent cx="1438275" cy="932180"/>
                      <wp:effectExtent l="0" t="0" r="0" b="0"/>
                      <wp:wrapNone/>
                      <wp:docPr id="94" name="Group 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932040"/>
                                <a:chOff x="0" y="0"/>
                                <a:chExt cx="143820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8200" cy="932040"/>
                                </a:xfrm>
                                <a:custGeom>
                                  <a:avLst/>
                                  <a:gdLst>
                                    <a:gd name="textAreaLeft" fmla="*/ 0 w 815400"/>
                                    <a:gd name="textAreaRight" fmla="*/ 815760 w 815400"/>
                                    <a:gd name="textAreaTop" fmla="*/ 0 h 528480"/>
                                    <a:gd name="textAreaBottom" fmla="*/ 528840 h 52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38275" h="932180">
                                      <a:moveTo>
                                        <a:pt x="143814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31926"/>
                                      </a:lnTo>
                                      <a:lnTo>
                                        <a:pt x="1438148" y="931926"/>
                                      </a:lnTo>
                                      <a:lnTo>
                                        <a:pt x="1438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7" style="position:absolute;margin-left:-1.2pt;margin-top:0pt;width:113.25pt;height:73.4pt" coordorigin="-24,0" coordsize="2265,1468"/>
                  </w:pict>
                </mc:Fallback>
              </mc:AlternateConten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identificadora para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rFonts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mpaqu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roducto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48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Entidad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mbre del documento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.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úmer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paquete. </w:t>
            </w:r>
            <w:r>
              <w:rPr>
                <w:kern w:val="0"/>
                <w:sz w:val="16"/>
                <w:szCs w:val="22"/>
                <w:lang w:eastAsia="en-US" w:bidi="ar-SA"/>
              </w:rPr>
              <w:t>Número de ID.</w:t>
            </w:r>
          </w:p>
        </w:tc>
      </w:tr>
    </w:tbl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2658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82"/>
        <w:gridCol w:w="1575"/>
      </w:tblGrid>
      <w:tr>
        <w:trPr>
          <w:trHeight w:val="345" w:hRule="atLeast"/>
        </w:trPr>
        <w:tc>
          <w:tcPr>
            <w:tcW w:w="108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66" w:before="0" w:after="0"/>
              <w:ind w:left="50" w:right="110" w:firstLine="16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6" wp14:anchorId="714DF1AE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92785" cy="229870"/>
                      <wp:effectExtent l="0" t="0" r="0" b="0"/>
                      <wp:wrapNone/>
                      <wp:docPr id="95" name="Group 1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230040"/>
                                <a:chOff x="0" y="0"/>
                                <a:chExt cx="6926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640" cy="230040"/>
                                </a:xfrm>
                                <a:custGeom>
                                  <a:avLst/>
                                  <a:gdLst>
                                    <a:gd name="textAreaLeft" fmla="*/ 0 w 392760"/>
                                    <a:gd name="textAreaRight" fmla="*/ 393120 w 392760"/>
                                    <a:gd name="textAreaTop" fmla="*/ 0 h 130320"/>
                                    <a:gd name="textAreaBottom" fmla="*/ 130680 h 1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2785" h="229870">
                                      <a:moveTo>
                                        <a:pt x="6926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9362"/>
                                      </a:lnTo>
                                      <a:lnTo>
                                        <a:pt x="692658" y="229362"/>
                                      </a:lnTo>
                                      <a:lnTo>
                                        <a:pt x="6926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9" style="position:absolute;margin-left:-0.05pt;margin-top:0.1pt;width:54.55pt;height:18.1pt" coordorigin="-1,2" coordsize="1091,36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 xml:space="preserve">en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widowControl w:val="false"/>
              <w:spacing w:lineRule="exact" w:line="164" w:before="161" w:after="0"/>
              <w:ind w:left="116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iez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ja.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978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85"/>
        <w:gridCol w:w="7792"/>
      </w:tblGrid>
      <w:tr>
        <w:trPr>
          <w:trHeight w:val="533" w:hRule="atLeast"/>
        </w:trPr>
        <w:tc>
          <w:tcPr>
            <w:tcW w:w="1185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7" wp14:anchorId="11C79C4B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761365" cy="346075"/>
                      <wp:effectExtent l="0" t="0" r="0" b="0"/>
                      <wp:wrapNone/>
                      <wp:docPr id="96" name="Group 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345960"/>
                                <a:chOff x="0" y="0"/>
                                <a:chExt cx="7614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1400" cy="345960"/>
                                </a:xfrm>
                                <a:custGeom>
                                  <a:avLst/>
                                  <a:gdLst>
                                    <a:gd name="textAreaLeft" fmla="*/ 0 w 431640"/>
                                    <a:gd name="textAreaRight" fmla="*/ 432000 w 431640"/>
                                    <a:gd name="textAreaTop" fmla="*/ 0 h 196200"/>
                                    <a:gd name="textAreaBottom" fmla="*/ 196560 h 19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61365" h="346075">
                                      <a:moveTo>
                                        <a:pt x="7612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5947"/>
                                      </a:lnTo>
                                      <a:lnTo>
                                        <a:pt x="761238" y="345947"/>
                                      </a:lnTo>
                                      <a:lnTo>
                                        <a:pt x="7612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1" style="position:absolute;margin-left:-0.05pt;margin-top:0.1pt;width:59.95pt;height:27.25pt" coordorigin="-1,2" coordsize="1199,545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lasificación:</w:t>
            </w:r>
          </w:p>
        </w:tc>
        <w:tc>
          <w:tcPr>
            <w:tcW w:w="7792" w:type="dxa"/>
            <w:tcBorders/>
          </w:tcPr>
          <w:p>
            <w:pPr>
              <w:pStyle w:val="TableParagraph"/>
              <w:widowControl w:val="false"/>
              <w:spacing w:lineRule="exact" w:line="184" w:before="1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lineRule="exact" w:line="164" w:before="0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da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ja,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as cuales serán proporcionadas por el INE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08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2" w:before="349" w:after="0"/>
        <w:ind w:left="2492" w:right="26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8" wp14:anchorId="3B8232CC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101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904494"/>
                                </a:moveTo>
                                <a:lnTo>
                                  <a:pt x="2165350" y="90449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656588"/>
                                </a:lnTo>
                                <a:lnTo>
                                  <a:pt x="2268728" y="1656588"/>
                                </a:lnTo>
                                <a:lnTo>
                                  <a:pt x="2268728" y="90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0288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0pt;margin-top:0pt;width:178.65pt;height:792pt" coordorigin="0,0" coordsize="3573,15840">
                <v:rect id="shape_0" ID="Textbox 155" path="m0,0l-2147483645,0l-2147483645,-2147483646l0,-2147483646xe" stroked="f" o:allowincell="f" style="position:absolute;left:1819;top:1422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85"/>
        </w:rPr>
        <w:t>BOLSA PARA BOLETAS SOBRANTES DE LA ELECCIÓN DE</w:t>
      </w:r>
      <w:r>
        <w:rPr>
          <w:spacing w:val="-7"/>
          <w:w w:val="85"/>
        </w:rPr>
        <w:t xml:space="preserve"> </w:t>
      </w:r>
      <w:r>
        <w:rPr>
          <w:w w:val="85"/>
        </w:rPr>
        <w:t>MINISTRAS</w:t>
      </w:r>
      <w:r>
        <w:rPr>
          <w:spacing w:val="-7"/>
          <w:w w:val="85"/>
        </w:rPr>
        <w:t xml:space="preserve"> </w:t>
      </w:r>
      <w:r>
        <w:rPr>
          <w:w w:val="85"/>
        </w:rPr>
        <w:t>Y</w:t>
      </w:r>
      <w:r>
        <w:rPr>
          <w:spacing w:val="-6"/>
          <w:w w:val="85"/>
        </w:rPr>
        <w:t xml:space="preserve"> </w:t>
      </w:r>
      <w:r>
        <w:rPr>
          <w:w w:val="85"/>
        </w:rPr>
        <w:t>MINISTROS</w:t>
      </w:r>
      <w:r>
        <w:rPr>
          <w:spacing w:val="-7"/>
          <w:w w:val="85"/>
        </w:rPr>
        <w:t xml:space="preserve"> </w:t>
      </w:r>
      <w:r>
        <w:rPr>
          <w:w w:val="85"/>
        </w:rPr>
        <w:t>DE</w:t>
      </w:r>
      <w:r>
        <w:rPr>
          <w:spacing w:val="-7"/>
          <w:w w:val="85"/>
        </w:rPr>
        <w:t xml:space="preserve"> </w:t>
      </w:r>
      <w:r>
        <w:rPr>
          <w:w w:val="85"/>
        </w:rPr>
        <w:t>LA</w:t>
      </w:r>
      <w:r>
        <w:rPr>
          <w:spacing w:val="-6"/>
          <w:w w:val="85"/>
        </w:rPr>
        <w:t xml:space="preserve"> </w:t>
      </w:r>
      <w:r>
        <w:rPr>
          <w:w w:val="85"/>
        </w:rPr>
        <w:t>SUPREMA</w:t>
      </w:r>
      <w:r>
        <w:rPr>
          <w:spacing w:val="-6"/>
          <w:w w:val="85"/>
        </w:rPr>
        <w:t xml:space="preserve"> </w:t>
      </w:r>
      <w:r>
        <w:rPr>
          <w:w w:val="85"/>
        </w:rPr>
        <w:t>CORTE</w:t>
      </w:r>
      <w:r>
        <w:rPr>
          <w:spacing w:val="-7"/>
          <w:w w:val="85"/>
        </w:rPr>
        <w:t xml:space="preserve"> </w:t>
      </w:r>
      <w:r>
        <w:rPr>
          <w:w w:val="85"/>
        </w:rPr>
        <w:t xml:space="preserve">DE </w:t>
      </w:r>
      <w:r>
        <w:rPr>
          <w:w w:val="90"/>
        </w:rPr>
        <w:t>JUSTICIA</w:t>
      </w:r>
      <w:r>
        <w:rPr>
          <w:spacing w:val="-16"/>
          <w:w w:val="90"/>
        </w:rPr>
        <w:t xml:space="preserve"> </w:t>
      </w:r>
      <w:r>
        <w:rPr>
          <w:w w:val="90"/>
        </w:rPr>
        <w:t>DE</w:t>
      </w:r>
      <w:r>
        <w:rPr>
          <w:spacing w:val="-13"/>
          <w:w w:val="90"/>
        </w:rPr>
        <w:t xml:space="preserve"> </w:t>
      </w:r>
      <w:r>
        <w:rPr>
          <w:w w:val="90"/>
        </w:rPr>
        <w:t>LA</w:t>
      </w:r>
      <w:r>
        <w:rPr>
          <w:spacing w:val="-13"/>
          <w:w w:val="90"/>
        </w:rPr>
        <w:t xml:space="preserve"> </w:t>
      </w:r>
      <w:r>
        <w:rPr>
          <w:w w:val="90"/>
        </w:rPr>
        <w:t>NACIÓN</w:t>
      </w:r>
    </w:p>
    <w:p>
      <w:pPr>
        <w:pStyle w:val="TextBody"/>
        <w:spacing w:before="160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2064" w:type="dxa"/>
        <w:jc w:val="left"/>
        <w:tblInd w:w="15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2"/>
        <w:gridCol w:w="1221"/>
      </w:tblGrid>
      <w:tr>
        <w:trPr>
          <w:trHeight w:val="178" w:hRule="atLeast"/>
        </w:trPr>
        <w:tc>
          <w:tcPr>
            <w:tcW w:w="8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0" wp14:anchorId="12163BCA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540385" cy="113030"/>
                      <wp:effectExtent l="0" t="0" r="0" b="0"/>
                      <wp:wrapNone/>
                      <wp:docPr id="103" name="Group 1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113040"/>
                                <a:chOff x="0" y="0"/>
                                <a:chExt cx="5403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360" cy="113040"/>
                                </a:xfrm>
                                <a:custGeom>
                                  <a:avLst/>
                                  <a:gdLst>
                                    <a:gd name="textAreaLeft" fmla="*/ 0 w 306360"/>
                                    <a:gd name="textAreaRight" fmla="*/ 306720 w 30636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0385" h="113030">
                                      <a:moveTo>
                                        <a:pt x="54025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540257" y="112775"/>
                                      </a:lnTo>
                                      <a:lnTo>
                                        <a:pt x="5402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6" style="position:absolute;margin-left:-0.05pt;margin-top:0.85pt;width:42.55pt;height:8.9pt" coordorigin="-1,17" coordsize="851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ormato: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789" w:type="dxa"/>
        <w:jc w:val="left"/>
        <w:tblInd w:w="16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7"/>
        <w:gridCol w:w="971"/>
      </w:tblGrid>
      <w:tr>
        <w:trPr>
          <w:trHeight w:val="534" w:hRule="atLeast"/>
        </w:trPr>
        <w:tc>
          <w:tcPr>
            <w:tcW w:w="81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1" wp14:anchorId="7CBCD32B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24510" cy="346710"/>
                      <wp:effectExtent l="0" t="0" r="0" b="0"/>
                      <wp:wrapNone/>
                      <wp:docPr id="104" name="Group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46680"/>
                                <a:chOff x="0" y="0"/>
                                <a:chExt cx="524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46680"/>
                                </a:xfrm>
                                <a:custGeom>
                                  <a:avLst/>
                                  <a:gdLst>
                                    <a:gd name="textAreaLeft" fmla="*/ 0 w 297360"/>
                                    <a:gd name="textAreaRight" fmla="*/ 297720 w 29736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4510" h="346710">
                                      <a:moveTo>
                                        <a:pt x="5242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09"/>
                                      </a:lnTo>
                                      <a:lnTo>
                                        <a:pt x="524256" y="346709"/>
                                      </a:lnTo>
                                      <a:lnTo>
                                        <a:pt x="5242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8" style="position:absolute;margin-left:-0.05pt;margin-top:0.1pt;width:41.3pt;height:27.3pt" coordorigin="-1,2" coordsize="826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ntes: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Style w:val="TableNormal"/>
        <w:tblW w:w="9287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80"/>
        <w:gridCol w:w="7606"/>
      </w:tblGrid>
      <w:tr>
        <w:trPr>
          <w:trHeight w:val="346" w:hRule="atLeast"/>
        </w:trPr>
        <w:tc>
          <w:tcPr>
            <w:tcW w:w="168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2" wp14:anchorId="17F1751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70</wp:posOffset>
                      </wp:positionV>
                      <wp:extent cx="1083310" cy="230505"/>
                      <wp:effectExtent l="0" t="0" r="0" b="0"/>
                      <wp:wrapNone/>
                      <wp:docPr id="105" name="Group 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230400"/>
                                <a:chOff x="0" y="0"/>
                                <a:chExt cx="108324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3240" cy="230400"/>
                                </a:xfrm>
                                <a:custGeom>
                                  <a:avLst/>
                                  <a:gdLst>
                                    <a:gd name="textAreaLeft" fmla="*/ 0 w 614160"/>
                                    <a:gd name="textAreaRight" fmla="*/ 614520 w 614160"/>
                                    <a:gd name="textAreaTop" fmla="*/ 0 h 130680"/>
                                    <a:gd name="textAreaBottom" fmla="*/ 131040 h 13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3310" h="230504">
                                      <a:moveTo>
                                        <a:pt x="10830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30124"/>
                                      </a:lnTo>
                                      <a:lnTo>
                                        <a:pt x="1083056" y="230124"/>
                                      </a:lnTo>
                                      <a:lnTo>
                                        <a:pt x="10830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0" style="position:absolute;margin-left:-1.35pt;margin-top:0.1pt;width:85.3pt;height:18.15pt" coordorigin="-27,2" coordsize="1706,363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o:</w:t>
            </w:r>
          </w:p>
        </w:tc>
        <w:tc>
          <w:tcPr>
            <w:tcW w:w="7606" w:type="dxa"/>
            <w:tcBorders/>
          </w:tcPr>
          <w:p>
            <w:pPr>
              <w:pStyle w:val="TableParagraph"/>
              <w:widowControl w:val="false"/>
              <w:spacing w:lineRule="exact" w:line="168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5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mensione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lsa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 incluir la cinta de seguridad)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2612" w:type="dxa"/>
        <w:jc w:val="left"/>
        <w:tblInd w:w="17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67"/>
        <w:gridCol w:w="1944"/>
      </w:tblGrid>
      <w:tr>
        <w:trPr>
          <w:trHeight w:val="178" w:hRule="atLeast"/>
        </w:trPr>
        <w:tc>
          <w:tcPr>
            <w:tcW w:w="66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3" wp14:anchorId="1D84259D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427990" cy="113030"/>
                      <wp:effectExtent l="0" t="0" r="0" b="0"/>
                      <wp:wrapNone/>
                      <wp:docPr id="106" name="Group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113040"/>
                                <a:chOff x="0" y="0"/>
                                <a:chExt cx="4280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040" cy="113040"/>
                                </a:xfrm>
                                <a:custGeom>
                                  <a:avLst/>
                                  <a:gdLst>
                                    <a:gd name="textAreaLeft" fmla="*/ 0 w 242640"/>
                                    <a:gd name="textAreaRight" fmla="*/ 243000 w 24264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7990" h="113030">
                                      <a:moveTo>
                                        <a:pt x="42748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427481" y="112775"/>
                                      </a:lnTo>
                                      <a:lnTo>
                                        <a:pt x="4274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2" style="position:absolute;margin-left:-0.05pt;margin-top:0.85pt;width:33.7pt;height:8.9pt" coordorigin="-1,17" coordsize="674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lle:</w:t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ferior.</w:t>
            </w:r>
          </w:p>
        </w:tc>
      </w:tr>
    </w:tbl>
    <w:p>
      <w:pPr>
        <w:pStyle w:val="TextBody"/>
        <w:spacing w:before="8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7554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6"/>
        <w:gridCol w:w="6587"/>
      </w:tblGrid>
      <w:tr>
        <w:trPr>
          <w:trHeight w:val="369" w:hRule="atLeast"/>
        </w:trPr>
        <w:tc>
          <w:tcPr>
            <w:tcW w:w="96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4" wp14:anchorId="32056F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619760" cy="243840"/>
                      <wp:effectExtent l="0" t="0" r="0" b="0"/>
                      <wp:wrapNone/>
                      <wp:docPr id="107" name="Group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243720"/>
                                <a:chOff x="0" y="0"/>
                                <a:chExt cx="61992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920" cy="243720"/>
                                </a:xfrm>
                                <a:custGeom>
                                  <a:avLst/>
                                  <a:gdLst>
                                    <a:gd name="textAreaLeft" fmla="*/ 0 w 351360"/>
                                    <a:gd name="textAreaRight" fmla="*/ 351720 w 351360"/>
                                    <a:gd name="textAreaTop" fmla="*/ 0 h 138240"/>
                                    <a:gd name="textAreaBottom" fmla="*/ 138600 h 13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9760" h="243840">
                                      <a:moveTo>
                                        <a:pt x="619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3840"/>
                                      </a:lnTo>
                                      <a:lnTo>
                                        <a:pt x="619506" y="243840"/>
                                      </a:lnTo>
                                      <a:lnTo>
                                        <a:pt x="619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4" style="position:absolute;margin-left:-0.05pt;margin-top:0.15pt;width:48.8pt;height:19.2pt" coordorigin="-1,3" coordsize="976,384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:</w:t>
            </w:r>
          </w:p>
        </w:tc>
        <w:tc>
          <w:tcPr>
            <w:tcW w:w="6587" w:type="dxa"/>
            <w:tcBorders/>
          </w:tcPr>
          <w:p>
            <w:pPr>
              <w:pStyle w:val="TableParagraph"/>
              <w:widowControl w:val="false"/>
              <w:spacing w:lineRule="exact" w:line="193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Anverso: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res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2725U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negr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área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.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Reverso: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tinta: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Negro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2941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01"/>
        <w:gridCol w:w="1239"/>
      </w:tblGrid>
      <w:tr>
        <w:trPr>
          <w:trHeight w:val="178" w:hRule="atLeast"/>
        </w:trPr>
        <w:tc>
          <w:tcPr>
            <w:tcW w:w="170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55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51"/>
        <w:gridCol w:w="7803"/>
      </w:tblGrid>
      <w:tr>
        <w:trPr>
          <w:trHeight w:val="1545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480" w:before="0" w:after="0"/>
              <w:ind w:left="1051" w:right="116" w:hanging="107"/>
              <w:jc w:val="both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5" wp14:anchorId="0D1FA85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</wp:posOffset>
                      </wp:positionV>
                      <wp:extent cx="1129665" cy="1280160"/>
                      <wp:effectExtent l="0" t="0" r="0" b="0"/>
                      <wp:wrapNone/>
                      <wp:docPr id="108" name="Group 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9680" cy="1280160"/>
                                <a:chOff x="0" y="0"/>
                                <a:chExt cx="112968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9680" cy="1280160"/>
                                </a:xfrm>
                                <a:custGeom>
                                  <a:avLst/>
                                  <a:gdLst>
                                    <a:gd name="textAreaLeft" fmla="*/ 0 w 640440"/>
                                    <a:gd name="textAreaRight" fmla="*/ 640800 w 640440"/>
                                    <a:gd name="textAreaTop" fmla="*/ 0 h 725760"/>
                                    <a:gd name="textAreaBottom" fmla="*/ 726120 h 72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9665" h="1280160">
                                      <a:moveTo>
                                        <a:pt x="11295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90600"/>
                                      </a:lnTo>
                                      <a:lnTo>
                                        <a:pt x="0" y="1280160"/>
                                      </a:lnTo>
                                      <a:lnTo>
                                        <a:pt x="1129525" y="1280160"/>
                                      </a:lnTo>
                                      <a:lnTo>
                                        <a:pt x="1129525" y="990600"/>
                                      </a:lnTo>
                                      <a:lnTo>
                                        <a:pt x="1129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8" style="position:absolute;margin-left:-1.55pt;margin-top:-0.05pt;width:88.95pt;height:100.8pt" coordorigin="-31,-1" coordsize="1779,2016"/>
                  </w:pict>
                </mc:Fallback>
              </mc:AlternateConten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Sustrato: Calibre: Aditivo: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0" w:right="97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osificación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9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aditivo:</w:t>
            </w:r>
          </w:p>
        </w:tc>
        <w:tc>
          <w:tcPr>
            <w:tcW w:w="7803" w:type="dxa"/>
            <w:tcBorders/>
          </w:tcPr>
          <w:p>
            <w:pPr>
              <w:pStyle w:val="TableParagraph"/>
              <w:widowControl w:val="false"/>
              <w:spacing w:lineRule="auto" w:line="480" w:before="0" w:after="0"/>
              <w:ind w:left="111" w:right="348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nsidad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BD)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incoloro.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00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11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terbatch, 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ac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ciclable, biodegrad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able.</w:t>
            </w:r>
          </w:p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%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ínim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bricació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ástico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etileno.</w:t>
            </w:r>
          </w:p>
        </w:tc>
      </w:tr>
      <w:tr>
        <w:trPr>
          <w:trHeight w:val="442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96" w:after="0"/>
              <w:ind w:left="14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Cinta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seguridad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Cierre “in-line” con cinta adhesiva de alta seguridad, que muestre visualmente intentos de manipulación, resistente a condiciones ambientales (frío y calor), a la manipulación mecánica, y al agua y solventes.</w:t>
            </w:r>
          </w:p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 xml:space="preserve">La medida del ancho de la cinta de seguridad de 2 cm como mínimo. </w:t>
            </w: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Al desprenderse debe dejar texto de evidencia ABIERTO INE.</w:t>
            </w:r>
          </w:p>
          <w:p>
            <w:pPr>
              <w:pStyle w:val="TableParagraph"/>
              <w:widowControl w:val="false"/>
              <w:spacing w:lineRule="atLeast" w:line="180" w:before="54" w:after="0"/>
              <w:ind w:left="99"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Color café, morado o rojo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5926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23"/>
        <w:gridCol w:w="5002"/>
      </w:tblGrid>
      <w:tr>
        <w:trPr>
          <w:trHeight w:val="712" w:hRule="atLeast"/>
        </w:trPr>
        <w:tc>
          <w:tcPr>
            <w:tcW w:w="92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6" wp14:anchorId="2A8556F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91820" cy="463550"/>
                      <wp:effectExtent l="0" t="0" r="0" b="0"/>
                      <wp:wrapNone/>
                      <wp:docPr id="109" name="Group 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463680"/>
                                <a:chOff x="0" y="0"/>
                                <a:chExt cx="591840" cy="4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840" cy="463680"/>
                                </a:xfrm>
                                <a:custGeom>
                                  <a:avLst/>
                                  <a:gdLst>
                                    <a:gd name="textAreaLeft" fmla="*/ 0 w 335520"/>
                                    <a:gd name="textAreaRight" fmla="*/ 335880 w 335520"/>
                                    <a:gd name="textAreaTop" fmla="*/ 0 h 262800"/>
                                    <a:gd name="textAreaBottom" fmla="*/ 263160 h 26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1820" h="463550">
                                      <a:moveTo>
                                        <a:pt x="5913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63296"/>
                                      </a:lnTo>
                                      <a:lnTo>
                                        <a:pt x="591312" y="463296"/>
                                      </a:lnTo>
                                      <a:lnTo>
                                        <a:pt x="591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0" style="position:absolute;margin-left:-0.05pt;margin-top:0.1pt;width:46.6pt;height:36.5pt" coordorigin="-1,2" coordsize="932,73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5002" w:type="dxa"/>
            <w:tcBorders/>
          </w:tcPr>
          <w:p>
            <w:pPr>
              <w:pStyle w:val="TableParagraph"/>
              <w:widowControl w:val="false"/>
              <w:spacing w:lineRule="exact" w:line="178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 cartó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ugado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ncillo Kraft.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dida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es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1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alto.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 resistencia de 12.5 a 14 kg/cm</w:t>
            </w:r>
            <w:r>
              <w:rPr>
                <w:color w:val="363435"/>
                <w:kern w:val="0"/>
                <w:sz w:val="16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 xml:space="preserve"> y selladas con cinta canela.</w:t>
            </w:r>
          </w:p>
          <w:p>
            <w:pPr>
              <w:pStyle w:val="TableParagraph"/>
              <w:widowControl w:val="false"/>
              <w:spacing w:lineRule="exact" w:line="144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s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tiliz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p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aft c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ble hoja.</w:t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440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42"/>
        <w:gridCol w:w="2166"/>
      </w:tblGrid>
      <w:tr>
        <w:trPr>
          <w:trHeight w:val="1458" w:hRule="atLeast"/>
        </w:trPr>
        <w:tc>
          <w:tcPr>
            <w:tcW w:w="22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ind w:left="420" w:right="103" w:hanging="371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7" wp14:anchorId="3B094E2B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35</wp:posOffset>
                      </wp:positionV>
                      <wp:extent cx="1438275" cy="932180"/>
                      <wp:effectExtent l="0" t="0" r="0" b="0"/>
                      <wp:wrapNone/>
                      <wp:docPr id="110" name="Group 1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932040"/>
                                <a:chOff x="0" y="0"/>
                                <a:chExt cx="143820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8200" cy="932040"/>
                                </a:xfrm>
                                <a:custGeom>
                                  <a:avLst/>
                                  <a:gdLst>
                                    <a:gd name="textAreaLeft" fmla="*/ 0 w 815400"/>
                                    <a:gd name="textAreaRight" fmla="*/ 815760 w 815400"/>
                                    <a:gd name="textAreaTop" fmla="*/ 0 h 528480"/>
                                    <a:gd name="textAreaBottom" fmla="*/ 528840 h 52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38275" h="932180">
                                      <a:moveTo>
                                        <a:pt x="143814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31926"/>
                                      </a:lnTo>
                                      <a:lnTo>
                                        <a:pt x="1438148" y="931926"/>
                                      </a:lnTo>
                                      <a:lnTo>
                                        <a:pt x="1438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2" style="position:absolute;margin-left:-1.2pt;margin-top:0pt;width:113.25pt;height:73.4pt" coordorigin="-24,0" coordsize="2265,1468"/>
                  </w:pict>
                </mc:Fallback>
              </mc:AlternateConten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identificadora para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rFonts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mpaqu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roducto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48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Entidad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mbre del documento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.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úmer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paquete. </w:t>
            </w:r>
            <w:r>
              <w:rPr>
                <w:kern w:val="0"/>
                <w:sz w:val="16"/>
                <w:szCs w:val="22"/>
                <w:lang w:eastAsia="en-US" w:bidi="ar-SA"/>
              </w:rPr>
              <w:t>Número de ID.</w:t>
            </w:r>
          </w:p>
        </w:tc>
      </w:tr>
    </w:tbl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2658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82"/>
        <w:gridCol w:w="1575"/>
      </w:tblGrid>
      <w:tr>
        <w:trPr>
          <w:trHeight w:val="345" w:hRule="atLeast"/>
        </w:trPr>
        <w:tc>
          <w:tcPr>
            <w:tcW w:w="108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66" w:before="0" w:after="0"/>
              <w:ind w:left="50" w:right="110" w:firstLine="16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8" wp14:anchorId="3871E5B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92785" cy="229870"/>
                      <wp:effectExtent l="0" t="0" r="0" b="0"/>
                      <wp:wrapNone/>
                      <wp:docPr id="111" name="Group 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230040"/>
                                <a:chOff x="0" y="0"/>
                                <a:chExt cx="6926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640" cy="230040"/>
                                </a:xfrm>
                                <a:custGeom>
                                  <a:avLst/>
                                  <a:gdLst>
                                    <a:gd name="textAreaLeft" fmla="*/ 0 w 392760"/>
                                    <a:gd name="textAreaRight" fmla="*/ 393120 w 392760"/>
                                    <a:gd name="textAreaTop" fmla="*/ 0 h 130320"/>
                                    <a:gd name="textAreaBottom" fmla="*/ 130680 h 1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2785" h="229870">
                                      <a:moveTo>
                                        <a:pt x="6926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9362"/>
                                      </a:lnTo>
                                      <a:lnTo>
                                        <a:pt x="692658" y="229362"/>
                                      </a:lnTo>
                                      <a:lnTo>
                                        <a:pt x="6926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4" style="position:absolute;margin-left:-0.05pt;margin-top:0.1pt;width:54.55pt;height:18.1pt" coordorigin="-1,2" coordsize="1091,36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 xml:space="preserve">en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widowControl w:val="false"/>
              <w:spacing w:lineRule="exact" w:line="164" w:before="161" w:after="0"/>
              <w:ind w:left="116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iez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ja.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978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85"/>
        <w:gridCol w:w="7792"/>
      </w:tblGrid>
      <w:tr>
        <w:trPr>
          <w:trHeight w:val="534" w:hRule="atLeast"/>
        </w:trPr>
        <w:tc>
          <w:tcPr>
            <w:tcW w:w="1185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9" wp14:anchorId="0BF9B60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761365" cy="346710"/>
                      <wp:effectExtent l="0" t="0" r="0" b="0"/>
                      <wp:wrapNone/>
                      <wp:docPr id="112" name="Group 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346680"/>
                                <a:chOff x="0" y="0"/>
                                <a:chExt cx="76140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1400" cy="346680"/>
                                </a:xfrm>
                                <a:custGeom>
                                  <a:avLst/>
                                  <a:gdLst>
                                    <a:gd name="textAreaLeft" fmla="*/ 0 w 431640"/>
                                    <a:gd name="textAreaRight" fmla="*/ 432000 w 43164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61365" h="346710">
                                      <a:moveTo>
                                        <a:pt x="7612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09"/>
                                      </a:lnTo>
                                      <a:lnTo>
                                        <a:pt x="761238" y="346709"/>
                                      </a:lnTo>
                                      <a:lnTo>
                                        <a:pt x="7612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6" style="position:absolute;margin-left:-0.05pt;margin-top:0.1pt;width:59.95pt;height:27.3pt" coordorigin="-1,2" coordsize="1199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lasificación:</w:t>
            </w:r>
          </w:p>
        </w:tc>
        <w:tc>
          <w:tcPr>
            <w:tcW w:w="7792" w:type="dxa"/>
            <w:tcBorders/>
          </w:tcPr>
          <w:p>
            <w:pPr>
              <w:pStyle w:val="TableParagraph"/>
              <w:widowControl w:val="false"/>
              <w:spacing w:lineRule="exact" w:line="184" w:before="1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da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ja,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as cuales serán proporcionadas por el INE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08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2" w:before="349" w:after="0"/>
        <w:ind w:left="2492" w:right="563" w:hanging="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90" wp14:anchorId="6541F0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117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904494"/>
                                </a:moveTo>
                                <a:lnTo>
                                  <a:pt x="2165350" y="90449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656588"/>
                                </a:lnTo>
                                <a:lnTo>
                                  <a:pt x="2268728" y="1656588"/>
                                </a:lnTo>
                                <a:lnTo>
                                  <a:pt x="2268728" y="90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0288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0pt;margin-top:0pt;width:178.65pt;height:792pt" coordorigin="0,0" coordsize="3573,15840">
                <v:rect id="shape_0" ID="Textbox 180" path="m0,0l-2147483645,0l-2147483645,-2147483646l0,-2147483646xe" stroked="f" o:allowincell="f" style="position:absolute;left:1819;top:1422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85"/>
        </w:rPr>
        <w:t>BOLSA PARA BOLETAS SOBRANTES DE LA ELECCIÓN DE</w:t>
      </w:r>
      <w:r>
        <w:rPr>
          <w:spacing w:val="-8"/>
          <w:w w:val="85"/>
        </w:rPr>
        <w:t xml:space="preserve"> </w:t>
      </w:r>
      <w:r>
        <w:rPr>
          <w:w w:val="85"/>
        </w:rPr>
        <w:t>MAGISTRADAS</w:t>
      </w:r>
      <w:r>
        <w:rPr>
          <w:spacing w:val="-8"/>
          <w:w w:val="85"/>
        </w:rPr>
        <w:t xml:space="preserve"> </w:t>
      </w:r>
      <w:r>
        <w:rPr>
          <w:w w:val="85"/>
        </w:rPr>
        <w:t>Y</w:t>
      </w:r>
      <w:r>
        <w:rPr>
          <w:spacing w:val="-7"/>
          <w:w w:val="85"/>
        </w:rPr>
        <w:t xml:space="preserve"> </w:t>
      </w:r>
      <w:r>
        <w:rPr>
          <w:w w:val="85"/>
        </w:rPr>
        <w:t>MAGISTRADOS</w:t>
      </w:r>
      <w:r>
        <w:rPr>
          <w:spacing w:val="-8"/>
          <w:w w:val="85"/>
        </w:rPr>
        <w:t xml:space="preserve"> </w:t>
      </w:r>
      <w:r>
        <w:rPr>
          <w:w w:val="85"/>
        </w:rPr>
        <w:t>DEL</w:t>
      </w:r>
      <w:r>
        <w:rPr>
          <w:spacing w:val="-7"/>
          <w:w w:val="85"/>
        </w:rPr>
        <w:t xml:space="preserve"> </w:t>
      </w:r>
      <w:r>
        <w:rPr>
          <w:w w:val="85"/>
        </w:rPr>
        <w:t>TRIBUNAL</w:t>
      </w:r>
      <w:r>
        <w:rPr>
          <w:spacing w:val="-7"/>
          <w:w w:val="85"/>
        </w:rPr>
        <w:t xml:space="preserve"> </w:t>
      </w:r>
      <w:r>
        <w:rPr>
          <w:w w:val="85"/>
        </w:rPr>
        <w:t xml:space="preserve">DE </w:t>
      </w:r>
      <w:r>
        <w:rPr>
          <w:w w:val="90"/>
        </w:rPr>
        <w:t>DISCIPLINA</w:t>
      </w:r>
      <w:r>
        <w:rPr>
          <w:spacing w:val="-14"/>
          <w:w w:val="90"/>
        </w:rPr>
        <w:t xml:space="preserve"> </w:t>
      </w:r>
      <w:r>
        <w:rPr>
          <w:w w:val="90"/>
        </w:rPr>
        <w:t>JUDICIAL</w:t>
      </w:r>
    </w:p>
    <w:p>
      <w:pPr>
        <w:pStyle w:val="TextBody"/>
        <w:spacing w:before="10" w:after="1"/>
        <w:rPr>
          <w:sz w:val="15"/>
        </w:rPr>
      </w:pPr>
      <w:r>
        <w:rPr>
          <w:sz w:val="15"/>
        </w:rPr>
      </w:r>
    </w:p>
    <w:tbl>
      <w:tblPr>
        <w:tblStyle w:val="TableNormal"/>
        <w:tblW w:w="2064" w:type="dxa"/>
        <w:jc w:val="left"/>
        <w:tblInd w:w="15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2"/>
        <w:gridCol w:w="1221"/>
      </w:tblGrid>
      <w:tr>
        <w:trPr>
          <w:trHeight w:val="178" w:hRule="atLeast"/>
        </w:trPr>
        <w:tc>
          <w:tcPr>
            <w:tcW w:w="8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2" wp14:anchorId="10038AD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540385" cy="113665"/>
                      <wp:effectExtent l="0" t="0" r="0" b="0"/>
                      <wp:wrapNone/>
                      <wp:docPr id="119" name="Group 1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113760"/>
                                <a:chOff x="0" y="0"/>
                                <a:chExt cx="5403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360" cy="113760"/>
                                </a:xfrm>
                                <a:custGeom>
                                  <a:avLst/>
                                  <a:gdLst>
                                    <a:gd name="textAreaLeft" fmla="*/ 0 w 306360"/>
                                    <a:gd name="textAreaRight" fmla="*/ 306720 w 30636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0385" h="113664">
                                      <a:moveTo>
                                        <a:pt x="54025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3538"/>
                                      </a:lnTo>
                                      <a:lnTo>
                                        <a:pt x="540257" y="113538"/>
                                      </a:lnTo>
                                      <a:lnTo>
                                        <a:pt x="5402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1" style="position:absolute;margin-left:-0.05pt;margin-top:0.85pt;width:42.55pt;height:8.95pt" coordorigin="-1,17" coordsize="851,179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ormato: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789" w:type="dxa"/>
        <w:jc w:val="left"/>
        <w:tblInd w:w="16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7"/>
        <w:gridCol w:w="971"/>
      </w:tblGrid>
      <w:tr>
        <w:trPr>
          <w:trHeight w:val="534" w:hRule="atLeast"/>
        </w:trPr>
        <w:tc>
          <w:tcPr>
            <w:tcW w:w="81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3" wp14:anchorId="4BBD964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24510" cy="346075"/>
                      <wp:effectExtent l="0" t="0" r="0" b="0"/>
                      <wp:wrapNone/>
                      <wp:docPr id="120" name="Group 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45960"/>
                                <a:chOff x="0" y="0"/>
                                <a:chExt cx="524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45960"/>
                                </a:xfrm>
                                <a:custGeom>
                                  <a:avLst/>
                                  <a:gdLst>
                                    <a:gd name="textAreaLeft" fmla="*/ 0 w 297360"/>
                                    <a:gd name="textAreaRight" fmla="*/ 297720 w 297360"/>
                                    <a:gd name="textAreaTop" fmla="*/ 0 h 196200"/>
                                    <a:gd name="textAreaBottom" fmla="*/ 196560 h 19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4510" h="346075">
                                      <a:moveTo>
                                        <a:pt x="5242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5948"/>
                                      </a:lnTo>
                                      <a:lnTo>
                                        <a:pt x="524256" y="345948"/>
                                      </a:lnTo>
                                      <a:lnTo>
                                        <a:pt x="5242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3" style="position:absolute;margin-left:-0.05pt;margin-top:0.1pt;width:41.3pt;height:27.25pt" coordorigin="-1,2" coordsize="826,545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ntes: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Style w:val="TableNormal"/>
        <w:tblW w:w="9287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80"/>
        <w:gridCol w:w="7606"/>
      </w:tblGrid>
      <w:tr>
        <w:trPr>
          <w:trHeight w:val="345" w:hRule="atLeast"/>
        </w:trPr>
        <w:tc>
          <w:tcPr>
            <w:tcW w:w="168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4" wp14:anchorId="36FF94E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70</wp:posOffset>
                      </wp:positionV>
                      <wp:extent cx="1083310" cy="229870"/>
                      <wp:effectExtent l="0" t="0" r="0" b="0"/>
                      <wp:wrapNone/>
                      <wp:docPr id="121" name="Group 1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230040"/>
                                <a:chOff x="0" y="0"/>
                                <a:chExt cx="10832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3240" cy="230040"/>
                                </a:xfrm>
                                <a:custGeom>
                                  <a:avLst/>
                                  <a:gdLst>
                                    <a:gd name="textAreaLeft" fmla="*/ 0 w 614160"/>
                                    <a:gd name="textAreaRight" fmla="*/ 614520 w 614160"/>
                                    <a:gd name="textAreaTop" fmla="*/ 0 h 130320"/>
                                    <a:gd name="textAreaBottom" fmla="*/ 130680 h 1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3310" h="229870">
                                      <a:moveTo>
                                        <a:pt x="10830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9361"/>
                                      </a:lnTo>
                                      <a:lnTo>
                                        <a:pt x="1083056" y="229361"/>
                                      </a:lnTo>
                                      <a:lnTo>
                                        <a:pt x="10830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5" style="position:absolute;margin-left:-1.35pt;margin-top:0.1pt;width:85.3pt;height:18.1pt" coordorigin="-27,2" coordsize="1706,36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  <w:p>
            <w:pPr>
              <w:pStyle w:val="TableParagraph"/>
              <w:widowControl w:val="false"/>
              <w:spacing w:lineRule="exact" w:line="155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o:</w:t>
            </w:r>
          </w:p>
        </w:tc>
        <w:tc>
          <w:tcPr>
            <w:tcW w:w="7606" w:type="dxa"/>
            <w:tcBorders/>
          </w:tcPr>
          <w:p>
            <w:pPr>
              <w:pStyle w:val="TableParagraph"/>
              <w:widowControl w:val="false"/>
              <w:spacing w:lineRule="exact" w:line="166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mensione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lsa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 incluir la cinta de seguridad).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2612" w:type="dxa"/>
        <w:jc w:val="left"/>
        <w:tblInd w:w="17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67"/>
        <w:gridCol w:w="1944"/>
      </w:tblGrid>
      <w:tr>
        <w:trPr>
          <w:trHeight w:val="178" w:hRule="atLeast"/>
        </w:trPr>
        <w:tc>
          <w:tcPr>
            <w:tcW w:w="66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5" wp14:anchorId="440F33C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427990" cy="113665"/>
                      <wp:effectExtent l="0" t="0" r="0" b="0"/>
                      <wp:wrapNone/>
                      <wp:docPr id="122" name="Group 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113760"/>
                                <a:chOff x="0" y="0"/>
                                <a:chExt cx="42804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040" cy="113760"/>
                                </a:xfrm>
                                <a:custGeom>
                                  <a:avLst/>
                                  <a:gdLst>
                                    <a:gd name="textAreaLeft" fmla="*/ 0 w 242640"/>
                                    <a:gd name="textAreaRight" fmla="*/ 243000 w 24264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7990" h="113664">
                                      <a:moveTo>
                                        <a:pt x="42748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3538"/>
                                      </a:lnTo>
                                      <a:lnTo>
                                        <a:pt x="427481" y="113538"/>
                                      </a:lnTo>
                                      <a:lnTo>
                                        <a:pt x="4274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7" style="position:absolute;margin-left:-0.05pt;margin-top:0.85pt;width:33.7pt;height:8.95pt" coordorigin="-1,17" coordsize="674,179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lle:</w:t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ferior.</w:t>
            </w:r>
          </w:p>
        </w:tc>
      </w:tr>
    </w:tbl>
    <w:p>
      <w:pPr>
        <w:pStyle w:val="TextBody"/>
        <w:spacing w:before="8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7455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6"/>
        <w:gridCol w:w="6488"/>
      </w:tblGrid>
      <w:tr>
        <w:trPr>
          <w:trHeight w:val="369" w:hRule="atLeast"/>
        </w:trPr>
        <w:tc>
          <w:tcPr>
            <w:tcW w:w="96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6" wp14:anchorId="7B86DA8D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19760" cy="245745"/>
                      <wp:effectExtent l="0" t="0" r="0" b="0"/>
                      <wp:wrapNone/>
                      <wp:docPr id="123" name="Group 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245880"/>
                                <a:chOff x="0" y="0"/>
                                <a:chExt cx="61992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920" cy="245880"/>
                                </a:xfrm>
                                <a:custGeom>
                                  <a:avLst/>
                                  <a:gdLst>
                                    <a:gd name="textAreaLeft" fmla="*/ 0 w 351360"/>
                                    <a:gd name="textAreaRight" fmla="*/ 351720 w 351360"/>
                                    <a:gd name="textAreaTop" fmla="*/ 0 h 139320"/>
                                    <a:gd name="textAreaBottom" fmla="*/ 139680 h 139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9760" h="245745">
                                      <a:moveTo>
                                        <a:pt x="619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5364"/>
                                      </a:lnTo>
                                      <a:lnTo>
                                        <a:pt x="619506" y="245364"/>
                                      </a:lnTo>
                                      <a:lnTo>
                                        <a:pt x="619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9" style="position:absolute;margin-left:-0.05pt;margin-top:0.1pt;width:48.8pt;height:19.35pt" coordorigin="-1,2" coordsize="976,387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:</w:t>
            </w:r>
          </w:p>
        </w:tc>
        <w:tc>
          <w:tcPr>
            <w:tcW w:w="6488" w:type="dxa"/>
            <w:tcBorders/>
          </w:tcPr>
          <w:p>
            <w:pPr>
              <w:pStyle w:val="TableParagraph"/>
              <w:widowControl w:val="false"/>
              <w:spacing w:lineRule="exact" w:line="193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Anverso: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res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564U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negr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área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.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Reverso: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tinta: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Negro.</w:t>
            </w:r>
          </w:p>
        </w:tc>
      </w:tr>
    </w:tbl>
    <w:p>
      <w:pPr>
        <w:pStyle w:val="TextBody"/>
        <w:spacing w:before="7" w:after="1"/>
        <w:rPr>
          <w:sz w:val="16"/>
        </w:rPr>
      </w:pPr>
      <w:r>
        <w:rPr>
          <w:sz w:val="16"/>
        </w:rPr>
      </w:r>
    </w:p>
    <w:tbl>
      <w:tblPr>
        <w:tblStyle w:val="TableNormal"/>
        <w:tblW w:w="2941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01"/>
        <w:gridCol w:w="1239"/>
      </w:tblGrid>
      <w:tr>
        <w:trPr>
          <w:trHeight w:val="178" w:hRule="atLeast"/>
        </w:trPr>
        <w:tc>
          <w:tcPr>
            <w:tcW w:w="170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955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51"/>
        <w:gridCol w:w="7803"/>
      </w:tblGrid>
      <w:tr>
        <w:trPr>
          <w:trHeight w:val="1544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480" w:before="0" w:after="0"/>
              <w:ind w:left="1051" w:right="116" w:hanging="107"/>
              <w:jc w:val="both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7" wp14:anchorId="21A2499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</wp:posOffset>
                      </wp:positionV>
                      <wp:extent cx="1129665" cy="1280160"/>
                      <wp:effectExtent l="0" t="0" r="0" b="0"/>
                      <wp:wrapNone/>
                      <wp:docPr id="124" name="Group 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9680" cy="1280160"/>
                                <a:chOff x="0" y="0"/>
                                <a:chExt cx="112968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9680" cy="1280160"/>
                                </a:xfrm>
                                <a:custGeom>
                                  <a:avLst/>
                                  <a:gdLst>
                                    <a:gd name="textAreaLeft" fmla="*/ 0 w 640440"/>
                                    <a:gd name="textAreaRight" fmla="*/ 640800 w 640440"/>
                                    <a:gd name="textAreaTop" fmla="*/ 0 h 725760"/>
                                    <a:gd name="textAreaBottom" fmla="*/ 726120 h 72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9665" h="1280160">
                                      <a:moveTo>
                                        <a:pt x="11295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90600"/>
                                      </a:lnTo>
                                      <a:lnTo>
                                        <a:pt x="0" y="1280160"/>
                                      </a:lnTo>
                                      <a:lnTo>
                                        <a:pt x="1129525" y="1280160"/>
                                      </a:lnTo>
                                      <a:lnTo>
                                        <a:pt x="1129525" y="990600"/>
                                      </a:lnTo>
                                      <a:lnTo>
                                        <a:pt x="1129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3" style="position:absolute;margin-left:-1.55pt;margin-top:-0.05pt;width:88.95pt;height:100.8pt" coordorigin="-31,-1" coordsize="1779,2016"/>
                  </w:pict>
                </mc:Fallback>
              </mc:AlternateConten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Sustrato: Calibre: Aditivo: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0" w:right="97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osificación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9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aditivo:</w:t>
            </w:r>
          </w:p>
        </w:tc>
        <w:tc>
          <w:tcPr>
            <w:tcW w:w="7803" w:type="dxa"/>
            <w:tcBorders/>
          </w:tcPr>
          <w:p>
            <w:pPr>
              <w:pStyle w:val="TableParagraph"/>
              <w:widowControl w:val="false"/>
              <w:spacing w:lineRule="auto" w:line="480" w:before="0" w:after="0"/>
              <w:ind w:left="111" w:right="348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nsidad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BD)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incoloro.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00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11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terbatch, 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ac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ciclable, biodegrad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able.</w:t>
            </w:r>
          </w:p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%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ínim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bricació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ástico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etileno.</w:t>
            </w:r>
          </w:p>
        </w:tc>
      </w:tr>
      <w:tr>
        <w:trPr>
          <w:trHeight w:val="443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97" w:after="0"/>
              <w:ind w:left="14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Cinta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seguridad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Cierre “in-line” con cinta adhesiva de alta seguridad, que muestre visualmente intentos de manipulación, resistente a condiciones ambientales (frío y calor), a la manipulación mecánica, y al agua y solventes.</w:t>
            </w:r>
          </w:p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bCs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 xml:space="preserve">La medida del ancho de la cinta de seguridad de 2 cm como mínimo. </w:t>
            </w: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Al desprenderse debe dejar texto de evidencia ABIERTO INE.</w:t>
            </w:r>
          </w:p>
          <w:p>
            <w:pPr>
              <w:pStyle w:val="TableParagraph"/>
              <w:widowControl w:val="false"/>
              <w:spacing w:lineRule="atLeast" w:line="180" w:before="55" w:after="0"/>
              <w:ind w:left="99"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Color café, morado o rojo</w:t>
            </w: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highlight w:val="yellow"/>
                <w:lang w:eastAsia="en-US" w:bidi="ar-SA"/>
              </w:rPr>
              <w:t>.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5926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23"/>
        <w:gridCol w:w="5002"/>
      </w:tblGrid>
      <w:tr>
        <w:trPr>
          <w:trHeight w:val="713" w:hRule="atLeast"/>
        </w:trPr>
        <w:tc>
          <w:tcPr>
            <w:tcW w:w="92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8" wp14:anchorId="661BD38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91820" cy="463550"/>
                      <wp:effectExtent l="0" t="0" r="0" b="0"/>
                      <wp:wrapNone/>
                      <wp:docPr id="125" name="Group 1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463680"/>
                                <a:chOff x="0" y="0"/>
                                <a:chExt cx="591840" cy="4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840" cy="463680"/>
                                </a:xfrm>
                                <a:custGeom>
                                  <a:avLst/>
                                  <a:gdLst>
                                    <a:gd name="textAreaLeft" fmla="*/ 0 w 335520"/>
                                    <a:gd name="textAreaRight" fmla="*/ 335880 w 335520"/>
                                    <a:gd name="textAreaTop" fmla="*/ 0 h 262800"/>
                                    <a:gd name="textAreaBottom" fmla="*/ 263160 h 26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1820" h="463550">
                                      <a:moveTo>
                                        <a:pt x="5913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63550"/>
                                      </a:lnTo>
                                      <a:lnTo>
                                        <a:pt x="591312" y="463550"/>
                                      </a:lnTo>
                                      <a:lnTo>
                                        <a:pt x="591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5" style="position:absolute;margin-left:-0.05pt;margin-top:0.1pt;width:46.6pt;height:36.5pt" coordorigin="-1,2" coordsize="932,73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5002" w:type="dxa"/>
            <w:tcBorders/>
          </w:tcPr>
          <w:p>
            <w:pPr>
              <w:pStyle w:val="TableParagraph"/>
              <w:widowControl w:val="false"/>
              <w:spacing w:lineRule="exact" w:line="178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 cartó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ugado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ncillo Kraft.</w:t>
            </w:r>
          </w:p>
          <w:p>
            <w:pPr>
              <w:pStyle w:val="TableParagraph"/>
              <w:widowControl w:val="false"/>
              <w:spacing w:before="1" w:after="0"/>
              <w:ind w:lef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dida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es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1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alto.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 resistencia de 12.5 a 14 kg/cm</w:t>
            </w:r>
            <w:r>
              <w:rPr>
                <w:color w:val="363435"/>
                <w:kern w:val="0"/>
                <w:sz w:val="16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 xml:space="preserve"> y selladas con cinta canela.</w:t>
            </w:r>
          </w:p>
          <w:p>
            <w:pPr>
              <w:pStyle w:val="TableParagraph"/>
              <w:widowControl w:val="false"/>
              <w:spacing w:lineRule="exact" w:line="146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s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tiliz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p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aft c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ble hoja.</w:t>
            </w:r>
          </w:p>
        </w:tc>
      </w:tr>
    </w:tbl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440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42"/>
        <w:gridCol w:w="2166"/>
      </w:tblGrid>
      <w:tr>
        <w:trPr>
          <w:trHeight w:val="1441" w:hRule="atLeast"/>
        </w:trPr>
        <w:tc>
          <w:tcPr>
            <w:tcW w:w="22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ind w:left="420" w:right="103" w:hanging="371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9" wp14:anchorId="6FA2BB6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35</wp:posOffset>
                      </wp:positionV>
                      <wp:extent cx="1438275" cy="930910"/>
                      <wp:effectExtent l="0" t="0" r="0" b="0"/>
                      <wp:wrapNone/>
                      <wp:docPr id="126" name="Group 1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930960"/>
                                <a:chOff x="0" y="0"/>
                                <a:chExt cx="1438200" cy="9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8200" cy="930960"/>
                                </a:xfrm>
                                <a:custGeom>
                                  <a:avLst/>
                                  <a:gdLst>
                                    <a:gd name="textAreaLeft" fmla="*/ 0 w 815400"/>
                                    <a:gd name="textAreaRight" fmla="*/ 815760 w 815400"/>
                                    <a:gd name="textAreaTop" fmla="*/ 0 h 527760"/>
                                    <a:gd name="textAreaBottom" fmla="*/ 528120 h 527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38275" h="930910">
                                      <a:moveTo>
                                        <a:pt x="143814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30401"/>
                                      </a:lnTo>
                                      <a:lnTo>
                                        <a:pt x="1438148" y="930401"/>
                                      </a:lnTo>
                                      <a:lnTo>
                                        <a:pt x="1438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7" style="position:absolute;margin-left:-1.2pt;margin-top:0pt;width:113.25pt;height:73.3pt" coordorigin="-24,0" coordsize="2265,1466"/>
                  </w:pict>
                </mc:Fallback>
              </mc:AlternateConten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identificadora para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rFonts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mpaqu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roducto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before="171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48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Entidad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mbre del documento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.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úmer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quete. Número de ID.</w:t>
            </w:r>
          </w:p>
        </w:tc>
      </w:tr>
    </w:tbl>
    <w:p>
      <w:pPr>
        <w:pStyle w:val="TextBody"/>
        <w:spacing w:before="0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2658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82"/>
        <w:gridCol w:w="1575"/>
      </w:tblGrid>
      <w:tr>
        <w:trPr>
          <w:trHeight w:val="345" w:hRule="atLeast"/>
        </w:trPr>
        <w:tc>
          <w:tcPr>
            <w:tcW w:w="108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66" w:before="0" w:after="0"/>
              <w:ind w:left="50" w:right="110" w:firstLine="16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0" wp14:anchorId="7876FD2B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92785" cy="229870"/>
                      <wp:effectExtent l="0" t="0" r="0" b="0"/>
                      <wp:wrapNone/>
                      <wp:docPr id="127" name="Group 1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230040"/>
                                <a:chOff x="0" y="0"/>
                                <a:chExt cx="6926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640" cy="230040"/>
                                </a:xfrm>
                                <a:custGeom>
                                  <a:avLst/>
                                  <a:gdLst>
                                    <a:gd name="textAreaLeft" fmla="*/ 0 w 392760"/>
                                    <a:gd name="textAreaRight" fmla="*/ 393120 w 392760"/>
                                    <a:gd name="textAreaTop" fmla="*/ 0 h 130320"/>
                                    <a:gd name="textAreaBottom" fmla="*/ 130680 h 1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2785" h="229870">
                                      <a:moveTo>
                                        <a:pt x="6926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9361"/>
                                      </a:lnTo>
                                      <a:lnTo>
                                        <a:pt x="692658" y="229361"/>
                                      </a:lnTo>
                                      <a:lnTo>
                                        <a:pt x="6926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9" style="position:absolute;margin-left:-0.05pt;margin-top:0.1pt;width:54.55pt;height:18.1pt" coordorigin="-1,2" coordsize="1091,36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 xml:space="preserve">en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widowControl w:val="false"/>
              <w:spacing w:lineRule="exact" w:line="164" w:before="161" w:after="0"/>
              <w:ind w:left="116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iez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ja.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942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84"/>
        <w:gridCol w:w="7757"/>
      </w:tblGrid>
      <w:tr>
        <w:trPr>
          <w:trHeight w:val="544" w:hRule="atLeast"/>
        </w:trPr>
        <w:tc>
          <w:tcPr>
            <w:tcW w:w="1184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1" wp14:anchorId="01E268E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761365" cy="346710"/>
                      <wp:effectExtent l="0" t="0" r="0" b="0"/>
                      <wp:wrapNone/>
                      <wp:docPr id="128" name="Group 2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346680"/>
                                <a:chOff x="0" y="0"/>
                                <a:chExt cx="76140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1400" cy="346680"/>
                                </a:xfrm>
                                <a:custGeom>
                                  <a:avLst/>
                                  <a:gdLst>
                                    <a:gd name="textAreaLeft" fmla="*/ 0 w 431640"/>
                                    <a:gd name="textAreaRight" fmla="*/ 432000 w 43164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61365" h="346710">
                                      <a:moveTo>
                                        <a:pt x="7612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10"/>
                                      </a:lnTo>
                                      <a:lnTo>
                                        <a:pt x="761238" y="346710"/>
                                      </a:lnTo>
                                      <a:lnTo>
                                        <a:pt x="7612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1" style="position:absolute;margin-left:-0.05pt;margin-top:0.1pt;width:59.95pt;height:27.3pt" coordorigin="-1,2" coordsize="1199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lasificación:</w:t>
            </w:r>
          </w:p>
        </w:tc>
        <w:tc>
          <w:tcPr>
            <w:tcW w:w="7757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 base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da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ja,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as</w:t>
            </w:r>
          </w:p>
          <w:p>
            <w:pPr>
              <w:pStyle w:val="TableParagraph"/>
              <w:widowControl w:val="false"/>
              <w:spacing w:lineRule="exact" w:line="164" w:before="0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uales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serán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roporcionadas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>INE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08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49" w:after="0"/>
        <w:ind w:left="2492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02" wp14:anchorId="2557A1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133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904494"/>
                                </a:moveTo>
                                <a:lnTo>
                                  <a:pt x="2165350" y="90449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890776"/>
                                </a:lnTo>
                                <a:lnTo>
                                  <a:pt x="2268728" y="1890776"/>
                                </a:lnTo>
                                <a:lnTo>
                                  <a:pt x="2268728" y="90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0288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0pt;margin-top:0pt;width:178.65pt;height:792pt" coordorigin="0,0" coordsize="3573,15840">
                <v:rect id="shape_0" ID="Textbox 205" path="m0,0l-2147483645,0l-2147483645,-2147483646l0,-2147483646xe" stroked="f" o:allowincell="f" style="position:absolute;left:1819;top:1422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85"/>
        </w:rPr>
        <w:t>BOLSA</w:t>
      </w:r>
      <w:r>
        <w:rPr>
          <w:spacing w:val="-7"/>
          <w:w w:val="85"/>
        </w:rPr>
        <w:t xml:space="preserve"> </w:t>
      </w:r>
      <w:r>
        <w:rPr>
          <w:w w:val="85"/>
        </w:rPr>
        <w:t>PARA</w:t>
      </w:r>
      <w:r>
        <w:rPr>
          <w:spacing w:val="-7"/>
          <w:w w:val="85"/>
        </w:rPr>
        <w:t xml:space="preserve"> </w:t>
      </w:r>
      <w:r>
        <w:rPr>
          <w:w w:val="85"/>
        </w:rPr>
        <w:t>BOLETAS</w:t>
      </w:r>
      <w:r>
        <w:rPr>
          <w:spacing w:val="-8"/>
          <w:w w:val="85"/>
        </w:rPr>
        <w:t xml:space="preserve"> </w:t>
      </w:r>
      <w:r>
        <w:rPr>
          <w:w w:val="85"/>
        </w:rPr>
        <w:t>SOBRANTES</w:t>
      </w:r>
      <w:r>
        <w:rPr>
          <w:spacing w:val="-8"/>
          <w:w w:val="85"/>
        </w:rPr>
        <w:t xml:space="preserve"> </w:t>
      </w:r>
      <w:r>
        <w:rPr>
          <w:w w:val="85"/>
        </w:rPr>
        <w:t>DE</w:t>
      </w:r>
      <w:r>
        <w:rPr>
          <w:spacing w:val="-8"/>
          <w:w w:val="85"/>
        </w:rPr>
        <w:t xml:space="preserve"> </w:t>
      </w:r>
      <w:r>
        <w:rPr>
          <w:w w:val="85"/>
        </w:rPr>
        <w:t>LA</w:t>
      </w:r>
      <w:r>
        <w:rPr>
          <w:spacing w:val="-7"/>
          <w:w w:val="85"/>
        </w:rPr>
        <w:t xml:space="preserve"> </w:t>
      </w:r>
      <w:r>
        <w:rPr>
          <w:w w:val="85"/>
        </w:rPr>
        <w:t>ELECCIÓN</w:t>
      </w:r>
      <w:r>
        <w:rPr>
          <w:spacing w:val="-7"/>
          <w:w w:val="85"/>
        </w:rPr>
        <w:t xml:space="preserve"> </w:t>
      </w:r>
      <w:r>
        <w:rPr>
          <w:w w:val="85"/>
        </w:rPr>
        <w:t>DE MAGISTRADAS Y MAGISTRADOS DE LA SALA SUPERIOR DEL TRIBUNAL ELECTORAL DEL PODER</w:t>
      </w:r>
    </w:p>
    <w:p>
      <w:pPr>
        <w:pStyle w:val="TextBody"/>
        <w:spacing w:before="42" w:after="0"/>
        <w:ind w:left="2492" w:hanging="0"/>
        <w:rPr/>
      </w:pPr>
      <w:r>
        <w:rPr>
          <w:w w:val="85"/>
        </w:rPr>
        <w:t>JUDICIAL</w:t>
      </w:r>
      <w:r>
        <w:rPr>
          <w:spacing w:val="-9"/>
          <w:w w:val="85"/>
        </w:rPr>
        <w:t xml:space="preserve"> </w:t>
      </w:r>
      <w:r>
        <w:rPr>
          <w:w w:val="85"/>
        </w:rPr>
        <w:t>DE</w:t>
      </w:r>
      <w:r>
        <w:rPr>
          <w:spacing w:val="-8"/>
          <w:w w:val="85"/>
        </w:rPr>
        <w:t xml:space="preserve"> </w:t>
      </w:r>
      <w:r>
        <w:rPr>
          <w:w w:val="85"/>
        </w:rPr>
        <w:t>LA</w:t>
      </w:r>
      <w:r>
        <w:rPr>
          <w:spacing w:val="-7"/>
          <w:w w:val="85"/>
        </w:rPr>
        <w:t xml:space="preserve"> </w:t>
      </w:r>
      <w:r>
        <w:rPr>
          <w:spacing w:val="-2"/>
          <w:w w:val="85"/>
        </w:rPr>
        <w:t>FEDERACIÓN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2064" w:type="dxa"/>
        <w:jc w:val="left"/>
        <w:tblInd w:w="15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2"/>
        <w:gridCol w:w="1221"/>
      </w:tblGrid>
      <w:tr>
        <w:trPr>
          <w:trHeight w:val="178" w:hRule="atLeast"/>
        </w:trPr>
        <w:tc>
          <w:tcPr>
            <w:tcW w:w="8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4" wp14:anchorId="1A9C862B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540385" cy="113030"/>
                      <wp:effectExtent l="0" t="0" r="0" b="0"/>
                      <wp:wrapNone/>
                      <wp:docPr id="135" name="Group 2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113040"/>
                                <a:chOff x="0" y="0"/>
                                <a:chExt cx="5403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360" cy="113040"/>
                                </a:xfrm>
                                <a:custGeom>
                                  <a:avLst/>
                                  <a:gdLst>
                                    <a:gd name="textAreaLeft" fmla="*/ 0 w 306360"/>
                                    <a:gd name="textAreaRight" fmla="*/ 306720 w 30636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0385" h="113030">
                                      <a:moveTo>
                                        <a:pt x="54025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540257" y="112775"/>
                                      </a:lnTo>
                                      <a:lnTo>
                                        <a:pt x="5402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6" style="position:absolute;margin-left:-0.05pt;margin-top:0.85pt;width:42.55pt;height:8.9pt" coordorigin="-1,17" coordsize="851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ormato: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789" w:type="dxa"/>
        <w:jc w:val="left"/>
        <w:tblInd w:w="16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7"/>
        <w:gridCol w:w="971"/>
      </w:tblGrid>
      <w:tr>
        <w:trPr>
          <w:trHeight w:val="534" w:hRule="atLeast"/>
        </w:trPr>
        <w:tc>
          <w:tcPr>
            <w:tcW w:w="81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5" wp14:anchorId="39F3CE1D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24510" cy="346710"/>
                      <wp:effectExtent l="0" t="0" r="0" b="0"/>
                      <wp:wrapNone/>
                      <wp:docPr id="136" name="Group 2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46680"/>
                                <a:chOff x="0" y="0"/>
                                <a:chExt cx="524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46680"/>
                                </a:xfrm>
                                <a:custGeom>
                                  <a:avLst/>
                                  <a:gdLst>
                                    <a:gd name="textAreaLeft" fmla="*/ 0 w 297360"/>
                                    <a:gd name="textAreaRight" fmla="*/ 297720 w 29736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4510" h="346710">
                                      <a:moveTo>
                                        <a:pt x="5242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09"/>
                                      </a:lnTo>
                                      <a:lnTo>
                                        <a:pt x="524256" y="346709"/>
                                      </a:lnTo>
                                      <a:lnTo>
                                        <a:pt x="5242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8" style="position:absolute;margin-left:-0.05pt;margin-top:0.1pt;width:41.3pt;height:27.3pt" coordorigin="-1,2" coordsize="826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ntes: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Style w:val="TableNormal"/>
        <w:tblW w:w="9289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80"/>
        <w:gridCol w:w="7608"/>
      </w:tblGrid>
      <w:tr>
        <w:trPr>
          <w:trHeight w:val="346" w:hRule="atLeast"/>
        </w:trPr>
        <w:tc>
          <w:tcPr>
            <w:tcW w:w="168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6" wp14:anchorId="2BD3DB6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70</wp:posOffset>
                      </wp:positionV>
                      <wp:extent cx="1083310" cy="231140"/>
                      <wp:effectExtent l="0" t="0" r="0" b="0"/>
                      <wp:wrapNone/>
                      <wp:docPr id="137" name="Group 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231120"/>
                                <a:chOff x="0" y="0"/>
                                <a:chExt cx="108324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3240" cy="231120"/>
                                </a:xfrm>
                                <a:custGeom>
                                  <a:avLst/>
                                  <a:gdLst>
                                    <a:gd name="textAreaLeft" fmla="*/ 0 w 614160"/>
                                    <a:gd name="textAreaRight" fmla="*/ 614520 w 614160"/>
                                    <a:gd name="textAreaTop" fmla="*/ 0 h 131040"/>
                                    <a:gd name="textAreaBottom" fmla="*/ 131400 h 13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3310" h="231140">
                                      <a:moveTo>
                                        <a:pt x="10830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30885"/>
                                      </a:lnTo>
                                      <a:lnTo>
                                        <a:pt x="1083056" y="230885"/>
                                      </a:lnTo>
                                      <a:lnTo>
                                        <a:pt x="10830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0" style="position:absolute;margin-left:-1.35pt;margin-top:0.1pt;width:85.3pt;height:18.2pt" coordorigin="-27,2" coordsize="1706,364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o:</w:t>
            </w:r>
          </w:p>
        </w:tc>
        <w:tc>
          <w:tcPr>
            <w:tcW w:w="7608" w:type="dxa"/>
            <w:tcBorders/>
          </w:tcPr>
          <w:p>
            <w:pPr>
              <w:pStyle w:val="TableParagraph"/>
              <w:widowControl w:val="false"/>
              <w:spacing w:lineRule="exact" w:line="168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mensione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lsa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 incluir la cinta de seguridad)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2612" w:type="dxa"/>
        <w:jc w:val="left"/>
        <w:tblInd w:w="17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67"/>
        <w:gridCol w:w="1944"/>
      </w:tblGrid>
      <w:tr>
        <w:trPr>
          <w:trHeight w:val="178" w:hRule="atLeast"/>
        </w:trPr>
        <w:tc>
          <w:tcPr>
            <w:tcW w:w="66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7" wp14:anchorId="408BE37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427990" cy="113030"/>
                      <wp:effectExtent l="0" t="0" r="0" b="0"/>
                      <wp:wrapNone/>
                      <wp:docPr id="138" name="Group 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113040"/>
                                <a:chOff x="0" y="0"/>
                                <a:chExt cx="4280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040" cy="113040"/>
                                </a:xfrm>
                                <a:custGeom>
                                  <a:avLst/>
                                  <a:gdLst>
                                    <a:gd name="textAreaLeft" fmla="*/ 0 w 242640"/>
                                    <a:gd name="textAreaRight" fmla="*/ 243000 w 24264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7990" h="113030">
                                      <a:moveTo>
                                        <a:pt x="42748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427481" y="112775"/>
                                      </a:lnTo>
                                      <a:lnTo>
                                        <a:pt x="4274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2" style="position:absolute;margin-left:-0.05pt;margin-top:0.85pt;width:33.7pt;height:8.9pt" coordorigin="-1,17" coordsize="674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lle:</w:t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ferior.</w:t>
            </w:r>
          </w:p>
        </w:tc>
      </w:tr>
    </w:tbl>
    <w:p>
      <w:pPr>
        <w:pStyle w:val="TextBody"/>
        <w:spacing w:before="8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7552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5"/>
        <w:gridCol w:w="6586"/>
      </w:tblGrid>
      <w:tr>
        <w:trPr>
          <w:trHeight w:val="370" w:hRule="atLeast"/>
        </w:trPr>
        <w:tc>
          <w:tcPr>
            <w:tcW w:w="965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8" wp14:anchorId="4891DCD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619760" cy="245110"/>
                      <wp:effectExtent l="0" t="0" r="0" b="0"/>
                      <wp:wrapNone/>
                      <wp:docPr id="139" name="Group 2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245160"/>
                                <a:chOff x="0" y="0"/>
                                <a:chExt cx="61992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920" cy="245160"/>
                                </a:xfrm>
                                <a:custGeom>
                                  <a:avLst/>
                                  <a:gdLst>
                                    <a:gd name="textAreaLeft" fmla="*/ 0 w 351360"/>
                                    <a:gd name="textAreaRight" fmla="*/ 351720 w 351360"/>
                                    <a:gd name="textAreaTop" fmla="*/ 0 h 138960"/>
                                    <a:gd name="textAreaBottom" fmla="*/ 139320 h 13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9760" h="245110">
                                      <a:moveTo>
                                        <a:pt x="619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602"/>
                                      </a:lnTo>
                                      <a:lnTo>
                                        <a:pt x="619506" y="244602"/>
                                      </a:lnTo>
                                      <a:lnTo>
                                        <a:pt x="619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4" style="position:absolute;margin-left:-0.05pt;margin-top:0.15pt;width:48.8pt;height:19.3pt" coordorigin="-1,3" coordsize="976,38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:</w:t>
            </w:r>
          </w:p>
        </w:tc>
        <w:tc>
          <w:tcPr>
            <w:tcW w:w="6586" w:type="dxa"/>
            <w:tcBorders/>
          </w:tcPr>
          <w:p>
            <w:pPr>
              <w:pStyle w:val="TableParagraph"/>
              <w:widowControl w:val="false"/>
              <w:spacing w:lineRule="exact" w:line="194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Anverso: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res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7705U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negr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área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.</w:t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Reverso: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tinta: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Negro.</w:t>
            </w:r>
          </w:p>
        </w:tc>
      </w:tr>
    </w:tbl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2941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01"/>
        <w:gridCol w:w="1239"/>
      </w:tblGrid>
      <w:tr>
        <w:trPr>
          <w:trHeight w:val="178" w:hRule="atLeast"/>
        </w:trPr>
        <w:tc>
          <w:tcPr>
            <w:tcW w:w="170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55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51"/>
        <w:gridCol w:w="7803"/>
      </w:tblGrid>
      <w:tr>
        <w:trPr>
          <w:trHeight w:val="1545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480" w:before="0" w:after="0"/>
              <w:ind w:left="1051" w:right="116" w:hanging="107"/>
              <w:jc w:val="both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9" wp14:anchorId="4A723FF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</wp:posOffset>
                      </wp:positionV>
                      <wp:extent cx="1129665" cy="1280160"/>
                      <wp:effectExtent l="0" t="0" r="0" b="0"/>
                      <wp:wrapNone/>
                      <wp:docPr id="140" name="Group 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9680" cy="1280160"/>
                                <a:chOff x="0" y="0"/>
                                <a:chExt cx="112968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9680" cy="1280160"/>
                                </a:xfrm>
                                <a:custGeom>
                                  <a:avLst/>
                                  <a:gdLst>
                                    <a:gd name="textAreaLeft" fmla="*/ 0 w 640440"/>
                                    <a:gd name="textAreaRight" fmla="*/ 640800 w 640440"/>
                                    <a:gd name="textAreaTop" fmla="*/ 0 h 725760"/>
                                    <a:gd name="textAreaBottom" fmla="*/ 726120 h 72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9665" h="1280160">
                                      <a:moveTo>
                                        <a:pt x="11295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90600"/>
                                      </a:lnTo>
                                      <a:lnTo>
                                        <a:pt x="0" y="1280160"/>
                                      </a:lnTo>
                                      <a:lnTo>
                                        <a:pt x="1129525" y="1280160"/>
                                      </a:lnTo>
                                      <a:lnTo>
                                        <a:pt x="1129525" y="990600"/>
                                      </a:lnTo>
                                      <a:lnTo>
                                        <a:pt x="1129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8" style="position:absolute;margin-left:-1.55pt;margin-top:-0.05pt;width:88.95pt;height:100.8pt" coordorigin="-31,-1" coordsize="1779,2016"/>
                  </w:pict>
                </mc:Fallback>
              </mc:AlternateConten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Sustrato: Calibre: Aditivo: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0" w:right="97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osificación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9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aditivo:</w:t>
            </w:r>
          </w:p>
        </w:tc>
        <w:tc>
          <w:tcPr>
            <w:tcW w:w="7803" w:type="dxa"/>
            <w:tcBorders/>
          </w:tcPr>
          <w:p>
            <w:pPr>
              <w:pStyle w:val="TableParagraph"/>
              <w:widowControl w:val="false"/>
              <w:spacing w:lineRule="auto" w:line="480" w:before="0" w:after="0"/>
              <w:ind w:left="111" w:right="348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nsidad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BD)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incoloro.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00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11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terbatch, para hacer pelícu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ciclabl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odegrad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able.</w:t>
            </w:r>
          </w:p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%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ínim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bricació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ástico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etileno.</w:t>
            </w:r>
          </w:p>
        </w:tc>
      </w:tr>
      <w:tr>
        <w:trPr>
          <w:trHeight w:val="442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96" w:after="0"/>
              <w:ind w:left="14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Cinta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seguridad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Cierre “in-line” con cinta adhesiva de alta seguridad, que muestre visualmente intentos de manipulación, resistente a condiciones ambientales (frío y calor), a la manipulación mecánica, y al agua y solventes.</w:t>
            </w:r>
          </w:p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 xml:space="preserve">La medida del ancho de la cinta de seguridad de 2 cm como mínimo. </w:t>
            </w: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Al desprenderse debe dejar texto de evidencia ABIERTO INE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tLeast" w:line="180" w:before="54" w:after="0"/>
              <w:ind w:left="99"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Color café, morado o rojo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5926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23"/>
        <w:gridCol w:w="5002"/>
      </w:tblGrid>
      <w:tr>
        <w:trPr>
          <w:trHeight w:val="713" w:hRule="atLeast"/>
        </w:trPr>
        <w:tc>
          <w:tcPr>
            <w:tcW w:w="92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0" wp14:anchorId="2F58BD5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91820" cy="464185"/>
                      <wp:effectExtent l="0" t="0" r="0" b="0"/>
                      <wp:wrapNone/>
                      <wp:docPr id="141" name="Group 2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464040"/>
                                <a:chOff x="0" y="0"/>
                                <a:chExt cx="591840" cy="4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840" cy="464040"/>
                                </a:xfrm>
                                <a:custGeom>
                                  <a:avLst/>
                                  <a:gdLst>
                                    <a:gd name="textAreaLeft" fmla="*/ 0 w 335520"/>
                                    <a:gd name="textAreaRight" fmla="*/ 335880 w 335520"/>
                                    <a:gd name="textAreaTop" fmla="*/ 0 h 263160"/>
                                    <a:gd name="textAreaBottom" fmla="*/ 263520 h 26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1820" h="464184">
                                      <a:moveTo>
                                        <a:pt x="5913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64058"/>
                                      </a:lnTo>
                                      <a:lnTo>
                                        <a:pt x="591312" y="464058"/>
                                      </a:lnTo>
                                      <a:lnTo>
                                        <a:pt x="591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0" style="position:absolute;margin-left:-0.05pt;margin-top:0.1pt;width:46.6pt;height:36.55pt" coordorigin="-1,2" coordsize="932,73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5002" w:type="dxa"/>
            <w:tcBorders/>
          </w:tcPr>
          <w:p>
            <w:pPr>
              <w:pStyle w:val="TableParagraph"/>
              <w:widowControl w:val="false"/>
              <w:spacing w:lineRule="exact" w:line="178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 cartó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ugado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ncillo Kraft.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dida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es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1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alto.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 resistencia de 12.5 a 14 kg/cm</w:t>
            </w:r>
            <w:r>
              <w:rPr>
                <w:color w:val="363435"/>
                <w:kern w:val="0"/>
                <w:sz w:val="16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 xml:space="preserve"> y selladas con cinta canela.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s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tiliz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p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aft c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ble hoja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440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42"/>
        <w:gridCol w:w="2166"/>
      </w:tblGrid>
      <w:tr>
        <w:trPr>
          <w:trHeight w:val="1443" w:hRule="atLeast"/>
        </w:trPr>
        <w:tc>
          <w:tcPr>
            <w:tcW w:w="22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ind w:left="420" w:right="103" w:hanging="371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1" wp14:anchorId="5AC35DD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35</wp:posOffset>
                      </wp:positionV>
                      <wp:extent cx="1438275" cy="932180"/>
                      <wp:effectExtent l="0" t="0" r="0" b="0"/>
                      <wp:wrapNone/>
                      <wp:docPr id="142" name="Group 2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932040"/>
                                <a:chOff x="0" y="0"/>
                                <a:chExt cx="143820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8200" cy="932040"/>
                                </a:xfrm>
                                <a:custGeom>
                                  <a:avLst/>
                                  <a:gdLst>
                                    <a:gd name="textAreaLeft" fmla="*/ 0 w 815400"/>
                                    <a:gd name="textAreaRight" fmla="*/ 815760 w 815400"/>
                                    <a:gd name="textAreaTop" fmla="*/ 0 h 528480"/>
                                    <a:gd name="textAreaBottom" fmla="*/ 528840 h 52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38275" h="932180">
                                      <a:moveTo>
                                        <a:pt x="143814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31926"/>
                                      </a:lnTo>
                                      <a:lnTo>
                                        <a:pt x="1438148" y="931926"/>
                                      </a:lnTo>
                                      <a:lnTo>
                                        <a:pt x="1438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2" style="position:absolute;margin-left:-1.2pt;margin-top:0pt;width:113.25pt;height:73.4pt" coordorigin="-24,0" coordsize="2265,1468"/>
                  </w:pict>
                </mc:Fallback>
              </mc:AlternateConten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identificadora para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rFonts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mpaqu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roducto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48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Entidad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mbre del documento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.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úmer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quete. Número de ID.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2658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82"/>
        <w:gridCol w:w="1575"/>
      </w:tblGrid>
      <w:tr>
        <w:trPr>
          <w:trHeight w:val="345" w:hRule="atLeast"/>
        </w:trPr>
        <w:tc>
          <w:tcPr>
            <w:tcW w:w="108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66" w:before="0" w:after="0"/>
              <w:ind w:left="50" w:right="110" w:firstLine="16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2" wp14:anchorId="7715C59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92785" cy="229870"/>
                      <wp:effectExtent l="0" t="0" r="0" b="0"/>
                      <wp:wrapNone/>
                      <wp:docPr id="143" name="Group 2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230040"/>
                                <a:chOff x="0" y="0"/>
                                <a:chExt cx="6926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640" cy="230040"/>
                                </a:xfrm>
                                <a:custGeom>
                                  <a:avLst/>
                                  <a:gdLst>
                                    <a:gd name="textAreaLeft" fmla="*/ 0 w 392760"/>
                                    <a:gd name="textAreaRight" fmla="*/ 393120 w 392760"/>
                                    <a:gd name="textAreaTop" fmla="*/ 0 h 130320"/>
                                    <a:gd name="textAreaBottom" fmla="*/ 130680 h 1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2785" h="229870">
                                      <a:moveTo>
                                        <a:pt x="6926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9362"/>
                                      </a:lnTo>
                                      <a:lnTo>
                                        <a:pt x="692658" y="229362"/>
                                      </a:lnTo>
                                      <a:lnTo>
                                        <a:pt x="6926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4" style="position:absolute;margin-left:-0.05pt;margin-top:0.1pt;width:54.55pt;height:18.1pt" coordorigin="-1,2" coordsize="1091,36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 xml:space="preserve">en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widowControl w:val="false"/>
              <w:spacing w:lineRule="exact" w:line="164" w:before="161" w:after="0"/>
              <w:ind w:left="116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iez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ja.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978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85"/>
        <w:gridCol w:w="7792"/>
      </w:tblGrid>
      <w:tr>
        <w:trPr>
          <w:trHeight w:val="535" w:hRule="atLeast"/>
        </w:trPr>
        <w:tc>
          <w:tcPr>
            <w:tcW w:w="1185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3" wp14:anchorId="3CFC442B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761365" cy="346710"/>
                      <wp:effectExtent l="0" t="0" r="0" b="0"/>
                      <wp:wrapNone/>
                      <wp:docPr id="144" name="Group 2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346680"/>
                                <a:chOff x="0" y="0"/>
                                <a:chExt cx="76140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1400" cy="346680"/>
                                </a:xfrm>
                                <a:custGeom>
                                  <a:avLst/>
                                  <a:gdLst>
                                    <a:gd name="textAreaLeft" fmla="*/ 0 w 431640"/>
                                    <a:gd name="textAreaRight" fmla="*/ 432000 w 43164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61365" h="346710">
                                      <a:moveTo>
                                        <a:pt x="7612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10"/>
                                      </a:lnTo>
                                      <a:lnTo>
                                        <a:pt x="761238" y="346710"/>
                                      </a:lnTo>
                                      <a:lnTo>
                                        <a:pt x="7612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6" style="position:absolute;margin-left:-0.05pt;margin-top:0.1pt;width:59.95pt;height:27.3pt" coordorigin="-1,2" coordsize="1199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lasificación:</w:t>
            </w:r>
          </w:p>
        </w:tc>
        <w:tc>
          <w:tcPr>
            <w:tcW w:w="7792" w:type="dxa"/>
            <w:tcBorders/>
          </w:tcPr>
          <w:p>
            <w:pPr>
              <w:pStyle w:val="TableParagraph"/>
              <w:widowControl w:val="false"/>
              <w:spacing w:before="1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da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ja,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as cuales serán proporcionadas por el INE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08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49" w:after="0"/>
        <w:ind w:left="2492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14" wp14:anchorId="2B207CB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149" name="Group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904494"/>
                                </a:moveTo>
                                <a:lnTo>
                                  <a:pt x="2165350" y="90449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890776"/>
                                </a:lnTo>
                                <a:lnTo>
                                  <a:pt x="2268728" y="1890776"/>
                                </a:lnTo>
                                <a:lnTo>
                                  <a:pt x="2268728" y="90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0288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8" style="position:absolute;margin-left:0pt;margin-top:0pt;width:178.65pt;height:792pt" coordorigin="0,0" coordsize="3573,15840">
                <v:rect id="shape_0" ID="Textbox 230" path="m0,0l-2147483645,0l-2147483645,-2147483646l0,-2147483646xe" stroked="f" o:allowincell="f" style="position:absolute;left:1819;top:1422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85"/>
        </w:rPr>
        <w:t>BOLSA</w:t>
      </w:r>
      <w:r>
        <w:rPr>
          <w:spacing w:val="-7"/>
          <w:w w:val="85"/>
        </w:rPr>
        <w:t xml:space="preserve"> </w:t>
      </w:r>
      <w:r>
        <w:rPr>
          <w:w w:val="85"/>
        </w:rPr>
        <w:t>PARA</w:t>
      </w:r>
      <w:r>
        <w:rPr>
          <w:spacing w:val="-7"/>
          <w:w w:val="85"/>
        </w:rPr>
        <w:t xml:space="preserve"> </w:t>
      </w:r>
      <w:r>
        <w:rPr>
          <w:w w:val="85"/>
        </w:rPr>
        <w:t>BOLETAS</w:t>
      </w:r>
      <w:r>
        <w:rPr>
          <w:spacing w:val="-8"/>
          <w:w w:val="85"/>
        </w:rPr>
        <w:t xml:space="preserve"> </w:t>
      </w:r>
      <w:r>
        <w:rPr>
          <w:w w:val="85"/>
        </w:rPr>
        <w:t>SOBRANTES</w:t>
      </w:r>
      <w:r>
        <w:rPr>
          <w:spacing w:val="-8"/>
          <w:w w:val="85"/>
        </w:rPr>
        <w:t xml:space="preserve"> </w:t>
      </w:r>
      <w:r>
        <w:rPr>
          <w:w w:val="85"/>
        </w:rPr>
        <w:t>DE</w:t>
      </w:r>
      <w:r>
        <w:rPr>
          <w:spacing w:val="-8"/>
          <w:w w:val="85"/>
        </w:rPr>
        <w:t xml:space="preserve"> </w:t>
      </w:r>
      <w:r>
        <w:rPr>
          <w:w w:val="85"/>
        </w:rPr>
        <w:t>LA</w:t>
      </w:r>
      <w:r>
        <w:rPr>
          <w:spacing w:val="-7"/>
          <w:w w:val="85"/>
        </w:rPr>
        <w:t xml:space="preserve"> </w:t>
      </w:r>
      <w:r>
        <w:rPr>
          <w:w w:val="85"/>
        </w:rPr>
        <w:t>ELECCIÓN</w:t>
      </w:r>
      <w:r>
        <w:rPr>
          <w:spacing w:val="-7"/>
          <w:w w:val="85"/>
        </w:rPr>
        <w:t xml:space="preserve"> </w:t>
      </w:r>
      <w:r>
        <w:rPr>
          <w:w w:val="85"/>
        </w:rPr>
        <w:t>DE MAGISTRADAS Y MAGISTRADOS DE LA SALA REGIONAL DEL TRIBUNAL ELECTORAL DEL PODER</w:t>
      </w:r>
    </w:p>
    <w:p>
      <w:pPr>
        <w:pStyle w:val="TextBody"/>
        <w:spacing w:before="42" w:after="0"/>
        <w:ind w:left="2492" w:hanging="0"/>
        <w:rPr/>
      </w:pPr>
      <w:r>
        <w:rPr>
          <w:w w:val="85"/>
        </w:rPr>
        <w:t>JUDICIAL</w:t>
      </w:r>
      <w:r>
        <w:rPr>
          <w:spacing w:val="-9"/>
          <w:w w:val="85"/>
        </w:rPr>
        <w:t xml:space="preserve"> </w:t>
      </w:r>
      <w:r>
        <w:rPr>
          <w:w w:val="85"/>
        </w:rPr>
        <w:t>DE</w:t>
      </w:r>
      <w:r>
        <w:rPr>
          <w:spacing w:val="-8"/>
          <w:w w:val="85"/>
        </w:rPr>
        <w:t xml:space="preserve"> </w:t>
      </w:r>
      <w:r>
        <w:rPr>
          <w:w w:val="85"/>
        </w:rPr>
        <w:t>LA</w:t>
      </w:r>
      <w:r>
        <w:rPr>
          <w:spacing w:val="-7"/>
          <w:w w:val="85"/>
        </w:rPr>
        <w:t xml:space="preserve"> </w:t>
      </w:r>
      <w:r>
        <w:rPr>
          <w:spacing w:val="-2"/>
          <w:w w:val="85"/>
        </w:rPr>
        <w:t>FEDERACIÓN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2064" w:type="dxa"/>
        <w:jc w:val="left"/>
        <w:tblInd w:w="15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2"/>
        <w:gridCol w:w="1221"/>
      </w:tblGrid>
      <w:tr>
        <w:trPr>
          <w:trHeight w:val="178" w:hRule="atLeast"/>
        </w:trPr>
        <w:tc>
          <w:tcPr>
            <w:tcW w:w="8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6" wp14:anchorId="22E003A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540385" cy="113030"/>
                      <wp:effectExtent l="0" t="0" r="0" b="0"/>
                      <wp:wrapNone/>
                      <wp:docPr id="151" name="Group 2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113040"/>
                                <a:chOff x="0" y="0"/>
                                <a:chExt cx="5403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360" cy="113040"/>
                                </a:xfrm>
                                <a:custGeom>
                                  <a:avLst/>
                                  <a:gdLst>
                                    <a:gd name="textAreaLeft" fmla="*/ 0 w 306360"/>
                                    <a:gd name="textAreaRight" fmla="*/ 306720 w 30636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0385" h="113030">
                                      <a:moveTo>
                                        <a:pt x="54025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540257" y="112775"/>
                                      </a:lnTo>
                                      <a:lnTo>
                                        <a:pt x="5402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1" style="position:absolute;margin-left:-0.05pt;margin-top:0.85pt;width:42.55pt;height:8.9pt" coordorigin="-1,17" coordsize="851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ormato: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789" w:type="dxa"/>
        <w:jc w:val="left"/>
        <w:tblInd w:w="16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7"/>
        <w:gridCol w:w="971"/>
      </w:tblGrid>
      <w:tr>
        <w:trPr>
          <w:trHeight w:val="534" w:hRule="atLeast"/>
        </w:trPr>
        <w:tc>
          <w:tcPr>
            <w:tcW w:w="81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7" wp14:anchorId="16E5F74A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24510" cy="346710"/>
                      <wp:effectExtent l="0" t="0" r="0" b="0"/>
                      <wp:wrapNone/>
                      <wp:docPr id="152" name="Group 2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46680"/>
                                <a:chOff x="0" y="0"/>
                                <a:chExt cx="524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46680"/>
                                </a:xfrm>
                                <a:custGeom>
                                  <a:avLst/>
                                  <a:gdLst>
                                    <a:gd name="textAreaLeft" fmla="*/ 0 w 297360"/>
                                    <a:gd name="textAreaRight" fmla="*/ 297720 w 29736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4510" h="346710">
                                      <a:moveTo>
                                        <a:pt x="5242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09"/>
                                      </a:lnTo>
                                      <a:lnTo>
                                        <a:pt x="524256" y="346709"/>
                                      </a:lnTo>
                                      <a:lnTo>
                                        <a:pt x="5242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3" style="position:absolute;margin-left:-0.05pt;margin-top:0.1pt;width:41.3pt;height:27.3pt" coordorigin="-1,2" coordsize="826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ntes: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Style w:val="TableNormal"/>
        <w:tblW w:w="9287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80"/>
        <w:gridCol w:w="7606"/>
      </w:tblGrid>
      <w:tr>
        <w:trPr>
          <w:trHeight w:val="346" w:hRule="atLeast"/>
        </w:trPr>
        <w:tc>
          <w:tcPr>
            <w:tcW w:w="168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8" wp14:anchorId="0A14590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70</wp:posOffset>
                      </wp:positionV>
                      <wp:extent cx="1083310" cy="231140"/>
                      <wp:effectExtent l="0" t="0" r="0" b="0"/>
                      <wp:wrapNone/>
                      <wp:docPr id="153" name="Group 2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231120"/>
                                <a:chOff x="0" y="0"/>
                                <a:chExt cx="108324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3240" cy="231120"/>
                                </a:xfrm>
                                <a:custGeom>
                                  <a:avLst/>
                                  <a:gdLst>
                                    <a:gd name="textAreaLeft" fmla="*/ 0 w 614160"/>
                                    <a:gd name="textAreaRight" fmla="*/ 614520 w 614160"/>
                                    <a:gd name="textAreaTop" fmla="*/ 0 h 131040"/>
                                    <a:gd name="textAreaBottom" fmla="*/ 131400 h 13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3310" h="231140">
                                      <a:moveTo>
                                        <a:pt x="10830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30885"/>
                                      </a:lnTo>
                                      <a:lnTo>
                                        <a:pt x="1083056" y="230885"/>
                                      </a:lnTo>
                                      <a:lnTo>
                                        <a:pt x="10830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5" style="position:absolute;margin-left:-1.35pt;margin-top:0.1pt;width:85.3pt;height:18.2pt" coordorigin="-27,2" coordsize="1706,364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o:</w:t>
            </w:r>
          </w:p>
        </w:tc>
        <w:tc>
          <w:tcPr>
            <w:tcW w:w="7606" w:type="dxa"/>
            <w:tcBorders/>
          </w:tcPr>
          <w:p>
            <w:pPr>
              <w:pStyle w:val="TableParagraph"/>
              <w:widowControl w:val="false"/>
              <w:spacing w:lineRule="exact" w:line="168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mensione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lsa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 incluir la cinta de seguridad)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2612" w:type="dxa"/>
        <w:jc w:val="left"/>
        <w:tblInd w:w="17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67"/>
        <w:gridCol w:w="1944"/>
      </w:tblGrid>
      <w:tr>
        <w:trPr>
          <w:trHeight w:val="178" w:hRule="atLeast"/>
        </w:trPr>
        <w:tc>
          <w:tcPr>
            <w:tcW w:w="66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9" wp14:anchorId="3C6F767E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427990" cy="113030"/>
                      <wp:effectExtent l="0" t="0" r="0" b="0"/>
                      <wp:wrapNone/>
                      <wp:docPr id="154" name="Group 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113040"/>
                                <a:chOff x="0" y="0"/>
                                <a:chExt cx="4280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040" cy="113040"/>
                                </a:xfrm>
                                <a:custGeom>
                                  <a:avLst/>
                                  <a:gdLst>
                                    <a:gd name="textAreaLeft" fmla="*/ 0 w 242640"/>
                                    <a:gd name="textAreaRight" fmla="*/ 243000 w 24264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7990" h="113030">
                                      <a:moveTo>
                                        <a:pt x="42748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427481" y="112775"/>
                                      </a:lnTo>
                                      <a:lnTo>
                                        <a:pt x="4274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7" style="position:absolute;margin-left:-0.05pt;margin-top:0.85pt;width:33.7pt;height:8.9pt" coordorigin="-1,17" coordsize="674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lle:</w:t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ferior.</w:t>
            </w:r>
          </w:p>
        </w:tc>
      </w:tr>
    </w:tbl>
    <w:p>
      <w:pPr>
        <w:pStyle w:val="TextBody"/>
        <w:spacing w:before="8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7455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6"/>
        <w:gridCol w:w="6488"/>
      </w:tblGrid>
      <w:tr>
        <w:trPr>
          <w:trHeight w:val="370" w:hRule="atLeast"/>
        </w:trPr>
        <w:tc>
          <w:tcPr>
            <w:tcW w:w="96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0" wp14:anchorId="6F74373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619760" cy="245110"/>
                      <wp:effectExtent l="0" t="0" r="0" b="0"/>
                      <wp:wrapNone/>
                      <wp:docPr id="155" name="Group 2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245160"/>
                                <a:chOff x="0" y="0"/>
                                <a:chExt cx="61992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920" cy="245160"/>
                                </a:xfrm>
                                <a:custGeom>
                                  <a:avLst/>
                                  <a:gdLst>
                                    <a:gd name="textAreaLeft" fmla="*/ 0 w 351360"/>
                                    <a:gd name="textAreaRight" fmla="*/ 351720 w 351360"/>
                                    <a:gd name="textAreaTop" fmla="*/ 0 h 138960"/>
                                    <a:gd name="textAreaBottom" fmla="*/ 139320 h 13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9760" h="245110">
                                      <a:moveTo>
                                        <a:pt x="619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602"/>
                                      </a:lnTo>
                                      <a:lnTo>
                                        <a:pt x="619506" y="244602"/>
                                      </a:lnTo>
                                      <a:lnTo>
                                        <a:pt x="619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9" style="position:absolute;margin-left:-0.05pt;margin-top:0.15pt;width:48.8pt;height:19.3pt" coordorigin="-1,3" coordsize="976,38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:</w:t>
            </w:r>
          </w:p>
        </w:tc>
        <w:tc>
          <w:tcPr>
            <w:tcW w:w="6488" w:type="dxa"/>
            <w:tcBorders/>
          </w:tcPr>
          <w:p>
            <w:pPr>
              <w:pStyle w:val="TableParagraph"/>
              <w:widowControl w:val="false"/>
              <w:spacing w:lineRule="exact" w:line="194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Anverso: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res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489U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negr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área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.</w:t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Reverso: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tinta: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Negro.</w:t>
            </w:r>
          </w:p>
        </w:tc>
      </w:tr>
    </w:tbl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2941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01"/>
        <w:gridCol w:w="1239"/>
      </w:tblGrid>
      <w:tr>
        <w:trPr>
          <w:trHeight w:val="178" w:hRule="atLeast"/>
        </w:trPr>
        <w:tc>
          <w:tcPr>
            <w:tcW w:w="170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55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51"/>
        <w:gridCol w:w="7803"/>
      </w:tblGrid>
      <w:tr>
        <w:trPr>
          <w:trHeight w:val="1545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480" w:before="0" w:after="0"/>
              <w:ind w:left="1051" w:right="116" w:hanging="107"/>
              <w:jc w:val="both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1" wp14:anchorId="25C2928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</wp:posOffset>
                      </wp:positionV>
                      <wp:extent cx="1129665" cy="1280160"/>
                      <wp:effectExtent l="0" t="0" r="0" b="0"/>
                      <wp:wrapNone/>
                      <wp:docPr id="156" name="Group 2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9680" cy="1280160"/>
                                <a:chOff x="0" y="0"/>
                                <a:chExt cx="112968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9680" cy="1280160"/>
                                </a:xfrm>
                                <a:custGeom>
                                  <a:avLst/>
                                  <a:gdLst>
                                    <a:gd name="textAreaLeft" fmla="*/ 0 w 640440"/>
                                    <a:gd name="textAreaRight" fmla="*/ 640800 w 640440"/>
                                    <a:gd name="textAreaTop" fmla="*/ 0 h 725760"/>
                                    <a:gd name="textAreaBottom" fmla="*/ 726120 h 72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9665" h="1280160">
                                      <a:moveTo>
                                        <a:pt x="11295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90600"/>
                                      </a:lnTo>
                                      <a:lnTo>
                                        <a:pt x="0" y="1280160"/>
                                      </a:lnTo>
                                      <a:lnTo>
                                        <a:pt x="1129525" y="1280160"/>
                                      </a:lnTo>
                                      <a:lnTo>
                                        <a:pt x="1129525" y="990600"/>
                                      </a:lnTo>
                                      <a:lnTo>
                                        <a:pt x="1129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3" style="position:absolute;margin-left:-1.55pt;margin-top:-0.05pt;width:88.95pt;height:100.8pt" coordorigin="-31,-1" coordsize="1779,2016"/>
                  </w:pict>
                </mc:Fallback>
              </mc:AlternateConten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Sustrato: Calibre: Aditivo: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0" w:right="97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osificación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9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aditivo:</w:t>
            </w:r>
          </w:p>
        </w:tc>
        <w:tc>
          <w:tcPr>
            <w:tcW w:w="7803" w:type="dxa"/>
            <w:tcBorders/>
          </w:tcPr>
          <w:p>
            <w:pPr>
              <w:pStyle w:val="TableParagraph"/>
              <w:widowControl w:val="false"/>
              <w:spacing w:lineRule="auto" w:line="480" w:before="0" w:after="0"/>
              <w:ind w:left="111" w:right="348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nsidad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BD)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incoloro.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00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11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terbatch, para hacer pelícu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ciclabl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odegrad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able.</w:t>
            </w:r>
          </w:p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%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ínim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bricació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ástico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etileno.</w:t>
            </w:r>
          </w:p>
        </w:tc>
      </w:tr>
      <w:tr>
        <w:trPr>
          <w:trHeight w:val="442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96" w:after="0"/>
              <w:ind w:left="14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Cinta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seguridad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Cierre “in-line” con cinta adhesiva de alta seguridad, que muestre visualmente intentos de manipulación, resistente a condiciones ambientales (frío y calor), a la manipulación mecánica, y al agua y solventes.</w:t>
            </w:r>
          </w:p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 xml:space="preserve">La medida del ancho de la cinta de seguridad de 2 cm como mínimo. </w:t>
            </w: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Al desprenderse debe dejar texto de evidencia ABIERTO INE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tLeast" w:line="180" w:before="54" w:after="0"/>
              <w:ind w:left="99"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Color café, morado o rojo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5926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23"/>
        <w:gridCol w:w="5002"/>
      </w:tblGrid>
      <w:tr>
        <w:trPr>
          <w:trHeight w:val="713" w:hRule="atLeast"/>
        </w:trPr>
        <w:tc>
          <w:tcPr>
            <w:tcW w:w="92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2" wp14:anchorId="237E39C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91820" cy="464185"/>
                      <wp:effectExtent l="0" t="0" r="0" b="0"/>
                      <wp:wrapNone/>
                      <wp:docPr id="157" name="Group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464040"/>
                                <a:chOff x="0" y="0"/>
                                <a:chExt cx="591840" cy="4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840" cy="464040"/>
                                </a:xfrm>
                                <a:custGeom>
                                  <a:avLst/>
                                  <a:gdLst>
                                    <a:gd name="textAreaLeft" fmla="*/ 0 w 335520"/>
                                    <a:gd name="textAreaRight" fmla="*/ 335880 w 335520"/>
                                    <a:gd name="textAreaTop" fmla="*/ 0 h 263160"/>
                                    <a:gd name="textAreaBottom" fmla="*/ 263520 h 26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1820" h="464184">
                                      <a:moveTo>
                                        <a:pt x="5913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64058"/>
                                      </a:lnTo>
                                      <a:lnTo>
                                        <a:pt x="591312" y="464058"/>
                                      </a:lnTo>
                                      <a:lnTo>
                                        <a:pt x="591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5" style="position:absolute;margin-left:-0.05pt;margin-top:0.1pt;width:46.6pt;height:36.55pt" coordorigin="-1,2" coordsize="932,73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5002" w:type="dxa"/>
            <w:tcBorders/>
          </w:tcPr>
          <w:p>
            <w:pPr>
              <w:pStyle w:val="TableParagraph"/>
              <w:widowControl w:val="false"/>
              <w:spacing w:lineRule="exact" w:line="178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 cartó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ugado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ncillo Kraft.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dida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es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1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alto.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 resistencia de 12.5 a 14 kg/cm</w:t>
            </w:r>
            <w:r>
              <w:rPr>
                <w:color w:val="363435"/>
                <w:kern w:val="0"/>
                <w:sz w:val="16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 xml:space="preserve"> y selladas con cinta canela.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s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tiliz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p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aft c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ble hoja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440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42"/>
        <w:gridCol w:w="2166"/>
      </w:tblGrid>
      <w:tr>
        <w:trPr>
          <w:trHeight w:val="1443" w:hRule="atLeast"/>
        </w:trPr>
        <w:tc>
          <w:tcPr>
            <w:tcW w:w="22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ind w:left="420" w:right="103" w:hanging="371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3" wp14:anchorId="3BE0D87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35</wp:posOffset>
                      </wp:positionV>
                      <wp:extent cx="1438275" cy="932180"/>
                      <wp:effectExtent l="0" t="0" r="0" b="0"/>
                      <wp:wrapNone/>
                      <wp:docPr id="158" name="Group 2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932040"/>
                                <a:chOff x="0" y="0"/>
                                <a:chExt cx="143820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8200" cy="932040"/>
                                </a:xfrm>
                                <a:custGeom>
                                  <a:avLst/>
                                  <a:gdLst>
                                    <a:gd name="textAreaLeft" fmla="*/ 0 w 815400"/>
                                    <a:gd name="textAreaRight" fmla="*/ 815760 w 815400"/>
                                    <a:gd name="textAreaTop" fmla="*/ 0 h 528480"/>
                                    <a:gd name="textAreaBottom" fmla="*/ 528840 h 52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38275" h="932180">
                                      <a:moveTo>
                                        <a:pt x="143814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31926"/>
                                      </a:lnTo>
                                      <a:lnTo>
                                        <a:pt x="1438148" y="931926"/>
                                      </a:lnTo>
                                      <a:lnTo>
                                        <a:pt x="1438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7" style="position:absolute;margin-left:-1.2pt;margin-top:0pt;width:113.25pt;height:73.4pt" coordorigin="-24,0" coordsize="2265,1468"/>
                  </w:pict>
                </mc:Fallback>
              </mc:AlternateConten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identificadora para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rFonts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mpaqu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roducto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48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Entidad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mbre del documento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.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úmer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quete. Número de ID.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2658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82"/>
        <w:gridCol w:w="1575"/>
      </w:tblGrid>
      <w:tr>
        <w:trPr>
          <w:trHeight w:val="345" w:hRule="atLeast"/>
        </w:trPr>
        <w:tc>
          <w:tcPr>
            <w:tcW w:w="108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66" w:before="0" w:after="0"/>
              <w:ind w:left="50" w:right="110" w:firstLine="16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4" wp14:anchorId="31A3278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92785" cy="229870"/>
                      <wp:effectExtent l="0" t="0" r="0" b="0"/>
                      <wp:wrapNone/>
                      <wp:docPr id="159" name="Group 2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230040"/>
                                <a:chOff x="0" y="0"/>
                                <a:chExt cx="6926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640" cy="230040"/>
                                </a:xfrm>
                                <a:custGeom>
                                  <a:avLst/>
                                  <a:gdLst>
                                    <a:gd name="textAreaLeft" fmla="*/ 0 w 392760"/>
                                    <a:gd name="textAreaRight" fmla="*/ 393120 w 392760"/>
                                    <a:gd name="textAreaTop" fmla="*/ 0 h 130320"/>
                                    <a:gd name="textAreaBottom" fmla="*/ 130680 h 1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2785" h="229870">
                                      <a:moveTo>
                                        <a:pt x="6926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9362"/>
                                      </a:lnTo>
                                      <a:lnTo>
                                        <a:pt x="692658" y="229362"/>
                                      </a:lnTo>
                                      <a:lnTo>
                                        <a:pt x="6926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9" style="position:absolute;margin-left:-0.05pt;margin-top:0.1pt;width:54.55pt;height:18.1pt" coordorigin="-1,2" coordsize="1091,36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 xml:space="preserve">en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widowControl w:val="false"/>
              <w:spacing w:lineRule="exact" w:line="164" w:before="161" w:after="0"/>
              <w:ind w:left="116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iez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ja.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978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85"/>
        <w:gridCol w:w="7792"/>
      </w:tblGrid>
      <w:tr>
        <w:trPr>
          <w:trHeight w:val="535" w:hRule="atLeast"/>
        </w:trPr>
        <w:tc>
          <w:tcPr>
            <w:tcW w:w="1185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5" wp14:anchorId="485F3D3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761365" cy="346710"/>
                      <wp:effectExtent l="0" t="0" r="0" b="0"/>
                      <wp:wrapNone/>
                      <wp:docPr id="160" name="Group 2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346680"/>
                                <a:chOff x="0" y="0"/>
                                <a:chExt cx="76140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1400" cy="346680"/>
                                </a:xfrm>
                                <a:custGeom>
                                  <a:avLst/>
                                  <a:gdLst>
                                    <a:gd name="textAreaLeft" fmla="*/ 0 w 431640"/>
                                    <a:gd name="textAreaRight" fmla="*/ 432000 w 43164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61365" h="346710">
                                      <a:moveTo>
                                        <a:pt x="7612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10"/>
                                      </a:lnTo>
                                      <a:lnTo>
                                        <a:pt x="761238" y="346710"/>
                                      </a:lnTo>
                                      <a:lnTo>
                                        <a:pt x="7612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1" style="position:absolute;margin-left:-0.05pt;margin-top:0.1pt;width:59.95pt;height:27.3pt" coordorigin="-1,2" coordsize="1199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lasificación:</w:t>
            </w:r>
          </w:p>
        </w:tc>
        <w:tc>
          <w:tcPr>
            <w:tcW w:w="7792" w:type="dxa"/>
            <w:tcBorders/>
          </w:tcPr>
          <w:p>
            <w:pPr>
              <w:pStyle w:val="TableParagraph"/>
              <w:widowControl w:val="false"/>
              <w:spacing w:before="1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da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ja,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as cuales serán proporcionadas por el INE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08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932" w:leader="none"/>
          <w:tab w:val="left" w:pos="5373" w:leader="none"/>
          <w:tab w:val="left" w:pos="7533" w:leader="none"/>
          <w:tab w:val="left" w:pos="8253" w:leader="none"/>
          <w:tab w:val="left" w:pos="8973" w:leader="none"/>
        </w:tabs>
        <w:spacing w:before="349" w:after="0"/>
        <w:ind w:left="3212" w:right="62" w:hanging="72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26" wp14:anchorId="24A894F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165" name="Group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904494"/>
                                </a:moveTo>
                                <a:lnTo>
                                  <a:pt x="2165350" y="90449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397508"/>
                                </a:lnTo>
                                <a:lnTo>
                                  <a:pt x="2268728" y="1397508"/>
                                </a:lnTo>
                                <a:lnTo>
                                  <a:pt x="2268728" y="90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0288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" style="position:absolute;margin-left:0pt;margin-top:0pt;width:178.65pt;height:792pt" coordorigin="0,0" coordsize="3573,15840">
                <v:rect id="shape_0" ID="Textbox 255" path="m0,0l-2147483645,0l-2147483645,-2147483646l0,-2147483646xe" stroked="f" o:allowincell="f" style="position:absolute;left:1819;top:1422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pacing w:val="-2"/>
          <w:w w:val="95"/>
        </w:rPr>
        <w:t>BOLSA</w:t>
      </w:r>
      <w:r>
        <w:rPr/>
        <w:tab/>
      </w:r>
      <w:r>
        <w:rPr>
          <w:spacing w:val="-4"/>
          <w:w w:val="90"/>
        </w:rPr>
        <w:t>PARA</w:t>
      </w:r>
      <w:r>
        <w:rPr/>
        <w:tab/>
      </w:r>
      <w:r>
        <w:rPr>
          <w:spacing w:val="-2"/>
          <w:w w:val="95"/>
        </w:rPr>
        <w:t>SOBRANTES</w:t>
      </w:r>
      <w:r>
        <w:rPr/>
        <w:tab/>
      </w:r>
      <w:r>
        <w:rPr>
          <w:spacing w:val="-6"/>
          <w:w w:val="95"/>
        </w:rPr>
        <w:t>DE</w:t>
      </w:r>
      <w:r>
        <w:rPr/>
        <w:tab/>
      </w:r>
      <w:r>
        <w:rPr>
          <w:spacing w:val="-6"/>
          <w:w w:val="95"/>
        </w:rPr>
        <w:t>LA</w:t>
      </w:r>
      <w:r>
        <w:rPr/>
        <w:tab/>
      </w:r>
      <w:r>
        <w:rPr>
          <w:spacing w:val="-2"/>
          <w:w w:val="85"/>
        </w:rPr>
        <w:t xml:space="preserve">ELECCIÓN </w:t>
      </w:r>
      <w:r>
        <w:rPr>
          <w:w w:val="85"/>
        </w:rPr>
        <w:t>DE MAGISTRADAS Y MAGISTRADOS DE CIRCUITO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2064" w:type="dxa"/>
        <w:jc w:val="left"/>
        <w:tblInd w:w="15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2"/>
        <w:gridCol w:w="1221"/>
      </w:tblGrid>
      <w:tr>
        <w:trPr>
          <w:trHeight w:val="178" w:hRule="atLeast"/>
        </w:trPr>
        <w:tc>
          <w:tcPr>
            <w:tcW w:w="8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8" wp14:anchorId="70EF4F4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540385" cy="113030"/>
                      <wp:effectExtent l="0" t="0" r="0" b="0"/>
                      <wp:wrapNone/>
                      <wp:docPr id="167" name="Group 2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113040"/>
                                <a:chOff x="0" y="0"/>
                                <a:chExt cx="5403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360" cy="113040"/>
                                </a:xfrm>
                                <a:custGeom>
                                  <a:avLst/>
                                  <a:gdLst>
                                    <a:gd name="textAreaLeft" fmla="*/ 0 w 306360"/>
                                    <a:gd name="textAreaRight" fmla="*/ 306720 w 30636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0385" h="113030">
                                      <a:moveTo>
                                        <a:pt x="54025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540257" y="112775"/>
                                      </a:lnTo>
                                      <a:lnTo>
                                        <a:pt x="5402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6" style="position:absolute;margin-left:-0.05pt;margin-top:0.95pt;width:42.55pt;height:8.9pt" coordorigin="-1,19" coordsize="851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ormato: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1789" w:type="dxa"/>
        <w:jc w:val="left"/>
        <w:tblInd w:w="16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7"/>
        <w:gridCol w:w="971"/>
      </w:tblGrid>
      <w:tr>
        <w:trPr>
          <w:trHeight w:val="534" w:hRule="atLeast"/>
        </w:trPr>
        <w:tc>
          <w:tcPr>
            <w:tcW w:w="81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9" wp14:anchorId="362C2E5D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24510" cy="346710"/>
                      <wp:effectExtent l="0" t="0" r="0" b="0"/>
                      <wp:wrapNone/>
                      <wp:docPr id="168" name="Group 2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46680"/>
                                <a:chOff x="0" y="0"/>
                                <a:chExt cx="524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46680"/>
                                </a:xfrm>
                                <a:custGeom>
                                  <a:avLst/>
                                  <a:gdLst>
                                    <a:gd name="textAreaLeft" fmla="*/ 0 w 297360"/>
                                    <a:gd name="textAreaRight" fmla="*/ 297720 w 29736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4510" h="346710">
                                      <a:moveTo>
                                        <a:pt x="5242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09"/>
                                      </a:lnTo>
                                      <a:lnTo>
                                        <a:pt x="524256" y="346709"/>
                                      </a:lnTo>
                                      <a:lnTo>
                                        <a:pt x="5242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8" style="position:absolute;margin-left:-0.05pt;margin-top:0.1pt;width:41.3pt;height:27.3pt" coordorigin="-1,2" coordsize="826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ntes: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Style w:val="TableNormal"/>
        <w:tblW w:w="9287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80"/>
        <w:gridCol w:w="7606"/>
      </w:tblGrid>
      <w:tr>
        <w:trPr>
          <w:trHeight w:val="345" w:hRule="atLeast"/>
        </w:trPr>
        <w:tc>
          <w:tcPr>
            <w:tcW w:w="168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0" wp14:anchorId="63B2AD7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70</wp:posOffset>
                      </wp:positionV>
                      <wp:extent cx="1083310" cy="229870"/>
                      <wp:effectExtent l="0" t="0" r="0" b="0"/>
                      <wp:wrapNone/>
                      <wp:docPr id="169" name="Group 2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230040"/>
                                <a:chOff x="0" y="0"/>
                                <a:chExt cx="10832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3240" cy="230040"/>
                                </a:xfrm>
                                <a:custGeom>
                                  <a:avLst/>
                                  <a:gdLst>
                                    <a:gd name="textAreaLeft" fmla="*/ 0 w 614160"/>
                                    <a:gd name="textAreaRight" fmla="*/ 614520 w 614160"/>
                                    <a:gd name="textAreaTop" fmla="*/ 0 h 130320"/>
                                    <a:gd name="textAreaBottom" fmla="*/ 130680 h 1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3310" h="229870">
                                      <a:moveTo>
                                        <a:pt x="10830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9361"/>
                                      </a:lnTo>
                                      <a:lnTo>
                                        <a:pt x="1083056" y="229361"/>
                                      </a:lnTo>
                                      <a:lnTo>
                                        <a:pt x="10830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0" style="position:absolute;margin-left:-1.35pt;margin-top:0.1pt;width:85.3pt;height:18.1pt" coordorigin="-27,2" coordsize="1706,36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  <w:p>
            <w:pPr>
              <w:pStyle w:val="TableParagraph"/>
              <w:widowControl w:val="false"/>
              <w:spacing w:lineRule="exact" w:line="155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o:</w:t>
            </w:r>
          </w:p>
        </w:tc>
        <w:tc>
          <w:tcPr>
            <w:tcW w:w="7606" w:type="dxa"/>
            <w:tcBorders/>
          </w:tcPr>
          <w:p>
            <w:pPr>
              <w:pStyle w:val="TableParagraph"/>
              <w:widowControl w:val="false"/>
              <w:spacing w:lineRule="exact" w:line="166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5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mensione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lsa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 incluir la cinta de seguridad).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2612" w:type="dxa"/>
        <w:jc w:val="left"/>
        <w:tblInd w:w="17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67"/>
        <w:gridCol w:w="1944"/>
      </w:tblGrid>
      <w:tr>
        <w:trPr>
          <w:trHeight w:val="178" w:hRule="atLeast"/>
        </w:trPr>
        <w:tc>
          <w:tcPr>
            <w:tcW w:w="66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1" wp14:anchorId="2D0579AC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427990" cy="113665"/>
                      <wp:effectExtent l="0" t="0" r="0" b="0"/>
                      <wp:wrapNone/>
                      <wp:docPr id="170" name="Group 2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113760"/>
                                <a:chOff x="0" y="0"/>
                                <a:chExt cx="42804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040" cy="113760"/>
                                </a:xfrm>
                                <a:custGeom>
                                  <a:avLst/>
                                  <a:gdLst>
                                    <a:gd name="textAreaLeft" fmla="*/ 0 w 242640"/>
                                    <a:gd name="textAreaRight" fmla="*/ 243000 w 24264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7990" h="113664">
                                      <a:moveTo>
                                        <a:pt x="42748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3538"/>
                                      </a:lnTo>
                                      <a:lnTo>
                                        <a:pt x="427481" y="113538"/>
                                      </a:lnTo>
                                      <a:lnTo>
                                        <a:pt x="4274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2" style="position:absolute;margin-left:-0.05pt;margin-top:0.85pt;width:33.7pt;height:8.95pt" coordorigin="-1,17" coordsize="674,179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lle:</w:t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ferior.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7455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6"/>
        <w:gridCol w:w="6488"/>
      </w:tblGrid>
      <w:tr>
        <w:trPr>
          <w:trHeight w:val="368" w:hRule="atLeast"/>
        </w:trPr>
        <w:tc>
          <w:tcPr>
            <w:tcW w:w="96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2" wp14:anchorId="5AFEAB4D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19760" cy="245110"/>
                      <wp:effectExtent l="0" t="0" r="0" b="0"/>
                      <wp:wrapNone/>
                      <wp:docPr id="171" name="Group 2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245160"/>
                                <a:chOff x="0" y="0"/>
                                <a:chExt cx="61992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920" cy="245160"/>
                                </a:xfrm>
                                <a:custGeom>
                                  <a:avLst/>
                                  <a:gdLst>
                                    <a:gd name="textAreaLeft" fmla="*/ 0 w 351360"/>
                                    <a:gd name="textAreaRight" fmla="*/ 351720 w 351360"/>
                                    <a:gd name="textAreaTop" fmla="*/ 0 h 138960"/>
                                    <a:gd name="textAreaBottom" fmla="*/ 139320 h 13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9760" h="245110">
                                      <a:moveTo>
                                        <a:pt x="619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601"/>
                                      </a:lnTo>
                                      <a:lnTo>
                                        <a:pt x="619506" y="244601"/>
                                      </a:lnTo>
                                      <a:lnTo>
                                        <a:pt x="619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4" style="position:absolute;margin-left:-0.05pt;margin-top:0.1pt;width:48.8pt;height:19.3pt" coordorigin="-1,2" coordsize="976,38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:</w:t>
            </w:r>
          </w:p>
        </w:tc>
        <w:tc>
          <w:tcPr>
            <w:tcW w:w="6488" w:type="dxa"/>
            <w:tcBorders/>
          </w:tcPr>
          <w:p>
            <w:pPr>
              <w:pStyle w:val="TableParagraph"/>
              <w:widowControl w:val="false"/>
              <w:spacing w:lineRule="exact" w:line="193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Anverso: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res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687U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negr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área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.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Reverso: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tinta: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Negro.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2941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01"/>
        <w:gridCol w:w="1239"/>
      </w:tblGrid>
      <w:tr>
        <w:trPr>
          <w:trHeight w:val="178" w:hRule="atLeast"/>
        </w:trPr>
        <w:tc>
          <w:tcPr>
            <w:tcW w:w="170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55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51"/>
        <w:gridCol w:w="7803"/>
      </w:tblGrid>
      <w:tr>
        <w:trPr>
          <w:trHeight w:val="1545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480" w:before="0" w:after="0"/>
              <w:ind w:left="1051" w:right="116" w:hanging="107"/>
              <w:jc w:val="both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3" wp14:anchorId="1919390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</wp:posOffset>
                      </wp:positionV>
                      <wp:extent cx="1129665" cy="1281430"/>
                      <wp:effectExtent l="0" t="0" r="0" b="0"/>
                      <wp:wrapNone/>
                      <wp:docPr id="172" name="Group 2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9680" cy="1281600"/>
                                <a:chOff x="0" y="0"/>
                                <a:chExt cx="1129680" cy="128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9680" cy="1281600"/>
                                </a:xfrm>
                                <a:custGeom>
                                  <a:avLst/>
                                  <a:gdLst>
                                    <a:gd name="textAreaLeft" fmla="*/ 0 w 640440"/>
                                    <a:gd name="textAreaRight" fmla="*/ 640800 w 640440"/>
                                    <a:gd name="textAreaTop" fmla="*/ 0 h 726480"/>
                                    <a:gd name="textAreaBottom" fmla="*/ 726840 h 72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9665" h="1281430">
                                      <a:moveTo>
                                        <a:pt x="11295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90600"/>
                                      </a:lnTo>
                                      <a:lnTo>
                                        <a:pt x="0" y="1280922"/>
                                      </a:lnTo>
                                      <a:lnTo>
                                        <a:pt x="1129525" y="1280922"/>
                                      </a:lnTo>
                                      <a:lnTo>
                                        <a:pt x="1129525" y="990600"/>
                                      </a:lnTo>
                                      <a:lnTo>
                                        <a:pt x="1129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8" style="position:absolute;margin-left:-1.55pt;margin-top:-0.05pt;width:88.95pt;height:100.9pt" coordorigin="-31,-1" coordsize="1779,2018"/>
                  </w:pict>
                </mc:Fallback>
              </mc:AlternateConten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Sustrato: Calibre: Aditivo: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0" w:right="97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osificación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9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aditivo:</w:t>
            </w:r>
          </w:p>
        </w:tc>
        <w:tc>
          <w:tcPr>
            <w:tcW w:w="7803" w:type="dxa"/>
            <w:tcBorders/>
          </w:tcPr>
          <w:p>
            <w:pPr>
              <w:pStyle w:val="TableParagraph"/>
              <w:widowControl w:val="false"/>
              <w:spacing w:lineRule="auto" w:line="480" w:before="0" w:after="0"/>
              <w:ind w:left="111" w:right="348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nsidad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BD)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incoloro.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00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11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terbatch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ac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lícula reciclable, biodegrad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able.</w:t>
            </w:r>
          </w:p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%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ínim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bricació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ástico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etileno.</w:t>
            </w:r>
          </w:p>
        </w:tc>
      </w:tr>
      <w:tr>
        <w:trPr>
          <w:trHeight w:val="444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96" w:after="0"/>
              <w:ind w:left="14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Cinta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seguridad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Cierre “in-line” con cinta adhesiva de alta seguridad, que muestre visualmente intentos de manipulación, resistente a condiciones ambientales (frío y calor), a la manipulación mecánica, y al agua y solventes.</w:t>
            </w:r>
          </w:p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 xml:space="preserve">La medida del ancho de la cinta de seguridad de 2 cm como mínimo. </w:t>
            </w: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Al desprenderse debe dejar texto de evidencia ABIERTO INE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184" w:before="56" w:after="0"/>
              <w:ind w:left="99"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Color café, morado o rojo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5926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23"/>
        <w:gridCol w:w="5002"/>
      </w:tblGrid>
      <w:tr>
        <w:trPr>
          <w:trHeight w:val="713" w:hRule="atLeast"/>
        </w:trPr>
        <w:tc>
          <w:tcPr>
            <w:tcW w:w="92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4" wp14:anchorId="30BFED7D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91820" cy="463550"/>
                      <wp:effectExtent l="0" t="0" r="0" b="0"/>
                      <wp:wrapNone/>
                      <wp:docPr id="173" name="Group 2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463680"/>
                                <a:chOff x="0" y="0"/>
                                <a:chExt cx="591840" cy="4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840" cy="463680"/>
                                </a:xfrm>
                                <a:custGeom>
                                  <a:avLst/>
                                  <a:gdLst>
                                    <a:gd name="textAreaLeft" fmla="*/ 0 w 335520"/>
                                    <a:gd name="textAreaRight" fmla="*/ 335880 w 335520"/>
                                    <a:gd name="textAreaTop" fmla="*/ 0 h 262800"/>
                                    <a:gd name="textAreaBottom" fmla="*/ 263160 h 26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1820" h="463550">
                                      <a:moveTo>
                                        <a:pt x="5913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63550"/>
                                      </a:lnTo>
                                      <a:lnTo>
                                        <a:pt x="591312" y="463550"/>
                                      </a:lnTo>
                                      <a:lnTo>
                                        <a:pt x="591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0" style="position:absolute;margin-left:-0.05pt;margin-top:0.1pt;width:46.6pt;height:36.5pt" coordorigin="-1,2" coordsize="932,73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5002" w:type="dxa"/>
            <w:tcBorders/>
          </w:tcPr>
          <w:p>
            <w:pPr>
              <w:pStyle w:val="TableParagraph"/>
              <w:widowControl w:val="false"/>
              <w:spacing w:lineRule="exact" w:line="178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 cartó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ugado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ncillo Kraft.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dida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es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1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alto.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 resistencia de 12.5 a 14 kg/cm</w:t>
            </w:r>
            <w:r>
              <w:rPr>
                <w:color w:val="363435"/>
                <w:kern w:val="0"/>
                <w:sz w:val="16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 xml:space="preserve"> y selladas con cinta canela.</w:t>
            </w:r>
          </w:p>
          <w:p>
            <w:pPr>
              <w:pStyle w:val="TableParagraph"/>
              <w:widowControl w:val="false"/>
              <w:spacing w:lineRule="exact" w:line="146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s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tiliz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p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aft c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ble hoja.</w:t>
            </w:r>
          </w:p>
        </w:tc>
      </w:tr>
    </w:tbl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440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42"/>
        <w:gridCol w:w="2166"/>
      </w:tblGrid>
      <w:tr>
        <w:trPr>
          <w:trHeight w:val="1459" w:hRule="atLeast"/>
        </w:trPr>
        <w:tc>
          <w:tcPr>
            <w:tcW w:w="22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ind w:left="420" w:right="103" w:hanging="371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5" wp14:anchorId="6DBFC84E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35</wp:posOffset>
                      </wp:positionV>
                      <wp:extent cx="1438275" cy="932180"/>
                      <wp:effectExtent l="0" t="0" r="0" b="0"/>
                      <wp:wrapNone/>
                      <wp:docPr id="174" name="Group 2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932040"/>
                                <a:chOff x="0" y="0"/>
                                <a:chExt cx="143820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8200" cy="932040"/>
                                </a:xfrm>
                                <a:custGeom>
                                  <a:avLst/>
                                  <a:gdLst>
                                    <a:gd name="textAreaLeft" fmla="*/ 0 w 815400"/>
                                    <a:gd name="textAreaRight" fmla="*/ 815760 w 815400"/>
                                    <a:gd name="textAreaTop" fmla="*/ 0 h 528480"/>
                                    <a:gd name="textAreaBottom" fmla="*/ 528840 h 52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38275" h="932180">
                                      <a:moveTo>
                                        <a:pt x="143814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31926"/>
                                      </a:lnTo>
                                      <a:lnTo>
                                        <a:pt x="1438148" y="931926"/>
                                      </a:lnTo>
                                      <a:lnTo>
                                        <a:pt x="1438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" style="position:absolute;margin-left:-1.2pt;margin-top:0pt;width:113.25pt;height:73.4pt" coordorigin="-24,0" coordsize="2265,1468"/>
                  </w:pict>
                </mc:Fallback>
              </mc:AlternateConten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identificadora para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rFonts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mpaqu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roducto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48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Entidad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mbre del documento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paquete. </w:t>
            </w:r>
            <w:r>
              <w:rPr>
                <w:kern w:val="0"/>
                <w:sz w:val="16"/>
                <w:szCs w:val="22"/>
                <w:lang w:eastAsia="en-US" w:bidi="ar-SA"/>
              </w:rPr>
              <w:t>Número de caja o paquete.</w:t>
            </w:r>
          </w:p>
          <w:p>
            <w:pPr>
              <w:pStyle w:val="TableParagraph"/>
              <w:widowControl w:val="false"/>
              <w:spacing w:lineRule="exact" w:line="164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úmer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D.</w:t>
            </w:r>
          </w:p>
        </w:tc>
      </w:tr>
    </w:tbl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2658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82"/>
        <w:gridCol w:w="1575"/>
      </w:tblGrid>
      <w:tr>
        <w:trPr>
          <w:trHeight w:val="345" w:hRule="atLeast"/>
        </w:trPr>
        <w:tc>
          <w:tcPr>
            <w:tcW w:w="108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66" w:before="0" w:after="0"/>
              <w:ind w:left="50" w:right="110" w:firstLine="16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6" wp14:anchorId="13CC620B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92785" cy="229870"/>
                      <wp:effectExtent l="0" t="0" r="0" b="0"/>
                      <wp:wrapNone/>
                      <wp:docPr id="175" name="Group 2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230040"/>
                                <a:chOff x="0" y="0"/>
                                <a:chExt cx="6926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640" cy="230040"/>
                                </a:xfrm>
                                <a:custGeom>
                                  <a:avLst/>
                                  <a:gdLst>
                                    <a:gd name="textAreaLeft" fmla="*/ 0 w 392760"/>
                                    <a:gd name="textAreaRight" fmla="*/ 393120 w 392760"/>
                                    <a:gd name="textAreaTop" fmla="*/ 0 h 130320"/>
                                    <a:gd name="textAreaBottom" fmla="*/ 130680 h 1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2785" h="229870">
                                      <a:moveTo>
                                        <a:pt x="6926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9362"/>
                                      </a:lnTo>
                                      <a:lnTo>
                                        <a:pt x="692658" y="229362"/>
                                      </a:lnTo>
                                      <a:lnTo>
                                        <a:pt x="6926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" style="position:absolute;margin-left:-0.05pt;margin-top:0.1pt;width:54.55pt;height:18.1pt" coordorigin="-1,2" coordsize="1091,36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 xml:space="preserve">en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widowControl w:val="false"/>
              <w:spacing w:lineRule="exact" w:line="164" w:before="161" w:after="0"/>
              <w:ind w:left="116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iez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ja.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978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85"/>
        <w:gridCol w:w="7792"/>
      </w:tblGrid>
      <w:tr>
        <w:trPr>
          <w:trHeight w:val="534" w:hRule="atLeast"/>
        </w:trPr>
        <w:tc>
          <w:tcPr>
            <w:tcW w:w="1185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7" wp14:anchorId="1F77EDF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761365" cy="346075"/>
                      <wp:effectExtent l="0" t="0" r="0" b="0"/>
                      <wp:wrapNone/>
                      <wp:docPr id="176" name="Group 2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345960"/>
                                <a:chOff x="0" y="0"/>
                                <a:chExt cx="7614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1400" cy="345960"/>
                                </a:xfrm>
                                <a:custGeom>
                                  <a:avLst/>
                                  <a:gdLst>
                                    <a:gd name="textAreaLeft" fmla="*/ 0 w 431640"/>
                                    <a:gd name="textAreaRight" fmla="*/ 432000 w 431640"/>
                                    <a:gd name="textAreaTop" fmla="*/ 0 h 196200"/>
                                    <a:gd name="textAreaBottom" fmla="*/ 196560 h 19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61365" h="346075">
                                      <a:moveTo>
                                        <a:pt x="7612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5948"/>
                                      </a:lnTo>
                                      <a:lnTo>
                                        <a:pt x="761238" y="345948"/>
                                      </a:lnTo>
                                      <a:lnTo>
                                        <a:pt x="7612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" style="position:absolute;margin-left:-0.05pt;margin-top:0.1pt;width:59.95pt;height:27.25pt" coordorigin="-1,2" coordsize="1199,545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lasificación:</w:t>
            </w:r>
          </w:p>
        </w:tc>
        <w:tc>
          <w:tcPr>
            <w:tcW w:w="7792" w:type="dxa"/>
            <w:tcBorders/>
          </w:tcPr>
          <w:p>
            <w:pPr>
              <w:pStyle w:val="TableParagraph"/>
              <w:widowControl w:val="false"/>
              <w:spacing w:lineRule="exact" w:line="184" w:before="1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da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ja,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as cuales serán proporcionadas por el INE.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08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64" w:before="349" w:after="0"/>
        <w:ind w:left="2492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38" wp14:anchorId="669738D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181" name="Group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904494"/>
                                </a:moveTo>
                                <a:lnTo>
                                  <a:pt x="2165350" y="90449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422654"/>
                                </a:lnTo>
                                <a:lnTo>
                                  <a:pt x="2268728" y="1422654"/>
                                </a:lnTo>
                                <a:lnTo>
                                  <a:pt x="2268728" y="90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0288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8" style="position:absolute;margin-left:0pt;margin-top:0pt;width:178.65pt;height:792pt" coordorigin="0,0" coordsize="3573,15840">
                <v:rect id="shape_0" ID="Textbox 280" path="m0,0l-2147483645,0l-2147483645,-2147483646l0,-2147483646xe" stroked="f" o:allowincell="f" style="position:absolute;left:1819;top:1422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90"/>
        </w:rPr>
        <w:t>BOLSA</w:t>
      </w:r>
      <w:r>
        <w:rPr>
          <w:spacing w:val="-2"/>
          <w:w w:val="90"/>
        </w:rPr>
        <w:t xml:space="preserve"> </w:t>
      </w:r>
      <w:r>
        <w:rPr>
          <w:w w:val="90"/>
        </w:rPr>
        <w:t>PARA</w:t>
      </w:r>
      <w:r>
        <w:rPr>
          <w:spacing w:val="-5"/>
          <w:w w:val="90"/>
        </w:rPr>
        <w:t xml:space="preserve"> </w:t>
      </w:r>
      <w:r>
        <w:rPr>
          <w:w w:val="90"/>
        </w:rPr>
        <w:t>BOLETAS</w:t>
      </w:r>
      <w:r>
        <w:rPr>
          <w:spacing w:val="-4"/>
          <w:w w:val="90"/>
        </w:rPr>
        <w:t xml:space="preserve"> </w:t>
      </w:r>
      <w:r>
        <w:rPr>
          <w:w w:val="90"/>
        </w:rPr>
        <w:t>SOBRANTES</w:t>
      </w:r>
      <w:r>
        <w:rPr>
          <w:spacing w:val="-1"/>
          <w:w w:val="90"/>
        </w:rPr>
        <w:t xml:space="preserve"> </w:t>
      </w:r>
      <w:r>
        <w:rPr>
          <w:w w:val="90"/>
        </w:rPr>
        <w:t>DE</w:t>
      </w:r>
      <w:r>
        <w:rPr>
          <w:spacing w:val="-4"/>
          <w:w w:val="90"/>
        </w:rPr>
        <w:t xml:space="preserve"> </w:t>
      </w:r>
      <w:r>
        <w:rPr>
          <w:w w:val="90"/>
        </w:rPr>
        <w:t>LA</w:t>
      </w:r>
      <w:r>
        <w:rPr>
          <w:spacing w:val="-6"/>
          <w:w w:val="90"/>
        </w:rPr>
        <w:t xml:space="preserve"> </w:t>
      </w:r>
      <w:r>
        <w:rPr>
          <w:w w:val="90"/>
        </w:rPr>
        <w:t>ELECCIÓN DE JUEZAS Y JUECES DE DISTRITO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2064" w:type="dxa"/>
        <w:jc w:val="left"/>
        <w:tblInd w:w="15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2"/>
        <w:gridCol w:w="1221"/>
      </w:tblGrid>
      <w:tr>
        <w:trPr>
          <w:trHeight w:val="178" w:hRule="atLeast"/>
        </w:trPr>
        <w:tc>
          <w:tcPr>
            <w:tcW w:w="8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0" wp14:anchorId="1C52D4DC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540385" cy="113030"/>
                      <wp:effectExtent l="0" t="0" r="0" b="0"/>
                      <wp:wrapNone/>
                      <wp:docPr id="183" name="Group 2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113040"/>
                                <a:chOff x="0" y="0"/>
                                <a:chExt cx="5403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360" cy="113040"/>
                                </a:xfrm>
                                <a:custGeom>
                                  <a:avLst/>
                                  <a:gdLst>
                                    <a:gd name="textAreaLeft" fmla="*/ 0 w 306360"/>
                                    <a:gd name="textAreaRight" fmla="*/ 306720 w 30636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0385" h="113030">
                                      <a:moveTo>
                                        <a:pt x="54025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3029"/>
                                      </a:lnTo>
                                      <a:lnTo>
                                        <a:pt x="540257" y="113029"/>
                                      </a:lnTo>
                                      <a:lnTo>
                                        <a:pt x="5402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1" style="position:absolute;margin-left:-0.05pt;margin-top:0.85pt;width:42.55pt;height:8.9pt" coordorigin="-1,17" coordsize="851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ormato: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10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1789" w:type="dxa"/>
        <w:jc w:val="left"/>
        <w:tblInd w:w="16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7"/>
        <w:gridCol w:w="971"/>
      </w:tblGrid>
      <w:tr>
        <w:trPr>
          <w:trHeight w:val="535" w:hRule="atLeast"/>
        </w:trPr>
        <w:tc>
          <w:tcPr>
            <w:tcW w:w="81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1" wp14:anchorId="5173AFCC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24510" cy="346710"/>
                      <wp:effectExtent l="0" t="0" r="0" b="0"/>
                      <wp:wrapNone/>
                      <wp:docPr id="184" name="Group 2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46680"/>
                                <a:chOff x="0" y="0"/>
                                <a:chExt cx="524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46680"/>
                                </a:xfrm>
                                <a:custGeom>
                                  <a:avLst/>
                                  <a:gdLst>
                                    <a:gd name="textAreaLeft" fmla="*/ 0 w 297360"/>
                                    <a:gd name="textAreaRight" fmla="*/ 297720 w 29736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4510" h="346710">
                                      <a:moveTo>
                                        <a:pt x="5242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09"/>
                                      </a:lnTo>
                                      <a:lnTo>
                                        <a:pt x="524256" y="346709"/>
                                      </a:lnTo>
                                      <a:lnTo>
                                        <a:pt x="5242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3" style="position:absolute;margin-left:-0.05pt;margin-top:0.1pt;width:41.3pt;height:27.3pt" coordorigin="-1,2" coordsize="826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ntes: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46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Style w:val="TableNormal"/>
        <w:tblW w:w="9287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80"/>
        <w:gridCol w:w="7606"/>
      </w:tblGrid>
      <w:tr>
        <w:trPr>
          <w:trHeight w:val="345" w:hRule="atLeast"/>
        </w:trPr>
        <w:tc>
          <w:tcPr>
            <w:tcW w:w="168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2" wp14:anchorId="5731555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70</wp:posOffset>
                      </wp:positionV>
                      <wp:extent cx="1083310" cy="229870"/>
                      <wp:effectExtent l="0" t="0" r="0" b="0"/>
                      <wp:wrapNone/>
                      <wp:docPr id="185" name="Group 2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230040"/>
                                <a:chOff x="0" y="0"/>
                                <a:chExt cx="10832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3240" cy="230040"/>
                                </a:xfrm>
                                <a:custGeom>
                                  <a:avLst/>
                                  <a:gdLst>
                                    <a:gd name="textAreaLeft" fmla="*/ 0 w 614160"/>
                                    <a:gd name="textAreaRight" fmla="*/ 614520 w 614160"/>
                                    <a:gd name="textAreaTop" fmla="*/ 0 h 130320"/>
                                    <a:gd name="textAreaBottom" fmla="*/ 130680 h 1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3310" h="229870">
                                      <a:moveTo>
                                        <a:pt x="10830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9361"/>
                                      </a:lnTo>
                                      <a:lnTo>
                                        <a:pt x="1083056" y="229361"/>
                                      </a:lnTo>
                                      <a:lnTo>
                                        <a:pt x="10830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5" style="position:absolute;margin-left:-1.35pt;margin-top:0.1pt;width:85.3pt;height:18.1pt" coordorigin="-27,2" coordsize="1706,36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  <w:p>
            <w:pPr>
              <w:pStyle w:val="TableParagraph"/>
              <w:widowControl w:val="false"/>
              <w:spacing w:lineRule="exact" w:line="155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o:</w:t>
            </w:r>
          </w:p>
        </w:tc>
        <w:tc>
          <w:tcPr>
            <w:tcW w:w="7606" w:type="dxa"/>
            <w:tcBorders/>
          </w:tcPr>
          <w:p>
            <w:pPr>
              <w:pStyle w:val="TableParagraph"/>
              <w:widowControl w:val="false"/>
              <w:spacing w:lineRule="exact" w:line="166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5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mensione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lsa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 incluir la cinta de seguridad)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2612" w:type="dxa"/>
        <w:jc w:val="left"/>
        <w:tblInd w:w="17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67"/>
        <w:gridCol w:w="1944"/>
      </w:tblGrid>
      <w:tr>
        <w:trPr>
          <w:trHeight w:val="178" w:hRule="atLeast"/>
        </w:trPr>
        <w:tc>
          <w:tcPr>
            <w:tcW w:w="66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3" wp14:anchorId="23C90FE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427990" cy="113030"/>
                      <wp:effectExtent l="0" t="0" r="0" b="0"/>
                      <wp:wrapNone/>
                      <wp:docPr id="186" name="Group 2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113040"/>
                                <a:chOff x="0" y="0"/>
                                <a:chExt cx="4280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040" cy="113040"/>
                                </a:xfrm>
                                <a:custGeom>
                                  <a:avLst/>
                                  <a:gdLst>
                                    <a:gd name="textAreaLeft" fmla="*/ 0 w 242640"/>
                                    <a:gd name="textAreaRight" fmla="*/ 243000 w 24264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7990" h="113030">
                                      <a:moveTo>
                                        <a:pt x="42748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427481" y="112775"/>
                                      </a:lnTo>
                                      <a:lnTo>
                                        <a:pt x="4274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7" style="position:absolute;margin-left:-0.05pt;margin-top:0.95pt;width:33.7pt;height:8.9pt" coordorigin="-1,19" coordsize="674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lle:</w:t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ferior.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7455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6"/>
        <w:gridCol w:w="6488"/>
      </w:tblGrid>
      <w:tr>
        <w:trPr>
          <w:trHeight w:val="369" w:hRule="atLeast"/>
        </w:trPr>
        <w:tc>
          <w:tcPr>
            <w:tcW w:w="96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4" wp14:anchorId="6B903C0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19760" cy="245110"/>
                      <wp:effectExtent l="0" t="0" r="0" b="0"/>
                      <wp:wrapNone/>
                      <wp:docPr id="187" name="Group 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245160"/>
                                <a:chOff x="0" y="0"/>
                                <a:chExt cx="61992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920" cy="245160"/>
                                </a:xfrm>
                                <a:custGeom>
                                  <a:avLst/>
                                  <a:gdLst>
                                    <a:gd name="textAreaLeft" fmla="*/ 0 w 351360"/>
                                    <a:gd name="textAreaRight" fmla="*/ 351720 w 351360"/>
                                    <a:gd name="textAreaTop" fmla="*/ 0 h 138960"/>
                                    <a:gd name="textAreaBottom" fmla="*/ 139320 h 13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9760" h="245110">
                                      <a:moveTo>
                                        <a:pt x="619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601"/>
                                      </a:lnTo>
                                      <a:lnTo>
                                        <a:pt x="619506" y="244601"/>
                                      </a:lnTo>
                                      <a:lnTo>
                                        <a:pt x="619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" style="position:absolute;margin-left:-0.05pt;margin-top:0.1pt;width:48.8pt;height:19.3pt" coordorigin="-1,2" coordsize="976,38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:</w:t>
            </w:r>
          </w:p>
        </w:tc>
        <w:tc>
          <w:tcPr>
            <w:tcW w:w="6488" w:type="dxa"/>
            <w:tcBorders/>
          </w:tcPr>
          <w:p>
            <w:pPr>
              <w:pStyle w:val="TableParagraph"/>
              <w:widowControl w:val="false"/>
              <w:spacing w:lineRule="exact" w:line="193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Anverso: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res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603U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negr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área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.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Reverso: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tinta: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Negro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2941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01"/>
        <w:gridCol w:w="1239"/>
      </w:tblGrid>
      <w:tr>
        <w:trPr>
          <w:trHeight w:val="178" w:hRule="atLeast"/>
        </w:trPr>
        <w:tc>
          <w:tcPr>
            <w:tcW w:w="170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55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51"/>
        <w:gridCol w:w="7803"/>
      </w:tblGrid>
      <w:tr>
        <w:trPr>
          <w:trHeight w:val="1546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480" w:before="0" w:after="0"/>
              <w:ind w:left="1051" w:right="116" w:hanging="107"/>
              <w:jc w:val="both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5" wp14:anchorId="7A27B3E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</wp:posOffset>
                      </wp:positionV>
                      <wp:extent cx="1129665" cy="1281430"/>
                      <wp:effectExtent l="0" t="0" r="0" b="0"/>
                      <wp:wrapNone/>
                      <wp:docPr id="188" name="Group 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9680" cy="1281600"/>
                                <a:chOff x="0" y="0"/>
                                <a:chExt cx="1129680" cy="128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9680" cy="1281600"/>
                                </a:xfrm>
                                <a:custGeom>
                                  <a:avLst/>
                                  <a:gdLst>
                                    <a:gd name="textAreaLeft" fmla="*/ 0 w 640440"/>
                                    <a:gd name="textAreaRight" fmla="*/ 640800 w 640440"/>
                                    <a:gd name="textAreaTop" fmla="*/ 0 h 726480"/>
                                    <a:gd name="textAreaBottom" fmla="*/ 726840 h 72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9665" h="1281430">
                                      <a:moveTo>
                                        <a:pt x="11295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90600"/>
                                      </a:lnTo>
                                      <a:lnTo>
                                        <a:pt x="0" y="1280922"/>
                                      </a:lnTo>
                                      <a:lnTo>
                                        <a:pt x="1129525" y="1280922"/>
                                      </a:lnTo>
                                      <a:lnTo>
                                        <a:pt x="1129525" y="990600"/>
                                      </a:lnTo>
                                      <a:lnTo>
                                        <a:pt x="1129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3" style="position:absolute;margin-left:-1.55pt;margin-top:-0.05pt;width:88.95pt;height:100.9pt" coordorigin="-31,-1" coordsize="1779,2018"/>
                  </w:pict>
                </mc:Fallback>
              </mc:AlternateConten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Sustrato: Calibre: Aditivo: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0" w:right="97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osificación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9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aditivo:</w:t>
            </w:r>
          </w:p>
        </w:tc>
        <w:tc>
          <w:tcPr>
            <w:tcW w:w="7803" w:type="dxa"/>
            <w:tcBorders/>
          </w:tcPr>
          <w:p>
            <w:pPr>
              <w:pStyle w:val="TableParagraph"/>
              <w:widowControl w:val="false"/>
              <w:spacing w:lineRule="auto" w:line="480" w:before="0" w:after="0"/>
              <w:ind w:left="111" w:right="348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nsidad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BD)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incoloro.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00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11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terbatch, para hacer pelícu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ciclabl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odegrad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able.</w:t>
            </w:r>
          </w:p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%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ínim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bricació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ástico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etileno.</w:t>
            </w:r>
          </w:p>
        </w:tc>
      </w:tr>
      <w:tr>
        <w:trPr>
          <w:trHeight w:val="443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95" w:after="0"/>
              <w:ind w:left="14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Cinta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seguridad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Cierre “in-line” con cinta adhesiva de alta seguridad, que muestre visualmente intentos de manipulación, resistente a condiciones ambientales (frío y calor), a la manipulación mecánica, y al agua y solventes.</w:t>
            </w:r>
          </w:p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 xml:space="preserve">La medida del ancho de la cinta de seguridad de 2 cm como mínimo. </w:t>
            </w: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Al desprenderse debe dejar texto de evidencia ABIERTO INE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184" w:before="55" w:after="0"/>
              <w:ind w:left="99"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Color café, morado o rojo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5926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23"/>
        <w:gridCol w:w="5002"/>
      </w:tblGrid>
      <w:tr>
        <w:trPr>
          <w:trHeight w:val="715" w:hRule="atLeast"/>
        </w:trPr>
        <w:tc>
          <w:tcPr>
            <w:tcW w:w="92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6" wp14:anchorId="5397374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91820" cy="464820"/>
                      <wp:effectExtent l="0" t="0" r="0" b="0"/>
                      <wp:wrapNone/>
                      <wp:docPr id="189" name="Group 2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464760"/>
                                <a:chOff x="0" y="0"/>
                                <a:chExt cx="59184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840" cy="464760"/>
                                </a:xfrm>
                                <a:custGeom>
                                  <a:avLst/>
                                  <a:gdLst>
                                    <a:gd name="textAreaLeft" fmla="*/ 0 w 335520"/>
                                    <a:gd name="textAreaRight" fmla="*/ 335880 w 335520"/>
                                    <a:gd name="textAreaTop" fmla="*/ 0 h 263520"/>
                                    <a:gd name="textAreaBottom" fmla="*/ 263880 h 26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1820" h="464820">
                                      <a:moveTo>
                                        <a:pt x="5913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64312"/>
                                      </a:lnTo>
                                      <a:lnTo>
                                        <a:pt x="591312" y="464312"/>
                                      </a:lnTo>
                                      <a:lnTo>
                                        <a:pt x="591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5" style="position:absolute;margin-left:-0.05pt;margin-top:0.1pt;width:46.6pt;height:36.6pt" coordorigin="-1,2" coordsize="932,73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5002" w:type="dxa"/>
            <w:tcBorders/>
          </w:tcPr>
          <w:p>
            <w:pPr>
              <w:pStyle w:val="TableParagraph"/>
              <w:widowControl w:val="false"/>
              <w:spacing w:lineRule="exact" w:line="178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 cartó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ugado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ncillo Kraft.</w:t>
            </w:r>
          </w:p>
          <w:p>
            <w:pPr>
              <w:pStyle w:val="TableParagraph"/>
              <w:widowControl w:val="false"/>
              <w:spacing w:before="3" w:after="0"/>
              <w:ind w:lef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dida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es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1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alto.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 resistencia de 12.5 a 14 kg/cm</w:t>
            </w:r>
            <w:r>
              <w:rPr>
                <w:color w:val="363435"/>
                <w:kern w:val="0"/>
                <w:sz w:val="16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 xml:space="preserve"> y selladas con cinta canela.</w:t>
            </w:r>
          </w:p>
          <w:p>
            <w:pPr>
              <w:pStyle w:val="TableParagraph"/>
              <w:widowControl w:val="false"/>
              <w:spacing w:lineRule="exact" w:line="146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s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tiliz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p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aft c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ble hoja.</w:t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440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42"/>
        <w:gridCol w:w="2166"/>
      </w:tblGrid>
      <w:tr>
        <w:trPr>
          <w:trHeight w:val="1458" w:hRule="atLeast"/>
        </w:trPr>
        <w:tc>
          <w:tcPr>
            <w:tcW w:w="22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ind w:left="420" w:right="103" w:hanging="371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7" wp14:anchorId="1613175E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35</wp:posOffset>
                      </wp:positionV>
                      <wp:extent cx="1438275" cy="931545"/>
                      <wp:effectExtent l="0" t="0" r="0" b="0"/>
                      <wp:wrapNone/>
                      <wp:docPr id="190" name="Group 2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931680"/>
                                <a:chOff x="0" y="0"/>
                                <a:chExt cx="1438200" cy="9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8200" cy="931680"/>
                                </a:xfrm>
                                <a:custGeom>
                                  <a:avLst/>
                                  <a:gdLst>
                                    <a:gd name="textAreaLeft" fmla="*/ 0 w 815400"/>
                                    <a:gd name="textAreaRight" fmla="*/ 815760 w 815400"/>
                                    <a:gd name="textAreaTop" fmla="*/ 0 h 528120"/>
                                    <a:gd name="textAreaBottom" fmla="*/ 528480 h 528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38275" h="931544">
                                      <a:moveTo>
                                        <a:pt x="143814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31163"/>
                                      </a:lnTo>
                                      <a:lnTo>
                                        <a:pt x="1438148" y="931163"/>
                                      </a:lnTo>
                                      <a:lnTo>
                                        <a:pt x="1438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7" style="position:absolute;margin-left:-1.2pt;margin-top:0pt;width:113.25pt;height:73.35pt" coordorigin="-24,0" coordsize="2265,1467"/>
                  </w:pict>
                </mc:Fallback>
              </mc:AlternateConten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identificadora para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rFonts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mpaqu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roducto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before="172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148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Entidad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mbre del documento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.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úmer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paquete. </w:t>
            </w:r>
            <w:r>
              <w:rPr>
                <w:kern w:val="0"/>
                <w:sz w:val="16"/>
                <w:szCs w:val="22"/>
                <w:lang w:eastAsia="en-US" w:bidi="ar-SA"/>
              </w:rPr>
              <w:t>Número de ID.</w:t>
            </w:r>
          </w:p>
        </w:tc>
      </w:tr>
    </w:tbl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2658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82"/>
        <w:gridCol w:w="1575"/>
      </w:tblGrid>
      <w:tr>
        <w:trPr>
          <w:trHeight w:val="345" w:hRule="atLeast"/>
        </w:trPr>
        <w:tc>
          <w:tcPr>
            <w:tcW w:w="108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66" w:before="0" w:after="0"/>
              <w:ind w:left="50" w:right="110" w:firstLine="16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8" wp14:anchorId="027D2D8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92785" cy="229870"/>
                      <wp:effectExtent l="0" t="0" r="0" b="0"/>
                      <wp:wrapNone/>
                      <wp:docPr id="191" name="Group 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230040"/>
                                <a:chOff x="0" y="0"/>
                                <a:chExt cx="6926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640" cy="230040"/>
                                </a:xfrm>
                                <a:custGeom>
                                  <a:avLst/>
                                  <a:gdLst>
                                    <a:gd name="textAreaLeft" fmla="*/ 0 w 392760"/>
                                    <a:gd name="textAreaRight" fmla="*/ 393120 w 392760"/>
                                    <a:gd name="textAreaTop" fmla="*/ 0 h 130320"/>
                                    <a:gd name="textAreaBottom" fmla="*/ 130680 h 1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2785" h="229870">
                                      <a:moveTo>
                                        <a:pt x="6926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9362"/>
                                      </a:lnTo>
                                      <a:lnTo>
                                        <a:pt x="692658" y="229362"/>
                                      </a:lnTo>
                                      <a:lnTo>
                                        <a:pt x="6926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9" style="position:absolute;margin-left:-0.05pt;margin-top:0.1pt;width:54.55pt;height:18.1pt" coordorigin="-1,2" coordsize="1091,36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 xml:space="preserve">en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widowControl w:val="false"/>
              <w:spacing w:lineRule="exact" w:line="164" w:before="161" w:after="0"/>
              <w:ind w:left="116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iez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ja.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978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85"/>
        <w:gridCol w:w="7792"/>
      </w:tblGrid>
      <w:tr>
        <w:trPr>
          <w:trHeight w:val="534" w:hRule="atLeast"/>
        </w:trPr>
        <w:tc>
          <w:tcPr>
            <w:tcW w:w="1185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9" wp14:anchorId="3055BD3C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761365" cy="346710"/>
                      <wp:effectExtent l="0" t="0" r="0" b="0"/>
                      <wp:wrapNone/>
                      <wp:docPr id="192" name="Group 3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346680"/>
                                <a:chOff x="0" y="0"/>
                                <a:chExt cx="76140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1400" cy="346680"/>
                                </a:xfrm>
                                <a:custGeom>
                                  <a:avLst/>
                                  <a:gdLst>
                                    <a:gd name="textAreaLeft" fmla="*/ 0 w 431640"/>
                                    <a:gd name="textAreaRight" fmla="*/ 432000 w 43164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61365" h="346710">
                                      <a:moveTo>
                                        <a:pt x="7612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10"/>
                                      </a:lnTo>
                                      <a:lnTo>
                                        <a:pt x="761238" y="346710"/>
                                      </a:lnTo>
                                      <a:lnTo>
                                        <a:pt x="7612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1" style="position:absolute;margin-left:-0.05pt;margin-top:0.1pt;width:59.95pt;height:27.3pt" coordorigin="-1,2" coordsize="1199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lasificación:</w:t>
            </w:r>
          </w:p>
        </w:tc>
        <w:tc>
          <w:tcPr>
            <w:tcW w:w="7792" w:type="dxa"/>
            <w:tcBorders/>
          </w:tcPr>
          <w:p>
            <w:pPr>
              <w:pStyle w:val="TableParagraph"/>
              <w:widowControl w:val="false"/>
              <w:spacing w:before="1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lineRule="exact" w:line="164" w:before="1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da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ja,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as cuales serán proporcionadas por el INE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08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51" w:after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50" wp14:anchorId="72A221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197" name="Group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1075944"/>
                                </a:moveTo>
                                <a:lnTo>
                                  <a:pt x="2165350" y="107594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827530"/>
                                </a:lnTo>
                                <a:lnTo>
                                  <a:pt x="2268728" y="1827530"/>
                                </a:lnTo>
                                <a:lnTo>
                                  <a:pt x="2268728" y="1075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07460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3" style="position:absolute;margin-left:0pt;margin-top:0pt;width:178.65pt;height:792pt" coordorigin="0,0" coordsize="3573,15840">
                <v:rect id="shape_0" ID="Textbox 305" path="m0,0l-2147483645,0l-2147483645,-2147483646l0,-2147483646xe" stroked="f" o:allowincell="f" style="position:absolute;left:1819;top:1692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52" w:before="1" w:after="0"/>
        <w:ind w:left="2492" w:right="897" w:hanging="0"/>
        <w:jc w:val="both"/>
        <w:rPr/>
      </w:pPr>
      <w:r>
        <w:rPr>
          <w:w w:val="80"/>
        </w:rPr>
        <w:t>BOLSA</w:t>
      </w:r>
      <w:r>
        <w:rPr>
          <w:spacing w:val="-5"/>
          <w:w w:val="80"/>
        </w:rPr>
        <w:t xml:space="preserve"> </w:t>
      </w:r>
      <w:r>
        <w:rPr>
          <w:w w:val="80"/>
        </w:rPr>
        <w:t>PARA</w:t>
      </w:r>
      <w:r>
        <w:rPr>
          <w:spacing w:val="-4"/>
          <w:w w:val="80"/>
        </w:rPr>
        <w:t xml:space="preserve"> </w:t>
      </w:r>
      <w:r>
        <w:rPr>
          <w:w w:val="80"/>
        </w:rPr>
        <w:t>VOTOS</w:t>
      </w:r>
      <w:r>
        <w:rPr>
          <w:spacing w:val="-5"/>
          <w:w w:val="80"/>
        </w:rPr>
        <w:t xml:space="preserve"> </w:t>
      </w:r>
      <w:r>
        <w:rPr>
          <w:w w:val="80"/>
        </w:rPr>
        <w:t>DE</w:t>
      </w:r>
      <w:r>
        <w:rPr>
          <w:spacing w:val="-4"/>
          <w:w w:val="80"/>
        </w:rPr>
        <w:t xml:space="preserve"> </w:t>
      </w:r>
      <w:r>
        <w:rPr>
          <w:w w:val="80"/>
        </w:rPr>
        <w:t>LA</w:t>
      </w:r>
      <w:r>
        <w:rPr>
          <w:spacing w:val="-4"/>
          <w:w w:val="80"/>
        </w:rPr>
        <w:t xml:space="preserve"> </w:t>
      </w:r>
      <w:r>
        <w:rPr>
          <w:w w:val="80"/>
        </w:rPr>
        <w:t>ELECCIÓN</w:t>
      </w:r>
      <w:r>
        <w:rPr>
          <w:spacing w:val="-5"/>
          <w:w w:val="80"/>
        </w:rPr>
        <w:t xml:space="preserve"> </w:t>
      </w:r>
      <w:r>
        <w:rPr>
          <w:w w:val="80"/>
        </w:rPr>
        <w:t>DE</w:t>
      </w:r>
      <w:r>
        <w:rPr>
          <w:spacing w:val="-2"/>
          <w:w w:val="80"/>
        </w:rPr>
        <w:t xml:space="preserve"> </w:t>
      </w:r>
      <w:r>
        <w:rPr>
          <w:w w:val="80"/>
        </w:rPr>
        <w:t>MINISTRAS</w:t>
      </w:r>
      <w:r>
        <w:rPr>
          <w:spacing w:val="-4"/>
          <w:w w:val="80"/>
        </w:rPr>
        <w:t xml:space="preserve"> </w:t>
      </w:r>
      <w:r>
        <w:rPr>
          <w:w w:val="80"/>
        </w:rPr>
        <w:t xml:space="preserve">Y </w:t>
      </w:r>
      <w:r>
        <w:rPr>
          <w:spacing w:val="-2"/>
          <w:w w:val="80"/>
        </w:rPr>
        <w:t>MINISTROS DE LA SUPREMA</w:t>
      </w:r>
      <w:r>
        <w:rPr>
          <w:spacing w:val="-16"/>
        </w:rPr>
        <w:t xml:space="preserve"> </w:t>
      </w:r>
      <w:r>
        <w:rPr>
          <w:spacing w:val="-2"/>
          <w:w w:val="80"/>
        </w:rPr>
        <w:t xml:space="preserve">CORTE DE JUSTICIA DE LA </w:t>
      </w:r>
      <w:r>
        <w:rPr>
          <w:spacing w:val="-2"/>
          <w:w w:val="90"/>
        </w:rPr>
        <w:t>NACIÓN</w:t>
      </w:r>
    </w:p>
    <w:p>
      <w:pPr>
        <w:pStyle w:val="TextBody"/>
        <w:spacing w:before="112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2064" w:type="dxa"/>
        <w:jc w:val="left"/>
        <w:tblInd w:w="15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2"/>
        <w:gridCol w:w="1221"/>
      </w:tblGrid>
      <w:tr>
        <w:trPr>
          <w:trHeight w:val="178" w:hRule="atLeast"/>
        </w:trPr>
        <w:tc>
          <w:tcPr>
            <w:tcW w:w="8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2" wp14:anchorId="23CB23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540385" cy="113030"/>
                      <wp:effectExtent l="0" t="0" r="0" b="0"/>
                      <wp:wrapNone/>
                      <wp:docPr id="199" name="Group 3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113040"/>
                                <a:chOff x="0" y="0"/>
                                <a:chExt cx="5403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360" cy="113040"/>
                                </a:xfrm>
                                <a:custGeom>
                                  <a:avLst/>
                                  <a:gdLst>
                                    <a:gd name="textAreaLeft" fmla="*/ 0 w 306360"/>
                                    <a:gd name="textAreaRight" fmla="*/ 306720 w 30636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0385" h="113030">
                                      <a:moveTo>
                                        <a:pt x="54025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540257" y="112775"/>
                                      </a:lnTo>
                                      <a:lnTo>
                                        <a:pt x="5402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6" style="position:absolute;margin-left:-0.05pt;margin-top:0.95pt;width:42.55pt;height:8.9pt" coordorigin="-1,19" coordsize="851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ormato: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789" w:type="dxa"/>
        <w:jc w:val="left"/>
        <w:tblInd w:w="16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7"/>
        <w:gridCol w:w="971"/>
      </w:tblGrid>
      <w:tr>
        <w:trPr>
          <w:trHeight w:val="534" w:hRule="atLeast"/>
        </w:trPr>
        <w:tc>
          <w:tcPr>
            <w:tcW w:w="81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3" wp14:anchorId="7E9F9C7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24510" cy="346710"/>
                      <wp:effectExtent l="0" t="0" r="0" b="0"/>
                      <wp:wrapNone/>
                      <wp:docPr id="200" name="Group 3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46680"/>
                                <a:chOff x="0" y="0"/>
                                <a:chExt cx="524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46680"/>
                                </a:xfrm>
                                <a:custGeom>
                                  <a:avLst/>
                                  <a:gdLst>
                                    <a:gd name="textAreaLeft" fmla="*/ 0 w 297360"/>
                                    <a:gd name="textAreaRight" fmla="*/ 297720 w 29736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4510" h="346710">
                                      <a:moveTo>
                                        <a:pt x="5242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09"/>
                                      </a:lnTo>
                                      <a:lnTo>
                                        <a:pt x="524256" y="346709"/>
                                      </a:lnTo>
                                      <a:lnTo>
                                        <a:pt x="5242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8" style="position:absolute;margin-left:-0.05pt;margin-top:0.1pt;width:41.3pt;height:27.3pt" coordorigin="-1,2" coordsize="826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ntes: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287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80"/>
        <w:gridCol w:w="7606"/>
      </w:tblGrid>
      <w:tr>
        <w:trPr>
          <w:trHeight w:val="345" w:hRule="atLeast"/>
        </w:trPr>
        <w:tc>
          <w:tcPr>
            <w:tcW w:w="168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4" wp14:anchorId="2A41E0FA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70</wp:posOffset>
                      </wp:positionV>
                      <wp:extent cx="1083310" cy="229870"/>
                      <wp:effectExtent l="0" t="0" r="0" b="0"/>
                      <wp:wrapNone/>
                      <wp:docPr id="201" name="Group 3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230040"/>
                                <a:chOff x="0" y="0"/>
                                <a:chExt cx="10832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3240" cy="230040"/>
                                </a:xfrm>
                                <a:custGeom>
                                  <a:avLst/>
                                  <a:gdLst>
                                    <a:gd name="textAreaLeft" fmla="*/ 0 w 614160"/>
                                    <a:gd name="textAreaRight" fmla="*/ 614520 w 614160"/>
                                    <a:gd name="textAreaTop" fmla="*/ 0 h 130320"/>
                                    <a:gd name="textAreaBottom" fmla="*/ 130680 h 1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3310" h="229870">
                                      <a:moveTo>
                                        <a:pt x="10830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9361"/>
                                      </a:lnTo>
                                      <a:lnTo>
                                        <a:pt x="1083056" y="229361"/>
                                      </a:lnTo>
                                      <a:lnTo>
                                        <a:pt x="10830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0" style="position:absolute;margin-left:-1.35pt;margin-top:0.1pt;width:85.3pt;height:18.1pt" coordorigin="-27,2" coordsize="1706,36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  <w:p>
            <w:pPr>
              <w:pStyle w:val="TableParagraph"/>
              <w:widowControl w:val="false"/>
              <w:spacing w:lineRule="exact" w:line="155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o:</w:t>
            </w:r>
          </w:p>
        </w:tc>
        <w:tc>
          <w:tcPr>
            <w:tcW w:w="7606" w:type="dxa"/>
            <w:tcBorders/>
          </w:tcPr>
          <w:p>
            <w:pPr>
              <w:pStyle w:val="TableParagraph"/>
              <w:widowControl w:val="false"/>
              <w:spacing w:lineRule="exact" w:line="166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5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mensione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lsa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 incluir la cinta de seguridad)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2612" w:type="dxa"/>
        <w:jc w:val="left"/>
        <w:tblInd w:w="17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67"/>
        <w:gridCol w:w="1944"/>
      </w:tblGrid>
      <w:tr>
        <w:trPr>
          <w:trHeight w:val="178" w:hRule="atLeast"/>
        </w:trPr>
        <w:tc>
          <w:tcPr>
            <w:tcW w:w="66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5" wp14:anchorId="637D3F8A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427990" cy="113030"/>
                      <wp:effectExtent l="0" t="0" r="0" b="0"/>
                      <wp:wrapNone/>
                      <wp:docPr id="202" name="Group 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113040"/>
                                <a:chOff x="0" y="0"/>
                                <a:chExt cx="4280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040" cy="113040"/>
                                </a:xfrm>
                                <a:custGeom>
                                  <a:avLst/>
                                  <a:gdLst>
                                    <a:gd name="textAreaLeft" fmla="*/ 0 w 242640"/>
                                    <a:gd name="textAreaRight" fmla="*/ 243000 w 24264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7990" h="113030">
                                      <a:moveTo>
                                        <a:pt x="42748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427481" y="112775"/>
                                      </a:lnTo>
                                      <a:lnTo>
                                        <a:pt x="4274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2" style="position:absolute;margin-left:-0.05pt;margin-top:0.95pt;width:33.7pt;height:8.9pt" coordorigin="-1,19" coordsize="674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lle:</w:t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ferior.</w:t>
            </w:r>
          </w:p>
        </w:tc>
      </w:tr>
    </w:tbl>
    <w:p>
      <w:pPr>
        <w:pStyle w:val="TextBody"/>
        <w:spacing w:before="8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7552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5"/>
        <w:gridCol w:w="6586"/>
      </w:tblGrid>
      <w:tr>
        <w:trPr>
          <w:trHeight w:val="369" w:hRule="atLeast"/>
        </w:trPr>
        <w:tc>
          <w:tcPr>
            <w:tcW w:w="965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6" wp14:anchorId="0A3A567B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19760" cy="245745"/>
                      <wp:effectExtent l="0" t="0" r="0" b="0"/>
                      <wp:wrapNone/>
                      <wp:docPr id="203" name="Group 3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245880"/>
                                <a:chOff x="0" y="0"/>
                                <a:chExt cx="61992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920" cy="245880"/>
                                </a:xfrm>
                                <a:custGeom>
                                  <a:avLst/>
                                  <a:gdLst>
                                    <a:gd name="textAreaLeft" fmla="*/ 0 w 351360"/>
                                    <a:gd name="textAreaRight" fmla="*/ 351720 w 351360"/>
                                    <a:gd name="textAreaTop" fmla="*/ 0 h 139320"/>
                                    <a:gd name="textAreaBottom" fmla="*/ 139680 h 139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9760" h="245745">
                                      <a:moveTo>
                                        <a:pt x="619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5364"/>
                                      </a:lnTo>
                                      <a:lnTo>
                                        <a:pt x="619506" y="245364"/>
                                      </a:lnTo>
                                      <a:lnTo>
                                        <a:pt x="619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4" style="position:absolute;margin-left:-0.05pt;margin-top:0.1pt;width:48.8pt;height:19.35pt" coordorigin="-1,2" coordsize="976,387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:</w:t>
            </w:r>
          </w:p>
        </w:tc>
        <w:tc>
          <w:tcPr>
            <w:tcW w:w="6586" w:type="dxa"/>
            <w:tcBorders/>
          </w:tcPr>
          <w:p>
            <w:pPr>
              <w:pStyle w:val="TableParagraph"/>
              <w:widowControl w:val="false"/>
              <w:spacing w:lineRule="exact" w:line="193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Anverso: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res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2725U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negr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área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.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Reverso: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tinta: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Negro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2941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01"/>
        <w:gridCol w:w="1239"/>
      </w:tblGrid>
      <w:tr>
        <w:trPr>
          <w:trHeight w:val="178" w:hRule="atLeast"/>
        </w:trPr>
        <w:tc>
          <w:tcPr>
            <w:tcW w:w="170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55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51"/>
        <w:gridCol w:w="7803"/>
      </w:tblGrid>
      <w:tr>
        <w:trPr>
          <w:trHeight w:val="1545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480" w:before="0" w:after="0"/>
              <w:ind w:left="1051" w:right="116" w:hanging="107"/>
              <w:jc w:val="both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7" wp14:anchorId="49EFFB5E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</wp:posOffset>
                      </wp:positionV>
                      <wp:extent cx="1129665" cy="1280795"/>
                      <wp:effectExtent l="0" t="0" r="0" b="0"/>
                      <wp:wrapNone/>
                      <wp:docPr id="204" name="Group 3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9680" cy="1280880"/>
                                <a:chOff x="0" y="0"/>
                                <a:chExt cx="1129680" cy="12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9680" cy="1280880"/>
                                </a:xfrm>
                                <a:custGeom>
                                  <a:avLst/>
                                  <a:gdLst>
                                    <a:gd name="textAreaLeft" fmla="*/ 0 w 640440"/>
                                    <a:gd name="textAreaRight" fmla="*/ 640800 w 640440"/>
                                    <a:gd name="textAreaTop" fmla="*/ 0 h 726120"/>
                                    <a:gd name="textAreaBottom" fmla="*/ 726480 h 72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9665" h="1280795">
                                      <a:moveTo>
                                        <a:pt x="11295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90600"/>
                                      </a:lnTo>
                                      <a:lnTo>
                                        <a:pt x="0" y="1280414"/>
                                      </a:lnTo>
                                      <a:lnTo>
                                        <a:pt x="1129525" y="1280414"/>
                                      </a:lnTo>
                                      <a:lnTo>
                                        <a:pt x="1129525" y="990600"/>
                                      </a:lnTo>
                                      <a:lnTo>
                                        <a:pt x="1129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8" style="position:absolute;margin-left:-1.55pt;margin-top:-0.05pt;width:88.95pt;height:100.85pt" coordorigin="-31,-1" coordsize="1779,2017"/>
                  </w:pict>
                </mc:Fallback>
              </mc:AlternateConten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Sustrato: Calibre: Aditivo: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0" w:right="97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osificación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9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aditivo:</w:t>
            </w:r>
          </w:p>
        </w:tc>
        <w:tc>
          <w:tcPr>
            <w:tcW w:w="7803" w:type="dxa"/>
            <w:tcBorders/>
          </w:tcPr>
          <w:p>
            <w:pPr>
              <w:pStyle w:val="TableParagraph"/>
              <w:widowControl w:val="false"/>
              <w:spacing w:lineRule="auto" w:line="480" w:before="0" w:after="0"/>
              <w:ind w:left="111" w:right="348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nsidad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BD)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incoloro.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00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11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terbatch, 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ac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ciclable, biodegrad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able.</w:t>
            </w:r>
          </w:p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%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ínim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bricació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ástico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etileno.</w:t>
            </w:r>
          </w:p>
        </w:tc>
      </w:tr>
      <w:tr>
        <w:trPr>
          <w:trHeight w:val="442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96" w:after="0"/>
              <w:ind w:left="14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Cinta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seguridad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Cierre “in-line” con cinta adhesiva de alta seguridad, que muestre visualmente intentos de manipulación, resistente a condiciones ambientales (frío y calor), a la manipulación mecánica, y al agua y solventes.</w:t>
            </w:r>
          </w:p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 xml:space="preserve">La medida del ancho de la cinta de seguridad de 2 cm como mínimo. </w:t>
            </w: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Al desprenderse debe dejar texto de evidencia ABIERTO INE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tLeast" w:line="180" w:before="54" w:after="0"/>
              <w:ind w:left="99"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Color café, morado o rojo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5926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23"/>
        <w:gridCol w:w="5002"/>
      </w:tblGrid>
      <w:tr>
        <w:trPr>
          <w:trHeight w:val="713" w:hRule="atLeast"/>
        </w:trPr>
        <w:tc>
          <w:tcPr>
            <w:tcW w:w="92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8" wp14:anchorId="73FC8CE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91820" cy="464185"/>
                      <wp:effectExtent l="0" t="0" r="0" b="0"/>
                      <wp:wrapNone/>
                      <wp:docPr id="205" name="Group 3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464040"/>
                                <a:chOff x="0" y="0"/>
                                <a:chExt cx="591840" cy="4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840" cy="464040"/>
                                </a:xfrm>
                                <a:custGeom>
                                  <a:avLst/>
                                  <a:gdLst>
                                    <a:gd name="textAreaLeft" fmla="*/ 0 w 335520"/>
                                    <a:gd name="textAreaRight" fmla="*/ 335880 w 335520"/>
                                    <a:gd name="textAreaTop" fmla="*/ 0 h 263160"/>
                                    <a:gd name="textAreaBottom" fmla="*/ 263520 h 26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1820" h="464184">
                                      <a:moveTo>
                                        <a:pt x="5913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64058"/>
                                      </a:lnTo>
                                      <a:lnTo>
                                        <a:pt x="591312" y="464058"/>
                                      </a:lnTo>
                                      <a:lnTo>
                                        <a:pt x="591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0" style="position:absolute;margin-left:-0.05pt;margin-top:0.1pt;width:46.6pt;height:36.55pt" coordorigin="-1,2" coordsize="932,73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5002" w:type="dxa"/>
            <w:tcBorders/>
          </w:tcPr>
          <w:p>
            <w:pPr>
              <w:pStyle w:val="TableParagraph"/>
              <w:widowControl w:val="false"/>
              <w:spacing w:lineRule="exact" w:line="178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 cartó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ugado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ncillo Kraft.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dida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es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1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alto.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 resistencia de 12.5 a 14 kg/cm</w:t>
            </w:r>
            <w:r>
              <w:rPr>
                <w:color w:val="363435"/>
                <w:kern w:val="0"/>
                <w:sz w:val="16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 xml:space="preserve"> y selladas con cinta canela.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s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tiliz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p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aft c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ble hoja.</w:t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440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42"/>
        <w:gridCol w:w="2166"/>
      </w:tblGrid>
      <w:tr>
        <w:trPr>
          <w:trHeight w:val="1441" w:hRule="atLeast"/>
        </w:trPr>
        <w:tc>
          <w:tcPr>
            <w:tcW w:w="22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ind w:left="420" w:right="103" w:hanging="371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9" wp14:anchorId="6D539F0F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35</wp:posOffset>
                      </wp:positionV>
                      <wp:extent cx="1438275" cy="930910"/>
                      <wp:effectExtent l="0" t="0" r="0" b="0"/>
                      <wp:wrapNone/>
                      <wp:docPr id="206" name="Group 3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930960"/>
                                <a:chOff x="0" y="0"/>
                                <a:chExt cx="1438200" cy="9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8200" cy="930960"/>
                                </a:xfrm>
                                <a:custGeom>
                                  <a:avLst/>
                                  <a:gdLst>
                                    <a:gd name="textAreaLeft" fmla="*/ 0 w 815400"/>
                                    <a:gd name="textAreaRight" fmla="*/ 815760 w 815400"/>
                                    <a:gd name="textAreaTop" fmla="*/ 0 h 527760"/>
                                    <a:gd name="textAreaBottom" fmla="*/ 528120 h 527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38275" h="930910">
                                      <a:moveTo>
                                        <a:pt x="143814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30401"/>
                                      </a:lnTo>
                                      <a:lnTo>
                                        <a:pt x="1438148" y="930401"/>
                                      </a:lnTo>
                                      <a:lnTo>
                                        <a:pt x="1438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2" style="position:absolute;margin-left:-1.2pt;margin-top:0pt;width:113.25pt;height:73.3pt" coordorigin="-24,0" coordsize="2265,1466"/>
                  </w:pict>
                </mc:Fallback>
              </mc:AlternateConten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identificadora para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rFonts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mpaqu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roducto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before="171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48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Entidad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mbre del documento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.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úmer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quete. Número de ID.</w:t>
            </w:r>
          </w:p>
        </w:tc>
      </w:tr>
    </w:tbl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2658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82"/>
        <w:gridCol w:w="1575"/>
      </w:tblGrid>
      <w:tr>
        <w:trPr>
          <w:trHeight w:val="346" w:hRule="atLeast"/>
        </w:trPr>
        <w:tc>
          <w:tcPr>
            <w:tcW w:w="108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68" w:before="0" w:after="0"/>
              <w:ind w:left="50" w:right="110" w:firstLine="16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60" wp14:anchorId="620FAC2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92785" cy="231140"/>
                      <wp:effectExtent l="0" t="0" r="0" b="0"/>
                      <wp:wrapNone/>
                      <wp:docPr id="207" name="Group 3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231120"/>
                                <a:chOff x="0" y="0"/>
                                <a:chExt cx="69264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640" cy="231120"/>
                                </a:xfrm>
                                <a:custGeom>
                                  <a:avLst/>
                                  <a:gdLst>
                                    <a:gd name="textAreaLeft" fmla="*/ 0 w 392760"/>
                                    <a:gd name="textAreaRight" fmla="*/ 393120 w 392760"/>
                                    <a:gd name="textAreaTop" fmla="*/ 0 h 131040"/>
                                    <a:gd name="textAreaBottom" fmla="*/ 131400 h 13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2785" h="231140">
                                      <a:moveTo>
                                        <a:pt x="6926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30886"/>
                                      </a:lnTo>
                                      <a:lnTo>
                                        <a:pt x="692658" y="230886"/>
                                      </a:lnTo>
                                      <a:lnTo>
                                        <a:pt x="6926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4" style="position:absolute;margin-left:-0.05pt;margin-top:0.1pt;width:54.55pt;height:18.2pt" coordorigin="-1,2" coordsize="1091,364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 xml:space="preserve">en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widowControl w:val="false"/>
              <w:spacing w:lineRule="exact" w:line="164" w:before="162" w:after="0"/>
              <w:ind w:left="116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iez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ja.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8942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84"/>
        <w:gridCol w:w="7757"/>
      </w:tblGrid>
      <w:tr>
        <w:trPr>
          <w:trHeight w:val="545" w:hRule="atLeast"/>
        </w:trPr>
        <w:tc>
          <w:tcPr>
            <w:tcW w:w="1184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61" wp14:anchorId="15D6B63A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761365" cy="346710"/>
                      <wp:effectExtent l="0" t="0" r="0" b="0"/>
                      <wp:wrapNone/>
                      <wp:docPr id="208" name="Group 3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346680"/>
                                <a:chOff x="0" y="0"/>
                                <a:chExt cx="76140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1400" cy="346680"/>
                                </a:xfrm>
                                <a:custGeom>
                                  <a:avLst/>
                                  <a:gdLst>
                                    <a:gd name="textAreaLeft" fmla="*/ 0 w 431640"/>
                                    <a:gd name="textAreaRight" fmla="*/ 432000 w 43164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61365" h="346710">
                                      <a:moveTo>
                                        <a:pt x="7612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09"/>
                                      </a:lnTo>
                                      <a:lnTo>
                                        <a:pt x="761238" y="346709"/>
                                      </a:lnTo>
                                      <a:lnTo>
                                        <a:pt x="7612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6" style="position:absolute;margin-left:-0.05pt;margin-top:0.1pt;width:59.95pt;height:27.3pt" coordorigin="-1,2" coordsize="1199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lasificación:</w:t>
            </w:r>
          </w:p>
        </w:tc>
        <w:tc>
          <w:tcPr>
            <w:tcW w:w="7757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 base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da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ja,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as</w:t>
            </w:r>
          </w:p>
          <w:p>
            <w:pPr>
              <w:pStyle w:val="TableParagraph"/>
              <w:widowControl w:val="false"/>
              <w:spacing w:lineRule="exact" w:line="164" w:before="0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uales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serán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roporcionadas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>INE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08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64" w:before="349" w:after="0"/>
        <w:ind w:left="2492" w:right="26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62" wp14:anchorId="16863A6F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213" name="Group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904494"/>
                                </a:moveTo>
                                <a:lnTo>
                                  <a:pt x="2165350" y="90449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422654"/>
                                </a:lnTo>
                                <a:lnTo>
                                  <a:pt x="2268728" y="1422654"/>
                                </a:lnTo>
                                <a:lnTo>
                                  <a:pt x="2268728" y="90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0288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0pt;margin-top:0pt;width:178.65pt;height:792pt" coordorigin="0,0" coordsize="3573,15840">
                <v:rect id="shape_0" ID="Textbox 330" path="m0,0l-2147483645,0l-2147483645,-2147483646l0,-2147483646xe" stroked="f" o:allowincell="f" style="position:absolute;left:1819;top:1422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80"/>
        </w:rPr>
        <w:t xml:space="preserve">BOLSA PARA VOTOS DE LA ELECCIÓN DE MAGISTRADAS Y </w:t>
      </w:r>
      <w:r>
        <w:rPr>
          <w:spacing w:val="-2"/>
          <w:w w:val="80"/>
        </w:rPr>
        <w:t>MAGISTRADOS</w:t>
      </w:r>
      <w:r>
        <w:rPr>
          <w:spacing w:val="-1"/>
        </w:rPr>
        <w:t xml:space="preserve"> </w:t>
      </w:r>
      <w:r>
        <w:rPr>
          <w:spacing w:val="-2"/>
          <w:w w:val="80"/>
        </w:rPr>
        <w:t>DEL</w:t>
      </w:r>
      <w:r>
        <w:rPr>
          <w:spacing w:val="-3"/>
        </w:rPr>
        <w:t xml:space="preserve"> </w:t>
      </w:r>
      <w:r>
        <w:rPr>
          <w:spacing w:val="-2"/>
          <w:w w:val="80"/>
        </w:rPr>
        <w:t>TRIBUNAL</w:t>
      </w:r>
      <w:r>
        <w:rPr>
          <w:spacing w:val="-2"/>
        </w:rPr>
        <w:t xml:space="preserve"> </w:t>
      </w:r>
      <w:r>
        <w:rPr>
          <w:spacing w:val="-2"/>
          <w:w w:val="80"/>
        </w:rPr>
        <w:t>DE</w:t>
      </w:r>
      <w:r>
        <w:rPr>
          <w:spacing w:val="-2"/>
        </w:rPr>
        <w:t xml:space="preserve"> </w:t>
      </w:r>
      <w:r>
        <w:rPr>
          <w:spacing w:val="-2"/>
          <w:w w:val="80"/>
        </w:rPr>
        <w:t>DISCIPLINA</w:t>
      </w:r>
      <w:r>
        <w:rPr>
          <w:spacing w:val="-3"/>
        </w:rPr>
        <w:t xml:space="preserve"> </w:t>
      </w:r>
      <w:r>
        <w:rPr>
          <w:spacing w:val="-2"/>
          <w:w w:val="80"/>
        </w:rPr>
        <w:t>JUDICIAL</w:t>
      </w:r>
    </w:p>
    <w:p>
      <w:pPr>
        <w:pStyle w:val="TextBody"/>
        <w:spacing w:before="89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2064" w:type="dxa"/>
        <w:jc w:val="left"/>
        <w:tblInd w:w="15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2"/>
        <w:gridCol w:w="1221"/>
      </w:tblGrid>
      <w:tr>
        <w:trPr>
          <w:trHeight w:val="178" w:hRule="atLeast"/>
        </w:trPr>
        <w:tc>
          <w:tcPr>
            <w:tcW w:w="8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64" wp14:anchorId="5FB4FD7A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540385" cy="113030"/>
                      <wp:effectExtent l="0" t="0" r="0" b="0"/>
                      <wp:wrapNone/>
                      <wp:docPr id="215" name="Group 3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113040"/>
                                <a:chOff x="0" y="0"/>
                                <a:chExt cx="5403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360" cy="113040"/>
                                </a:xfrm>
                                <a:custGeom>
                                  <a:avLst/>
                                  <a:gdLst>
                                    <a:gd name="textAreaLeft" fmla="*/ 0 w 306360"/>
                                    <a:gd name="textAreaRight" fmla="*/ 306720 w 30636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0385" h="113030">
                                      <a:moveTo>
                                        <a:pt x="54025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540257" y="112775"/>
                                      </a:lnTo>
                                      <a:lnTo>
                                        <a:pt x="5402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1" style="position:absolute;margin-left:-0.05pt;margin-top:0.85pt;width:42.55pt;height:8.9pt" coordorigin="-1,17" coordsize="851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ormato: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789" w:type="dxa"/>
        <w:jc w:val="left"/>
        <w:tblInd w:w="16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7"/>
        <w:gridCol w:w="971"/>
      </w:tblGrid>
      <w:tr>
        <w:trPr>
          <w:trHeight w:val="534" w:hRule="atLeast"/>
        </w:trPr>
        <w:tc>
          <w:tcPr>
            <w:tcW w:w="81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65" wp14:anchorId="1D37BFB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24510" cy="346710"/>
                      <wp:effectExtent l="0" t="0" r="0" b="0"/>
                      <wp:wrapNone/>
                      <wp:docPr id="216" name="Group 3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46680"/>
                                <a:chOff x="0" y="0"/>
                                <a:chExt cx="524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46680"/>
                                </a:xfrm>
                                <a:custGeom>
                                  <a:avLst/>
                                  <a:gdLst>
                                    <a:gd name="textAreaLeft" fmla="*/ 0 w 297360"/>
                                    <a:gd name="textAreaRight" fmla="*/ 297720 w 29736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4510" h="346710">
                                      <a:moveTo>
                                        <a:pt x="5242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09"/>
                                      </a:lnTo>
                                      <a:lnTo>
                                        <a:pt x="524256" y="346709"/>
                                      </a:lnTo>
                                      <a:lnTo>
                                        <a:pt x="5242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3" style="position:absolute;margin-left:-0.05pt;margin-top:0.1pt;width:41.3pt;height:27.3pt" coordorigin="-1,2" coordsize="826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ntes: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Style w:val="TableNormal"/>
        <w:tblW w:w="9289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80"/>
        <w:gridCol w:w="7608"/>
      </w:tblGrid>
      <w:tr>
        <w:trPr>
          <w:trHeight w:val="346" w:hRule="atLeast"/>
        </w:trPr>
        <w:tc>
          <w:tcPr>
            <w:tcW w:w="168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66" wp14:anchorId="06326DAC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70</wp:posOffset>
                      </wp:positionV>
                      <wp:extent cx="1083310" cy="230505"/>
                      <wp:effectExtent l="0" t="0" r="0" b="0"/>
                      <wp:wrapNone/>
                      <wp:docPr id="217" name="Group 3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230400"/>
                                <a:chOff x="0" y="0"/>
                                <a:chExt cx="108324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3240" cy="230400"/>
                                </a:xfrm>
                                <a:custGeom>
                                  <a:avLst/>
                                  <a:gdLst>
                                    <a:gd name="textAreaLeft" fmla="*/ 0 w 614160"/>
                                    <a:gd name="textAreaRight" fmla="*/ 614520 w 614160"/>
                                    <a:gd name="textAreaTop" fmla="*/ 0 h 130680"/>
                                    <a:gd name="textAreaBottom" fmla="*/ 131040 h 13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3310" h="230504">
                                      <a:moveTo>
                                        <a:pt x="10830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30124"/>
                                      </a:lnTo>
                                      <a:lnTo>
                                        <a:pt x="1083056" y="230124"/>
                                      </a:lnTo>
                                      <a:lnTo>
                                        <a:pt x="10830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5" style="position:absolute;margin-left:-1.35pt;margin-top:0.1pt;width:85.3pt;height:18.15pt" coordorigin="-27,2" coordsize="1706,363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o:</w:t>
            </w:r>
          </w:p>
        </w:tc>
        <w:tc>
          <w:tcPr>
            <w:tcW w:w="7608" w:type="dxa"/>
            <w:tcBorders/>
          </w:tcPr>
          <w:p>
            <w:pPr>
              <w:pStyle w:val="TableParagraph"/>
              <w:widowControl w:val="false"/>
              <w:spacing w:lineRule="exact" w:line="168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mensione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lsa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 incluir la cinta de seguridad)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2612" w:type="dxa"/>
        <w:jc w:val="left"/>
        <w:tblInd w:w="17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67"/>
        <w:gridCol w:w="1944"/>
      </w:tblGrid>
      <w:tr>
        <w:trPr>
          <w:trHeight w:val="178" w:hRule="atLeast"/>
        </w:trPr>
        <w:tc>
          <w:tcPr>
            <w:tcW w:w="66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67" wp14:anchorId="19E4710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427990" cy="113030"/>
                      <wp:effectExtent l="0" t="0" r="0" b="0"/>
                      <wp:wrapNone/>
                      <wp:docPr id="218" name="Group 3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113040"/>
                                <a:chOff x="0" y="0"/>
                                <a:chExt cx="4280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040" cy="113040"/>
                                </a:xfrm>
                                <a:custGeom>
                                  <a:avLst/>
                                  <a:gdLst>
                                    <a:gd name="textAreaLeft" fmla="*/ 0 w 242640"/>
                                    <a:gd name="textAreaRight" fmla="*/ 243000 w 24264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7990" h="113030">
                                      <a:moveTo>
                                        <a:pt x="42748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427481" y="112775"/>
                                      </a:lnTo>
                                      <a:lnTo>
                                        <a:pt x="4274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7" style="position:absolute;margin-left:-0.05pt;margin-top:0.85pt;width:33.7pt;height:8.9pt" coordorigin="-1,17" coordsize="674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lle:</w:t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ferior.</w:t>
            </w:r>
          </w:p>
        </w:tc>
      </w:tr>
    </w:tbl>
    <w:p>
      <w:pPr>
        <w:pStyle w:val="TextBody"/>
        <w:spacing w:before="8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7455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6"/>
        <w:gridCol w:w="6488"/>
      </w:tblGrid>
      <w:tr>
        <w:trPr>
          <w:trHeight w:val="369" w:hRule="atLeast"/>
        </w:trPr>
        <w:tc>
          <w:tcPr>
            <w:tcW w:w="96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68" wp14:anchorId="407936FA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619760" cy="243840"/>
                      <wp:effectExtent l="0" t="0" r="0" b="0"/>
                      <wp:wrapNone/>
                      <wp:docPr id="219" name="Group 3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243720"/>
                                <a:chOff x="0" y="0"/>
                                <a:chExt cx="61992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920" cy="243720"/>
                                </a:xfrm>
                                <a:custGeom>
                                  <a:avLst/>
                                  <a:gdLst>
                                    <a:gd name="textAreaLeft" fmla="*/ 0 w 351360"/>
                                    <a:gd name="textAreaRight" fmla="*/ 351720 w 351360"/>
                                    <a:gd name="textAreaTop" fmla="*/ 0 h 138240"/>
                                    <a:gd name="textAreaBottom" fmla="*/ 138600 h 13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9760" h="243840">
                                      <a:moveTo>
                                        <a:pt x="619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3840"/>
                                      </a:lnTo>
                                      <a:lnTo>
                                        <a:pt x="619506" y="243840"/>
                                      </a:lnTo>
                                      <a:lnTo>
                                        <a:pt x="619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9" style="position:absolute;margin-left:-0.05pt;margin-top:0.15pt;width:48.8pt;height:19.2pt" coordorigin="-1,3" coordsize="976,384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:</w:t>
            </w:r>
          </w:p>
        </w:tc>
        <w:tc>
          <w:tcPr>
            <w:tcW w:w="6488" w:type="dxa"/>
            <w:tcBorders/>
          </w:tcPr>
          <w:p>
            <w:pPr>
              <w:pStyle w:val="TableParagraph"/>
              <w:widowControl w:val="false"/>
              <w:spacing w:lineRule="exact" w:line="193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Anverso: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res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564U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negr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área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.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Reverso: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tinta: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Negro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2941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01"/>
        <w:gridCol w:w="1239"/>
      </w:tblGrid>
      <w:tr>
        <w:trPr>
          <w:trHeight w:val="178" w:hRule="atLeast"/>
        </w:trPr>
        <w:tc>
          <w:tcPr>
            <w:tcW w:w="170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55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51"/>
        <w:gridCol w:w="7803"/>
      </w:tblGrid>
      <w:tr>
        <w:trPr>
          <w:trHeight w:val="1545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480" w:before="0" w:after="0"/>
              <w:ind w:left="1051" w:right="116" w:hanging="107"/>
              <w:jc w:val="both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69" wp14:anchorId="5FCE273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</wp:posOffset>
                      </wp:positionV>
                      <wp:extent cx="1129665" cy="1280160"/>
                      <wp:effectExtent l="0" t="0" r="0" b="0"/>
                      <wp:wrapNone/>
                      <wp:docPr id="220" name="Group 3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9680" cy="1280160"/>
                                <a:chOff x="0" y="0"/>
                                <a:chExt cx="112968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9680" cy="1280160"/>
                                </a:xfrm>
                                <a:custGeom>
                                  <a:avLst/>
                                  <a:gdLst>
                                    <a:gd name="textAreaLeft" fmla="*/ 0 w 640440"/>
                                    <a:gd name="textAreaRight" fmla="*/ 640800 w 640440"/>
                                    <a:gd name="textAreaTop" fmla="*/ 0 h 725760"/>
                                    <a:gd name="textAreaBottom" fmla="*/ 726120 h 72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9665" h="1280160">
                                      <a:moveTo>
                                        <a:pt x="11295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90600"/>
                                      </a:lnTo>
                                      <a:lnTo>
                                        <a:pt x="0" y="1280160"/>
                                      </a:lnTo>
                                      <a:lnTo>
                                        <a:pt x="1129525" y="1280160"/>
                                      </a:lnTo>
                                      <a:lnTo>
                                        <a:pt x="1129525" y="990600"/>
                                      </a:lnTo>
                                      <a:lnTo>
                                        <a:pt x="1129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3" style="position:absolute;margin-left:-1.55pt;margin-top:-0.05pt;width:88.95pt;height:100.8pt" coordorigin="-31,-1" coordsize="1779,2016"/>
                  </w:pict>
                </mc:Fallback>
              </mc:AlternateConten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Sustrato: Calibre: Aditivo: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0" w:right="97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osificación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9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aditivo:</w:t>
            </w:r>
          </w:p>
        </w:tc>
        <w:tc>
          <w:tcPr>
            <w:tcW w:w="7803" w:type="dxa"/>
            <w:tcBorders/>
          </w:tcPr>
          <w:p>
            <w:pPr>
              <w:pStyle w:val="TableParagraph"/>
              <w:widowControl w:val="false"/>
              <w:spacing w:lineRule="auto" w:line="480" w:before="0" w:after="0"/>
              <w:ind w:left="111" w:right="348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nsidad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BD)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incoloro.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00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11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terbatch, para hacer pelícu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ciclabl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odegrad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able.</w:t>
            </w:r>
          </w:p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%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ínim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bricació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ástico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etileno.</w:t>
            </w:r>
          </w:p>
        </w:tc>
      </w:tr>
      <w:tr>
        <w:trPr>
          <w:trHeight w:val="442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96" w:after="0"/>
              <w:ind w:left="14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Cinta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seguridad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Cierre “in-line” con cinta adhesiva de alta seguridad, que muestre visualmente intentos de manipulación, resistente a condiciones ambientales (frío y calor), a la manipulación mecánica, y al agua y solventes.</w:t>
            </w:r>
          </w:p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 xml:space="preserve">La medida del ancho de la cinta de seguridad de 2 cm como mínimo. </w:t>
            </w: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Al desprenderse debe dejar texto de evidencia ABIERTO INE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tLeast" w:line="180" w:before="54" w:after="0"/>
              <w:ind w:left="99"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Color café, morado o rojo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5926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23"/>
        <w:gridCol w:w="5002"/>
      </w:tblGrid>
      <w:tr>
        <w:trPr>
          <w:trHeight w:val="713" w:hRule="atLeast"/>
        </w:trPr>
        <w:tc>
          <w:tcPr>
            <w:tcW w:w="92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70" wp14:anchorId="2491B2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91820" cy="463550"/>
                      <wp:effectExtent l="0" t="0" r="0" b="0"/>
                      <wp:wrapNone/>
                      <wp:docPr id="221" name="Group 3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463680"/>
                                <a:chOff x="0" y="0"/>
                                <a:chExt cx="591840" cy="4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840" cy="463680"/>
                                </a:xfrm>
                                <a:custGeom>
                                  <a:avLst/>
                                  <a:gdLst>
                                    <a:gd name="textAreaLeft" fmla="*/ 0 w 335520"/>
                                    <a:gd name="textAreaRight" fmla="*/ 335880 w 335520"/>
                                    <a:gd name="textAreaTop" fmla="*/ 0 h 262800"/>
                                    <a:gd name="textAreaBottom" fmla="*/ 263160 h 26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1820" h="463550">
                                      <a:moveTo>
                                        <a:pt x="5913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63550"/>
                                      </a:lnTo>
                                      <a:lnTo>
                                        <a:pt x="591312" y="463550"/>
                                      </a:lnTo>
                                      <a:lnTo>
                                        <a:pt x="591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5" style="position:absolute;margin-left:-0.05pt;margin-top:0.1pt;width:46.6pt;height:36.5pt" coordorigin="-1,2" coordsize="932,73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5002" w:type="dxa"/>
            <w:tcBorders/>
          </w:tcPr>
          <w:p>
            <w:pPr>
              <w:pStyle w:val="TableParagraph"/>
              <w:widowControl w:val="false"/>
              <w:spacing w:lineRule="exact" w:line="178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 cartó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ugado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ncillo Kraft.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dida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es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1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alto.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 resistencia de 12.5 a 14 kg/cm</w:t>
            </w:r>
            <w:r>
              <w:rPr>
                <w:color w:val="363435"/>
                <w:kern w:val="0"/>
                <w:sz w:val="16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 xml:space="preserve"> y selladas con cinta canela.</w:t>
            </w:r>
          </w:p>
          <w:p>
            <w:pPr>
              <w:pStyle w:val="TableParagraph"/>
              <w:widowControl w:val="false"/>
              <w:spacing w:lineRule="exact" w:line="146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s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tiliz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p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aft c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ble hoja.</w:t>
            </w:r>
          </w:p>
        </w:tc>
      </w:tr>
    </w:tbl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440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42"/>
        <w:gridCol w:w="2166"/>
      </w:tblGrid>
      <w:tr>
        <w:trPr>
          <w:trHeight w:val="1458" w:hRule="atLeast"/>
        </w:trPr>
        <w:tc>
          <w:tcPr>
            <w:tcW w:w="22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ind w:left="420" w:right="103" w:hanging="371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71" wp14:anchorId="6389156C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35</wp:posOffset>
                      </wp:positionV>
                      <wp:extent cx="1438275" cy="931545"/>
                      <wp:effectExtent l="0" t="0" r="0" b="0"/>
                      <wp:wrapNone/>
                      <wp:docPr id="222" name="Group 3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931680"/>
                                <a:chOff x="0" y="0"/>
                                <a:chExt cx="1438200" cy="9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8200" cy="931680"/>
                                </a:xfrm>
                                <a:custGeom>
                                  <a:avLst/>
                                  <a:gdLst>
                                    <a:gd name="textAreaLeft" fmla="*/ 0 w 815400"/>
                                    <a:gd name="textAreaRight" fmla="*/ 815760 w 815400"/>
                                    <a:gd name="textAreaTop" fmla="*/ 0 h 528120"/>
                                    <a:gd name="textAreaBottom" fmla="*/ 528480 h 528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38275" h="931544">
                                      <a:moveTo>
                                        <a:pt x="143814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31163"/>
                                      </a:lnTo>
                                      <a:lnTo>
                                        <a:pt x="1438148" y="931163"/>
                                      </a:lnTo>
                                      <a:lnTo>
                                        <a:pt x="1438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7" style="position:absolute;margin-left:-1.2pt;margin-top:0pt;width:113.25pt;height:73.35pt" coordorigin="-24,0" coordsize="2265,1467"/>
                  </w:pict>
                </mc:Fallback>
              </mc:AlternateConten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identificadora para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rFonts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mpaqu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roducto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48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Entidad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mbre del documento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paquete. </w:t>
            </w:r>
            <w:r>
              <w:rPr>
                <w:kern w:val="0"/>
                <w:sz w:val="16"/>
                <w:szCs w:val="22"/>
                <w:lang w:eastAsia="en-US" w:bidi="ar-SA"/>
              </w:rPr>
              <w:t>Número de caja o paquete.</w:t>
            </w:r>
          </w:p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úmer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D.</w:t>
            </w:r>
          </w:p>
        </w:tc>
      </w:tr>
    </w:tbl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2658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82"/>
        <w:gridCol w:w="1575"/>
      </w:tblGrid>
      <w:tr>
        <w:trPr>
          <w:trHeight w:val="345" w:hRule="atLeast"/>
        </w:trPr>
        <w:tc>
          <w:tcPr>
            <w:tcW w:w="108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66" w:before="0" w:after="0"/>
              <w:ind w:left="50" w:right="110" w:firstLine="16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72" wp14:anchorId="4EF6D45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92785" cy="228600"/>
                      <wp:effectExtent l="0" t="0" r="0" b="0"/>
                      <wp:wrapNone/>
                      <wp:docPr id="223" name="Group 3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228600"/>
                                <a:chOff x="0" y="0"/>
                                <a:chExt cx="6926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640" cy="228600"/>
                                </a:xfrm>
                                <a:custGeom>
                                  <a:avLst/>
                                  <a:gdLst>
                                    <a:gd name="textAreaLeft" fmla="*/ 0 w 392760"/>
                                    <a:gd name="textAreaRight" fmla="*/ 393120 w 39276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2785" h="228600">
                                      <a:moveTo>
                                        <a:pt x="6926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692658" y="228600"/>
                                      </a:lnTo>
                                      <a:lnTo>
                                        <a:pt x="6926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9" style="position:absolute;margin-left:-0.05pt;margin-top:0.1pt;width:54.55pt;height:18pt" coordorigin="-1,2" coordsize="1091,36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 xml:space="preserve">en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widowControl w:val="false"/>
              <w:spacing w:lineRule="exact" w:line="164" w:before="161" w:after="0"/>
              <w:ind w:left="116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iez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ja.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978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85"/>
        <w:gridCol w:w="7792"/>
      </w:tblGrid>
      <w:tr>
        <w:trPr>
          <w:trHeight w:val="534" w:hRule="atLeast"/>
        </w:trPr>
        <w:tc>
          <w:tcPr>
            <w:tcW w:w="1185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73" wp14:anchorId="1087AE2E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761365" cy="346710"/>
                      <wp:effectExtent l="0" t="0" r="0" b="0"/>
                      <wp:wrapNone/>
                      <wp:docPr id="224" name="Group 3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346680"/>
                                <a:chOff x="0" y="0"/>
                                <a:chExt cx="76140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1400" cy="346680"/>
                                </a:xfrm>
                                <a:custGeom>
                                  <a:avLst/>
                                  <a:gdLst>
                                    <a:gd name="textAreaLeft" fmla="*/ 0 w 431640"/>
                                    <a:gd name="textAreaRight" fmla="*/ 432000 w 43164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61365" h="346710">
                                      <a:moveTo>
                                        <a:pt x="7612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09"/>
                                      </a:lnTo>
                                      <a:lnTo>
                                        <a:pt x="761238" y="346709"/>
                                      </a:lnTo>
                                      <a:lnTo>
                                        <a:pt x="7612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" style="position:absolute;margin-left:-0.05pt;margin-top:0.1pt;width:59.95pt;height:27.3pt" coordorigin="-1,2" coordsize="1199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lasificación:</w:t>
            </w:r>
          </w:p>
        </w:tc>
        <w:tc>
          <w:tcPr>
            <w:tcW w:w="7792" w:type="dxa"/>
            <w:tcBorders/>
          </w:tcPr>
          <w:p>
            <w:pPr>
              <w:pStyle w:val="TableParagraph"/>
              <w:widowControl w:val="false"/>
              <w:spacing w:lineRule="exact" w:line="184" w:before="1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da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ja,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as cuales serán proporcionadas por el INE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08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51" w:after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74" wp14:anchorId="500AECC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229" name="Group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1075944"/>
                                </a:moveTo>
                                <a:lnTo>
                                  <a:pt x="2165350" y="107594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827530"/>
                                </a:lnTo>
                                <a:lnTo>
                                  <a:pt x="2268728" y="1827530"/>
                                </a:lnTo>
                                <a:lnTo>
                                  <a:pt x="2268728" y="1075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07460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3" style="position:absolute;margin-left:0pt;margin-top:0pt;width:178.65pt;height:792pt" coordorigin="0,0" coordsize="3573,15840">
                <v:rect id="shape_0" ID="Textbox 355" path="m0,0l-2147483645,0l-2147483645,-2147483646l0,-2147483646xe" stroked="f" o:allowincell="f" style="position:absolute;left:1819;top:1692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52" w:before="1" w:after="0"/>
        <w:ind w:left="2492" w:hanging="0"/>
        <w:rPr/>
      </w:pPr>
      <w:r>
        <w:rPr>
          <w:w w:val="80"/>
        </w:rPr>
        <w:t>BOLSA</w:t>
      </w:r>
      <w:r>
        <w:rPr>
          <w:spacing w:val="-5"/>
          <w:w w:val="80"/>
        </w:rPr>
        <w:t xml:space="preserve"> </w:t>
      </w:r>
      <w:r>
        <w:rPr>
          <w:w w:val="80"/>
        </w:rPr>
        <w:t>PARA</w:t>
      </w:r>
      <w:r>
        <w:rPr>
          <w:spacing w:val="-4"/>
          <w:w w:val="80"/>
        </w:rPr>
        <w:t xml:space="preserve"> </w:t>
      </w:r>
      <w:r>
        <w:rPr>
          <w:w w:val="80"/>
        </w:rPr>
        <w:t>VOTOS</w:t>
      </w:r>
      <w:r>
        <w:rPr>
          <w:spacing w:val="-5"/>
          <w:w w:val="80"/>
        </w:rPr>
        <w:t xml:space="preserve"> </w:t>
      </w:r>
      <w:r>
        <w:rPr>
          <w:w w:val="80"/>
        </w:rPr>
        <w:t>DE</w:t>
      </w:r>
      <w:r>
        <w:rPr>
          <w:spacing w:val="-4"/>
          <w:w w:val="80"/>
        </w:rPr>
        <w:t xml:space="preserve"> </w:t>
      </w:r>
      <w:r>
        <w:rPr>
          <w:w w:val="80"/>
        </w:rPr>
        <w:t>LA</w:t>
      </w:r>
      <w:r>
        <w:rPr>
          <w:spacing w:val="-5"/>
          <w:w w:val="80"/>
        </w:rPr>
        <w:t xml:space="preserve"> </w:t>
      </w:r>
      <w:r>
        <w:rPr>
          <w:w w:val="80"/>
        </w:rPr>
        <w:t>ELECCIÓN</w:t>
      </w:r>
      <w:r>
        <w:rPr>
          <w:spacing w:val="-4"/>
          <w:w w:val="80"/>
        </w:rPr>
        <w:t xml:space="preserve"> </w:t>
      </w:r>
      <w:r>
        <w:rPr>
          <w:w w:val="80"/>
        </w:rPr>
        <w:t>DE</w:t>
      </w:r>
      <w:r>
        <w:rPr>
          <w:spacing w:val="-5"/>
          <w:w w:val="80"/>
        </w:rPr>
        <w:t xml:space="preserve"> </w:t>
      </w:r>
      <w:r>
        <w:rPr>
          <w:w w:val="80"/>
        </w:rPr>
        <w:t>LAS</w:t>
      </w:r>
      <w:r>
        <w:rPr>
          <w:spacing w:val="-4"/>
          <w:w w:val="80"/>
        </w:rPr>
        <w:t xml:space="preserve"> </w:t>
      </w:r>
      <w:r>
        <w:rPr>
          <w:w w:val="80"/>
        </w:rPr>
        <w:t>MAGISTRADAS Y LOS MAGISTRADOS DE LA SALA SUPERIOR DEL TRIBUNAL ELECTORAL DEL PODER JUDICIAL DE LA FEDERACIÓN</w:t>
      </w:r>
    </w:p>
    <w:p>
      <w:pPr>
        <w:pStyle w:val="TextBody"/>
        <w:spacing w:before="112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2064" w:type="dxa"/>
        <w:jc w:val="left"/>
        <w:tblInd w:w="15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2"/>
        <w:gridCol w:w="1221"/>
      </w:tblGrid>
      <w:tr>
        <w:trPr>
          <w:trHeight w:val="178" w:hRule="atLeast"/>
        </w:trPr>
        <w:tc>
          <w:tcPr>
            <w:tcW w:w="8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76" wp14:anchorId="3C7C23B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540385" cy="113030"/>
                      <wp:effectExtent l="0" t="0" r="0" b="0"/>
                      <wp:wrapNone/>
                      <wp:docPr id="231" name="Group 3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113040"/>
                                <a:chOff x="0" y="0"/>
                                <a:chExt cx="5403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360" cy="113040"/>
                                </a:xfrm>
                                <a:custGeom>
                                  <a:avLst/>
                                  <a:gdLst>
                                    <a:gd name="textAreaLeft" fmla="*/ 0 w 306360"/>
                                    <a:gd name="textAreaRight" fmla="*/ 306720 w 30636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0385" h="113030">
                                      <a:moveTo>
                                        <a:pt x="54025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540257" y="112775"/>
                                      </a:lnTo>
                                      <a:lnTo>
                                        <a:pt x="5402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6" style="position:absolute;margin-left:-0.05pt;margin-top:0.95pt;width:42.55pt;height:8.9pt" coordorigin="-1,19" coordsize="851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ormato: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789" w:type="dxa"/>
        <w:jc w:val="left"/>
        <w:tblInd w:w="16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7"/>
        <w:gridCol w:w="971"/>
      </w:tblGrid>
      <w:tr>
        <w:trPr>
          <w:trHeight w:val="534" w:hRule="atLeast"/>
        </w:trPr>
        <w:tc>
          <w:tcPr>
            <w:tcW w:w="81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77" wp14:anchorId="36CB5DAA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24510" cy="346710"/>
                      <wp:effectExtent l="0" t="0" r="0" b="0"/>
                      <wp:wrapNone/>
                      <wp:docPr id="232" name="Group 3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46680"/>
                                <a:chOff x="0" y="0"/>
                                <a:chExt cx="524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46680"/>
                                </a:xfrm>
                                <a:custGeom>
                                  <a:avLst/>
                                  <a:gdLst>
                                    <a:gd name="textAreaLeft" fmla="*/ 0 w 297360"/>
                                    <a:gd name="textAreaRight" fmla="*/ 297720 w 29736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4510" h="346710">
                                      <a:moveTo>
                                        <a:pt x="5242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09"/>
                                      </a:lnTo>
                                      <a:lnTo>
                                        <a:pt x="524256" y="346709"/>
                                      </a:lnTo>
                                      <a:lnTo>
                                        <a:pt x="5242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8" style="position:absolute;margin-left:-0.05pt;margin-top:0.1pt;width:41.3pt;height:27.3pt" coordorigin="-1,2" coordsize="826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ntes: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287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80"/>
        <w:gridCol w:w="7606"/>
      </w:tblGrid>
      <w:tr>
        <w:trPr>
          <w:trHeight w:val="345" w:hRule="atLeast"/>
        </w:trPr>
        <w:tc>
          <w:tcPr>
            <w:tcW w:w="168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78" wp14:anchorId="3358467F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70</wp:posOffset>
                      </wp:positionV>
                      <wp:extent cx="1083310" cy="229870"/>
                      <wp:effectExtent l="0" t="0" r="0" b="0"/>
                      <wp:wrapNone/>
                      <wp:docPr id="233" name="Group 3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230040"/>
                                <a:chOff x="0" y="0"/>
                                <a:chExt cx="10832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3240" cy="230040"/>
                                </a:xfrm>
                                <a:custGeom>
                                  <a:avLst/>
                                  <a:gdLst>
                                    <a:gd name="textAreaLeft" fmla="*/ 0 w 614160"/>
                                    <a:gd name="textAreaRight" fmla="*/ 614520 w 614160"/>
                                    <a:gd name="textAreaTop" fmla="*/ 0 h 130320"/>
                                    <a:gd name="textAreaBottom" fmla="*/ 130680 h 1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3310" h="229870">
                                      <a:moveTo>
                                        <a:pt x="10830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9361"/>
                                      </a:lnTo>
                                      <a:lnTo>
                                        <a:pt x="1083056" y="229361"/>
                                      </a:lnTo>
                                      <a:lnTo>
                                        <a:pt x="10830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0" style="position:absolute;margin-left:-1.35pt;margin-top:0.1pt;width:85.3pt;height:18.1pt" coordorigin="-27,2" coordsize="1706,36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  <w:p>
            <w:pPr>
              <w:pStyle w:val="TableParagraph"/>
              <w:widowControl w:val="false"/>
              <w:spacing w:lineRule="exact" w:line="155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o:</w:t>
            </w:r>
          </w:p>
        </w:tc>
        <w:tc>
          <w:tcPr>
            <w:tcW w:w="7606" w:type="dxa"/>
            <w:tcBorders/>
          </w:tcPr>
          <w:p>
            <w:pPr>
              <w:pStyle w:val="TableParagraph"/>
              <w:widowControl w:val="false"/>
              <w:spacing w:lineRule="exact" w:line="166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mensione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lsa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 incluir la cinta de seguridad)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2612" w:type="dxa"/>
        <w:jc w:val="left"/>
        <w:tblInd w:w="17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67"/>
        <w:gridCol w:w="1944"/>
      </w:tblGrid>
      <w:tr>
        <w:trPr>
          <w:trHeight w:val="178" w:hRule="atLeast"/>
        </w:trPr>
        <w:tc>
          <w:tcPr>
            <w:tcW w:w="66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79" wp14:anchorId="6680631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427990" cy="113030"/>
                      <wp:effectExtent l="0" t="0" r="0" b="0"/>
                      <wp:wrapNone/>
                      <wp:docPr id="234" name="Group 3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113040"/>
                                <a:chOff x="0" y="0"/>
                                <a:chExt cx="4280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040" cy="113040"/>
                                </a:xfrm>
                                <a:custGeom>
                                  <a:avLst/>
                                  <a:gdLst>
                                    <a:gd name="textAreaLeft" fmla="*/ 0 w 242640"/>
                                    <a:gd name="textAreaRight" fmla="*/ 243000 w 24264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7990" h="113030">
                                      <a:moveTo>
                                        <a:pt x="42748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427481" y="112775"/>
                                      </a:lnTo>
                                      <a:lnTo>
                                        <a:pt x="4274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2" style="position:absolute;margin-left:-0.05pt;margin-top:0.95pt;width:33.7pt;height:8.9pt" coordorigin="-1,19" coordsize="674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lle:</w:t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ferior.</w:t>
            </w:r>
          </w:p>
        </w:tc>
      </w:tr>
    </w:tbl>
    <w:p>
      <w:pPr>
        <w:pStyle w:val="TextBody"/>
        <w:spacing w:before="8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7552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5"/>
        <w:gridCol w:w="6586"/>
      </w:tblGrid>
      <w:tr>
        <w:trPr>
          <w:trHeight w:val="369" w:hRule="atLeast"/>
        </w:trPr>
        <w:tc>
          <w:tcPr>
            <w:tcW w:w="965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80" wp14:anchorId="2C0A9F8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19760" cy="245745"/>
                      <wp:effectExtent l="0" t="0" r="0" b="0"/>
                      <wp:wrapNone/>
                      <wp:docPr id="235" name="Group 3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245880"/>
                                <a:chOff x="0" y="0"/>
                                <a:chExt cx="61992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920" cy="245880"/>
                                </a:xfrm>
                                <a:custGeom>
                                  <a:avLst/>
                                  <a:gdLst>
                                    <a:gd name="textAreaLeft" fmla="*/ 0 w 351360"/>
                                    <a:gd name="textAreaRight" fmla="*/ 351720 w 351360"/>
                                    <a:gd name="textAreaTop" fmla="*/ 0 h 139320"/>
                                    <a:gd name="textAreaBottom" fmla="*/ 139680 h 139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9760" h="245745">
                                      <a:moveTo>
                                        <a:pt x="619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5364"/>
                                      </a:lnTo>
                                      <a:lnTo>
                                        <a:pt x="619506" y="245364"/>
                                      </a:lnTo>
                                      <a:lnTo>
                                        <a:pt x="619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4" style="position:absolute;margin-left:-0.05pt;margin-top:0.1pt;width:48.8pt;height:19.35pt" coordorigin="-1,2" coordsize="976,387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:</w:t>
            </w:r>
          </w:p>
        </w:tc>
        <w:tc>
          <w:tcPr>
            <w:tcW w:w="6586" w:type="dxa"/>
            <w:tcBorders/>
          </w:tcPr>
          <w:p>
            <w:pPr>
              <w:pStyle w:val="TableParagraph"/>
              <w:widowControl w:val="false"/>
              <w:spacing w:lineRule="exact" w:line="193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Anverso: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res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7705U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negr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área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.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Reverso: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tinta: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Negro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2941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01"/>
        <w:gridCol w:w="1239"/>
      </w:tblGrid>
      <w:tr>
        <w:trPr>
          <w:trHeight w:val="178" w:hRule="atLeast"/>
        </w:trPr>
        <w:tc>
          <w:tcPr>
            <w:tcW w:w="170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553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50"/>
        <w:gridCol w:w="7802"/>
      </w:tblGrid>
      <w:tr>
        <w:trPr>
          <w:trHeight w:val="1545" w:hRule="atLeast"/>
        </w:trPr>
        <w:tc>
          <w:tcPr>
            <w:tcW w:w="175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480" w:before="0" w:after="0"/>
              <w:ind w:left="1050" w:right="116" w:hanging="107"/>
              <w:jc w:val="both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81" wp14:anchorId="4041087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635</wp:posOffset>
                      </wp:positionV>
                      <wp:extent cx="1129665" cy="1280795"/>
                      <wp:effectExtent l="0" t="0" r="0" b="0"/>
                      <wp:wrapNone/>
                      <wp:docPr id="236" name="Group 3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9680" cy="1280880"/>
                                <a:chOff x="0" y="0"/>
                                <a:chExt cx="1129680" cy="12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9680" cy="1280880"/>
                                </a:xfrm>
                                <a:custGeom>
                                  <a:avLst/>
                                  <a:gdLst>
                                    <a:gd name="textAreaLeft" fmla="*/ 0 w 640440"/>
                                    <a:gd name="textAreaRight" fmla="*/ 640800 w 640440"/>
                                    <a:gd name="textAreaTop" fmla="*/ 0 h 726120"/>
                                    <a:gd name="textAreaBottom" fmla="*/ 726480 h 72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9665" h="1280795">
                                      <a:moveTo>
                                        <a:pt x="11295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90600"/>
                                      </a:lnTo>
                                      <a:lnTo>
                                        <a:pt x="0" y="1280414"/>
                                      </a:lnTo>
                                      <a:lnTo>
                                        <a:pt x="1129525" y="1280414"/>
                                      </a:lnTo>
                                      <a:lnTo>
                                        <a:pt x="1129525" y="990600"/>
                                      </a:lnTo>
                                      <a:lnTo>
                                        <a:pt x="1129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8" style="position:absolute;margin-left:-1.6pt;margin-top:-0.05pt;width:88.95pt;height:100.85pt" coordorigin="-32,-1" coordsize="1779,2017"/>
                  </w:pict>
                </mc:Fallback>
              </mc:AlternateConten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Sustrato: Calibre: Aditivo: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0" w:right="96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osificación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10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aditivo:</w:t>
            </w:r>
          </w:p>
        </w:tc>
        <w:tc>
          <w:tcPr>
            <w:tcW w:w="7802" w:type="dxa"/>
            <w:tcBorders/>
          </w:tcPr>
          <w:p>
            <w:pPr>
              <w:pStyle w:val="TableParagraph"/>
              <w:widowControl w:val="false"/>
              <w:spacing w:lineRule="auto" w:line="480" w:before="0" w:after="0"/>
              <w:ind w:left="111" w:right="34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nsidad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BD)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incoloro.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00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11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terbatch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ac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lícula reciclable, biodegrad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able.</w:t>
            </w:r>
          </w:p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%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ínim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bricació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ástico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etileno.</w:t>
            </w:r>
          </w:p>
        </w:tc>
      </w:tr>
      <w:tr>
        <w:trPr>
          <w:trHeight w:val="442" w:hRule="atLeast"/>
        </w:trPr>
        <w:tc>
          <w:tcPr>
            <w:tcW w:w="175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96" w:after="0"/>
              <w:ind w:left="1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Cinta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seguridad: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Cierre “in-line” con cinta adhesiva de alta seguridad, que muestre visualmente intentos de manipulación, resistente a condiciones ambientales (frío y calor), a la manipulación mecánica, y al agua y solventes.</w:t>
            </w:r>
          </w:p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 xml:space="preserve">La medida del ancho de la cinta de seguridad de 2 cm como mínimo. </w:t>
            </w: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Al desprenderse debe dejar texto de evidencia ABIERTO INE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tLeast" w:line="180" w:before="54" w:after="0"/>
              <w:ind w:left="99"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Color café, morado o rojo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5926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23"/>
        <w:gridCol w:w="5002"/>
      </w:tblGrid>
      <w:tr>
        <w:trPr>
          <w:trHeight w:val="713" w:hRule="atLeast"/>
        </w:trPr>
        <w:tc>
          <w:tcPr>
            <w:tcW w:w="92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82" wp14:anchorId="5C1B919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91820" cy="464185"/>
                      <wp:effectExtent l="0" t="0" r="0" b="0"/>
                      <wp:wrapNone/>
                      <wp:docPr id="237" name="Group 3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464040"/>
                                <a:chOff x="0" y="0"/>
                                <a:chExt cx="591840" cy="4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840" cy="464040"/>
                                </a:xfrm>
                                <a:custGeom>
                                  <a:avLst/>
                                  <a:gdLst>
                                    <a:gd name="textAreaLeft" fmla="*/ 0 w 335520"/>
                                    <a:gd name="textAreaRight" fmla="*/ 335880 w 335520"/>
                                    <a:gd name="textAreaTop" fmla="*/ 0 h 263160"/>
                                    <a:gd name="textAreaBottom" fmla="*/ 263520 h 26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1820" h="464184">
                                      <a:moveTo>
                                        <a:pt x="5913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64058"/>
                                      </a:lnTo>
                                      <a:lnTo>
                                        <a:pt x="591312" y="464058"/>
                                      </a:lnTo>
                                      <a:lnTo>
                                        <a:pt x="591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0" style="position:absolute;margin-left:-0.05pt;margin-top:0.1pt;width:46.6pt;height:36.55pt" coordorigin="-1,2" coordsize="932,73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5002" w:type="dxa"/>
            <w:tcBorders/>
          </w:tcPr>
          <w:p>
            <w:pPr>
              <w:pStyle w:val="TableParagraph"/>
              <w:widowControl w:val="false"/>
              <w:spacing w:lineRule="exact" w:line="178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 cartó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ugado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ncillo Kraft.</w:t>
            </w:r>
          </w:p>
          <w:p>
            <w:pPr>
              <w:pStyle w:val="TableParagraph"/>
              <w:widowControl w:val="false"/>
              <w:spacing w:before="2" w:after="0"/>
              <w:ind w:lef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dida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es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1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alto.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 resistencia de 12.5 a 14 kg/cm</w:t>
            </w:r>
            <w:r>
              <w:rPr>
                <w:color w:val="363435"/>
                <w:kern w:val="0"/>
                <w:sz w:val="16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 xml:space="preserve"> y selladas con cinta canela.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s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tiliz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p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aft c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ble hoja.</w:t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440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42"/>
        <w:gridCol w:w="2166"/>
      </w:tblGrid>
      <w:tr>
        <w:trPr>
          <w:trHeight w:val="1441" w:hRule="atLeast"/>
        </w:trPr>
        <w:tc>
          <w:tcPr>
            <w:tcW w:w="22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ind w:left="420" w:right="103" w:hanging="371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83" wp14:anchorId="750F22F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35</wp:posOffset>
                      </wp:positionV>
                      <wp:extent cx="1438275" cy="930910"/>
                      <wp:effectExtent l="0" t="0" r="0" b="0"/>
                      <wp:wrapNone/>
                      <wp:docPr id="238" name="Group 3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930960"/>
                                <a:chOff x="0" y="0"/>
                                <a:chExt cx="1438200" cy="9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8200" cy="930960"/>
                                </a:xfrm>
                                <a:custGeom>
                                  <a:avLst/>
                                  <a:gdLst>
                                    <a:gd name="textAreaLeft" fmla="*/ 0 w 815400"/>
                                    <a:gd name="textAreaRight" fmla="*/ 815760 w 815400"/>
                                    <a:gd name="textAreaTop" fmla="*/ 0 h 527760"/>
                                    <a:gd name="textAreaBottom" fmla="*/ 528120 h 527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38275" h="930910">
                                      <a:moveTo>
                                        <a:pt x="143814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30401"/>
                                      </a:lnTo>
                                      <a:lnTo>
                                        <a:pt x="1438148" y="930401"/>
                                      </a:lnTo>
                                      <a:lnTo>
                                        <a:pt x="1438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2" style="position:absolute;margin-left:-1.2pt;margin-top:0pt;width:113.25pt;height:73.3pt" coordorigin="-24,0" coordsize="2265,1466"/>
                  </w:pict>
                </mc:Fallback>
              </mc:AlternateConten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identificadora para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rFonts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mpaqu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roducto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before="171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48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Entidad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mbre del documento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.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úmer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quete. Número de ID.</w:t>
            </w:r>
          </w:p>
        </w:tc>
      </w:tr>
    </w:tbl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2658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82"/>
        <w:gridCol w:w="1575"/>
      </w:tblGrid>
      <w:tr>
        <w:trPr>
          <w:trHeight w:val="346" w:hRule="atLeast"/>
        </w:trPr>
        <w:tc>
          <w:tcPr>
            <w:tcW w:w="108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68" w:before="0" w:after="0"/>
              <w:ind w:left="50" w:right="110" w:firstLine="16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84" wp14:anchorId="59D542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92785" cy="231140"/>
                      <wp:effectExtent l="0" t="0" r="0" b="0"/>
                      <wp:wrapNone/>
                      <wp:docPr id="239" name="Group 3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231120"/>
                                <a:chOff x="0" y="0"/>
                                <a:chExt cx="69264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640" cy="231120"/>
                                </a:xfrm>
                                <a:custGeom>
                                  <a:avLst/>
                                  <a:gdLst>
                                    <a:gd name="textAreaLeft" fmla="*/ 0 w 392760"/>
                                    <a:gd name="textAreaRight" fmla="*/ 393120 w 392760"/>
                                    <a:gd name="textAreaTop" fmla="*/ 0 h 131040"/>
                                    <a:gd name="textAreaBottom" fmla="*/ 131400 h 13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2785" h="231140">
                                      <a:moveTo>
                                        <a:pt x="6926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30886"/>
                                      </a:lnTo>
                                      <a:lnTo>
                                        <a:pt x="692658" y="230886"/>
                                      </a:lnTo>
                                      <a:lnTo>
                                        <a:pt x="6926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4" style="position:absolute;margin-left:-0.05pt;margin-top:0.1pt;width:54.55pt;height:18.2pt" coordorigin="-1,2" coordsize="1091,364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 xml:space="preserve">en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widowControl w:val="false"/>
              <w:spacing w:lineRule="exact" w:line="164" w:before="162" w:after="0"/>
              <w:ind w:left="116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iez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ja.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8942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84"/>
        <w:gridCol w:w="7757"/>
      </w:tblGrid>
      <w:tr>
        <w:trPr>
          <w:trHeight w:val="545" w:hRule="atLeast"/>
        </w:trPr>
        <w:tc>
          <w:tcPr>
            <w:tcW w:w="1184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85" wp14:anchorId="7BA7AFE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761365" cy="346710"/>
                      <wp:effectExtent l="0" t="0" r="0" b="0"/>
                      <wp:wrapNone/>
                      <wp:docPr id="240" name="Group 3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346680"/>
                                <a:chOff x="0" y="0"/>
                                <a:chExt cx="76140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1400" cy="346680"/>
                                </a:xfrm>
                                <a:custGeom>
                                  <a:avLst/>
                                  <a:gdLst>
                                    <a:gd name="textAreaLeft" fmla="*/ 0 w 431640"/>
                                    <a:gd name="textAreaRight" fmla="*/ 432000 w 43164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61365" h="346710">
                                      <a:moveTo>
                                        <a:pt x="7612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09"/>
                                      </a:lnTo>
                                      <a:lnTo>
                                        <a:pt x="761238" y="346709"/>
                                      </a:lnTo>
                                      <a:lnTo>
                                        <a:pt x="7612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6" style="position:absolute;margin-left:-0.05pt;margin-top:0.1pt;width:59.95pt;height:27.3pt" coordorigin="-1,2" coordsize="1199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lasificación:</w:t>
            </w:r>
          </w:p>
        </w:tc>
        <w:tc>
          <w:tcPr>
            <w:tcW w:w="7757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 base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da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ja,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as</w:t>
            </w:r>
          </w:p>
          <w:p>
            <w:pPr>
              <w:pStyle w:val="TableParagraph"/>
              <w:widowControl w:val="false"/>
              <w:spacing w:lineRule="exact" w:line="164" w:before="0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uales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serán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roporcionadas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>INE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08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86" wp14:anchorId="5638CD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65350" cy="10058400"/>
                <wp:effectExtent l="0" t="0" r="0" b="0"/>
                <wp:wrapNone/>
                <wp:docPr id="245" name="Graphic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10058400"/>
                        </a:xfrm>
                        <a:custGeom>
                          <a:avLst/>
                          <a:gdLst>
                            <a:gd name="textAreaLeft" fmla="*/ 0 w 1227600"/>
                            <a:gd name="textAreaRight" fmla="*/ 1227960 w 1227600"/>
                            <a:gd name="textAreaTop" fmla="*/ 0 h 5702400"/>
                            <a:gd name="textAreaBottom" fmla="*/ 5702760 h 5702400"/>
                          </a:gdLst>
                          <a:ahLst/>
                          <a:rect l="textAreaLeft" t="textAreaTop" r="textAreaRight" b="textAreaBottom"/>
                          <a:pathLst>
                            <a:path w="2165350" h="10058400">
                              <a:moveTo>
                                <a:pt x="2165350" y="0"/>
                              </a:moveTo>
                              <a:lnTo>
                                <a:pt x="0" y="0"/>
                              </a:lnTo>
                              <a:lnTo>
                                <a:pt x="0" y="10058400"/>
                              </a:lnTo>
                              <a:lnTo>
                                <a:pt x="2165350" y="10058400"/>
                              </a:lnTo>
                              <a:lnTo>
                                <a:pt x="21653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Normal"/>
        <w:tblW w:w="9346" w:type="dxa"/>
        <w:jc w:val="left"/>
        <w:tblInd w:w="7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24"/>
        <w:gridCol w:w="7621"/>
      </w:tblGrid>
      <w:tr>
        <w:trPr>
          <w:trHeight w:val="1300" w:hRule="atLeast"/>
        </w:trPr>
        <w:tc>
          <w:tcPr>
            <w:tcW w:w="1724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0" w:right="35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87" wp14:anchorId="4AF28E3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70</wp:posOffset>
                      </wp:positionV>
                      <wp:extent cx="1129030" cy="1046480"/>
                      <wp:effectExtent l="0" t="0" r="0" b="0"/>
                      <wp:wrapNone/>
                      <wp:docPr id="246" name="Group 3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8960" cy="1046520"/>
                                <a:chOff x="0" y="0"/>
                                <a:chExt cx="112896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8960" cy="1046520"/>
                                </a:xfrm>
                                <a:custGeom>
                                  <a:avLst/>
                                  <a:gdLst>
                                    <a:gd name="textAreaLeft" fmla="*/ 0 w 640080"/>
                                    <a:gd name="textAreaRight" fmla="*/ 640440 w 640080"/>
                                    <a:gd name="textAreaTop" fmla="*/ 0 h 593280"/>
                                    <a:gd name="textAreaBottom" fmla="*/ 593640 h 59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9030" h="1046480">
                                      <a:moveTo>
                                        <a:pt x="112877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14832"/>
                                      </a:lnTo>
                                      <a:lnTo>
                                        <a:pt x="0" y="1046480"/>
                                      </a:lnTo>
                                      <a:lnTo>
                                        <a:pt x="1128776" y="1046480"/>
                                      </a:lnTo>
                                      <a:lnTo>
                                        <a:pt x="1128776" y="814832"/>
                                      </a:lnTo>
                                      <a:lnTo>
                                        <a:pt x="11287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9" style="position:absolute;margin-left:-0.8pt;margin-top:0.1pt;width:88.9pt;height:82.4pt" coordorigin="-16,2" coordsize="1778,164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24"/>
                <w:szCs w:val="22"/>
                <w:lang w:eastAsia="en-US" w:bidi="ar-SA"/>
              </w:rPr>
              <w:t>DOCUMENTO:</w:t>
            </w:r>
          </w:p>
        </w:tc>
        <w:tc>
          <w:tcPr>
            <w:tcW w:w="7621" w:type="dxa"/>
            <w:tcBorders/>
          </w:tcPr>
          <w:p>
            <w:pPr>
              <w:pStyle w:val="TableParagraph"/>
              <w:widowControl w:val="false"/>
              <w:spacing w:before="42" w:after="0"/>
              <w:ind w:left="37" w:hanging="0"/>
              <w:jc w:val="left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BOLSA</w:t>
            </w:r>
            <w:r>
              <w:rPr>
                <w:rFonts w:ascii="Arial" w:hAnsi="Arial"/>
                <w:b/>
                <w:spacing w:val="-5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spacing w:val="-4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VOTOS</w:t>
            </w:r>
            <w:r>
              <w:rPr>
                <w:rFonts w:ascii="Arial" w:hAnsi="Arial"/>
                <w:b/>
                <w:spacing w:val="-5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5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ELECCIÓN</w:t>
            </w:r>
            <w:r>
              <w:rPr>
                <w:rFonts w:ascii="Arial" w:hAnsi="Arial"/>
                <w:b/>
                <w:spacing w:val="-4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5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MAGISTRADAS</w:t>
            </w:r>
            <w:r>
              <w:rPr>
                <w:rFonts w:ascii="Arial" w:hAnsi="Arial"/>
                <w:b/>
                <w:spacing w:val="-4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Y MAGISTRADOS DE LA SALA REGIONAL DEL TRIBUNAL ELECTORAL DEL PODER JUDICIAL DE LA FEDERACIÓN</w:t>
            </w:r>
          </w:p>
        </w:tc>
      </w:tr>
      <w:tr>
        <w:trPr>
          <w:trHeight w:val="332" w:hRule="atLeast"/>
        </w:trPr>
        <w:tc>
          <w:tcPr>
            <w:tcW w:w="1724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64" w:before="148" w:after="0"/>
              <w:ind w:left="0" w:right="92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ormato:</w:t>
            </w:r>
          </w:p>
        </w:tc>
        <w:tc>
          <w:tcPr>
            <w:tcW w:w="7621" w:type="dxa"/>
            <w:tcBorders/>
          </w:tcPr>
          <w:p>
            <w:pPr>
              <w:pStyle w:val="TableParagraph"/>
              <w:widowControl w:val="false"/>
              <w:spacing w:lineRule="exact" w:line="164" w:before="148" w:after="0"/>
              <w:ind w:left="118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1789" w:type="dxa"/>
        <w:jc w:val="left"/>
        <w:tblInd w:w="16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7"/>
        <w:gridCol w:w="971"/>
      </w:tblGrid>
      <w:tr>
        <w:trPr>
          <w:trHeight w:val="534" w:hRule="atLeast"/>
        </w:trPr>
        <w:tc>
          <w:tcPr>
            <w:tcW w:w="81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88" wp14:anchorId="5766046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24510" cy="346075"/>
                      <wp:effectExtent l="0" t="0" r="0" b="0"/>
                      <wp:wrapNone/>
                      <wp:docPr id="247" name="Group 3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45960"/>
                                <a:chOff x="0" y="0"/>
                                <a:chExt cx="524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45960"/>
                                </a:xfrm>
                                <a:custGeom>
                                  <a:avLst/>
                                  <a:gdLst>
                                    <a:gd name="textAreaLeft" fmla="*/ 0 w 297360"/>
                                    <a:gd name="textAreaRight" fmla="*/ 297720 w 297360"/>
                                    <a:gd name="textAreaTop" fmla="*/ 0 h 196200"/>
                                    <a:gd name="textAreaBottom" fmla="*/ 196560 h 19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4510" h="346075">
                                      <a:moveTo>
                                        <a:pt x="5242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5948"/>
                                      </a:lnTo>
                                      <a:lnTo>
                                        <a:pt x="524256" y="345948"/>
                                      </a:lnTo>
                                      <a:lnTo>
                                        <a:pt x="5242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1" style="position:absolute;margin-left:-0.05pt;margin-top:0.1pt;width:41.3pt;height:27.25pt" coordorigin="-1,2" coordsize="826,545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ntes: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Style w:val="TableNormal"/>
        <w:tblW w:w="9287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80"/>
        <w:gridCol w:w="7606"/>
      </w:tblGrid>
      <w:tr>
        <w:trPr>
          <w:trHeight w:val="345" w:hRule="atLeast"/>
        </w:trPr>
        <w:tc>
          <w:tcPr>
            <w:tcW w:w="168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89" wp14:anchorId="044B8AEA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70</wp:posOffset>
                      </wp:positionV>
                      <wp:extent cx="1083310" cy="229870"/>
                      <wp:effectExtent l="0" t="0" r="0" b="0"/>
                      <wp:wrapNone/>
                      <wp:docPr id="248" name="Group 3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230040"/>
                                <a:chOff x="0" y="0"/>
                                <a:chExt cx="10832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3240" cy="230040"/>
                                </a:xfrm>
                                <a:custGeom>
                                  <a:avLst/>
                                  <a:gdLst>
                                    <a:gd name="textAreaLeft" fmla="*/ 0 w 614160"/>
                                    <a:gd name="textAreaRight" fmla="*/ 614520 w 614160"/>
                                    <a:gd name="textAreaTop" fmla="*/ 0 h 130320"/>
                                    <a:gd name="textAreaBottom" fmla="*/ 130680 h 1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3310" h="229870">
                                      <a:moveTo>
                                        <a:pt x="10830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9361"/>
                                      </a:lnTo>
                                      <a:lnTo>
                                        <a:pt x="1083056" y="229361"/>
                                      </a:lnTo>
                                      <a:lnTo>
                                        <a:pt x="10830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3" style="position:absolute;margin-left:-1.35pt;margin-top:0.1pt;width:85.3pt;height:18.1pt" coordorigin="-27,2" coordsize="1706,36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  <w:p>
            <w:pPr>
              <w:pStyle w:val="TableParagraph"/>
              <w:widowControl w:val="false"/>
              <w:spacing w:lineRule="exact" w:line="155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o:</w:t>
            </w:r>
          </w:p>
        </w:tc>
        <w:tc>
          <w:tcPr>
            <w:tcW w:w="7606" w:type="dxa"/>
            <w:tcBorders/>
          </w:tcPr>
          <w:p>
            <w:pPr>
              <w:pStyle w:val="TableParagraph"/>
              <w:widowControl w:val="false"/>
              <w:spacing w:lineRule="exact" w:line="166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mensione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lsa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 incluir la cinta de seguridad).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2612" w:type="dxa"/>
        <w:jc w:val="left"/>
        <w:tblInd w:w="17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67"/>
        <w:gridCol w:w="1944"/>
      </w:tblGrid>
      <w:tr>
        <w:trPr>
          <w:trHeight w:val="178" w:hRule="atLeast"/>
        </w:trPr>
        <w:tc>
          <w:tcPr>
            <w:tcW w:w="66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90" wp14:anchorId="2D35EF8C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427990" cy="113665"/>
                      <wp:effectExtent l="0" t="0" r="0" b="0"/>
                      <wp:wrapNone/>
                      <wp:docPr id="249" name="Group 3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113760"/>
                                <a:chOff x="0" y="0"/>
                                <a:chExt cx="42804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040" cy="113760"/>
                                </a:xfrm>
                                <a:custGeom>
                                  <a:avLst/>
                                  <a:gdLst>
                                    <a:gd name="textAreaLeft" fmla="*/ 0 w 242640"/>
                                    <a:gd name="textAreaRight" fmla="*/ 243000 w 24264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7990" h="113664">
                                      <a:moveTo>
                                        <a:pt x="42748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3538"/>
                                      </a:lnTo>
                                      <a:lnTo>
                                        <a:pt x="427481" y="113538"/>
                                      </a:lnTo>
                                      <a:lnTo>
                                        <a:pt x="4274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5" style="position:absolute;margin-left:-0.05pt;margin-top:0.85pt;width:33.7pt;height:8.95pt" coordorigin="-1,17" coordsize="674,179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lle:</w:t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ferior.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7455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6"/>
        <w:gridCol w:w="6488"/>
      </w:tblGrid>
      <w:tr>
        <w:trPr>
          <w:trHeight w:val="368" w:hRule="atLeast"/>
        </w:trPr>
        <w:tc>
          <w:tcPr>
            <w:tcW w:w="96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91" wp14:anchorId="1BEF242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19760" cy="245110"/>
                      <wp:effectExtent l="0" t="0" r="0" b="0"/>
                      <wp:wrapNone/>
                      <wp:docPr id="250" name="Group 3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245160"/>
                                <a:chOff x="0" y="0"/>
                                <a:chExt cx="61992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920" cy="245160"/>
                                </a:xfrm>
                                <a:custGeom>
                                  <a:avLst/>
                                  <a:gdLst>
                                    <a:gd name="textAreaLeft" fmla="*/ 0 w 351360"/>
                                    <a:gd name="textAreaRight" fmla="*/ 351720 w 351360"/>
                                    <a:gd name="textAreaTop" fmla="*/ 0 h 138960"/>
                                    <a:gd name="textAreaBottom" fmla="*/ 139320 h 13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9760" h="245110">
                                      <a:moveTo>
                                        <a:pt x="619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601"/>
                                      </a:lnTo>
                                      <a:lnTo>
                                        <a:pt x="619506" y="244601"/>
                                      </a:lnTo>
                                      <a:lnTo>
                                        <a:pt x="619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7" style="position:absolute;margin-left:-0.05pt;margin-top:0.1pt;width:48.8pt;height:19.3pt" coordorigin="-1,2" coordsize="976,38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:</w:t>
            </w:r>
          </w:p>
        </w:tc>
        <w:tc>
          <w:tcPr>
            <w:tcW w:w="6488" w:type="dxa"/>
            <w:tcBorders/>
          </w:tcPr>
          <w:p>
            <w:pPr>
              <w:pStyle w:val="TableParagraph"/>
              <w:widowControl w:val="false"/>
              <w:spacing w:lineRule="exact" w:line="193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Anverso: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res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489U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negr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área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.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Reverso: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tinta: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Negro.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2941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01"/>
        <w:gridCol w:w="1239"/>
      </w:tblGrid>
      <w:tr>
        <w:trPr>
          <w:trHeight w:val="178" w:hRule="atLeast"/>
        </w:trPr>
        <w:tc>
          <w:tcPr>
            <w:tcW w:w="170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92" wp14:anchorId="72A2DA0E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1089660" cy="113665"/>
                      <wp:effectExtent l="0" t="0" r="0" b="0"/>
                      <wp:wrapNone/>
                      <wp:docPr id="251" name="Group 3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9720" cy="113760"/>
                                <a:chOff x="0" y="0"/>
                                <a:chExt cx="108972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9720" cy="113760"/>
                                </a:xfrm>
                                <a:custGeom>
                                  <a:avLst/>
                                  <a:gdLst>
                                    <a:gd name="textAreaLeft" fmla="*/ 0 w 617760"/>
                                    <a:gd name="textAreaRight" fmla="*/ 618120 w 61776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9660" h="113664">
                                      <a:moveTo>
                                        <a:pt x="10891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3538"/>
                                      </a:lnTo>
                                      <a:lnTo>
                                        <a:pt x="1089152" y="113538"/>
                                      </a:lnTo>
                                      <a:lnTo>
                                        <a:pt x="10891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9" style="position:absolute;margin-left:-0.05pt;margin-top:0.85pt;width:85.8pt;height:8.95pt" coordorigin="-1,17" coordsize="1716,179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: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955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51"/>
        <w:gridCol w:w="7803"/>
      </w:tblGrid>
      <w:tr>
        <w:trPr>
          <w:trHeight w:val="1547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480" w:before="0" w:after="0"/>
              <w:ind w:left="1051" w:right="116" w:hanging="107"/>
              <w:jc w:val="both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93" wp14:anchorId="10E25E9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</wp:posOffset>
                      </wp:positionV>
                      <wp:extent cx="1129665" cy="1282065"/>
                      <wp:effectExtent l="0" t="0" r="0" b="0"/>
                      <wp:wrapNone/>
                      <wp:docPr id="252" name="Group 3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9680" cy="1281960"/>
                                <a:chOff x="0" y="0"/>
                                <a:chExt cx="1129680" cy="128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9680" cy="1281960"/>
                                </a:xfrm>
                                <a:custGeom>
                                  <a:avLst/>
                                  <a:gdLst>
                                    <a:gd name="textAreaLeft" fmla="*/ 0 w 640440"/>
                                    <a:gd name="textAreaRight" fmla="*/ 640800 w 640440"/>
                                    <a:gd name="textAreaTop" fmla="*/ 0 h 726840"/>
                                    <a:gd name="textAreaBottom" fmla="*/ 727200 h 72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9665" h="1282065">
                                      <a:moveTo>
                                        <a:pt x="11295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91362"/>
                                      </a:lnTo>
                                      <a:lnTo>
                                        <a:pt x="0" y="1281684"/>
                                      </a:lnTo>
                                      <a:lnTo>
                                        <a:pt x="1129525" y="1281684"/>
                                      </a:lnTo>
                                      <a:lnTo>
                                        <a:pt x="1129525" y="991362"/>
                                      </a:lnTo>
                                      <a:lnTo>
                                        <a:pt x="1129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1" style="position:absolute;margin-left:-1.55pt;margin-top:-0.05pt;width:88.95pt;height:100.95pt" coordorigin="-31,-1" coordsize="1779,2019"/>
                  </w:pict>
                </mc:Fallback>
              </mc:AlternateConten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Sustrato: Calibre: Aditivo: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0" w:right="97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osificación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9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aditivo:</w:t>
            </w:r>
          </w:p>
        </w:tc>
        <w:tc>
          <w:tcPr>
            <w:tcW w:w="7803" w:type="dxa"/>
            <w:tcBorders/>
          </w:tcPr>
          <w:p>
            <w:pPr>
              <w:pStyle w:val="TableParagraph"/>
              <w:widowControl w:val="false"/>
              <w:spacing w:lineRule="auto" w:line="480" w:before="0" w:after="0"/>
              <w:ind w:left="111" w:right="348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nsidad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BD)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incoloro.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00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1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terbatch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ac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lícula reciclable, biodegrad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able.</w:t>
            </w:r>
          </w:p>
          <w:p>
            <w:pPr>
              <w:pStyle w:val="TableParagraph"/>
              <w:widowControl w:val="false"/>
              <w:spacing w:before="173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%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ínim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bricació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ástico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etileno.</w:t>
            </w:r>
          </w:p>
        </w:tc>
      </w:tr>
      <w:tr>
        <w:trPr>
          <w:trHeight w:val="444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96" w:after="0"/>
              <w:ind w:left="14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Cinta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seguridad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Cierre “in-line” con cinta adhesiva de alta seguridad, que muestre visualmente intentos de manipulación, resistente a condiciones ambientales (frío y calor), a la manipulación mecánica, y al agua y solventes.</w:t>
            </w:r>
          </w:p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 xml:space="preserve">La medida del ancho de la cinta de seguridad de 2 cm como mínimo. </w:t>
            </w: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Al desprenderse debe dejar texto de evidencia ABIERTO INE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184" w:before="56" w:after="0"/>
              <w:ind w:left="99"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Color café, morado o rojo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5926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23"/>
        <w:gridCol w:w="5002"/>
      </w:tblGrid>
      <w:tr>
        <w:trPr>
          <w:trHeight w:val="713" w:hRule="atLeast"/>
        </w:trPr>
        <w:tc>
          <w:tcPr>
            <w:tcW w:w="92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94" wp14:anchorId="2B09BC0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591820" cy="463550"/>
                      <wp:effectExtent l="0" t="0" r="0" b="0"/>
                      <wp:wrapNone/>
                      <wp:docPr id="253" name="Group 3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463680"/>
                                <a:chOff x="0" y="0"/>
                                <a:chExt cx="591840" cy="4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840" cy="463680"/>
                                </a:xfrm>
                                <a:custGeom>
                                  <a:avLst/>
                                  <a:gdLst>
                                    <a:gd name="textAreaLeft" fmla="*/ 0 w 335520"/>
                                    <a:gd name="textAreaRight" fmla="*/ 335880 w 335520"/>
                                    <a:gd name="textAreaTop" fmla="*/ 0 h 262800"/>
                                    <a:gd name="textAreaBottom" fmla="*/ 263160 h 26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1820" h="463550">
                                      <a:moveTo>
                                        <a:pt x="5913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63550"/>
                                      </a:lnTo>
                                      <a:lnTo>
                                        <a:pt x="591312" y="463550"/>
                                      </a:lnTo>
                                      <a:lnTo>
                                        <a:pt x="591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3" style="position:absolute;margin-left:-0.05pt;margin-top:0.05pt;width:46.6pt;height:36.5pt" coordorigin="-1,1" coordsize="932,73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5002" w:type="dxa"/>
            <w:tcBorders/>
          </w:tcPr>
          <w:p>
            <w:pPr>
              <w:pStyle w:val="TableParagraph"/>
              <w:widowControl w:val="false"/>
              <w:spacing w:lineRule="exact" w:line="178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 cartó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ugado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ncillo Kraft.</w:t>
            </w:r>
          </w:p>
          <w:p>
            <w:pPr>
              <w:pStyle w:val="TableParagraph"/>
              <w:widowControl w:val="false"/>
              <w:spacing w:before="1" w:after="0"/>
              <w:ind w:lef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dida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es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1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alto.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 resistencia de 12.5 a 14 kg/cm</w:t>
            </w:r>
            <w:r>
              <w:rPr>
                <w:color w:val="363435"/>
                <w:kern w:val="0"/>
                <w:sz w:val="16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 xml:space="preserve"> y selladas con cinta canela.</w:t>
            </w:r>
          </w:p>
          <w:p>
            <w:pPr>
              <w:pStyle w:val="TableParagraph"/>
              <w:widowControl w:val="false"/>
              <w:spacing w:lineRule="exact" w:line="146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s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tiliz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p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aft c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ble hoja.</w:t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440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42"/>
        <w:gridCol w:w="2166"/>
      </w:tblGrid>
      <w:tr>
        <w:trPr>
          <w:trHeight w:val="1441" w:hRule="atLeast"/>
        </w:trPr>
        <w:tc>
          <w:tcPr>
            <w:tcW w:w="22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ind w:left="420" w:right="103" w:hanging="371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95" wp14:anchorId="161F738A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35</wp:posOffset>
                      </wp:positionV>
                      <wp:extent cx="1438275" cy="930910"/>
                      <wp:effectExtent l="0" t="0" r="0" b="0"/>
                      <wp:wrapNone/>
                      <wp:docPr id="254" name="Group 3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930960"/>
                                <a:chOff x="0" y="0"/>
                                <a:chExt cx="1438200" cy="9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8200" cy="930960"/>
                                </a:xfrm>
                                <a:custGeom>
                                  <a:avLst/>
                                  <a:gdLst>
                                    <a:gd name="textAreaLeft" fmla="*/ 0 w 815400"/>
                                    <a:gd name="textAreaRight" fmla="*/ 815760 w 815400"/>
                                    <a:gd name="textAreaTop" fmla="*/ 0 h 527760"/>
                                    <a:gd name="textAreaBottom" fmla="*/ 528120 h 527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38275" h="930910">
                                      <a:moveTo>
                                        <a:pt x="143814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30401"/>
                                      </a:lnTo>
                                      <a:lnTo>
                                        <a:pt x="1438148" y="930401"/>
                                      </a:lnTo>
                                      <a:lnTo>
                                        <a:pt x="1438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5" style="position:absolute;margin-left:-1.2pt;margin-top:0pt;width:113.25pt;height:73.3pt" coordorigin="-24,0" coordsize="2265,1466"/>
                  </w:pict>
                </mc:Fallback>
              </mc:AlternateConten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identificadora para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rFonts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mpaqu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roducto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before="171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48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Entidad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mbre del documento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.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úmer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quete. Número de ID.</w:t>
            </w:r>
          </w:p>
        </w:tc>
      </w:tr>
    </w:tbl>
    <w:p>
      <w:pPr>
        <w:pStyle w:val="TextBody"/>
        <w:spacing w:before="0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2658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82"/>
        <w:gridCol w:w="1575"/>
      </w:tblGrid>
      <w:tr>
        <w:trPr>
          <w:trHeight w:val="345" w:hRule="atLeast"/>
        </w:trPr>
        <w:tc>
          <w:tcPr>
            <w:tcW w:w="108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66" w:before="0" w:after="0"/>
              <w:ind w:left="50" w:right="110" w:firstLine="16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96" wp14:anchorId="4E1A7C2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92785" cy="229870"/>
                      <wp:effectExtent l="0" t="0" r="0" b="0"/>
                      <wp:wrapNone/>
                      <wp:docPr id="255" name="Group 3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230040"/>
                                <a:chOff x="0" y="0"/>
                                <a:chExt cx="6926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640" cy="230040"/>
                                </a:xfrm>
                                <a:custGeom>
                                  <a:avLst/>
                                  <a:gdLst>
                                    <a:gd name="textAreaLeft" fmla="*/ 0 w 392760"/>
                                    <a:gd name="textAreaRight" fmla="*/ 393120 w 392760"/>
                                    <a:gd name="textAreaTop" fmla="*/ 0 h 130320"/>
                                    <a:gd name="textAreaBottom" fmla="*/ 130680 h 1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2785" h="229870">
                                      <a:moveTo>
                                        <a:pt x="6926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9362"/>
                                      </a:lnTo>
                                      <a:lnTo>
                                        <a:pt x="692658" y="229362"/>
                                      </a:lnTo>
                                      <a:lnTo>
                                        <a:pt x="6926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7" style="position:absolute;margin-left:-0.05pt;margin-top:0.1pt;width:54.55pt;height:18.1pt" coordorigin="-1,2" coordsize="1091,36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 xml:space="preserve">en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widowControl w:val="false"/>
              <w:spacing w:lineRule="exact" w:line="164" w:before="161" w:after="0"/>
              <w:ind w:left="116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iez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ja.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980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85"/>
        <w:gridCol w:w="7794"/>
      </w:tblGrid>
      <w:tr>
        <w:trPr>
          <w:trHeight w:val="533" w:hRule="atLeast"/>
        </w:trPr>
        <w:tc>
          <w:tcPr>
            <w:tcW w:w="1185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97" wp14:anchorId="1E6F83D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761365" cy="346075"/>
                      <wp:effectExtent l="0" t="0" r="0" b="0"/>
                      <wp:wrapNone/>
                      <wp:docPr id="256" name="Group 3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345960"/>
                                <a:chOff x="0" y="0"/>
                                <a:chExt cx="7614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1400" cy="345960"/>
                                </a:xfrm>
                                <a:custGeom>
                                  <a:avLst/>
                                  <a:gdLst>
                                    <a:gd name="textAreaLeft" fmla="*/ 0 w 431640"/>
                                    <a:gd name="textAreaRight" fmla="*/ 432000 w 431640"/>
                                    <a:gd name="textAreaTop" fmla="*/ 0 h 196200"/>
                                    <a:gd name="textAreaBottom" fmla="*/ 196560 h 19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61365" h="346075">
                                      <a:moveTo>
                                        <a:pt x="7612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5948"/>
                                      </a:lnTo>
                                      <a:lnTo>
                                        <a:pt x="761238" y="345948"/>
                                      </a:lnTo>
                                      <a:lnTo>
                                        <a:pt x="7612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9" style="position:absolute;margin-left:-0.05pt;margin-top:0.1pt;width:59.95pt;height:27.25pt" coordorigin="-1,2" coordsize="1199,545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lasificación:</w:t>
            </w:r>
          </w:p>
        </w:tc>
        <w:tc>
          <w:tcPr>
            <w:tcW w:w="7794" w:type="dxa"/>
            <w:tcBorders/>
          </w:tcPr>
          <w:p>
            <w:pPr>
              <w:pStyle w:val="TableParagraph"/>
              <w:widowControl w:val="false"/>
              <w:spacing w:lineRule="exact" w:line="184" w:before="1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lineRule="exact" w:line="164" w:before="0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da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ja,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as cuales serán proporcionadas por el INE.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08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8" wp14:anchorId="72E474BC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65350" cy="10058400"/>
                <wp:effectExtent l="0" t="0" r="0" b="0"/>
                <wp:wrapNone/>
                <wp:docPr id="261" name="Graphic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10058400"/>
                        </a:xfrm>
                        <a:custGeom>
                          <a:avLst/>
                          <a:gdLst>
                            <a:gd name="textAreaLeft" fmla="*/ 0 w 1227600"/>
                            <a:gd name="textAreaRight" fmla="*/ 1227960 w 1227600"/>
                            <a:gd name="textAreaTop" fmla="*/ 0 h 5702400"/>
                            <a:gd name="textAreaBottom" fmla="*/ 5702760 h 5702400"/>
                          </a:gdLst>
                          <a:ahLst/>
                          <a:rect l="textAreaLeft" t="textAreaTop" r="textAreaRight" b="textAreaBottom"/>
                          <a:pathLst>
                            <a:path w="2165350" h="10058400">
                              <a:moveTo>
                                <a:pt x="2165350" y="0"/>
                              </a:moveTo>
                              <a:lnTo>
                                <a:pt x="0" y="0"/>
                              </a:lnTo>
                              <a:lnTo>
                                <a:pt x="0" y="10058400"/>
                              </a:lnTo>
                              <a:lnTo>
                                <a:pt x="2165350" y="10058400"/>
                              </a:lnTo>
                              <a:lnTo>
                                <a:pt x="21653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Normal"/>
        <w:tblW w:w="9344" w:type="dxa"/>
        <w:jc w:val="left"/>
        <w:tblInd w:w="7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23"/>
        <w:gridCol w:w="7620"/>
      </w:tblGrid>
      <w:tr>
        <w:trPr>
          <w:trHeight w:val="885" w:hRule="atLeast"/>
        </w:trPr>
        <w:tc>
          <w:tcPr>
            <w:tcW w:w="172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0" w:right="35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99" wp14:anchorId="7DC0315A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70</wp:posOffset>
                      </wp:positionV>
                      <wp:extent cx="1129030" cy="754380"/>
                      <wp:effectExtent l="0" t="0" r="0" b="0"/>
                      <wp:wrapNone/>
                      <wp:docPr id="262" name="Group 4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8960" cy="754560"/>
                                <a:chOff x="0" y="0"/>
                                <a:chExt cx="1128960" cy="75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8960" cy="754560"/>
                                </a:xfrm>
                                <a:custGeom>
                                  <a:avLst/>
                                  <a:gdLst>
                                    <a:gd name="textAreaLeft" fmla="*/ 0 w 640080"/>
                                    <a:gd name="textAreaRight" fmla="*/ 640440 w 640080"/>
                                    <a:gd name="textAreaTop" fmla="*/ 0 h 427680"/>
                                    <a:gd name="textAreaBottom" fmla="*/ 428040 h 42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9030" h="754380">
                                      <a:moveTo>
                                        <a:pt x="112877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51688"/>
                                      </a:lnTo>
                                      <a:lnTo>
                                        <a:pt x="0" y="754380"/>
                                      </a:lnTo>
                                      <a:lnTo>
                                        <a:pt x="1128776" y="754380"/>
                                      </a:lnTo>
                                      <a:lnTo>
                                        <a:pt x="1128776" y="551688"/>
                                      </a:lnTo>
                                      <a:lnTo>
                                        <a:pt x="11287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2" style="position:absolute;margin-left:-0.8pt;margin-top:0.1pt;width:88.9pt;height:59.4pt" coordorigin="-16,2" coordsize="1778,118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24"/>
                <w:szCs w:val="22"/>
                <w:lang w:eastAsia="en-US" w:bidi="ar-SA"/>
              </w:rPr>
              <w:t>DOCUMENTO:</w:t>
            </w:r>
          </w:p>
        </w:tc>
        <w:tc>
          <w:tcPr>
            <w:tcW w:w="7620" w:type="dxa"/>
            <w:tcBorders/>
          </w:tcPr>
          <w:p>
            <w:pPr>
              <w:pStyle w:val="TableParagraph"/>
              <w:widowControl w:val="false"/>
              <w:spacing w:before="42" w:after="0"/>
              <w:ind w:left="37" w:hanging="0"/>
              <w:jc w:val="left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BOLSA</w:t>
            </w:r>
            <w:r>
              <w:rPr>
                <w:rFonts w:ascii="Arial" w:hAnsi="Arial"/>
                <w:b/>
                <w:spacing w:val="-5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spacing w:val="-4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VOTOS</w:t>
            </w:r>
            <w:r>
              <w:rPr>
                <w:rFonts w:ascii="Arial" w:hAnsi="Arial"/>
                <w:b/>
                <w:spacing w:val="-5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5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ELECCIÓN</w:t>
            </w:r>
            <w:r>
              <w:rPr>
                <w:rFonts w:ascii="Arial" w:hAnsi="Arial"/>
                <w:b/>
                <w:spacing w:val="-4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5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MAGISTRADAS</w:t>
            </w:r>
            <w:r>
              <w:rPr>
                <w:rFonts w:ascii="Arial" w:hAnsi="Arial"/>
                <w:b/>
                <w:spacing w:val="-4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Y MAGISTRADOS DE CIRCUITO</w:t>
            </w:r>
          </w:p>
        </w:tc>
      </w:tr>
      <w:tr>
        <w:trPr>
          <w:trHeight w:val="285" w:hRule="atLeast"/>
        </w:trPr>
        <w:tc>
          <w:tcPr>
            <w:tcW w:w="172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64" w:before="102" w:after="0"/>
              <w:ind w:left="0" w:right="92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ormato:</w:t>
            </w:r>
          </w:p>
        </w:tc>
        <w:tc>
          <w:tcPr>
            <w:tcW w:w="7620" w:type="dxa"/>
            <w:tcBorders/>
          </w:tcPr>
          <w:p>
            <w:pPr>
              <w:pStyle w:val="TableParagraph"/>
              <w:widowControl w:val="false"/>
              <w:spacing w:lineRule="exact" w:line="164" w:before="102" w:after="0"/>
              <w:ind w:left="118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1789" w:type="dxa"/>
        <w:jc w:val="left"/>
        <w:tblInd w:w="16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7"/>
        <w:gridCol w:w="971"/>
      </w:tblGrid>
      <w:tr>
        <w:trPr>
          <w:trHeight w:val="534" w:hRule="atLeast"/>
        </w:trPr>
        <w:tc>
          <w:tcPr>
            <w:tcW w:w="81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00" wp14:anchorId="0F64043C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24510" cy="346710"/>
                      <wp:effectExtent l="0" t="0" r="0" b="0"/>
                      <wp:wrapNone/>
                      <wp:docPr id="263" name="Group 4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46680"/>
                                <a:chOff x="0" y="0"/>
                                <a:chExt cx="524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46680"/>
                                </a:xfrm>
                                <a:custGeom>
                                  <a:avLst/>
                                  <a:gdLst>
                                    <a:gd name="textAreaLeft" fmla="*/ 0 w 297360"/>
                                    <a:gd name="textAreaRight" fmla="*/ 297720 w 29736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4510" h="346710">
                                      <a:moveTo>
                                        <a:pt x="5242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09"/>
                                      </a:lnTo>
                                      <a:lnTo>
                                        <a:pt x="524256" y="346709"/>
                                      </a:lnTo>
                                      <a:lnTo>
                                        <a:pt x="5242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4" style="position:absolute;margin-left:-0.05pt;margin-top:0.1pt;width:41.3pt;height:27.3pt" coordorigin="-1,2" coordsize="826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ntes: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287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80"/>
        <w:gridCol w:w="7606"/>
      </w:tblGrid>
      <w:tr>
        <w:trPr>
          <w:trHeight w:val="345" w:hRule="atLeast"/>
        </w:trPr>
        <w:tc>
          <w:tcPr>
            <w:tcW w:w="168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01" wp14:anchorId="15A23E9C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70</wp:posOffset>
                      </wp:positionV>
                      <wp:extent cx="1083310" cy="229870"/>
                      <wp:effectExtent l="0" t="0" r="0" b="0"/>
                      <wp:wrapNone/>
                      <wp:docPr id="264" name="Group 4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230040"/>
                                <a:chOff x="0" y="0"/>
                                <a:chExt cx="10832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3240" cy="230040"/>
                                </a:xfrm>
                                <a:custGeom>
                                  <a:avLst/>
                                  <a:gdLst>
                                    <a:gd name="textAreaLeft" fmla="*/ 0 w 614160"/>
                                    <a:gd name="textAreaRight" fmla="*/ 614520 w 614160"/>
                                    <a:gd name="textAreaTop" fmla="*/ 0 h 130320"/>
                                    <a:gd name="textAreaBottom" fmla="*/ 130680 h 1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3310" h="229870">
                                      <a:moveTo>
                                        <a:pt x="10830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9361"/>
                                      </a:lnTo>
                                      <a:lnTo>
                                        <a:pt x="1083056" y="229361"/>
                                      </a:lnTo>
                                      <a:lnTo>
                                        <a:pt x="10830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6" style="position:absolute;margin-left:-1.35pt;margin-top:0.1pt;width:85.3pt;height:18.1pt" coordorigin="-27,2" coordsize="1706,36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  <w:p>
            <w:pPr>
              <w:pStyle w:val="TableParagraph"/>
              <w:widowControl w:val="false"/>
              <w:spacing w:lineRule="exact" w:line="155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o:</w:t>
            </w:r>
          </w:p>
        </w:tc>
        <w:tc>
          <w:tcPr>
            <w:tcW w:w="7606" w:type="dxa"/>
            <w:tcBorders/>
          </w:tcPr>
          <w:p>
            <w:pPr>
              <w:pStyle w:val="TableParagraph"/>
              <w:widowControl w:val="false"/>
              <w:spacing w:lineRule="exact" w:line="166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5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mensione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lsa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 incluir la cinta de seguridad).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2612" w:type="dxa"/>
        <w:jc w:val="left"/>
        <w:tblInd w:w="17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67"/>
        <w:gridCol w:w="1944"/>
      </w:tblGrid>
      <w:tr>
        <w:trPr>
          <w:trHeight w:val="178" w:hRule="atLeast"/>
        </w:trPr>
        <w:tc>
          <w:tcPr>
            <w:tcW w:w="66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02" wp14:anchorId="5942CA7C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427990" cy="113030"/>
                      <wp:effectExtent l="0" t="0" r="0" b="0"/>
                      <wp:wrapNone/>
                      <wp:docPr id="265" name="Group 4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113040"/>
                                <a:chOff x="0" y="0"/>
                                <a:chExt cx="4280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040" cy="113040"/>
                                </a:xfrm>
                                <a:custGeom>
                                  <a:avLst/>
                                  <a:gdLst>
                                    <a:gd name="textAreaLeft" fmla="*/ 0 w 242640"/>
                                    <a:gd name="textAreaRight" fmla="*/ 243000 w 24264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7990" h="113030">
                                      <a:moveTo>
                                        <a:pt x="42748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427481" y="112775"/>
                                      </a:lnTo>
                                      <a:lnTo>
                                        <a:pt x="4274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8" style="position:absolute;margin-left:-0.05pt;margin-top:0.85pt;width:33.7pt;height:8.9pt" coordorigin="-1,17" coordsize="674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lle:</w:t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ferior.</w:t>
            </w:r>
          </w:p>
        </w:tc>
      </w:tr>
    </w:tbl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7455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6"/>
        <w:gridCol w:w="6488"/>
      </w:tblGrid>
      <w:tr>
        <w:trPr>
          <w:trHeight w:val="370" w:hRule="atLeast"/>
        </w:trPr>
        <w:tc>
          <w:tcPr>
            <w:tcW w:w="96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03" wp14:anchorId="39AE8F9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619760" cy="245110"/>
                      <wp:effectExtent l="0" t="0" r="0" b="0"/>
                      <wp:wrapNone/>
                      <wp:docPr id="266" name="Group 4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245160"/>
                                <a:chOff x="0" y="0"/>
                                <a:chExt cx="61992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920" cy="245160"/>
                                </a:xfrm>
                                <a:custGeom>
                                  <a:avLst/>
                                  <a:gdLst>
                                    <a:gd name="textAreaLeft" fmla="*/ 0 w 351360"/>
                                    <a:gd name="textAreaRight" fmla="*/ 351720 w 351360"/>
                                    <a:gd name="textAreaTop" fmla="*/ 0 h 138960"/>
                                    <a:gd name="textAreaBottom" fmla="*/ 139320 h 13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9760" h="245110">
                                      <a:moveTo>
                                        <a:pt x="619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601"/>
                                      </a:lnTo>
                                      <a:lnTo>
                                        <a:pt x="619506" y="244601"/>
                                      </a:lnTo>
                                      <a:lnTo>
                                        <a:pt x="619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0" style="position:absolute;margin-left:-0.05pt;margin-top:0.15pt;width:48.8pt;height:19.3pt" coordorigin="-1,3" coordsize="976,38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:</w:t>
            </w:r>
          </w:p>
        </w:tc>
        <w:tc>
          <w:tcPr>
            <w:tcW w:w="6488" w:type="dxa"/>
            <w:tcBorders/>
          </w:tcPr>
          <w:p>
            <w:pPr>
              <w:pStyle w:val="TableParagraph"/>
              <w:widowControl w:val="false"/>
              <w:spacing w:lineRule="exact" w:line="194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Anverso: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res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687U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negr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área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.</w:t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Reverso: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tinta: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Negro.</w:t>
            </w:r>
          </w:p>
        </w:tc>
      </w:tr>
    </w:tbl>
    <w:p>
      <w:pPr>
        <w:pStyle w:val="TextBody"/>
        <w:spacing w:before="6" w:after="1"/>
        <w:rPr>
          <w:sz w:val="16"/>
        </w:rPr>
      </w:pPr>
      <w:r>
        <w:rPr>
          <w:sz w:val="16"/>
        </w:rPr>
      </w:r>
    </w:p>
    <w:tbl>
      <w:tblPr>
        <w:tblStyle w:val="TableNormal"/>
        <w:tblW w:w="955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51"/>
        <w:gridCol w:w="7803"/>
      </w:tblGrid>
      <w:tr>
        <w:trPr>
          <w:trHeight w:val="1544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480" w:before="0" w:after="0"/>
              <w:ind w:left="1051" w:right="116" w:hanging="107"/>
              <w:jc w:val="both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04" wp14:anchorId="5BF7473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</wp:posOffset>
                      </wp:positionV>
                      <wp:extent cx="1129665" cy="1280160"/>
                      <wp:effectExtent l="0" t="0" r="0" b="0"/>
                      <wp:wrapNone/>
                      <wp:docPr id="267" name="Group 4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9680" cy="1280160"/>
                                <a:chOff x="0" y="0"/>
                                <a:chExt cx="112968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9680" cy="1280160"/>
                                </a:xfrm>
                                <a:custGeom>
                                  <a:avLst/>
                                  <a:gdLst>
                                    <a:gd name="textAreaLeft" fmla="*/ 0 w 640440"/>
                                    <a:gd name="textAreaRight" fmla="*/ 640800 w 640440"/>
                                    <a:gd name="textAreaTop" fmla="*/ 0 h 725760"/>
                                    <a:gd name="textAreaBottom" fmla="*/ 726120 h 72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9665" h="1280160">
                                      <a:moveTo>
                                        <a:pt x="11295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90600"/>
                                      </a:lnTo>
                                      <a:lnTo>
                                        <a:pt x="0" y="1280160"/>
                                      </a:lnTo>
                                      <a:lnTo>
                                        <a:pt x="1129525" y="1280160"/>
                                      </a:lnTo>
                                      <a:lnTo>
                                        <a:pt x="1129525" y="990600"/>
                                      </a:lnTo>
                                      <a:lnTo>
                                        <a:pt x="1129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4" style="position:absolute;margin-left:-1.55pt;margin-top:-0.05pt;width:88.95pt;height:100.8pt" coordorigin="-31,-1" coordsize="1779,2016"/>
                  </w:pict>
                </mc:Fallback>
              </mc:AlternateConten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Sustrato: Calibre: Aditivo: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0" w:right="97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osificación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9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aditivo:</w:t>
            </w:r>
          </w:p>
        </w:tc>
        <w:tc>
          <w:tcPr>
            <w:tcW w:w="7803" w:type="dxa"/>
            <w:tcBorders/>
          </w:tcPr>
          <w:p>
            <w:pPr>
              <w:pStyle w:val="TableParagraph"/>
              <w:widowControl w:val="false"/>
              <w:spacing w:lineRule="auto" w:line="480" w:before="0" w:after="0"/>
              <w:ind w:left="111" w:right="348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nsidad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BD)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incoloro.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00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11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terbatch, para hacer pelícu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ciclabl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odegrad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able.</w:t>
            </w:r>
          </w:p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%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ínim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bricació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ástico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etileno.</w:t>
            </w:r>
          </w:p>
        </w:tc>
      </w:tr>
      <w:tr>
        <w:trPr>
          <w:trHeight w:val="442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98" w:after="0"/>
              <w:ind w:left="14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Cinta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seguridad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Cierre “in-line” con cinta adhesiva de alta seguridad, que muestre visualmente intentos de manipulación, resistente a condiciones ambientales (frío y calor), a la manipulación mecánica, y al agua y solventes.</w:t>
            </w:r>
          </w:p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 xml:space="preserve">La medida del ancho de la cinta de seguridad de 2 cm como mínimo. </w:t>
            </w: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Al desprenderse debe dejar texto de evidencia ABIERTO INE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tLeast" w:line="180" w:before="54" w:after="0"/>
              <w:ind w:left="99"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Color café, morado o rojo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5926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23"/>
        <w:gridCol w:w="5002"/>
      </w:tblGrid>
      <w:tr>
        <w:trPr>
          <w:trHeight w:val="712" w:hRule="atLeast"/>
        </w:trPr>
        <w:tc>
          <w:tcPr>
            <w:tcW w:w="92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05" wp14:anchorId="2B9B508C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91820" cy="463550"/>
                      <wp:effectExtent l="0" t="0" r="0" b="0"/>
                      <wp:wrapNone/>
                      <wp:docPr id="268" name="Group 4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463680"/>
                                <a:chOff x="0" y="0"/>
                                <a:chExt cx="591840" cy="4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840" cy="463680"/>
                                </a:xfrm>
                                <a:custGeom>
                                  <a:avLst/>
                                  <a:gdLst>
                                    <a:gd name="textAreaLeft" fmla="*/ 0 w 335520"/>
                                    <a:gd name="textAreaRight" fmla="*/ 335880 w 335520"/>
                                    <a:gd name="textAreaTop" fmla="*/ 0 h 262800"/>
                                    <a:gd name="textAreaBottom" fmla="*/ 263160 h 26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1820" h="463550">
                                      <a:moveTo>
                                        <a:pt x="5913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63550"/>
                                      </a:lnTo>
                                      <a:lnTo>
                                        <a:pt x="591312" y="463550"/>
                                      </a:lnTo>
                                      <a:lnTo>
                                        <a:pt x="591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6" style="position:absolute;margin-left:-0.05pt;margin-top:0.1pt;width:46.6pt;height:36.5pt" coordorigin="-1,2" coordsize="932,73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5002" w:type="dxa"/>
            <w:tcBorders/>
          </w:tcPr>
          <w:p>
            <w:pPr>
              <w:pStyle w:val="TableParagraph"/>
              <w:widowControl w:val="false"/>
              <w:spacing w:lineRule="exact" w:line="178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 cartó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ugado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ncillo Kraft.</w:t>
            </w:r>
          </w:p>
          <w:p>
            <w:pPr>
              <w:pStyle w:val="TableParagraph"/>
              <w:widowControl w:val="false"/>
              <w:spacing w:before="1" w:after="0"/>
              <w:ind w:lef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dida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es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1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alto.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 resistencia de 12.5 a 14 kg/cm</w:t>
            </w:r>
            <w:r>
              <w:rPr>
                <w:color w:val="363435"/>
                <w:kern w:val="0"/>
                <w:sz w:val="16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 xml:space="preserve"> y selladas con cinta canela.</w:t>
            </w:r>
          </w:p>
          <w:p>
            <w:pPr>
              <w:pStyle w:val="TableParagraph"/>
              <w:widowControl w:val="false"/>
              <w:spacing w:lineRule="exact" w:line="146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s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tiliz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p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aft c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ble hoja.</w:t>
            </w:r>
          </w:p>
        </w:tc>
      </w:tr>
    </w:tbl>
    <w:p>
      <w:pPr>
        <w:pStyle w:val="TextBody"/>
        <w:spacing w:before="7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440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42"/>
        <w:gridCol w:w="2166"/>
      </w:tblGrid>
      <w:tr>
        <w:trPr>
          <w:trHeight w:val="1443" w:hRule="atLeast"/>
        </w:trPr>
        <w:tc>
          <w:tcPr>
            <w:tcW w:w="22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ind w:left="420" w:right="103" w:hanging="371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06" wp14:anchorId="12D479BD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35</wp:posOffset>
                      </wp:positionV>
                      <wp:extent cx="1438275" cy="932180"/>
                      <wp:effectExtent l="0" t="0" r="0" b="0"/>
                      <wp:wrapNone/>
                      <wp:docPr id="269" name="Group 4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932040"/>
                                <a:chOff x="0" y="0"/>
                                <a:chExt cx="143820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8200" cy="932040"/>
                                </a:xfrm>
                                <a:custGeom>
                                  <a:avLst/>
                                  <a:gdLst>
                                    <a:gd name="textAreaLeft" fmla="*/ 0 w 815400"/>
                                    <a:gd name="textAreaRight" fmla="*/ 815760 w 815400"/>
                                    <a:gd name="textAreaTop" fmla="*/ 0 h 528480"/>
                                    <a:gd name="textAreaBottom" fmla="*/ 528840 h 52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38275" h="932180">
                                      <a:moveTo>
                                        <a:pt x="143814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31926"/>
                                      </a:lnTo>
                                      <a:lnTo>
                                        <a:pt x="1438148" y="931926"/>
                                      </a:lnTo>
                                      <a:lnTo>
                                        <a:pt x="1438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8" style="position:absolute;margin-left:-1.2pt;margin-top:0pt;width:113.25pt;height:73.4pt" coordorigin="-24,0" coordsize="2265,1468"/>
                  </w:pict>
                </mc:Fallback>
              </mc:AlternateConten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identificadora para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rFonts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mpaqu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roducto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48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Entidad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mbre del documento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.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úmer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quete. Número de ID.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2658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82"/>
        <w:gridCol w:w="1575"/>
      </w:tblGrid>
      <w:tr>
        <w:trPr>
          <w:trHeight w:val="346" w:hRule="atLeast"/>
        </w:trPr>
        <w:tc>
          <w:tcPr>
            <w:tcW w:w="108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68" w:before="0" w:after="0"/>
              <w:ind w:left="50" w:right="110" w:firstLine="16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07" wp14:anchorId="7C2514F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92785" cy="231140"/>
                      <wp:effectExtent l="0" t="0" r="0" b="0"/>
                      <wp:wrapNone/>
                      <wp:docPr id="270" name="Group 4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231120"/>
                                <a:chOff x="0" y="0"/>
                                <a:chExt cx="69264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640" cy="231120"/>
                                </a:xfrm>
                                <a:custGeom>
                                  <a:avLst/>
                                  <a:gdLst>
                                    <a:gd name="textAreaLeft" fmla="*/ 0 w 392760"/>
                                    <a:gd name="textAreaRight" fmla="*/ 393120 w 392760"/>
                                    <a:gd name="textAreaTop" fmla="*/ 0 h 131040"/>
                                    <a:gd name="textAreaBottom" fmla="*/ 131400 h 13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2785" h="231140">
                                      <a:moveTo>
                                        <a:pt x="6926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30886"/>
                                      </a:lnTo>
                                      <a:lnTo>
                                        <a:pt x="692658" y="230886"/>
                                      </a:lnTo>
                                      <a:lnTo>
                                        <a:pt x="6926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0" style="position:absolute;margin-left:-0.05pt;margin-top:0.1pt;width:54.55pt;height:18.2pt" coordorigin="-1,2" coordsize="1091,364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 xml:space="preserve">en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widowControl w:val="false"/>
              <w:spacing w:lineRule="exact" w:line="164" w:before="162" w:after="0"/>
              <w:ind w:left="116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iez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ja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08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08" wp14:anchorId="37BDF9B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65350" cy="10058400"/>
                <wp:effectExtent l="0" t="0" r="0" b="0"/>
                <wp:wrapNone/>
                <wp:docPr id="275" name="Graphic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10058400"/>
                        </a:xfrm>
                        <a:custGeom>
                          <a:avLst/>
                          <a:gdLst>
                            <a:gd name="textAreaLeft" fmla="*/ 0 w 1227600"/>
                            <a:gd name="textAreaRight" fmla="*/ 1227960 w 1227600"/>
                            <a:gd name="textAreaTop" fmla="*/ 0 h 5702400"/>
                            <a:gd name="textAreaBottom" fmla="*/ 5702760 h 5702400"/>
                          </a:gdLst>
                          <a:ahLst/>
                          <a:rect l="textAreaLeft" t="textAreaTop" r="textAreaRight" b="textAreaBottom"/>
                          <a:pathLst>
                            <a:path w="2165350" h="10058400">
                              <a:moveTo>
                                <a:pt x="2165350" y="0"/>
                              </a:moveTo>
                              <a:lnTo>
                                <a:pt x="0" y="0"/>
                              </a:lnTo>
                              <a:lnTo>
                                <a:pt x="0" y="10058400"/>
                              </a:lnTo>
                              <a:lnTo>
                                <a:pt x="2165350" y="10058400"/>
                              </a:lnTo>
                              <a:lnTo>
                                <a:pt x="21653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Normal"/>
        <w:tblW w:w="9543" w:type="dxa"/>
        <w:jc w:val="left"/>
        <w:tblInd w:w="7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24"/>
        <w:gridCol w:w="7818"/>
      </w:tblGrid>
      <w:tr>
        <w:trPr>
          <w:trHeight w:val="885" w:hRule="atLeast"/>
        </w:trPr>
        <w:tc>
          <w:tcPr>
            <w:tcW w:w="1724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0" w:right="35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09" wp14:anchorId="21E77AD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70</wp:posOffset>
                      </wp:positionV>
                      <wp:extent cx="1129030" cy="754380"/>
                      <wp:effectExtent l="0" t="0" r="0" b="0"/>
                      <wp:wrapNone/>
                      <wp:docPr id="276" name="Group 4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8960" cy="754560"/>
                                <a:chOff x="0" y="0"/>
                                <a:chExt cx="1128960" cy="75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8960" cy="754560"/>
                                </a:xfrm>
                                <a:custGeom>
                                  <a:avLst/>
                                  <a:gdLst>
                                    <a:gd name="textAreaLeft" fmla="*/ 0 w 640080"/>
                                    <a:gd name="textAreaRight" fmla="*/ 640440 w 640080"/>
                                    <a:gd name="textAreaTop" fmla="*/ 0 h 427680"/>
                                    <a:gd name="textAreaBottom" fmla="*/ 428040 h 42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9030" h="754380">
                                      <a:moveTo>
                                        <a:pt x="112877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51688"/>
                                      </a:lnTo>
                                      <a:lnTo>
                                        <a:pt x="0" y="754380"/>
                                      </a:lnTo>
                                      <a:lnTo>
                                        <a:pt x="1128776" y="754380"/>
                                      </a:lnTo>
                                      <a:lnTo>
                                        <a:pt x="1128776" y="551688"/>
                                      </a:lnTo>
                                      <a:lnTo>
                                        <a:pt x="11287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3" style="position:absolute;margin-left:-0.8pt;margin-top:0.1pt;width:88.9pt;height:59.4pt" coordorigin="-16,2" coordsize="1778,118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24"/>
                <w:szCs w:val="22"/>
                <w:lang w:eastAsia="en-US" w:bidi="ar-SA"/>
              </w:rPr>
              <w:t>DOCUMENTO:</w:t>
            </w:r>
          </w:p>
        </w:tc>
        <w:tc>
          <w:tcPr>
            <w:tcW w:w="7818" w:type="dxa"/>
            <w:tcBorders/>
          </w:tcPr>
          <w:p>
            <w:pPr>
              <w:pStyle w:val="TableParagraph"/>
              <w:widowControl w:val="false"/>
              <w:spacing w:before="42" w:after="0"/>
              <w:ind w:left="37" w:hanging="0"/>
              <w:jc w:val="left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BOLSA</w:t>
            </w:r>
            <w:r>
              <w:rPr>
                <w:rFonts w:ascii="Arial" w:hAnsi="Arial"/>
                <w:b/>
                <w:spacing w:val="-7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spacing w:val="-4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VOTOS</w:t>
            </w:r>
            <w:r>
              <w:rPr>
                <w:rFonts w:ascii="Arial" w:hAnsi="Arial"/>
                <w:b/>
                <w:spacing w:val="-5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5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ELECCIÓN</w:t>
            </w:r>
            <w:r>
              <w:rPr>
                <w:rFonts w:ascii="Arial" w:hAnsi="Arial"/>
                <w:b/>
                <w:spacing w:val="-4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5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JUEZAS</w:t>
            </w:r>
            <w:r>
              <w:rPr>
                <w:rFonts w:ascii="Arial" w:hAnsi="Arial"/>
                <w:b/>
                <w:spacing w:val="-4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>Y</w:t>
            </w:r>
            <w:r>
              <w:rPr>
                <w:rFonts w:ascii="Arial" w:hAnsi="Arial"/>
                <w:b/>
                <w:spacing w:val="-4"/>
                <w:w w:val="8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32"/>
                <w:szCs w:val="22"/>
                <w:lang w:eastAsia="en-US" w:bidi="ar-SA"/>
              </w:rPr>
              <w:t xml:space="preserve">JUECES </w:t>
            </w:r>
            <w:r>
              <w:rPr>
                <w:rFonts w:ascii="Arial" w:hAnsi="Arial"/>
                <w:b/>
                <w:spacing w:val="-2"/>
                <w:w w:val="90"/>
                <w:kern w:val="0"/>
                <w:sz w:val="3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2"/>
                <w:w w:val="9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kern w:val="0"/>
                <w:sz w:val="32"/>
                <w:szCs w:val="22"/>
                <w:lang w:eastAsia="en-US" w:bidi="ar-SA"/>
              </w:rPr>
              <w:t>DISTRITO</w:t>
            </w:r>
          </w:p>
        </w:tc>
      </w:tr>
      <w:tr>
        <w:trPr>
          <w:trHeight w:val="285" w:hRule="atLeast"/>
        </w:trPr>
        <w:tc>
          <w:tcPr>
            <w:tcW w:w="1724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64" w:before="102" w:after="0"/>
              <w:ind w:left="0" w:right="92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ormato:</w:t>
            </w:r>
          </w:p>
        </w:tc>
        <w:tc>
          <w:tcPr>
            <w:tcW w:w="7818" w:type="dxa"/>
            <w:tcBorders/>
          </w:tcPr>
          <w:p>
            <w:pPr>
              <w:pStyle w:val="TableParagraph"/>
              <w:widowControl w:val="false"/>
              <w:spacing w:lineRule="exact" w:line="164" w:before="102" w:after="0"/>
              <w:ind w:left="118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1789" w:type="dxa"/>
        <w:jc w:val="left"/>
        <w:tblInd w:w="16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7"/>
        <w:gridCol w:w="971"/>
      </w:tblGrid>
      <w:tr>
        <w:trPr>
          <w:trHeight w:val="534" w:hRule="atLeast"/>
        </w:trPr>
        <w:tc>
          <w:tcPr>
            <w:tcW w:w="81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10" wp14:anchorId="316914C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24510" cy="346710"/>
                      <wp:effectExtent l="0" t="0" r="0" b="0"/>
                      <wp:wrapNone/>
                      <wp:docPr id="277" name="Group 4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46680"/>
                                <a:chOff x="0" y="0"/>
                                <a:chExt cx="524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46680"/>
                                </a:xfrm>
                                <a:custGeom>
                                  <a:avLst/>
                                  <a:gdLst>
                                    <a:gd name="textAreaLeft" fmla="*/ 0 w 297360"/>
                                    <a:gd name="textAreaRight" fmla="*/ 297720 w 29736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4510" h="346710">
                                      <a:moveTo>
                                        <a:pt x="5242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09"/>
                                      </a:lnTo>
                                      <a:lnTo>
                                        <a:pt x="524256" y="346709"/>
                                      </a:lnTo>
                                      <a:lnTo>
                                        <a:pt x="5242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5" style="position:absolute;margin-left:-0.05pt;margin-top:0.1pt;width:41.3pt;height:27.3pt" coordorigin="-1,2" coordsize="826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ntes: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115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289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80"/>
        <w:gridCol w:w="7608"/>
      </w:tblGrid>
      <w:tr>
        <w:trPr>
          <w:trHeight w:val="345" w:hRule="atLeast"/>
        </w:trPr>
        <w:tc>
          <w:tcPr>
            <w:tcW w:w="168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11" wp14:anchorId="44E4D04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70</wp:posOffset>
                      </wp:positionV>
                      <wp:extent cx="1083310" cy="229870"/>
                      <wp:effectExtent l="0" t="0" r="0" b="0"/>
                      <wp:wrapNone/>
                      <wp:docPr id="278" name="Group 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230040"/>
                                <a:chOff x="0" y="0"/>
                                <a:chExt cx="10832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3240" cy="230040"/>
                                </a:xfrm>
                                <a:custGeom>
                                  <a:avLst/>
                                  <a:gdLst>
                                    <a:gd name="textAreaLeft" fmla="*/ 0 w 614160"/>
                                    <a:gd name="textAreaRight" fmla="*/ 614520 w 614160"/>
                                    <a:gd name="textAreaTop" fmla="*/ 0 h 130320"/>
                                    <a:gd name="textAreaBottom" fmla="*/ 130680 h 1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3310" h="229870">
                                      <a:moveTo>
                                        <a:pt x="10830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9361"/>
                                      </a:lnTo>
                                      <a:lnTo>
                                        <a:pt x="1083056" y="229361"/>
                                      </a:lnTo>
                                      <a:lnTo>
                                        <a:pt x="10830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7" style="position:absolute;margin-left:-1.35pt;margin-top:0.1pt;width:85.3pt;height:18.1pt" coordorigin="-27,2" coordsize="1706,36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  <w:p>
            <w:pPr>
              <w:pStyle w:val="TableParagraph"/>
              <w:widowControl w:val="false"/>
              <w:spacing w:lineRule="exact" w:line="155" w:before="0" w:after="0"/>
              <w:ind w:left="0" w:right="10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o:</w:t>
            </w:r>
          </w:p>
        </w:tc>
        <w:tc>
          <w:tcPr>
            <w:tcW w:w="7608" w:type="dxa"/>
            <w:tcBorders/>
          </w:tcPr>
          <w:p>
            <w:pPr>
              <w:pStyle w:val="TableParagraph"/>
              <w:widowControl w:val="false"/>
              <w:spacing w:lineRule="exact" w:line="166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5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2.0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;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0.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mensione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lsa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 incluir la cinta de seguridad).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2612" w:type="dxa"/>
        <w:jc w:val="left"/>
        <w:tblInd w:w="17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67"/>
        <w:gridCol w:w="1944"/>
      </w:tblGrid>
      <w:tr>
        <w:trPr>
          <w:trHeight w:val="178" w:hRule="atLeast"/>
        </w:trPr>
        <w:tc>
          <w:tcPr>
            <w:tcW w:w="66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12" wp14:anchorId="143EEC2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427990" cy="113030"/>
                      <wp:effectExtent l="0" t="0" r="0" b="0"/>
                      <wp:wrapNone/>
                      <wp:docPr id="279" name="Group 4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113040"/>
                                <a:chOff x="0" y="0"/>
                                <a:chExt cx="4280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040" cy="113040"/>
                                </a:xfrm>
                                <a:custGeom>
                                  <a:avLst/>
                                  <a:gdLst>
                                    <a:gd name="textAreaLeft" fmla="*/ 0 w 242640"/>
                                    <a:gd name="textAreaRight" fmla="*/ 243000 w 24264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7990" h="113030">
                                      <a:moveTo>
                                        <a:pt x="42748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775"/>
                                      </a:lnTo>
                                      <a:lnTo>
                                        <a:pt x="427481" y="112775"/>
                                      </a:lnTo>
                                      <a:lnTo>
                                        <a:pt x="4274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9" style="position:absolute;margin-left:-0.05pt;margin-top:0.85pt;width:33.7pt;height:8.9pt" coordorigin="-1,17" coordsize="674,17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uelle:</w:t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ferior.</w:t>
            </w:r>
          </w:p>
        </w:tc>
      </w:tr>
    </w:tbl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7455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6"/>
        <w:gridCol w:w="6488"/>
      </w:tblGrid>
      <w:tr>
        <w:trPr>
          <w:trHeight w:val="370" w:hRule="atLeast"/>
        </w:trPr>
        <w:tc>
          <w:tcPr>
            <w:tcW w:w="96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13" wp14:anchorId="13A4FB2D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619760" cy="245110"/>
                      <wp:effectExtent l="0" t="0" r="0" b="0"/>
                      <wp:wrapNone/>
                      <wp:docPr id="280" name="Group 4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245160"/>
                                <a:chOff x="0" y="0"/>
                                <a:chExt cx="61992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920" cy="245160"/>
                                </a:xfrm>
                                <a:custGeom>
                                  <a:avLst/>
                                  <a:gdLst>
                                    <a:gd name="textAreaLeft" fmla="*/ 0 w 351360"/>
                                    <a:gd name="textAreaRight" fmla="*/ 351720 w 351360"/>
                                    <a:gd name="textAreaTop" fmla="*/ 0 h 138960"/>
                                    <a:gd name="textAreaBottom" fmla="*/ 139320 h 13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9760" h="245110">
                                      <a:moveTo>
                                        <a:pt x="619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601"/>
                                      </a:lnTo>
                                      <a:lnTo>
                                        <a:pt x="619506" y="244601"/>
                                      </a:lnTo>
                                      <a:lnTo>
                                        <a:pt x="619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1" style="position:absolute;margin-left:-0.05pt;margin-top:0.15pt;width:48.8pt;height:19.3pt" coordorigin="-1,3" coordsize="976,38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:</w:t>
            </w:r>
          </w:p>
        </w:tc>
        <w:tc>
          <w:tcPr>
            <w:tcW w:w="6488" w:type="dxa"/>
            <w:tcBorders/>
          </w:tcPr>
          <w:p>
            <w:pPr>
              <w:pStyle w:val="TableParagraph"/>
              <w:widowControl w:val="false"/>
              <w:spacing w:lineRule="exact" w:line="194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Anverso: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res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603U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negr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mo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área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mpresión.</w:t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117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Reverso: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tinta: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Negro.</w:t>
            </w:r>
          </w:p>
        </w:tc>
      </w:tr>
    </w:tbl>
    <w:p>
      <w:pPr>
        <w:pStyle w:val="TextBody"/>
        <w:spacing w:before="6" w:after="1"/>
        <w:rPr>
          <w:sz w:val="16"/>
        </w:rPr>
      </w:pPr>
      <w:r>
        <w:rPr>
          <w:sz w:val="16"/>
        </w:rPr>
      </w:r>
    </w:p>
    <w:tbl>
      <w:tblPr>
        <w:tblStyle w:val="TableNormal"/>
        <w:tblW w:w="2983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02"/>
        <w:gridCol w:w="1280"/>
      </w:tblGrid>
      <w:tr>
        <w:trPr>
          <w:trHeight w:val="178" w:hRule="atLeast"/>
        </w:trPr>
        <w:tc>
          <w:tcPr>
            <w:tcW w:w="170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widowControl w:val="false"/>
              <w:spacing w:lineRule="exact" w:line="158" w:before="0" w:after="0"/>
              <w:ind w:left="1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55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51"/>
        <w:gridCol w:w="7803"/>
      </w:tblGrid>
      <w:tr>
        <w:trPr>
          <w:trHeight w:val="1544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480" w:before="0" w:after="0"/>
              <w:ind w:left="1051" w:right="116" w:hanging="107"/>
              <w:jc w:val="both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14" wp14:anchorId="2FAD91A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</wp:posOffset>
                      </wp:positionV>
                      <wp:extent cx="1129665" cy="1280160"/>
                      <wp:effectExtent l="0" t="0" r="0" b="0"/>
                      <wp:wrapNone/>
                      <wp:docPr id="281" name="Group 4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9680" cy="1280160"/>
                                <a:chOff x="0" y="0"/>
                                <a:chExt cx="112968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9680" cy="1280160"/>
                                </a:xfrm>
                                <a:custGeom>
                                  <a:avLst/>
                                  <a:gdLst>
                                    <a:gd name="textAreaLeft" fmla="*/ 0 w 640440"/>
                                    <a:gd name="textAreaRight" fmla="*/ 640800 w 640440"/>
                                    <a:gd name="textAreaTop" fmla="*/ 0 h 725760"/>
                                    <a:gd name="textAreaBottom" fmla="*/ 726120 h 72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9665" h="1280160">
                                      <a:moveTo>
                                        <a:pt x="11295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90600"/>
                                      </a:lnTo>
                                      <a:lnTo>
                                        <a:pt x="0" y="1280160"/>
                                      </a:lnTo>
                                      <a:lnTo>
                                        <a:pt x="1129525" y="1280160"/>
                                      </a:lnTo>
                                      <a:lnTo>
                                        <a:pt x="1129525" y="990600"/>
                                      </a:lnTo>
                                      <a:lnTo>
                                        <a:pt x="1129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5" style="position:absolute;margin-left:-1.55pt;margin-top:-0.05pt;width:88.95pt;height:100.8pt" coordorigin="-31,-1" coordsize="1779,2016"/>
                  </w:pict>
                </mc:Fallback>
              </mc:AlternateConten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Sustrato: Calibre: Aditivo: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0" w:right="97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osificación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9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aditivo:</w:t>
            </w:r>
          </w:p>
        </w:tc>
        <w:tc>
          <w:tcPr>
            <w:tcW w:w="7803" w:type="dxa"/>
            <w:tcBorders/>
          </w:tcPr>
          <w:p>
            <w:pPr>
              <w:pStyle w:val="TableParagraph"/>
              <w:widowControl w:val="false"/>
              <w:spacing w:lineRule="auto" w:line="480" w:before="0" w:after="0"/>
              <w:ind w:left="111" w:right="348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nsidad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BD)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incoloro.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00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11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terbatch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ac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lícula reciclable, biodegrad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ostable.</w:t>
            </w:r>
          </w:p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%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ínim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bricació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lícul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ástico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etileno.</w:t>
            </w:r>
          </w:p>
        </w:tc>
      </w:tr>
      <w:tr>
        <w:trPr>
          <w:trHeight w:val="442" w:hRule="atLeast"/>
        </w:trPr>
        <w:tc>
          <w:tcPr>
            <w:tcW w:w="175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98" w:after="0"/>
              <w:ind w:left="14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Cinta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seguridad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Cierre “in-line” con cinta adhesiva de alta seguridad, que muestre visualmente intentos de manipulación, resistente a condiciones ambientales (frío y calor), a la manipulación mecánica, y al agua y solventes.</w:t>
            </w:r>
          </w:p>
          <w:p>
            <w:pPr>
              <w:pStyle w:val="Normal"/>
              <w:widowControl w:val="false"/>
              <w:spacing w:before="0" w:after="0"/>
              <w:ind w:left="50" w:right="169" w:hanging="0"/>
              <w:jc w:val="both"/>
              <w:rPr>
                <w:rFonts w:ascii="Arial" w:hAnsi="Arial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 xml:space="preserve">La medida del ancho de la cinta de seguridad de 2 cm como mínimo. </w:t>
            </w: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Al desprenderse debe dejar texto de evidencia ABIERTO INE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tLeast" w:line="180" w:before="54" w:after="0"/>
              <w:ind w:left="99"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6"/>
                <w:szCs w:val="16"/>
                <w:lang w:eastAsia="en-US" w:bidi="ar-SA"/>
              </w:rPr>
              <w:t>Color café, morado o rojo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5926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23"/>
        <w:gridCol w:w="5002"/>
      </w:tblGrid>
      <w:tr>
        <w:trPr>
          <w:trHeight w:val="712" w:hRule="atLeast"/>
        </w:trPr>
        <w:tc>
          <w:tcPr>
            <w:tcW w:w="92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15" wp14:anchorId="5FFC9AC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91820" cy="463550"/>
                      <wp:effectExtent l="0" t="0" r="0" b="0"/>
                      <wp:wrapNone/>
                      <wp:docPr id="282" name="Group 4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463680"/>
                                <a:chOff x="0" y="0"/>
                                <a:chExt cx="591840" cy="4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840" cy="463680"/>
                                </a:xfrm>
                                <a:custGeom>
                                  <a:avLst/>
                                  <a:gdLst>
                                    <a:gd name="textAreaLeft" fmla="*/ 0 w 335520"/>
                                    <a:gd name="textAreaRight" fmla="*/ 335880 w 335520"/>
                                    <a:gd name="textAreaTop" fmla="*/ 0 h 262800"/>
                                    <a:gd name="textAreaBottom" fmla="*/ 263160 h 26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1820" h="463550">
                                      <a:moveTo>
                                        <a:pt x="5913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63550"/>
                                      </a:lnTo>
                                      <a:lnTo>
                                        <a:pt x="591312" y="463550"/>
                                      </a:lnTo>
                                      <a:lnTo>
                                        <a:pt x="591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7" style="position:absolute;margin-left:-0.05pt;margin-top:0.1pt;width:46.6pt;height:36.5pt" coordorigin="-1,2" coordsize="932,73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5002" w:type="dxa"/>
            <w:tcBorders/>
          </w:tcPr>
          <w:p>
            <w:pPr>
              <w:pStyle w:val="TableParagraph"/>
              <w:widowControl w:val="false"/>
              <w:spacing w:lineRule="exact" w:line="178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 cartó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ugado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ncillo Kraft.</w:t>
            </w:r>
          </w:p>
          <w:p>
            <w:pPr>
              <w:pStyle w:val="TableParagraph"/>
              <w:widowControl w:val="false"/>
              <w:spacing w:before="1" w:after="0"/>
              <w:ind w:lef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dida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es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h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1c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alto.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 resistencia de 12.5 a 14 kg/cm</w:t>
            </w:r>
            <w:r>
              <w:rPr>
                <w:color w:val="363435"/>
                <w:kern w:val="0"/>
                <w:sz w:val="16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 xml:space="preserve"> y selladas con cinta canela.</w:t>
            </w:r>
          </w:p>
          <w:p>
            <w:pPr>
              <w:pStyle w:val="TableParagraph"/>
              <w:widowControl w:val="false"/>
              <w:spacing w:lineRule="exact" w:line="146" w:before="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s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tiliz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p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aft c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ble hoja.</w:t>
            </w:r>
          </w:p>
        </w:tc>
      </w:tr>
    </w:tbl>
    <w:p>
      <w:pPr>
        <w:pStyle w:val="TextBody"/>
        <w:spacing w:before="7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440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42"/>
        <w:gridCol w:w="2166"/>
      </w:tblGrid>
      <w:tr>
        <w:trPr>
          <w:trHeight w:val="1443" w:hRule="atLeast"/>
        </w:trPr>
        <w:tc>
          <w:tcPr>
            <w:tcW w:w="224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ind w:left="420" w:right="103" w:hanging="371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16" wp14:anchorId="76B294F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35</wp:posOffset>
                      </wp:positionV>
                      <wp:extent cx="1438275" cy="932180"/>
                      <wp:effectExtent l="0" t="0" r="0" b="0"/>
                      <wp:wrapNone/>
                      <wp:docPr id="283" name="Group 4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932040"/>
                                <a:chOff x="0" y="0"/>
                                <a:chExt cx="143820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8200" cy="932040"/>
                                </a:xfrm>
                                <a:custGeom>
                                  <a:avLst/>
                                  <a:gdLst>
                                    <a:gd name="textAreaLeft" fmla="*/ 0 w 815400"/>
                                    <a:gd name="textAreaRight" fmla="*/ 815760 w 815400"/>
                                    <a:gd name="textAreaTop" fmla="*/ 0 h 528480"/>
                                    <a:gd name="textAreaBottom" fmla="*/ 528840 h 52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38275" h="932180">
                                      <a:moveTo>
                                        <a:pt x="143814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31926"/>
                                      </a:lnTo>
                                      <a:lnTo>
                                        <a:pt x="1438148" y="931926"/>
                                      </a:lnTo>
                                      <a:lnTo>
                                        <a:pt x="1438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9" style="position:absolute;margin-left:-1.2pt;margin-top:0pt;width:113.25pt;height:73.4pt" coordorigin="-24,0" coordsize="2265,1468"/>
                  </w:pict>
                </mc:Fallback>
              </mc:AlternateConten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identificadora para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rFonts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mpaqu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roducto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48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Entidad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mbre del documento.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quete.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úmer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j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quete. Número de ID.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2658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82"/>
        <w:gridCol w:w="1575"/>
      </w:tblGrid>
      <w:tr>
        <w:trPr>
          <w:trHeight w:val="346" w:hRule="atLeast"/>
        </w:trPr>
        <w:tc>
          <w:tcPr>
            <w:tcW w:w="108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68" w:before="0" w:after="0"/>
              <w:ind w:left="50" w:right="110" w:firstLine="16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17" wp14:anchorId="3D8426F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92785" cy="231140"/>
                      <wp:effectExtent l="0" t="0" r="0" b="0"/>
                      <wp:wrapNone/>
                      <wp:docPr id="284" name="Group 4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231120"/>
                                <a:chOff x="0" y="0"/>
                                <a:chExt cx="69264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640" cy="231120"/>
                                </a:xfrm>
                                <a:custGeom>
                                  <a:avLst/>
                                  <a:gdLst>
                                    <a:gd name="textAreaLeft" fmla="*/ 0 w 392760"/>
                                    <a:gd name="textAreaRight" fmla="*/ 393120 w 392760"/>
                                    <a:gd name="textAreaTop" fmla="*/ 0 h 131040"/>
                                    <a:gd name="textAreaBottom" fmla="*/ 131400 h 13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2785" h="231140">
                                      <a:moveTo>
                                        <a:pt x="6926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30886"/>
                                      </a:lnTo>
                                      <a:lnTo>
                                        <a:pt x="692658" y="230886"/>
                                      </a:lnTo>
                                      <a:lnTo>
                                        <a:pt x="6926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1" style="position:absolute;margin-left:-0.05pt;margin-top:0.1pt;width:54.55pt;height:18.2pt" coordorigin="-1,2" coordsize="1091,364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 xml:space="preserve">en </w:t>
            </w:r>
            <w:r>
              <w:rPr>
                <w:rFonts w:ascii="Arial" w:hAnsi="Arial"/>
                <w:b/>
                <w:color w:val="363435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>empaque: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widowControl w:val="false"/>
              <w:spacing w:lineRule="exact" w:line="164" w:before="162" w:after="0"/>
              <w:ind w:left="116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iezas</w:t>
            </w:r>
            <w:r>
              <w:rPr>
                <w:color w:val="363435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aja.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8942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84"/>
        <w:gridCol w:w="7757"/>
      </w:tblGrid>
      <w:tr>
        <w:trPr>
          <w:trHeight w:val="545" w:hRule="atLeast"/>
        </w:trPr>
        <w:tc>
          <w:tcPr>
            <w:tcW w:w="1184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18" wp14:anchorId="7AFA157C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761365" cy="346710"/>
                      <wp:effectExtent l="0" t="0" r="0" b="0"/>
                      <wp:wrapNone/>
                      <wp:docPr id="285" name="Group 4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346680"/>
                                <a:chOff x="0" y="0"/>
                                <a:chExt cx="76140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1400" cy="346680"/>
                                </a:xfrm>
                                <a:custGeom>
                                  <a:avLst/>
                                  <a:gdLst>
                                    <a:gd name="textAreaLeft" fmla="*/ 0 w 431640"/>
                                    <a:gd name="textAreaRight" fmla="*/ 432000 w 43164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61365" h="346710">
                                      <a:moveTo>
                                        <a:pt x="7612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6710"/>
                                      </a:lnTo>
                                      <a:lnTo>
                                        <a:pt x="761238" y="346710"/>
                                      </a:lnTo>
                                      <a:lnTo>
                                        <a:pt x="7612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3" style="position:absolute;margin-left:-0.05pt;margin-top:0.1pt;width:59.95pt;height:27.3pt" coordorigin="-1,2" coordsize="1199,54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lasificación:</w:t>
            </w:r>
          </w:p>
        </w:tc>
        <w:tc>
          <w:tcPr>
            <w:tcW w:w="7757" w:type="dxa"/>
            <w:tcBorders/>
          </w:tcPr>
          <w:p>
            <w:pPr>
              <w:pStyle w:val="TableParagraph"/>
              <w:widowControl w:val="false"/>
              <w:spacing w:lineRule="exact" w:line="178" w:before="0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entidad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federativa y</w:t>
            </w:r>
            <w:r>
              <w:rPr>
                <w:color w:val="363435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clasificación proporcionado</w:t>
            </w:r>
            <w:r>
              <w:rPr>
                <w:color w:val="363435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por el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6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21" w:hanging="0"/>
              <w:jc w:val="left"/>
              <w:rPr>
                <w:sz w:val="16"/>
              </w:rPr>
            </w:pP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da</w:t>
            </w:r>
            <w:r>
              <w:rPr>
                <w:color w:val="363435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caja,</w:t>
            </w:r>
            <w:r>
              <w:rPr>
                <w:color w:val="363435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6"/>
                <w:szCs w:val="22"/>
                <w:lang w:eastAsia="en-US" w:bidi="ar-SA"/>
              </w:rPr>
              <w:t>las cuales serán proporcionadas por el I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2240" w:h="15840"/>
      <w:pgMar w:left="1080" w:right="720" w:gutter="0" w:header="802" w:top="1100" w:footer="1153" w:bottom="1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6732EAE7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6732EA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3" wp14:anchorId="6732EAE7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147" name="Text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1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6732EA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1" wp14:anchorId="6732EAE7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163" name="Text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3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6732EA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9" wp14:anchorId="6732EAE7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179" name="Text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5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6732EA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7" wp14:anchorId="6732EAE7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195" name="Text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7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6732EA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5" wp14:anchorId="6732EAE7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211" name="Text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9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6732EA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3" wp14:anchorId="6732EAE7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227" name="Text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2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6732EA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1" wp14:anchorId="6732EAE7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243" name="Text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4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6732EA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9" wp14:anchorId="6732EAE7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259" name="Text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6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6732EA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3" wp14:anchorId="6732EAE7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273" name="Text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8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6732EA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1" wp14:anchorId="6732EAE7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288" name="Text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0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6732EA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9" wp14:anchorId="6732EAE7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19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6732EA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7" wp14:anchorId="6732EAE7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35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6732EA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5" wp14:anchorId="6732EAE7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51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6732EA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3" wp14:anchorId="6732EAE7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67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6732EA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1" wp14:anchorId="6732EAE7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83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6732EA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9" wp14:anchorId="6732EAE7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99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6732EA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7" wp14:anchorId="6732EAE7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115" name="Text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6732EA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5" wp14:anchorId="6732EAE7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131" name="Text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9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6732EA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97CF1C0">
              <wp:simplePos x="0" y="0"/>
              <wp:positionH relativeFrom="page">
                <wp:posOffset>711200</wp:posOffset>
              </wp:positionH>
              <wp:positionV relativeFrom="page">
                <wp:posOffset>203200</wp:posOffset>
              </wp:positionV>
              <wp:extent cx="6541770" cy="51244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51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ADQUISICIÓN DE SERVICIO DE IMPRESIÓN DE LA DOCUMENTACIÓN ELECTORAL DIFERENTE A BOLETAS PARA 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6pt;margin-top:16pt;width:515.05pt;height:40.3pt;mso-wrap-style:square;v-text-anchor:top;mso-position-horizontal-relative:page;mso-position-vertical-relative:page" wp14:anchorId="497CF1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ADQUISICIÓN DE SERVICIO DE IMPRESIÓN DE LA DOCUMENTACIÓN ELECTORAL DIFERENTE A BOLETAS PARA 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9" wp14:anchorId="497CF1C0">
              <wp:simplePos x="0" y="0"/>
              <wp:positionH relativeFrom="page">
                <wp:posOffset>711200</wp:posOffset>
              </wp:positionH>
              <wp:positionV relativeFrom="page">
                <wp:posOffset>203200</wp:posOffset>
              </wp:positionV>
              <wp:extent cx="6541770" cy="512445"/>
              <wp:effectExtent l="0" t="0" r="0" b="0"/>
              <wp:wrapNone/>
              <wp:docPr id="145" name="Text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51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ADQUISICIÓN DE SERVICIO DE IMPRESIÓN DE LA DOCUMENTACIÓN ELECTORAL DIFERENTE A BOLETAS PARA 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0" path="m0,0l-2147483645,0l-2147483645,-2147483646l0,-2147483646xe" stroked="f" o:allowincell="f" style="position:absolute;margin-left:56pt;margin-top:16pt;width:515.05pt;height:40.3pt;mso-wrap-style:square;v-text-anchor:top;mso-position-horizontal-relative:page;mso-position-vertical-relative:page" wp14:anchorId="497CF1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ADQUISICIÓN DE SERVICIO DE IMPRESIÓN DE LA DOCUMENTACIÓN ELECTORAL DIFERENTE A BOLETAS PARA 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7" wp14:anchorId="497CF1C0">
              <wp:simplePos x="0" y="0"/>
              <wp:positionH relativeFrom="page">
                <wp:posOffset>711200</wp:posOffset>
              </wp:positionH>
              <wp:positionV relativeFrom="page">
                <wp:posOffset>203200</wp:posOffset>
              </wp:positionV>
              <wp:extent cx="6541770" cy="512445"/>
              <wp:effectExtent l="0" t="0" r="0" b="0"/>
              <wp:wrapNone/>
              <wp:docPr id="161" name="Text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51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ADQUISICIÓN DE SERVICIO DE IMPRESIÓN DE LA DOCUMENTACIÓN ELECTORAL DIFERENTE A BOLETAS PARA 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2" path="m0,0l-2147483645,0l-2147483645,-2147483646l0,-2147483646xe" stroked="f" o:allowincell="f" style="position:absolute;margin-left:56pt;margin-top:16pt;width:515.05pt;height:40.3pt;mso-wrap-style:square;v-text-anchor:top;mso-position-horizontal-relative:page;mso-position-vertical-relative:page" wp14:anchorId="497CF1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ADQUISICIÓN DE SERVICIO DE IMPRESIÓN DE LA DOCUMENTACIÓN ELECTORAL DIFERENTE A BOLETAS PARA 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5" wp14:anchorId="497CF1C0">
              <wp:simplePos x="0" y="0"/>
              <wp:positionH relativeFrom="page">
                <wp:posOffset>711200</wp:posOffset>
              </wp:positionH>
              <wp:positionV relativeFrom="page">
                <wp:posOffset>203200</wp:posOffset>
              </wp:positionV>
              <wp:extent cx="6541770" cy="512445"/>
              <wp:effectExtent l="0" t="0" r="0" b="0"/>
              <wp:wrapNone/>
              <wp:docPr id="177" name="Text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51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ADQUISICIÓN DE SERVICIO DE IMPRESIÓN DE LA DOCUMENTACIÓN ELECTORAL DIFERENTE A BOLETAS PARA 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4" path="m0,0l-2147483645,0l-2147483645,-2147483646l0,-2147483646xe" stroked="f" o:allowincell="f" style="position:absolute;margin-left:56pt;margin-top:16pt;width:515.05pt;height:40.3pt;mso-wrap-style:square;v-text-anchor:top;mso-position-horizontal-relative:page;mso-position-vertical-relative:page" wp14:anchorId="497CF1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ADQUISICIÓN DE SERVICIO DE IMPRESIÓN DE LA DOCUMENTACIÓN ELECTORAL DIFERENTE A BOLETAS PARA 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3" wp14:anchorId="497CF1C0">
              <wp:simplePos x="0" y="0"/>
              <wp:positionH relativeFrom="page">
                <wp:posOffset>711200</wp:posOffset>
              </wp:positionH>
              <wp:positionV relativeFrom="page">
                <wp:posOffset>203200</wp:posOffset>
              </wp:positionV>
              <wp:extent cx="6541770" cy="512445"/>
              <wp:effectExtent l="0" t="0" r="0" b="0"/>
              <wp:wrapNone/>
              <wp:docPr id="193" name="Text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51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ADQUISICIÓN DE SERVICIO DE IMPRESIÓN DE LA DOCUMENTACIÓN ELECTORAL DIFERENTE A BOLETAS PARA 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6" path="m0,0l-2147483645,0l-2147483645,-2147483646l0,-2147483646xe" stroked="f" o:allowincell="f" style="position:absolute;margin-left:56pt;margin-top:16pt;width:515.05pt;height:40.3pt;mso-wrap-style:square;v-text-anchor:top;mso-position-horizontal-relative:page;mso-position-vertical-relative:page" wp14:anchorId="497CF1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ADQUISICIÓN DE SERVICIO DE IMPRESIÓN DE LA DOCUMENTACIÓN ELECTORAL DIFERENTE A BOLETAS PARA 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1" wp14:anchorId="497CF1C0">
              <wp:simplePos x="0" y="0"/>
              <wp:positionH relativeFrom="page">
                <wp:posOffset>711200</wp:posOffset>
              </wp:positionH>
              <wp:positionV relativeFrom="page">
                <wp:posOffset>203200</wp:posOffset>
              </wp:positionV>
              <wp:extent cx="6541770" cy="512445"/>
              <wp:effectExtent l="0" t="0" r="0" b="0"/>
              <wp:wrapNone/>
              <wp:docPr id="209" name="Text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51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ADQUISICIÓN DE SERVICIO DE IMPRESIÓN DE LA DOCUMENTACIÓN ELECTORAL DIFERENTE A BOLETAS PARA 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8" path="m0,0l-2147483645,0l-2147483645,-2147483646l0,-2147483646xe" stroked="f" o:allowincell="f" style="position:absolute;margin-left:56pt;margin-top:16pt;width:515.05pt;height:40.3pt;mso-wrap-style:square;v-text-anchor:top;mso-position-horizontal-relative:page;mso-position-vertical-relative:page" wp14:anchorId="497CF1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ADQUISICIÓN DE SERVICIO DE IMPRESIÓN DE LA DOCUMENTACIÓN ELECTORAL DIFERENTE A BOLETAS PARA 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9" wp14:anchorId="497CF1C0">
              <wp:simplePos x="0" y="0"/>
              <wp:positionH relativeFrom="page">
                <wp:posOffset>711200</wp:posOffset>
              </wp:positionH>
              <wp:positionV relativeFrom="page">
                <wp:posOffset>203200</wp:posOffset>
              </wp:positionV>
              <wp:extent cx="6541770" cy="512445"/>
              <wp:effectExtent l="0" t="0" r="0" b="0"/>
              <wp:wrapNone/>
              <wp:docPr id="225" name="Text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51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ADQUISICIÓN DE SERVICIO DE IMPRESIÓN DE LA DOCUMENTACIÓN ELECTORAL DIFERENTE A BOLETAS PARA 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1" path="m0,0l-2147483645,0l-2147483645,-2147483646l0,-2147483646xe" stroked="f" o:allowincell="f" style="position:absolute;margin-left:56pt;margin-top:16pt;width:515.05pt;height:40.3pt;mso-wrap-style:square;v-text-anchor:top;mso-position-horizontal-relative:page;mso-position-vertical-relative:page" wp14:anchorId="497CF1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ADQUISICIÓN DE SERVICIO DE IMPRESIÓN DE LA DOCUMENTACIÓN ELECTORAL DIFERENTE A BOLETAS PARA 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7" wp14:anchorId="497CF1C0">
              <wp:simplePos x="0" y="0"/>
              <wp:positionH relativeFrom="page">
                <wp:posOffset>711200</wp:posOffset>
              </wp:positionH>
              <wp:positionV relativeFrom="page">
                <wp:posOffset>203200</wp:posOffset>
              </wp:positionV>
              <wp:extent cx="6541770" cy="512445"/>
              <wp:effectExtent l="0" t="0" r="0" b="0"/>
              <wp:wrapNone/>
              <wp:docPr id="241" name="Text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51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ADQUISICIÓN DE SERVICIO DE IMPRESIÓN DE LA DOCUMENTACIÓN ELECTORAL DIFERENTE A BOLETAS PARA 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3" path="m0,0l-2147483645,0l-2147483645,-2147483646l0,-2147483646xe" stroked="f" o:allowincell="f" style="position:absolute;margin-left:56pt;margin-top:16pt;width:515.05pt;height:40.3pt;mso-wrap-style:square;v-text-anchor:top;mso-position-horizontal-relative:page;mso-position-vertical-relative:page" wp14:anchorId="497CF1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ADQUISICIÓN DE SERVICIO DE IMPRESIÓN DE LA DOCUMENTACIÓN ELECTORAL DIFERENTE A BOLETAS PARA 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5" wp14:anchorId="497CF1C0">
              <wp:simplePos x="0" y="0"/>
              <wp:positionH relativeFrom="page">
                <wp:posOffset>711200</wp:posOffset>
              </wp:positionH>
              <wp:positionV relativeFrom="page">
                <wp:posOffset>203200</wp:posOffset>
              </wp:positionV>
              <wp:extent cx="6541770" cy="512445"/>
              <wp:effectExtent l="0" t="0" r="0" b="0"/>
              <wp:wrapNone/>
              <wp:docPr id="257" name="Text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51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ADQUISICIÓN DE SERVICIO DE IMPRESIÓN DE LA DOCUMENTACIÓN ELECTORAL DIFERENTE A BOLETAS PARA 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5" path="m0,0l-2147483645,0l-2147483645,-2147483646l0,-2147483646xe" stroked="f" o:allowincell="f" style="position:absolute;margin-left:56pt;margin-top:16pt;width:515.05pt;height:40.3pt;mso-wrap-style:square;v-text-anchor:top;mso-position-horizontal-relative:page;mso-position-vertical-relative:page" wp14:anchorId="497CF1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ADQUISICIÓN DE SERVICIO DE IMPRESIÓN DE LA DOCUMENTACIÓN ELECTORAL DIFERENTE A BOLETAS PARA 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1" wp14:anchorId="497CF1C0">
              <wp:simplePos x="0" y="0"/>
              <wp:positionH relativeFrom="page">
                <wp:posOffset>711200</wp:posOffset>
              </wp:positionH>
              <wp:positionV relativeFrom="page">
                <wp:posOffset>203200</wp:posOffset>
              </wp:positionV>
              <wp:extent cx="6541770" cy="512445"/>
              <wp:effectExtent l="0" t="0" r="0" b="0"/>
              <wp:wrapNone/>
              <wp:docPr id="271" name="Text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51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ADQUISICIÓN DE SERVICIO DE IMPRESIÓN DE LA DOCUMENTACIÓN ELECTORAL DIFERENTE A BOLETAS PARA 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7" path="m0,0l-2147483645,0l-2147483645,-2147483646l0,-2147483646xe" stroked="f" o:allowincell="f" style="position:absolute;margin-left:56pt;margin-top:16pt;width:515.05pt;height:40.3pt;mso-wrap-style:square;v-text-anchor:top;mso-position-horizontal-relative:page;mso-position-vertical-relative:page" wp14:anchorId="497CF1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ADQUISICIÓN DE SERVICIO DE IMPRESIÓN DE LA DOCUMENTACIÓN ELECTORAL DIFERENTE A BOLETAS PARA 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7" wp14:anchorId="497CF1C0">
              <wp:simplePos x="0" y="0"/>
              <wp:positionH relativeFrom="page">
                <wp:posOffset>711200</wp:posOffset>
              </wp:positionH>
              <wp:positionV relativeFrom="page">
                <wp:posOffset>203200</wp:posOffset>
              </wp:positionV>
              <wp:extent cx="6541770" cy="512445"/>
              <wp:effectExtent l="0" t="0" r="0" b="0"/>
              <wp:wrapNone/>
              <wp:docPr id="286" name="Text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51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ADQUISICIÓN DE SERVICIO DE IMPRESIÓN DE LA DOCUMENTACIÓN ELECTORAL DIFERENTE A BOLETAS PARA 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9" path="m0,0l-2147483645,0l-2147483645,-2147483646l0,-2147483646xe" stroked="f" o:allowincell="f" style="position:absolute;margin-left:56pt;margin-top:16pt;width:515.05pt;height:40.3pt;mso-wrap-style:square;v-text-anchor:top;mso-position-horizontal-relative:page;mso-position-vertical-relative:page" wp14:anchorId="497CF1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ADQUISICIÓN DE SERVICIO DE IMPRESIÓN DE LA DOCUMENTACIÓN ELECTORAL DIFERENTE A BOLETAS PARA 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3" wp14:anchorId="497CF1C0">
              <wp:simplePos x="0" y="0"/>
              <wp:positionH relativeFrom="page">
                <wp:posOffset>711200</wp:posOffset>
              </wp:positionH>
              <wp:positionV relativeFrom="page">
                <wp:posOffset>203200</wp:posOffset>
              </wp:positionV>
              <wp:extent cx="6541770" cy="512445"/>
              <wp:effectExtent l="0" t="0" r="0" b="0"/>
              <wp:wrapNone/>
              <wp:docPr id="1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51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ADQUISICIÓN DE SERVICIO DE IMPRESIÓN DE LA DOCUMENTACIÓN ELECTORAL DIFERENTE A BOLETAS PARA 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6pt;margin-top:16pt;width:515.05pt;height:40.3pt;mso-wrap-style:square;v-text-anchor:top;mso-position-horizontal-relative:page;mso-position-vertical-relative:page" wp14:anchorId="497CF1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ADQUISICIÓN DE SERVICIO DE IMPRESIÓN DE LA DOCUMENTACIÓN ELECTORAL DIFERENTE A BOLETAS PARA 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3" wp14:anchorId="497CF1C0">
              <wp:simplePos x="0" y="0"/>
              <wp:positionH relativeFrom="page">
                <wp:posOffset>711200</wp:posOffset>
              </wp:positionH>
              <wp:positionV relativeFrom="page">
                <wp:posOffset>203200</wp:posOffset>
              </wp:positionV>
              <wp:extent cx="6541770" cy="512445"/>
              <wp:effectExtent l="0" t="0" r="0" b="0"/>
              <wp:wrapNone/>
              <wp:docPr id="33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51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ADQUISICIÓN DE SERVICIO DE IMPRESIÓN DE LA DOCUMENTACIÓN ELECTORAL DIFERENTE A BOLETAS PARA 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56pt;margin-top:16pt;width:515.05pt;height:40.3pt;mso-wrap-style:square;v-text-anchor:top;mso-position-horizontal-relative:page;mso-position-vertical-relative:page" wp14:anchorId="497CF1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ADQUISICIÓN DE SERVICIO DE IMPRESIÓN DE LA DOCUMENTACIÓN ELECTORAL DIFERENTE A BOLETAS PARA 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1" wp14:anchorId="497CF1C0">
              <wp:simplePos x="0" y="0"/>
              <wp:positionH relativeFrom="page">
                <wp:posOffset>711200</wp:posOffset>
              </wp:positionH>
              <wp:positionV relativeFrom="page">
                <wp:posOffset>203200</wp:posOffset>
              </wp:positionV>
              <wp:extent cx="6541770" cy="512445"/>
              <wp:effectExtent l="0" t="0" r="0" b="0"/>
              <wp:wrapNone/>
              <wp:docPr id="49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51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ADQUISICIÓN DE SERVICIO DE IMPRESIÓN DE LA DOCUMENTACIÓN ELECTORAL DIFERENTE A BOLETAS PARA 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56pt;margin-top:16pt;width:515.05pt;height:40.3pt;mso-wrap-style:square;v-text-anchor:top;mso-position-horizontal-relative:page;mso-position-vertical-relative:page" wp14:anchorId="497CF1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ADQUISICIÓN DE SERVICIO DE IMPRESIÓN DE LA DOCUMENTACIÓN ELECTORAL DIFERENTE A BOLETAS PARA 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9" wp14:anchorId="497CF1C0">
              <wp:simplePos x="0" y="0"/>
              <wp:positionH relativeFrom="page">
                <wp:posOffset>711200</wp:posOffset>
              </wp:positionH>
              <wp:positionV relativeFrom="page">
                <wp:posOffset>203200</wp:posOffset>
              </wp:positionV>
              <wp:extent cx="6541770" cy="512445"/>
              <wp:effectExtent l="0" t="0" r="0" b="0"/>
              <wp:wrapNone/>
              <wp:docPr id="65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51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ADQUISICIÓN DE SERVICIO DE IMPRESIÓN DE LA DOCUMENTACIÓN ELECTORAL DIFERENTE A BOLETAS PARA 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56pt;margin-top:16pt;width:515.05pt;height:40.3pt;mso-wrap-style:square;v-text-anchor:top;mso-position-horizontal-relative:page;mso-position-vertical-relative:page" wp14:anchorId="497CF1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ADQUISICIÓN DE SERVICIO DE IMPRESIÓN DE LA DOCUMENTACIÓN ELECTORAL DIFERENTE A BOLETAS PARA 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7" wp14:anchorId="497CF1C0">
              <wp:simplePos x="0" y="0"/>
              <wp:positionH relativeFrom="page">
                <wp:posOffset>711200</wp:posOffset>
              </wp:positionH>
              <wp:positionV relativeFrom="page">
                <wp:posOffset>203200</wp:posOffset>
              </wp:positionV>
              <wp:extent cx="6541770" cy="512445"/>
              <wp:effectExtent l="0" t="0" r="0" b="0"/>
              <wp:wrapNone/>
              <wp:docPr id="81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51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ADQUISICIÓN DE SERVICIO DE IMPRESIÓN DE LA DOCUMENTACIÓN ELECTORAL DIFERENTE A BOLETAS PARA 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56pt;margin-top:16pt;width:515.05pt;height:40.3pt;mso-wrap-style:square;v-text-anchor:top;mso-position-horizontal-relative:page;mso-position-vertical-relative:page" wp14:anchorId="497CF1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ADQUISICIÓN DE SERVICIO DE IMPRESIÓN DE LA DOCUMENTACIÓN ELECTORAL DIFERENTE A BOLETAS PARA 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5" wp14:anchorId="497CF1C0">
              <wp:simplePos x="0" y="0"/>
              <wp:positionH relativeFrom="page">
                <wp:posOffset>711200</wp:posOffset>
              </wp:positionH>
              <wp:positionV relativeFrom="page">
                <wp:posOffset>203200</wp:posOffset>
              </wp:positionV>
              <wp:extent cx="6541770" cy="512445"/>
              <wp:effectExtent l="0" t="0" r="0" b="0"/>
              <wp:wrapNone/>
              <wp:docPr id="97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51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ADQUISICIÓN DE SERVICIO DE IMPRESIÓN DE LA DOCUMENTACIÓN ELECTORAL DIFERENTE A BOLETAS PARA 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56pt;margin-top:16pt;width:515.05pt;height:40.3pt;mso-wrap-style:square;v-text-anchor:top;mso-position-horizontal-relative:page;mso-position-vertical-relative:page" wp14:anchorId="497CF1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ADQUISICIÓN DE SERVICIO DE IMPRESIÓN DE LA DOCUMENTACIÓN ELECTORAL DIFERENTE A BOLETAS PARA 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3" wp14:anchorId="497CF1C0">
              <wp:simplePos x="0" y="0"/>
              <wp:positionH relativeFrom="page">
                <wp:posOffset>711200</wp:posOffset>
              </wp:positionH>
              <wp:positionV relativeFrom="page">
                <wp:posOffset>203200</wp:posOffset>
              </wp:positionV>
              <wp:extent cx="6541770" cy="512445"/>
              <wp:effectExtent l="0" t="0" r="0" b="0"/>
              <wp:wrapNone/>
              <wp:docPr id="113" name="Text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51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ADQUISICIÓN DE SERVICIO DE IMPRESIÓN DE LA DOCUMENTACIÓN ELECTORAL DIFERENTE A BOLETAS PARA 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" path="m0,0l-2147483645,0l-2147483645,-2147483646l0,-2147483646xe" stroked="f" o:allowincell="f" style="position:absolute;margin-left:56pt;margin-top:16pt;width:515.05pt;height:40.3pt;mso-wrap-style:square;v-text-anchor:top;mso-position-horizontal-relative:page;mso-position-vertical-relative:page" wp14:anchorId="497CF1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ADQUISICIÓN DE SERVICIO DE IMPRESIÓN DE LA DOCUMENTACIÓN ELECTORAL DIFERENTE A BOLETAS PARA 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1" wp14:anchorId="497CF1C0">
              <wp:simplePos x="0" y="0"/>
              <wp:positionH relativeFrom="page">
                <wp:posOffset>711200</wp:posOffset>
              </wp:positionH>
              <wp:positionV relativeFrom="page">
                <wp:posOffset>203200</wp:posOffset>
              </wp:positionV>
              <wp:extent cx="6541770" cy="512445"/>
              <wp:effectExtent l="0" t="0" r="0" b="0"/>
              <wp:wrapNone/>
              <wp:docPr id="129" name="Text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51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ADQUISICIÓN DE SERVICIO DE IMPRESIÓN DE LA DOCUMENTACIÓN ELECTORAL DIFERENTE A BOLETAS PARA 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8" path="m0,0l-2147483645,0l-2147483645,-2147483646l0,-2147483646xe" stroked="f" o:allowincell="f" style="position:absolute;margin-left:56pt;margin-top:16pt;width:515.05pt;height:40.3pt;mso-wrap-style:square;v-text-anchor:top;mso-position-horizontal-relative:page;mso-position-vertical-relative:page" wp14:anchorId="497CF1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ADQUISICIÓN DE SERVICIO DE IMPRESIÓN DE LA DOCUMENTACIÓN ELECTORAL DIFERENTE A BOLETAS PARA 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90225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90225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" w:after="0"/>
    </w:pPr>
    <w:rPr>
      <w:rFonts w:ascii="Arial" w:hAnsi="Arial" w:eastAsia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50" w:after="0"/>
      <w:ind w:left="1499" w:right="1489" w:firstLine="40"/>
    </w:pPr>
    <w:rPr>
      <w:sz w:val="144"/>
      <w:szCs w:val="14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5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9022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9022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9</Pages>
  <Words>5375</Words>
  <Characters>29566</Characters>
  <CharactersWithSpaces>34872</CharactersWithSpaces>
  <Paragraphs>69</Paragraphs>
  <Company>Instituto Nacional Electo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00:00Z</dcterms:created>
  <dc:creator>IFE</dc:creator>
  <dc:description/>
  <dc:language>en-US</dc:language>
  <cp:lastModifiedBy>AVENDAÑO JURADO EDUARDO</cp:lastModifiedBy>
  <dcterms:modified xsi:type="dcterms:W3CDTF">2025-02-24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31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1-31T00:00:00Z</vt:filetime>
  </property>
  <property fmtid="{D5CDD505-2E9C-101B-9397-08002B2CF9AE}" pid="5" name="Producer">
    <vt:lpwstr>Microsoft® Word para Microsoft 365</vt:lpwstr>
  </property>
</Properties>
</file>