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456" w:after="0"/>
        <w:rPr/>
      </w:pPr>
      <w:bookmarkStart w:id="0" w:name="APÉNDICE_PARTIDA_3"/>
      <w:bookmarkEnd w:id="0"/>
      <w:r>
        <w:rPr>
          <w:spacing w:val="-2"/>
        </w:rPr>
        <w:t xml:space="preserve">APÉNDICE </w:t>
      </w:r>
      <w:r>
        <w:rPr/>
        <w:t>PARTIDA</w:t>
      </w:r>
      <w:r>
        <w:rPr>
          <w:spacing w:val="-67"/>
        </w:rPr>
        <w:t xml:space="preserve"> </w:t>
      </w:r>
      <w:r>
        <w:rPr>
          <w:spacing w:val="-10"/>
        </w:rPr>
        <w:t>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360" w:gutter="0" w:header="802" w:top="1100" w:footer="1153" w:bottom="1340"/>
          <w:pgNumType w:fmt="decimal"/>
          <w:formProt w:val="false"/>
          <w:textDirection w:val="lrTb"/>
        </w:sectPr>
      </w:pPr>
    </w:p>
    <w:p>
      <w:pPr>
        <w:pStyle w:val="Normal"/>
        <w:spacing w:before="255" w:after="0"/>
        <w:ind w:left="2492" w:firstLine="40"/>
        <w:rPr>
          <w:rFonts w:ascii="Arial" w:hAnsi="Arial"/>
          <w:b/>
          <w:b/>
          <w:sz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 wp14:anchorId="42D259D2">
                <wp:simplePos x="0" y="0"/>
                <wp:positionH relativeFrom="page">
                  <wp:posOffset>0</wp:posOffset>
                </wp:positionH>
                <wp:positionV relativeFrom="page">
                  <wp:posOffset>31750</wp:posOffset>
                </wp:positionV>
                <wp:extent cx="2268855" cy="10026650"/>
                <wp:effectExtent l="0" t="0" r="0" b="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26720"/>
                          <a:chOff x="0" y="0"/>
                          <a:chExt cx="2268720" cy="10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2672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684400"/>
                              <a:gd name="textAreaBottom" fmla="*/ 5684760 h 5684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26650">
                                <a:moveTo>
                                  <a:pt x="2268728" y="812279"/>
                                </a:moveTo>
                                <a:lnTo>
                                  <a:pt x="2165350" y="812279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26383"/>
                                </a:lnTo>
                                <a:lnTo>
                                  <a:pt x="2165350" y="10026383"/>
                                </a:lnTo>
                                <a:lnTo>
                                  <a:pt x="2165350" y="1934197"/>
                                </a:lnTo>
                                <a:lnTo>
                                  <a:pt x="2234438" y="1934197"/>
                                </a:lnTo>
                                <a:lnTo>
                                  <a:pt x="2234438" y="1565148"/>
                                </a:lnTo>
                                <a:lnTo>
                                  <a:pt x="2165350" y="1565148"/>
                                </a:lnTo>
                                <a:lnTo>
                                  <a:pt x="2165350" y="1071359"/>
                                </a:lnTo>
                                <a:lnTo>
                                  <a:pt x="2268728" y="1071359"/>
                                </a:lnTo>
                                <a:lnTo>
                                  <a:pt x="2268728" y="812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4060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2.5pt;width:178.65pt;height:789.5pt" coordorigin="0,50" coordsize="3573,15790">
                <v:rect id="shape_0" ID="Textbox 5" path="m0,0l-2147483645,0l-2147483645,-2147483646l0,-2147483646xe" stroked="f" o:allowincell="f" style="position:absolute;left:1819;top:1374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w w:val="75"/>
          <w:sz w:val="32"/>
        </w:rPr>
        <w:t>SOBRE</w:t>
      </w:r>
      <w:r>
        <w:rPr>
          <w:rFonts w:ascii="Arial" w:hAnsi="Arial"/>
          <w:b/>
          <w:spacing w:val="26"/>
          <w:sz w:val="32"/>
        </w:rPr>
        <w:t xml:space="preserve"> </w:t>
      </w:r>
      <w:r>
        <w:rPr>
          <w:rFonts w:ascii="Arial" w:hAnsi="Arial"/>
          <w:b/>
          <w:w w:val="75"/>
          <w:sz w:val="32"/>
        </w:rPr>
        <w:t>PARA</w:t>
      </w:r>
      <w:r>
        <w:rPr>
          <w:rFonts w:ascii="Arial" w:hAnsi="Arial"/>
          <w:b/>
          <w:spacing w:val="26"/>
          <w:sz w:val="32"/>
        </w:rPr>
        <w:t xml:space="preserve"> </w:t>
      </w:r>
      <w:r>
        <w:rPr>
          <w:rFonts w:ascii="Arial" w:hAnsi="Arial"/>
          <w:b/>
          <w:w w:val="75"/>
          <w:sz w:val="32"/>
        </w:rPr>
        <w:t>EXPEDIENTE</w:t>
      </w:r>
      <w:r>
        <w:rPr>
          <w:rFonts w:ascii="Arial" w:hAnsi="Arial"/>
          <w:b/>
          <w:spacing w:val="26"/>
          <w:sz w:val="32"/>
        </w:rPr>
        <w:t xml:space="preserve"> </w:t>
      </w:r>
      <w:r>
        <w:rPr>
          <w:rFonts w:ascii="Arial" w:hAnsi="Arial"/>
          <w:b/>
          <w:w w:val="75"/>
          <w:sz w:val="32"/>
        </w:rPr>
        <w:t>DE</w:t>
      </w:r>
      <w:r>
        <w:rPr>
          <w:rFonts w:ascii="Arial" w:hAnsi="Arial"/>
          <w:b/>
          <w:spacing w:val="26"/>
          <w:sz w:val="32"/>
        </w:rPr>
        <w:t xml:space="preserve"> </w:t>
      </w:r>
      <w:r>
        <w:rPr>
          <w:rFonts w:ascii="Arial" w:hAnsi="Arial"/>
          <w:b/>
          <w:spacing w:val="-2"/>
          <w:w w:val="75"/>
          <w:sz w:val="32"/>
        </w:rPr>
        <w:t>CASILLA</w:t>
      </w:r>
    </w:p>
    <w:p>
      <w:pPr>
        <w:pStyle w:val="TextBody"/>
        <w:spacing w:before="139" w:after="0"/>
        <w:rPr/>
      </w:pPr>
      <w:r>
        <w:rPr/>
      </w:r>
    </w:p>
    <w:tbl>
      <w:tblPr>
        <w:tblStyle w:val="TableNormal"/>
        <w:tblW w:w="2178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6"/>
        <w:gridCol w:w="1291"/>
      </w:tblGrid>
      <w:tr>
        <w:trPr>
          <w:trHeight w:val="190" w:hRule="atLeast"/>
        </w:trPr>
        <w:tc>
          <w:tcPr>
            <w:tcW w:w="88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 wp14:anchorId="42D259D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68960" cy="120650"/>
                      <wp:effectExtent l="0" t="0" r="0" b="0"/>
                      <wp:wrapNone/>
                      <wp:docPr id="7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20600"/>
                                <a:chOff x="0" y="0"/>
                                <a:chExt cx="5688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20600"/>
                                </a:xfrm>
                                <a:custGeom>
                                  <a:avLst/>
                                  <a:gdLst>
                                    <a:gd name="textAreaLeft" fmla="*/ 0 w 322560"/>
                                    <a:gd name="textAreaRight" fmla="*/ 322920 w 32256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8960" h="120650">
                                      <a:moveTo>
                                        <a:pt x="5684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568451" y="120396"/>
                                      </a:lnTo>
                                      <a:lnTo>
                                        <a:pt x="5684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0.05pt;margin-top:0.9pt;width:44.8pt;height:9.5pt" coordorigin="-1,18" coordsize="896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ormato: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4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tbl>
      <w:tblPr>
        <w:tblStyle w:val="TableNormal"/>
        <w:tblW w:w="3753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4"/>
        <w:gridCol w:w="1968"/>
      </w:tblGrid>
      <w:tr>
        <w:trPr>
          <w:trHeight w:val="369" w:hRule="atLeast"/>
        </w:trPr>
        <w:tc>
          <w:tcPr>
            <w:tcW w:w="178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0" w:right="106" w:firstLine="4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" wp14:anchorId="42D259D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</wp:posOffset>
                      </wp:positionV>
                      <wp:extent cx="1144905" cy="245110"/>
                      <wp:effectExtent l="1270" t="0" r="0" b="0"/>
                      <wp:wrapNone/>
                      <wp:docPr id="8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245160"/>
                                <a:chOff x="0" y="0"/>
                                <a:chExt cx="11448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0" cy="245160"/>
                                </a:xfrm>
                                <a:custGeom>
                                  <a:avLst/>
                                  <a:gdLst>
                                    <a:gd name="textAreaLeft" fmla="*/ 0 w 649080"/>
                                    <a:gd name="textAreaRight" fmla="*/ 649440 w 64908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4905" h="245110">
                                      <a:moveTo>
                                        <a:pt x="11447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1144778" y="244601"/>
                                      </a:lnTo>
                                      <a:lnTo>
                                        <a:pt x="11447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1pt;margin-top:0.1pt;width:90.15pt;height:19.3pt" coordorigin="-20,2" coordsize="1803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material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0" w:right="103" w:firstLine="4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o:</w:t>
            </w:r>
          </w:p>
        </w:tc>
        <w:tc>
          <w:tcPr>
            <w:tcW w:w="1968" w:type="dxa"/>
            <w:tcBorders/>
          </w:tcPr>
          <w:p>
            <w:pPr>
              <w:pStyle w:val="TableParagraph"/>
              <w:widowControl w:val="false"/>
              <w:spacing w:lineRule="exact" w:line="182" w:before="0" w:after="0"/>
              <w:ind w:left="105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53 X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47.5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extendido.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105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5 x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5 cm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armado.</w:t>
            </w:r>
          </w:p>
        </w:tc>
      </w:tr>
    </w:tbl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3394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6"/>
        <w:gridCol w:w="2377"/>
      </w:tblGrid>
      <w:tr>
        <w:trPr>
          <w:trHeight w:val="190" w:hRule="atLeast"/>
        </w:trPr>
        <w:tc>
          <w:tcPr>
            <w:tcW w:w="101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" wp14:anchorId="42D259D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52780" cy="120650"/>
                      <wp:effectExtent l="0" t="0" r="0" b="0"/>
                      <wp:wrapNone/>
                      <wp:docPr id="9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120600"/>
                                <a:chOff x="0" y="0"/>
                                <a:chExt cx="6526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680" cy="120600"/>
                                </a:xfrm>
                                <a:custGeom>
                                  <a:avLst/>
                                  <a:gdLst>
                                    <a:gd name="textAreaLeft" fmla="*/ 0 w 370080"/>
                                    <a:gd name="textAreaRight" fmla="*/ 370440 w 37008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2780" h="120650">
                                      <a:moveTo>
                                        <a:pt x="6522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652272" y="120396"/>
                                      </a:lnTo>
                                      <a:lnTo>
                                        <a:pt x="6522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0.05pt;margin-top:0.9pt;width:51.4pt;height:9.5pt" coordorigin="-1,18" coordsize="1028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ión:</w:t>
            </w:r>
          </w:p>
        </w:tc>
        <w:tc>
          <w:tcPr>
            <w:tcW w:w="2377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egr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1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tintas)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308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0"/>
        <w:gridCol w:w="1279"/>
      </w:tblGrid>
      <w:tr>
        <w:trPr>
          <w:trHeight w:val="190" w:hRule="atLeast"/>
        </w:trPr>
        <w:tc>
          <w:tcPr>
            <w:tcW w:w="18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firstLine="4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48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6"/>
        <w:gridCol w:w="1583"/>
      </w:tblGrid>
      <w:tr>
        <w:trPr>
          <w:trHeight w:val="190" w:hRule="atLeast"/>
        </w:trPr>
        <w:tc>
          <w:tcPr>
            <w:tcW w:w="89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" wp14:anchorId="42D259D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575310" cy="120650"/>
                      <wp:effectExtent l="0" t="0" r="0" b="0"/>
                      <wp:wrapNone/>
                      <wp:docPr id="10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120600"/>
                                <a:chOff x="0" y="0"/>
                                <a:chExt cx="5752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120600"/>
                                </a:xfrm>
                                <a:custGeom>
                                  <a:avLst/>
                                  <a:gdLst>
                                    <a:gd name="textAreaLeft" fmla="*/ 0 w 326160"/>
                                    <a:gd name="textAreaRight" fmla="*/ 326520 w 32616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5310" h="120650">
                                      <a:moveTo>
                                        <a:pt x="5753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575310" y="120396"/>
                                      </a:lnTo>
                                      <a:lnTo>
                                        <a:pt x="575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-0.05pt;margin-top:0.95pt;width:45.3pt;height:9.5pt" coordorigin="-1,19" coordsize="906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ustrato: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gr.</w:t>
            </w:r>
          </w:p>
        </w:tc>
      </w:tr>
    </w:tbl>
    <w:p>
      <w:pPr>
        <w:pStyle w:val="TextBody"/>
        <w:spacing w:before="6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5038" w:type="dxa"/>
        <w:jc w:val="left"/>
        <w:tblInd w:w="17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1"/>
        <w:gridCol w:w="4376"/>
      </w:tblGrid>
      <w:tr>
        <w:trPr>
          <w:trHeight w:val="190" w:hRule="atLeast"/>
        </w:trPr>
        <w:tc>
          <w:tcPr>
            <w:tcW w:w="66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2" wp14:anchorId="42D259D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425450" cy="120650"/>
                      <wp:effectExtent l="0" t="0" r="0" b="0"/>
                      <wp:wrapNone/>
                      <wp:docPr id="11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120600"/>
                                <a:chOff x="0" y="0"/>
                                <a:chExt cx="42552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120600"/>
                                </a:xfrm>
                                <a:custGeom>
                                  <a:avLst/>
                                  <a:gdLst>
                                    <a:gd name="textAreaLeft" fmla="*/ 0 w 241200"/>
                                    <a:gd name="textAreaRight" fmla="*/ 241560 w 24120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5450" h="120650">
                                      <a:moveTo>
                                        <a:pt x="42519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425195" y="120396"/>
                                      </a:lnTo>
                                      <a:lnTo>
                                        <a:pt x="425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-0.05pt;margin-top:0.9pt;width:33.5pt;height:9.5pt" coordorigin="-1,18" coordsize="670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uaje:</w:t>
            </w:r>
          </w:p>
        </w:tc>
        <w:tc>
          <w:tcPr>
            <w:tcW w:w="4376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2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muestra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squema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iguient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ágina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222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65"/>
        <w:gridCol w:w="1456"/>
      </w:tblGrid>
      <w:tr>
        <w:trPr>
          <w:trHeight w:val="190" w:hRule="atLeast"/>
        </w:trPr>
        <w:tc>
          <w:tcPr>
            <w:tcW w:w="76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3" wp14:anchorId="42D259E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491490" cy="121285"/>
                      <wp:effectExtent l="0" t="0" r="0" b="0"/>
                      <wp:wrapNone/>
                      <wp:docPr id="12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121320"/>
                                <a:chOff x="0" y="0"/>
                                <a:chExt cx="4914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1400" cy="121320"/>
                                </a:xfrm>
                                <a:custGeom>
                                  <a:avLst/>
                                  <a:gdLst>
                                    <a:gd name="textAreaLeft" fmla="*/ 0 w 278640"/>
                                    <a:gd name="textAreaRight" fmla="*/ 279000 w 27864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1490" h="121285">
                                      <a:moveTo>
                                        <a:pt x="49148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8"/>
                                      </a:lnTo>
                                      <a:lnTo>
                                        <a:pt x="491489" y="121158"/>
                                      </a:lnTo>
                                      <a:lnTo>
                                        <a:pt x="4914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-0.05pt;margin-top:0.9pt;width:38.7pt;height:9.55pt" coordorigin="-1,18" coordsize="774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olapa: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4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goma.</w:t>
            </w:r>
          </w:p>
        </w:tc>
      </w:tr>
    </w:tbl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732" w:type="dxa"/>
        <w:jc w:val="left"/>
        <w:tblInd w:w="14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2"/>
        <w:gridCol w:w="7759"/>
      </w:tblGrid>
      <w:tr>
        <w:trPr>
          <w:trHeight w:val="391" w:hRule="atLeast"/>
        </w:trPr>
        <w:tc>
          <w:tcPr>
            <w:tcW w:w="97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4" wp14:anchorId="42D259E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623570" cy="247650"/>
                      <wp:effectExtent l="0" t="0" r="0" b="0"/>
                      <wp:wrapNone/>
                      <wp:docPr id="13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247680"/>
                                <a:chOff x="0" y="0"/>
                                <a:chExt cx="623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520" cy="247680"/>
                                </a:xfrm>
                                <a:custGeom>
                                  <a:avLst/>
                                  <a:gdLst>
                                    <a:gd name="textAreaLeft" fmla="*/ 0 w 353520"/>
                                    <a:gd name="textAreaRight" fmla="*/ 353880 w 353520"/>
                                    <a:gd name="textAreaTop" fmla="*/ 0 h 140400"/>
                                    <a:gd name="textAreaBottom" fmla="*/ 140760 h 14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3570" h="247650">
                                      <a:moveTo>
                                        <a:pt x="6233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7650"/>
                                      </a:lnTo>
                                      <a:lnTo>
                                        <a:pt x="623316" y="247650"/>
                                      </a:lnTo>
                                      <a:lnTo>
                                        <a:pt x="6233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0.05pt;margin-top:0.05pt;width:49.1pt;height:19.5pt" coordorigin="-1,1" coordsize="982,3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7759" w:type="dxa"/>
            <w:tcBorders/>
          </w:tcPr>
          <w:p>
            <w:pPr>
              <w:pStyle w:val="TableParagraph"/>
              <w:widowControl w:val="false"/>
              <w:spacing w:lineRule="atLeast" w:line="190" w:before="0" w:after="0"/>
              <w:ind w:left="115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jas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rtón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rrugado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8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8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8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m.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resistenci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2.5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4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kg/cm</w:t>
            </w:r>
            <w:r>
              <w:rPr>
                <w:color w:val="363435"/>
                <w:kern w:val="0"/>
                <w:sz w:val="17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lladas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 cinta canela. Para paquetes se utilizará papel Kraft con doble hoja.</w:t>
            </w:r>
          </w:p>
        </w:tc>
      </w:tr>
    </w:tbl>
    <w:p>
      <w:pPr>
        <w:pStyle w:val="TextBody"/>
        <w:spacing w:before="4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416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06"/>
        <w:gridCol w:w="1960"/>
      </w:tblGrid>
      <w:tr>
        <w:trPr>
          <w:trHeight w:val="1755" w:hRule="atLeast"/>
        </w:trPr>
        <w:tc>
          <w:tcPr>
            <w:tcW w:w="220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5" wp14:anchorId="42D259E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410335" cy="1114425"/>
                      <wp:effectExtent l="0" t="0" r="0" b="0"/>
                      <wp:wrapNone/>
                      <wp:docPr id="14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114560"/>
                                <a:chOff x="0" y="0"/>
                                <a:chExt cx="141048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0480" cy="1114560"/>
                                </a:xfrm>
                                <a:custGeom>
                                  <a:avLst/>
                                  <a:gdLst>
                                    <a:gd name="textAreaLeft" fmla="*/ 0 w 799560"/>
                                    <a:gd name="textAreaRight" fmla="*/ 799920 w 799560"/>
                                    <a:gd name="textAreaTop" fmla="*/ 0 h 631800"/>
                                    <a:gd name="textAreaBottom" fmla="*/ 632160 h 63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0335" h="1114425">
                                      <a:moveTo>
                                        <a:pt x="140995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14043"/>
                                      </a:lnTo>
                                      <a:lnTo>
                                        <a:pt x="1409954" y="1114043"/>
                                      </a:lnTo>
                                      <a:lnTo>
                                        <a:pt x="14099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-0.05pt;margin-top:0.1pt;width:111.05pt;height:87.75pt" coordorigin="-1,2" coordsize="2221,175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dentificación</w:t>
            </w:r>
          </w:p>
          <w:p>
            <w:pPr>
              <w:pStyle w:val="TableParagraph"/>
              <w:widowControl w:val="false"/>
              <w:spacing w:lineRule="auto" w:line="480" w:before="2" w:after="0"/>
              <w:ind w:left="371" w:right="114" w:firstLine="339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empaque: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tiqueta:</w:t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widowControl w:val="false"/>
              <w:spacing w:lineRule="auto" w:line="240" w:before="190" w:after="0"/>
              <w:ind w:left="120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5 X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m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firstLine="4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711" w:firstLine="40"/>
              <w:jc w:val="left"/>
              <w:rPr>
                <w:sz w:val="17"/>
              </w:rPr>
            </w:pP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0" w:firstLine="4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ntidad por caja.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20" w:right="63" w:firstLine="4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1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caja.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úmero de ID.</w:t>
            </w:r>
          </w:p>
        </w:tc>
      </w:tr>
    </w:tbl>
    <w:p>
      <w:pPr>
        <w:pStyle w:val="TextBody"/>
        <w:spacing w:before="5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2818" w:type="dxa"/>
        <w:jc w:val="left"/>
        <w:tblInd w:w="128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4"/>
        <w:gridCol w:w="1673"/>
      </w:tblGrid>
      <w:tr>
        <w:trPr>
          <w:trHeight w:val="369" w:hRule="atLeast"/>
        </w:trPr>
        <w:tc>
          <w:tcPr>
            <w:tcW w:w="114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50" w:right="101" w:firstLine="18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6" wp14:anchorId="42D259E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30885" cy="245110"/>
                      <wp:effectExtent l="0" t="0" r="0" b="0"/>
                      <wp:wrapNone/>
                      <wp:docPr id="15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45160"/>
                                <a:chOff x="0" y="0"/>
                                <a:chExt cx="7308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45160"/>
                                </a:xfrm>
                                <a:custGeom>
                                  <a:avLst/>
                                  <a:gdLst>
                                    <a:gd name="textAreaLeft" fmla="*/ 0 w 414360"/>
                                    <a:gd name="textAreaRight" fmla="*/ 414720 w 414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0885" h="245110">
                                      <a:moveTo>
                                        <a:pt x="7307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730758" y="244601"/>
                                      </a:lnTo>
                                      <a:lnTo>
                                        <a:pt x="7307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-0.05pt;margin-top:0.1pt;width:57.55pt;height:19.3pt" coordorigin="-1,2" coordsize="1151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widowControl w:val="false"/>
              <w:spacing w:lineRule="exact" w:line="176" w:before="173" w:after="0"/>
              <w:ind w:left="113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161" w:type="dxa"/>
        <w:jc w:val="left"/>
        <w:tblInd w:w="11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9"/>
        <w:gridCol w:w="7911"/>
      </w:tblGrid>
      <w:tr>
        <w:trPr>
          <w:trHeight w:val="582" w:hRule="atLeast"/>
        </w:trPr>
        <w:tc>
          <w:tcPr>
            <w:tcW w:w="124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7" wp14:anchorId="42D259E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803275" cy="368935"/>
                      <wp:effectExtent l="0" t="0" r="0" b="0"/>
                      <wp:wrapNone/>
                      <wp:docPr id="16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369000"/>
                                <a:chOff x="0" y="0"/>
                                <a:chExt cx="8031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160" cy="369000"/>
                                </a:xfrm>
                                <a:custGeom>
                                  <a:avLst/>
                                  <a:gdLst>
                                    <a:gd name="textAreaLeft" fmla="*/ 0 w 455400"/>
                                    <a:gd name="textAreaRight" fmla="*/ 455760 w 45540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3275" h="368935">
                                      <a:moveTo>
                                        <a:pt x="80314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8808"/>
                                      </a:lnTo>
                                      <a:lnTo>
                                        <a:pt x="803147" y="368808"/>
                                      </a:lnTo>
                                      <a:lnTo>
                                        <a:pt x="803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-0.05pt;margin-top:0.1pt;width:63.25pt;height:29.05pt" coordorigin="-1,2" coordsize="1265,58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lasificación:</w:t>
            </w:r>
          </w:p>
        </w:tc>
        <w:tc>
          <w:tcPr>
            <w:tcW w:w="7911" w:type="dxa"/>
            <w:tcBorders/>
          </w:tcPr>
          <w:p>
            <w:pPr>
              <w:pStyle w:val="TableParagraph"/>
              <w:widowControl w:val="false"/>
              <w:spacing w:lineRule="exact" w:line="190" w:before="0" w:after="0"/>
              <w:ind w:left="121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nstituto,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21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da caja, las cuales serán proporcionadas por el IN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36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80" w:right="36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1" wp14:anchorId="42D259EA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5985" cy="10058400"/>
                <wp:effectExtent l="0" t="0" r="0" b="0"/>
                <wp:wrapNone/>
                <wp:docPr id="2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080" cy="10058400"/>
                          <a:chOff x="0" y="0"/>
                          <a:chExt cx="72460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4680" cy="10058400"/>
                          </a:xfrm>
                          <a:custGeom>
                            <a:avLst/>
                            <a:gdLst>
                              <a:gd name="textAreaLeft" fmla="*/ 0 w 1227240"/>
                              <a:gd name="textAreaRight" fmla="*/ 1227600 w 122724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165350" h="10058400">
                                <a:moveTo>
                                  <a:pt x="21653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498760"/>
                            <a:ext cx="147240" cy="337320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912320"/>
                              <a:gd name="textAreaBottom" fmla="*/ 1912680 h 1912320"/>
                            </a:gdLst>
                            <a:ahLst/>
                            <a:rect l="textAreaLeft" t="textAreaTop" r="textAreaRight" b="textAreaBottom"/>
                            <a:pathLst>
                              <a:path w="147955" h="3373120">
                                <a:moveTo>
                                  <a:pt x="147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73120"/>
                                </a:lnTo>
                                <a:lnTo>
                                  <a:pt x="147599" y="3373120"/>
                                </a:lnTo>
                                <a:lnTo>
                                  <a:pt x="147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86116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11811" y="0"/>
                                </a:moveTo>
                                <a:lnTo>
                                  <a:pt x="11811" y="11684"/>
                                </a:lnTo>
                                <a:lnTo>
                                  <a:pt x="0" y="1168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872320"/>
                            <a:ext cx="24120" cy="72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0">
                                <a:moveTo>
                                  <a:pt x="24637" y="0"/>
                                </a:moveTo>
                                <a:lnTo>
                                  <a:pt x="246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587232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400" h="0">
                                <a:moveTo>
                                  <a:pt x="24892" y="0"/>
                                </a:moveTo>
                                <a:lnTo>
                                  <a:pt x="248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86116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11937" y="11684"/>
                                </a:moveTo>
                                <a:lnTo>
                                  <a:pt x="0" y="116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534400"/>
                            <a:ext cx="720" cy="3302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360"/>
                              <a:gd name="textAreaBottom" fmla="*/ 1872720 h 1872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302635">
                                <a:moveTo>
                                  <a:pt x="0" y="0"/>
                                </a:moveTo>
                                <a:lnTo>
                                  <a:pt x="0" y="3302508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49876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0" y="11556"/>
                                </a:moveTo>
                                <a:lnTo>
                                  <a:pt x="0" y="0"/>
                                </a:lnTo>
                                <a:lnTo>
                                  <a:pt x="11684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49876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892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49876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892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49876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0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1811" y="1155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33680"/>
                            <a:ext cx="720" cy="3302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360"/>
                              <a:gd name="textAreaBottom" fmla="*/ 1872720 h 1872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302635">
                                <a:moveTo>
                                  <a:pt x="0" y="0"/>
                                </a:moveTo>
                                <a:lnTo>
                                  <a:pt x="0" y="3302635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5160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6154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5642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423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7151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66652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423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7680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8677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81628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9674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9185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01752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11724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0657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169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16728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662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36600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3148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46572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4167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5161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6158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5643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71484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6666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550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7616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423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8613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8106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9610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9121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0111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1108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05972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2105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423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1619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550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26024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3599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3092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45968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4114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296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5097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6094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5579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7091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6602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550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76172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86144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8099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96188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91220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0115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11164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0601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2113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1624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423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2617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3614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423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31000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4604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4115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5105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6102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5587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7099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7567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6610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550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807880"/>
                            <a:ext cx="67320" cy="5472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67945" h="552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818" y="54864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433880"/>
                            <a:ext cx="5301720" cy="4749840"/>
                          </a:xfrm>
                          <a:custGeom>
                            <a:avLst/>
                            <a:gdLst>
                              <a:gd name="textAreaLeft" fmla="*/ 0 w 3005640"/>
                              <a:gd name="textAreaRight" fmla="*/ 3006000 w 3005640"/>
                              <a:gd name="textAreaTop" fmla="*/ 0 h 2692800"/>
                              <a:gd name="textAreaBottom" fmla="*/ 2693160 h 2692800"/>
                            </a:gdLst>
                            <a:ahLst/>
                            <a:rect l="textAreaLeft" t="textAreaTop" r="textAreaRight" b="textAreaBottom"/>
                            <a:pathLst>
                              <a:path w="5301615" h="4749800">
                                <a:moveTo>
                                  <a:pt x="94615" y="2844419"/>
                                </a:moveTo>
                                <a:lnTo>
                                  <a:pt x="74803" y="2844419"/>
                                </a:lnTo>
                                <a:lnTo>
                                  <a:pt x="74930" y="2843657"/>
                                </a:lnTo>
                                <a:lnTo>
                                  <a:pt x="74993" y="2843403"/>
                                </a:lnTo>
                                <a:lnTo>
                                  <a:pt x="75057" y="2843149"/>
                                </a:lnTo>
                                <a:lnTo>
                                  <a:pt x="75311" y="2841244"/>
                                </a:lnTo>
                                <a:lnTo>
                                  <a:pt x="75311" y="2833116"/>
                                </a:lnTo>
                                <a:lnTo>
                                  <a:pt x="73406" y="2827528"/>
                                </a:lnTo>
                                <a:lnTo>
                                  <a:pt x="72644" y="2826766"/>
                                </a:lnTo>
                                <a:lnTo>
                                  <a:pt x="69977" y="2824480"/>
                                </a:lnTo>
                                <a:lnTo>
                                  <a:pt x="69977" y="2831592"/>
                                </a:lnTo>
                                <a:lnTo>
                                  <a:pt x="69977" y="2843403"/>
                                </a:lnTo>
                                <a:lnTo>
                                  <a:pt x="69469" y="2844419"/>
                                </a:lnTo>
                                <a:lnTo>
                                  <a:pt x="50165" y="2844419"/>
                                </a:lnTo>
                                <a:lnTo>
                                  <a:pt x="50038" y="2843657"/>
                                </a:lnTo>
                                <a:lnTo>
                                  <a:pt x="49974" y="2843403"/>
                                </a:lnTo>
                                <a:lnTo>
                                  <a:pt x="49911" y="2843149"/>
                                </a:lnTo>
                                <a:lnTo>
                                  <a:pt x="49657" y="2841244"/>
                                </a:lnTo>
                                <a:lnTo>
                                  <a:pt x="49657" y="2831592"/>
                                </a:lnTo>
                                <a:lnTo>
                                  <a:pt x="52832" y="2826766"/>
                                </a:lnTo>
                                <a:lnTo>
                                  <a:pt x="66294" y="2826766"/>
                                </a:lnTo>
                                <a:lnTo>
                                  <a:pt x="69977" y="2831592"/>
                                </a:lnTo>
                                <a:lnTo>
                                  <a:pt x="69977" y="2824480"/>
                                </a:lnTo>
                                <a:lnTo>
                                  <a:pt x="69723" y="2824226"/>
                                </a:lnTo>
                                <a:lnTo>
                                  <a:pt x="67056" y="2821813"/>
                                </a:lnTo>
                                <a:lnTo>
                                  <a:pt x="63754" y="2820416"/>
                                </a:lnTo>
                                <a:lnTo>
                                  <a:pt x="54737" y="2820416"/>
                                </a:lnTo>
                                <a:lnTo>
                                  <a:pt x="50927" y="2822067"/>
                                </a:lnTo>
                                <a:lnTo>
                                  <a:pt x="48895" y="2824734"/>
                                </a:lnTo>
                                <a:lnTo>
                                  <a:pt x="46228" y="2827528"/>
                                </a:lnTo>
                                <a:lnTo>
                                  <a:pt x="44704" y="2832354"/>
                                </a:lnTo>
                                <a:lnTo>
                                  <a:pt x="44704" y="2844419"/>
                                </a:lnTo>
                                <a:lnTo>
                                  <a:pt x="45212" y="2847975"/>
                                </a:lnTo>
                                <a:lnTo>
                                  <a:pt x="45720" y="2851023"/>
                                </a:lnTo>
                                <a:lnTo>
                                  <a:pt x="94615" y="2851023"/>
                                </a:lnTo>
                                <a:lnTo>
                                  <a:pt x="94615" y="2844419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783713"/>
                                </a:moveTo>
                                <a:lnTo>
                                  <a:pt x="89281" y="2783713"/>
                                </a:lnTo>
                                <a:lnTo>
                                  <a:pt x="89281" y="2805176"/>
                                </a:lnTo>
                                <a:lnTo>
                                  <a:pt x="71374" y="2805176"/>
                                </a:lnTo>
                                <a:lnTo>
                                  <a:pt x="71374" y="2785872"/>
                                </a:lnTo>
                                <a:lnTo>
                                  <a:pt x="66040" y="2785872"/>
                                </a:lnTo>
                                <a:lnTo>
                                  <a:pt x="66040" y="2805176"/>
                                </a:lnTo>
                                <a:lnTo>
                                  <a:pt x="50419" y="2805176"/>
                                </a:lnTo>
                                <a:lnTo>
                                  <a:pt x="50419" y="2784856"/>
                                </a:lnTo>
                                <a:lnTo>
                                  <a:pt x="44958" y="2784856"/>
                                </a:lnTo>
                                <a:lnTo>
                                  <a:pt x="44958" y="2811780"/>
                                </a:lnTo>
                                <a:lnTo>
                                  <a:pt x="94615" y="2811780"/>
                                </a:lnTo>
                                <a:lnTo>
                                  <a:pt x="94615" y="2783713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689860"/>
                                </a:moveTo>
                                <a:lnTo>
                                  <a:pt x="73914" y="2696845"/>
                                </a:lnTo>
                                <a:lnTo>
                                  <a:pt x="73914" y="2703322"/>
                                </a:lnTo>
                                <a:lnTo>
                                  <a:pt x="73914" y="2718054"/>
                                </a:lnTo>
                                <a:lnTo>
                                  <a:pt x="56515" y="2712212"/>
                                </a:lnTo>
                                <a:lnTo>
                                  <a:pt x="53594" y="2711450"/>
                                </a:lnTo>
                                <a:lnTo>
                                  <a:pt x="50800" y="2710942"/>
                                </a:lnTo>
                                <a:lnTo>
                                  <a:pt x="50800" y="2710688"/>
                                </a:lnTo>
                                <a:lnTo>
                                  <a:pt x="56515" y="2709037"/>
                                </a:lnTo>
                                <a:lnTo>
                                  <a:pt x="73914" y="2703322"/>
                                </a:lnTo>
                                <a:lnTo>
                                  <a:pt x="73914" y="2696845"/>
                                </a:lnTo>
                                <a:lnTo>
                                  <a:pt x="44958" y="2706751"/>
                                </a:lnTo>
                                <a:lnTo>
                                  <a:pt x="44958" y="2714371"/>
                                </a:lnTo>
                                <a:lnTo>
                                  <a:pt x="94615" y="2731262"/>
                                </a:lnTo>
                                <a:lnTo>
                                  <a:pt x="94615" y="2724658"/>
                                </a:lnTo>
                                <a:lnTo>
                                  <a:pt x="78994" y="2719578"/>
                                </a:lnTo>
                                <a:lnTo>
                                  <a:pt x="78994" y="2718054"/>
                                </a:lnTo>
                                <a:lnTo>
                                  <a:pt x="78994" y="2701925"/>
                                </a:lnTo>
                                <a:lnTo>
                                  <a:pt x="94615" y="2696718"/>
                                </a:lnTo>
                                <a:lnTo>
                                  <a:pt x="94615" y="2689860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633345"/>
                                </a:moveTo>
                                <a:lnTo>
                                  <a:pt x="44958" y="2636266"/>
                                </a:lnTo>
                                <a:lnTo>
                                  <a:pt x="44958" y="2644394"/>
                                </a:lnTo>
                                <a:lnTo>
                                  <a:pt x="68961" y="2653411"/>
                                </a:lnTo>
                                <a:lnTo>
                                  <a:pt x="80772" y="2657348"/>
                                </a:lnTo>
                                <a:lnTo>
                                  <a:pt x="85852" y="2658618"/>
                                </a:lnTo>
                                <a:lnTo>
                                  <a:pt x="85852" y="2658872"/>
                                </a:lnTo>
                                <a:lnTo>
                                  <a:pt x="75057" y="2661793"/>
                                </a:lnTo>
                                <a:lnTo>
                                  <a:pt x="44958" y="2672461"/>
                                </a:lnTo>
                                <a:lnTo>
                                  <a:pt x="44958" y="2680589"/>
                                </a:lnTo>
                                <a:lnTo>
                                  <a:pt x="94615" y="2684018"/>
                                </a:lnTo>
                                <a:lnTo>
                                  <a:pt x="94615" y="2677922"/>
                                </a:lnTo>
                                <a:lnTo>
                                  <a:pt x="73406" y="2676652"/>
                                </a:lnTo>
                                <a:lnTo>
                                  <a:pt x="57658" y="2675509"/>
                                </a:lnTo>
                                <a:lnTo>
                                  <a:pt x="51562" y="2675509"/>
                                </a:lnTo>
                                <a:lnTo>
                                  <a:pt x="51562" y="2675255"/>
                                </a:lnTo>
                                <a:lnTo>
                                  <a:pt x="57277" y="2673985"/>
                                </a:lnTo>
                                <a:lnTo>
                                  <a:pt x="63754" y="2672080"/>
                                </a:lnTo>
                                <a:lnTo>
                                  <a:pt x="70739" y="2669794"/>
                                </a:lnTo>
                                <a:lnTo>
                                  <a:pt x="94361" y="2661539"/>
                                </a:lnTo>
                                <a:lnTo>
                                  <a:pt x="94361" y="2656840"/>
                                </a:lnTo>
                                <a:lnTo>
                                  <a:pt x="63373" y="2645537"/>
                                </a:lnTo>
                                <a:lnTo>
                                  <a:pt x="57023" y="2643632"/>
                                </a:lnTo>
                                <a:lnTo>
                                  <a:pt x="51562" y="2641854"/>
                                </a:lnTo>
                                <a:lnTo>
                                  <a:pt x="51562" y="2641473"/>
                                </a:lnTo>
                                <a:lnTo>
                                  <a:pt x="57658" y="2641473"/>
                                </a:lnTo>
                                <a:lnTo>
                                  <a:pt x="66040" y="2641219"/>
                                </a:lnTo>
                                <a:lnTo>
                                  <a:pt x="72898" y="2640711"/>
                                </a:lnTo>
                                <a:lnTo>
                                  <a:pt x="94615" y="2639695"/>
                                </a:lnTo>
                                <a:lnTo>
                                  <a:pt x="94615" y="2633345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595372"/>
                                </a:moveTo>
                                <a:lnTo>
                                  <a:pt x="89281" y="2595372"/>
                                </a:lnTo>
                                <a:lnTo>
                                  <a:pt x="89281" y="2616708"/>
                                </a:lnTo>
                                <a:lnTo>
                                  <a:pt x="71374" y="2616708"/>
                                </a:lnTo>
                                <a:lnTo>
                                  <a:pt x="71374" y="2597404"/>
                                </a:lnTo>
                                <a:lnTo>
                                  <a:pt x="66040" y="2597404"/>
                                </a:lnTo>
                                <a:lnTo>
                                  <a:pt x="66040" y="2616708"/>
                                </a:lnTo>
                                <a:lnTo>
                                  <a:pt x="50419" y="2616708"/>
                                </a:lnTo>
                                <a:lnTo>
                                  <a:pt x="50419" y="2596388"/>
                                </a:lnTo>
                                <a:lnTo>
                                  <a:pt x="44958" y="2596388"/>
                                </a:lnTo>
                                <a:lnTo>
                                  <a:pt x="44958" y="2623312"/>
                                </a:lnTo>
                                <a:lnTo>
                                  <a:pt x="94615" y="2623312"/>
                                </a:lnTo>
                                <a:lnTo>
                                  <a:pt x="94615" y="2595372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549652"/>
                                </a:moveTo>
                                <a:lnTo>
                                  <a:pt x="44958" y="2549652"/>
                                </a:lnTo>
                                <a:lnTo>
                                  <a:pt x="44958" y="2555748"/>
                                </a:lnTo>
                                <a:lnTo>
                                  <a:pt x="73406" y="2555748"/>
                                </a:lnTo>
                                <a:lnTo>
                                  <a:pt x="79502" y="2555494"/>
                                </a:lnTo>
                                <a:lnTo>
                                  <a:pt x="86106" y="2554986"/>
                                </a:lnTo>
                                <a:lnTo>
                                  <a:pt x="86360" y="2555240"/>
                                </a:lnTo>
                                <a:lnTo>
                                  <a:pt x="81153" y="2557272"/>
                                </a:lnTo>
                                <a:lnTo>
                                  <a:pt x="76073" y="2560193"/>
                                </a:lnTo>
                                <a:lnTo>
                                  <a:pt x="69977" y="2563876"/>
                                </a:lnTo>
                                <a:lnTo>
                                  <a:pt x="44958" y="2579751"/>
                                </a:lnTo>
                                <a:lnTo>
                                  <a:pt x="44958" y="2586863"/>
                                </a:lnTo>
                                <a:lnTo>
                                  <a:pt x="94615" y="2586863"/>
                                </a:lnTo>
                                <a:lnTo>
                                  <a:pt x="94615" y="2580767"/>
                                </a:lnTo>
                                <a:lnTo>
                                  <a:pt x="59182" y="2580767"/>
                                </a:lnTo>
                                <a:lnTo>
                                  <a:pt x="52832" y="2581402"/>
                                </a:lnTo>
                                <a:lnTo>
                                  <a:pt x="52832" y="2581021"/>
                                </a:lnTo>
                                <a:lnTo>
                                  <a:pt x="58420" y="2578735"/>
                                </a:lnTo>
                                <a:lnTo>
                                  <a:pt x="69469" y="2571877"/>
                                </a:lnTo>
                                <a:lnTo>
                                  <a:pt x="94615" y="2556002"/>
                                </a:lnTo>
                                <a:lnTo>
                                  <a:pt x="94615" y="2549652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522220"/>
                                </a:moveTo>
                                <a:lnTo>
                                  <a:pt x="50419" y="2522220"/>
                                </a:lnTo>
                                <a:lnTo>
                                  <a:pt x="50419" y="2507107"/>
                                </a:lnTo>
                                <a:lnTo>
                                  <a:pt x="44958" y="2507107"/>
                                </a:lnTo>
                                <a:lnTo>
                                  <a:pt x="44958" y="2543810"/>
                                </a:lnTo>
                                <a:lnTo>
                                  <a:pt x="50419" y="2543810"/>
                                </a:lnTo>
                                <a:lnTo>
                                  <a:pt x="50419" y="2528824"/>
                                </a:lnTo>
                                <a:lnTo>
                                  <a:pt x="94615" y="2528824"/>
                                </a:lnTo>
                                <a:lnTo>
                                  <a:pt x="94615" y="2522220"/>
                                </a:lnTo>
                                <a:close/>
                              </a:path>
                              <a:path w="5301615" h="4749800">
                                <a:moveTo>
                                  <a:pt x="95123" y="2745994"/>
                                </a:moveTo>
                                <a:lnTo>
                                  <a:pt x="93472" y="2740279"/>
                                </a:lnTo>
                                <a:lnTo>
                                  <a:pt x="92456" y="2737358"/>
                                </a:lnTo>
                                <a:lnTo>
                                  <a:pt x="68707" y="2737358"/>
                                </a:lnTo>
                                <a:lnTo>
                                  <a:pt x="68707" y="2753741"/>
                                </a:lnTo>
                                <a:lnTo>
                                  <a:pt x="73660" y="2753741"/>
                                </a:lnTo>
                                <a:lnTo>
                                  <a:pt x="73660" y="2743708"/>
                                </a:lnTo>
                                <a:lnTo>
                                  <a:pt x="88519" y="2743708"/>
                                </a:lnTo>
                                <a:lnTo>
                                  <a:pt x="89281" y="2745232"/>
                                </a:lnTo>
                                <a:lnTo>
                                  <a:pt x="89789" y="2748153"/>
                                </a:lnTo>
                                <a:lnTo>
                                  <a:pt x="89789" y="2752344"/>
                                </a:lnTo>
                                <a:lnTo>
                                  <a:pt x="88519" y="2760218"/>
                                </a:lnTo>
                                <a:lnTo>
                                  <a:pt x="84582" y="2766187"/>
                                </a:lnTo>
                                <a:lnTo>
                                  <a:pt x="78232" y="2769997"/>
                                </a:lnTo>
                                <a:lnTo>
                                  <a:pt x="69723" y="2771394"/>
                                </a:lnTo>
                                <a:lnTo>
                                  <a:pt x="61468" y="2769997"/>
                                </a:lnTo>
                                <a:lnTo>
                                  <a:pt x="55118" y="2765933"/>
                                </a:lnTo>
                                <a:lnTo>
                                  <a:pt x="51308" y="2759710"/>
                                </a:lnTo>
                                <a:lnTo>
                                  <a:pt x="49911" y="2751582"/>
                                </a:lnTo>
                                <a:lnTo>
                                  <a:pt x="49911" y="2746629"/>
                                </a:lnTo>
                                <a:lnTo>
                                  <a:pt x="50800" y="2743073"/>
                                </a:lnTo>
                                <a:lnTo>
                                  <a:pt x="52070" y="2740533"/>
                                </a:lnTo>
                                <a:lnTo>
                                  <a:pt x="46736" y="2738882"/>
                                </a:lnTo>
                                <a:lnTo>
                                  <a:pt x="45720" y="2741041"/>
                                </a:lnTo>
                                <a:lnTo>
                                  <a:pt x="44450" y="2745486"/>
                                </a:lnTo>
                                <a:lnTo>
                                  <a:pt x="44450" y="2751328"/>
                                </a:lnTo>
                                <a:lnTo>
                                  <a:pt x="46355" y="2762504"/>
                                </a:lnTo>
                                <a:lnTo>
                                  <a:pt x="51689" y="2771013"/>
                                </a:lnTo>
                                <a:lnTo>
                                  <a:pt x="59817" y="2776347"/>
                                </a:lnTo>
                                <a:lnTo>
                                  <a:pt x="69977" y="2778252"/>
                                </a:lnTo>
                                <a:lnTo>
                                  <a:pt x="77978" y="2778252"/>
                                </a:lnTo>
                                <a:lnTo>
                                  <a:pt x="84582" y="2775585"/>
                                </a:lnTo>
                                <a:lnTo>
                                  <a:pt x="88773" y="2771394"/>
                                </a:lnTo>
                                <a:lnTo>
                                  <a:pt x="93218" y="2766314"/>
                                </a:lnTo>
                                <a:lnTo>
                                  <a:pt x="95123" y="2760345"/>
                                </a:lnTo>
                                <a:lnTo>
                                  <a:pt x="95123" y="2745994"/>
                                </a:lnTo>
                                <a:close/>
                              </a:path>
                              <a:path w="5301615" h="4749800">
                                <a:moveTo>
                                  <a:pt x="95377" y="2484247"/>
                                </a:moveTo>
                                <a:lnTo>
                                  <a:pt x="93726" y="2475230"/>
                                </a:lnTo>
                                <a:lnTo>
                                  <a:pt x="90297" y="2470277"/>
                                </a:lnTo>
                                <a:lnTo>
                                  <a:pt x="90297" y="2483358"/>
                                </a:lnTo>
                                <a:lnTo>
                                  <a:pt x="90297" y="2483739"/>
                                </a:lnTo>
                                <a:lnTo>
                                  <a:pt x="88519" y="2490597"/>
                                </a:lnTo>
                                <a:lnTo>
                                  <a:pt x="84201" y="2495550"/>
                                </a:lnTo>
                                <a:lnTo>
                                  <a:pt x="83947" y="2495550"/>
                                </a:lnTo>
                                <a:lnTo>
                                  <a:pt x="77724" y="2498598"/>
                                </a:lnTo>
                                <a:lnTo>
                                  <a:pt x="77470" y="2498598"/>
                                </a:lnTo>
                                <a:lnTo>
                                  <a:pt x="69977" y="2499487"/>
                                </a:lnTo>
                                <a:lnTo>
                                  <a:pt x="62230" y="2498598"/>
                                </a:lnTo>
                                <a:lnTo>
                                  <a:pt x="55626" y="2495550"/>
                                </a:lnTo>
                                <a:lnTo>
                                  <a:pt x="51054" y="2490597"/>
                                </a:lnTo>
                                <a:lnTo>
                                  <a:pt x="49517" y="2484247"/>
                                </a:lnTo>
                                <a:lnTo>
                                  <a:pt x="49491" y="2483358"/>
                                </a:lnTo>
                                <a:lnTo>
                                  <a:pt x="51054" y="2477008"/>
                                </a:lnTo>
                                <a:lnTo>
                                  <a:pt x="51181" y="2476627"/>
                                </a:lnTo>
                                <a:lnTo>
                                  <a:pt x="55753" y="2471674"/>
                                </a:lnTo>
                                <a:lnTo>
                                  <a:pt x="62103" y="2468880"/>
                                </a:lnTo>
                                <a:lnTo>
                                  <a:pt x="61468" y="2468880"/>
                                </a:lnTo>
                                <a:lnTo>
                                  <a:pt x="69723" y="2467864"/>
                                </a:lnTo>
                                <a:lnTo>
                                  <a:pt x="77597" y="2468880"/>
                                </a:lnTo>
                                <a:lnTo>
                                  <a:pt x="84201" y="2472055"/>
                                </a:lnTo>
                                <a:lnTo>
                                  <a:pt x="88646" y="2477008"/>
                                </a:lnTo>
                                <a:lnTo>
                                  <a:pt x="90297" y="2483358"/>
                                </a:lnTo>
                                <a:lnTo>
                                  <a:pt x="90297" y="2470277"/>
                                </a:lnTo>
                                <a:lnTo>
                                  <a:pt x="88773" y="2467864"/>
                                </a:lnTo>
                                <a:lnTo>
                                  <a:pt x="80518" y="2462784"/>
                                </a:lnTo>
                                <a:lnTo>
                                  <a:pt x="69215" y="2461006"/>
                                </a:lnTo>
                                <a:lnTo>
                                  <a:pt x="59055" y="2462530"/>
                                </a:lnTo>
                                <a:lnTo>
                                  <a:pt x="51181" y="2467102"/>
                                </a:lnTo>
                                <a:lnTo>
                                  <a:pt x="45974" y="2474087"/>
                                </a:lnTo>
                                <a:lnTo>
                                  <a:pt x="44069" y="2483358"/>
                                </a:lnTo>
                                <a:lnTo>
                                  <a:pt x="45974" y="2492629"/>
                                </a:lnTo>
                                <a:lnTo>
                                  <a:pt x="51308" y="2499868"/>
                                </a:lnTo>
                                <a:lnTo>
                                  <a:pt x="59690" y="2504821"/>
                                </a:lnTo>
                                <a:lnTo>
                                  <a:pt x="60325" y="2504821"/>
                                </a:lnTo>
                                <a:lnTo>
                                  <a:pt x="70231" y="2506345"/>
                                </a:lnTo>
                                <a:lnTo>
                                  <a:pt x="80518" y="2504821"/>
                                </a:lnTo>
                                <a:lnTo>
                                  <a:pt x="88519" y="2500249"/>
                                </a:lnTo>
                                <a:lnTo>
                                  <a:pt x="89027" y="2499487"/>
                                </a:lnTo>
                                <a:lnTo>
                                  <a:pt x="93599" y="2493264"/>
                                </a:lnTo>
                                <a:lnTo>
                                  <a:pt x="95377" y="2484247"/>
                                </a:lnTo>
                                <a:close/>
                              </a:path>
                              <a:path w="5301615" h="4749800">
                                <a:moveTo>
                                  <a:pt x="5296662" y="1054100"/>
                                </a:moveTo>
                                <a:lnTo>
                                  <a:pt x="3892931" y="1003300"/>
                                </a:lnTo>
                                <a:lnTo>
                                  <a:pt x="3898011" y="1003300"/>
                                </a:lnTo>
                                <a:lnTo>
                                  <a:pt x="3897630" y="990600"/>
                                </a:lnTo>
                                <a:lnTo>
                                  <a:pt x="3896868" y="977900"/>
                                </a:lnTo>
                                <a:lnTo>
                                  <a:pt x="3896487" y="965200"/>
                                </a:lnTo>
                                <a:lnTo>
                                  <a:pt x="3896233" y="965200"/>
                                </a:lnTo>
                                <a:lnTo>
                                  <a:pt x="3894836" y="927100"/>
                                </a:lnTo>
                                <a:lnTo>
                                  <a:pt x="3893312" y="889000"/>
                                </a:lnTo>
                                <a:lnTo>
                                  <a:pt x="3892677" y="876300"/>
                                </a:lnTo>
                                <a:lnTo>
                                  <a:pt x="3892042" y="850900"/>
                                </a:lnTo>
                                <a:lnTo>
                                  <a:pt x="3890772" y="825500"/>
                                </a:lnTo>
                                <a:lnTo>
                                  <a:pt x="3883914" y="647700"/>
                                </a:lnTo>
                                <a:lnTo>
                                  <a:pt x="3880485" y="571500"/>
                                </a:lnTo>
                                <a:lnTo>
                                  <a:pt x="3875278" y="444500"/>
                                </a:lnTo>
                                <a:lnTo>
                                  <a:pt x="3870198" y="330200"/>
                                </a:lnTo>
                                <a:lnTo>
                                  <a:pt x="3867785" y="266700"/>
                                </a:lnTo>
                                <a:lnTo>
                                  <a:pt x="3865499" y="228600"/>
                                </a:lnTo>
                                <a:lnTo>
                                  <a:pt x="3864737" y="203200"/>
                                </a:lnTo>
                                <a:lnTo>
                                  <a:pt x="3861562" y="139700"/>
                                </a:lnTo>
                                <a:lnTo>
                                  <a:pt x="3860419" y="127000"/>
                                </a:lnTo>
                                <a:lnTo>
                                  <a:pt x="3859403" y="114300"/>
                                </a:lnTo>
                                <a:lnTo>
                                  <a:pt x="3859022" y="101600"/>
                                </a:lnTo>
                                <a:lnTo>
                                  <a:pt x="3858514" y="101600"/>
                                </a:lnTo>
                                <a:lnTo>
                                  <a:pt x="3858133" y="88900"/>
                                </a:lnTo>
                                <a:lnTo>
                                  <a:pt x="3857752" y="88900"/>
                                </a:lnTo>
                                <a:lnTo>
                                  <a:pt x="3856355" y="76200"/>
                                </a:lnTo>
                                <a:lnTo>
                                  <a:pt x="3854323" y="76200"/>
                                </a:lnTo>
                                <a:lnTo>
                                  <a:pt x="3851910" y="63500"/>
                                </a:lnTo>
                                <a:lnTo>
                                  <a:pt x="3849116" y="50838"/>
                                </a:lnTo>
                                <a:lnTo>
                                  <a:pt x="3845560" y="50838"/>
                                </a:lnTo>
                                <a:lnTo>
                                  <a:pt x="3841750" y="38100"/>
                                </a:lnTo>
                                <a:lnTo>
                                  <a:pt x="3837051" y="25400"/>
                                </a:lnTo>
                                <a:lnTo>
                                  <a:pt x="3825494" y="25400"/>
                                </a:lnTo>
                                <a:lnTo>
                                  <a:pt x="3822065" y="12700"/>
                                </a:lnTo>
                                <a:lnTo>
                                  <a:pt x="3806444" y="12700"/>
                                </a:lnTo>
                                <a:lnTo>
                                  <a:pt x="3802380" y="0"/>
                                </a:lnTo>
                                <a:lnTo>
                                  <a:pt x="1491488" y="0"/>
                                </a:lnTo>
                                <a:lnTo>
                                  <a:pt x="1487424" y="12700"/>
                                </a:lnTo>
                                <a:lnTo>
                                  <a:pt x="1468755" y="12700"/>
                                </a:lnTo>
                                <a:lnTo>
                                  <a:pt x="1465453" y="25400"/>
                                </a:lnTo>
                                <a:lnTo>
                                  <a:pt x="1459103" y="25400"/>
                                </a:lnTo>
                                <a:lnTo>
                                  <a:pt x="1454150" y="38100"/>
                                </a:lnTo>
                                <a:lnTo>
                                  <a:pt x="1449197" y="38100"/>
                                </a:lnTo>
                                <a:lnTo>
                                  <a:pt x="1445501" y="50838"/>
                                </a:lnTo>
                                <a:lnTo>
                                  <a:pt x="1442072" y="50838"/>
                                </a:lnTo>
                                <a:lnTo>
                                  <a:pt x="1439418" y="63500"/>
                                </a:lnTo>
                                <a:lnTo>
                                  <a:pt x="1437386" y="76200"/>
                                </a:lnTo>
                                <a:lnTo>
                                  <a:pt x="1435862" y="88900"/>
                                </a:lnTo>
                                <a:lnTo>
                                  <a:pt x="1435227" y="88900"/>
                                </a:lnTo>
                                <a:lnTo>
                                  <a:pt x="1434846" y="101600"/>
                                </a:lnTo>
                                <a:lnTo>
                                  <a:pt x="1434465" y="101600"/>
                                </a:lnTo>
                                <a:lnTo>
                                  <a:pt x="1433957" y="114300"/>
                                </a:lnTo>
                                <a:lnTo>
                                  <a:pt x="1432941" y="127000"/>
                                </a:lnTo>
                                <a:lnTo>
                                  <a:pt x="1431163" y="165100"/>
                                </a:lnTo>
                                <a:lnTo>
                                  <a:pt x="1430528" y="177800"/>
                                </a:lnTo>
                                <a:lnTo>
                                  <a:pt x="1428496" y="215900"/>
                                </a:lnTo>
                                <a:lnTo>
                                  <a:pt x="1421892" y="355600"/>
                                </a:lnTo>
                                <a:lnTo>
                                  <a:pt x="1416558" y="482600"/>
                                </a:lnTo>
                                <a:lnTo>
                                  <a:pt x="1410970" y="609600"/>
                                </a:lnTo>
                                <a:lnTo>
                                  <a:pt x="1409319" y="647700"/>
                                </a:lnTo>
                                <a:lnTo>
                                  <a:pt x="1405763" y="723900"/>
                                </a:lnTo>
                                <a:lnTo>
                                  <a:pt x="1402588" y="800100"/>
                                </a:lnTo>
                                <a:lnTo>
                                  <a:pt x="1398651" y="901700"/>
                                </a:lnTo>
                                <a:lnTo>
                                  <a:pt x="1398016" y="914400"/>
                                </a:lnTo>
                                <a:lnTo>
                                  <a:pt x="1397000" y="939800"/>
                                </a:lnTo>
                                <a:lnTo>
                                  <a:pt x="1395095" y="990600"/>
                                </a:lnTo>
                                <a:lnTo>
                                  <a:pt x="1394841" y="990600"/>
                                </a:lnTo>
                                <a:lnTo>
                                  <a:pt x="1394587" y="1003300"/>
                                </a:lnTo>
                                <a:lnTo>
                                  <a:pt x="1399286" y="1003300"/>
                                </a:lnTo>
                                <a:lnTo>
                                  <a:pt x="11722" y="1053998"/>
                                </a:lnTo>
                                <a:lnTo>
                                  <a:pt x="6680" y="1066800"/>
                                </a:lnTo>
                                <a:lnTo>
                                  <a:pt x="11633" y="1054100"/>
                                </a:lnTo>
                                <a:lnTo>
                                  <a:pt x="8724" y="1054100"/>
                                </a:lnTo>
                                <a:lnTo>
                                  <a:pt x="1143" y="1054100"/>
                                </a:lnTo>
                                <a:lnTo>
                                  <a:pt x="0" y="4445000"/>
                                </a:lnTo>
                                <a:lnTo>
                                  <a:pt x="0" y="4457700"/>
                                </a:lnTo>
                                <a:lnTo>
                                  <a:pt x="5207" y="4457700"/>
                                </a:lnTo>
                                <a:lnTo>
                                  <a:pt x="1397431" y="4508500"/>
                                </a:lnTo>
                                <a:lnTo>
                                  <a:pt x="1393939" y="4508500"/>
                                </a:lnTo>
                                <a:lnTo>
                                  <a:pt x="1393571" y="4521200"/>
                                </a:lnTo>
                                <a:lnTo>
                                  <a:pt x="1393063" y="4533900"/>
                                </a:lnTo>
                                <a:lnTo>
                                  <a:pt x="1392936" y="4546600"/>
                                </a:lnTo>
                                <a:lnTo>
                                  <a:pt x="1392428" y="4559300"/>
                                </a:lnTo>
                                <a:lnTo>
                                  <a:pt x="1392301" y="4572000"/>
                                </a:lnTo>
                                <a:lnTo>
                                  <a:pt x="1392047" y="4584700"/>
                                </a:lnTo>
                                <a:lnTo>
                                  <a:pt x="1391666" y="4597400"/>
                                </a:lnTo>
                                <a:lnTo>
                                  <a:pt x="1391666" y="4660900"/>
                                </a:lnTo>
                                <a:lnTo>
                                  <a:pt x="1391920" y="4660900"/>
                                </a:lnTo>
                                <a:lnTo>
                                  <a:pt x="1392301" y="4673600"/>
                                </a:lnTo>
                                <a:lnTo>
                                  <a:pt x="1392936" y="4673600"/>
                                </a:lnTo>
                                <a:lnTo>
                                  <a:pt x="1394714" y="4686300"/>
                                </a:lnTo>
                                <a:lnTo>
                                  <a:pt x="1397000" y="4686300"/>
                                </a:lnTo>
                                <a:lnTo>
                                  <a:pt x="1399667" y="4699000"/>
                                </a:lnTo>
                                <a:lnTo>
                                  <a:pt x="1402842" y="4711700"/>
                                </a:lnTo>
                                <a:lnTo>
                                  <a:pt x="1406906" y="4711700"/>
                                </a:lnTo>
                                <a:lnTo>
                                  <a:pt x="1411097" y="4724400"/>
                                </a:lnTo>
                                <a:lnTo>
                                  <a:pt x="1419098" y="4724400"/>
                                </a:lnTo>
                                <a:lnTo>
                                  <a:pt x="1422019" y="4737100"/>
                                </a:lnTo>
                                <a:lnTo>
                                  <a:pt x="1435735" y="4737100"/>
                                </a:lnTo>
                                <a:lnTo>
                                  <a:pt x="1439291" y="4749800"/>
                                </a:lnTo>
                                <a:lnTo>
                                  <a:pt x="1473454" y="4749800"/>
                                </a:lnTo>
                                <a:lnTo>
                                  <a:pt x="1468501" y="4737100"/>
                                </a:lnTo>
                                <a:lnTo>
                                  <a:pt x="1437894" y="4737100"/>
                                </a:lnTo>
                                <a:lnTo>
                                  <a:pt x="1434592" y="4724400"/>
                                </a:lnTo>
                                <a:lnTo>
                                  <a:pt x="1424305" y="4724400"/>
                                </a:lnTo>
                                <a:lnTo>
                                  <a:pt x="1419606" y="4711700"/>
                                </a:lnTo>
                                <a:lnTo>
                                  <a:pt x="1415923" y="4711700"/>
                                </a:lnTo>
                                <a:lnTo>
                                  <a:pt x="1412367" y="4699000"/>
                                </a:lnTo>
                                <a:lnTo>
                                  <a:pt x="1409573" y="4699000"/>
                                </a:lnTo>
                                <a:lnTo>
                                  <a:pt x="1407033" y="4686300"/>
                                </a:lnTo>
                                <a:lnTo>
                                  <a:pt x="1404874" y="4686300"/>
                                </a:lnTo>
                                <a:lnTo>
                                  <a:pt x="1403223" y="4673600"/>
                                </a:lnTo>
                                <a:lnTo>
                                  <a:pt x="1402842" y="4673600"/>
                                </a:lnTo>
                                <a:lnTo>
                                  <a:pt x="1402715" y="4660900"/>
                                </a:lnTo>
                                <a:lnTo>
                                  <a:pt x="1402207" y="4660900"/>
                                </a:lnTo>
                                <a:lnTo>
                                  <a:pt x="1402334" y="4597400"/>
                                </a:lnTo>
                                <a:lnTo>
                                  <a:pt x="1402842" y="4572000"/>
                                </a:lnTo>
                                <a:lnTo>
                                  <a:pt x="1402969" y="4559300"/>
                                </a:lnTo>
                                <a:lnTo>
                                  <a:pt x="1403350" y="4546600"/>
                                </a:lnTo>
                                <a:lnTo>
                                  <a:pt x="1403985" y="4521200"/>
                                </a:lnTo>
                                <a:lnTo>
                                  <a:pt x="1404366" y="4508500"/>
                                </a:lnTo>
                                <a:lnTo>
                                  <a:pt x="1404620" y="4495800"/>
                                </a:lnTo>
                                <a:lnTo>
                                  <a:pt x="1399159" y="4495800"/>
                                </a:lnTo>
                                <a:lnTo>
                                  <a:pt x="10668" y="4445254"/>
                                </a:lnTo>
                                <a:lnTo>
                                  <a:pt x="11684" y="1066800"/>
                                </a:lnTo>
                                <a:lnTo>
                                  <a:pt x="8204" y="1066800"/>
                                </a:lnTo>
                                <a:lnTo>
                                  <a:pt x="1399667" y="1016000"/>
                                </a:lnTo>
                                <a:lnTo>
                                  <a:pt x="1404747" y="1003300"/>
                                </a:lnTo>
                                <a:lnTo>
                                  <a:pt x="1405382" y="990600"/>
                                </a:lnTo>
                                <a:lnTo>
                                  <a:pt x="1405636" y="990600"/>
                                </a:lnTo>
                                <a:lnTo>
                                  <a:pt x="1407541" y="939800"/>
                                </a:lnTo>
                                <a:lnTo>
                                  <a:pt x="1409192" y="901700"/>
                                </a:lnTo>
                                <a:lnTo>
                                  <a:pt x="1409827" y="889000"/>
                                </a:lnTo>
                                <a:lnTo>
                                  <a:pt x="1411097" y="850900"/>
                                </a:lnTo>
                                <a:lnTo>
                                  <a:pt x="1416431" y="723900"/>
                                </a:lnTo>
                                <a:lnTo>
                                  <a:pt x="1419860" y="647700"/>
                                </a:lnTo>
                                <a:lnTo>
                                  <a:pt x="1421638" y="609600"/>
                                </a:lnTo>
                                <a:lnTo>
                                  <a:pt x="1423416" y="558800"/>
                                </a:lnTo>
                                <a:lnTo>
                                  <a:pt x="1425194" y="520700"/>
                                </a:lnTo>
                                <a:lnTo>
                                  <a:pt x="1432433" y="355600"/>
                                </a:lnTo>
                                <a:lnTo>
                                  <a:pt x="1434211" y="317500"/>
                                </a:lnTo>
                                <a:lnTo>
                                  <a:pt x="1437513" y="254000"/>
                                </a:lnTo>
                                <a:lnTo>
                                  <a:pt x="1438275" y="228600"/>
                                </a:lnTo>
                                <a:lnTo>
                                  <a:pt x="1439799" y="203200"/>
                                </a:lnTo>
                                <a:lnTo>
                                  <a:pt x="1441831" y="165100"/>
                                </a:lnTo>
                                <a:lnTo>
                                  <a:pt x="1443482" y="127000"/>
                                </a:lnTo>
                                <a:lnTo>
                                  <a:pt x="1444625" y="114300"/>
                                </a:lnTo>
                                <a:lnTo>
                                  <a:pt x="1445006" y="101600"/>
                                </a:lnTo>
                                <a:lnTo>
                                  <a:pt x="1445768" y="88900"/>
                                </a:lnTo>
                                <a:lnTo>
                                  <a:pt x="1446403" y="88900"/>
                                </a:lnTo>
                                <a:lnTo>
                                  <a:pt x="1447800" y="76200"/>
                                </a:lnTo>
                                <a:lnTo>
                                  <a:pt x="1449578" y="63500"/>
                                </a:lnTo>
                                <a:lnTo>
                                  <a:pt x="1451864" y="63500"/>
                                </a:lnTo>
                                <a:lnTo>
                                  <a:pt x="1455026" y="50838"/>
                                </a:lnTo>
                                <a:lnTo>
                                  <a:pt x="1458328" y="50838"/>
                                </a:lnTo>
                                <a:lnTo>
                                  <a:pt x="1462659" y="38100"/>
                                </a:lnTo>
                                <a:lnTo>
                                  <a:pt x="1466977" y="38100"/>
                                </a:lnTo>
                                <a:lnTo>
                                  <a:pt x="1469644" y="25400"/>
                                </a:lnTo>
                                <a:lnTo>
                                  <a:pt x="1484249" y="25400"/>
                                </a:lnTo>
                                <a:lnTo>
                                  <a:pt x="1487932" y="12700"/>
                                </a:lnTo>
                                <a:lnTo>
                                  <a:pt x="3805809" y="12700"/>
                                </a:lnTo>
                                <a:lnTo>
                                  <a:pt x="3809492" y="25400"/>
                                </a:lnTo>
                                <a:lnTo>
                                  <a:pt x="3821176" y="25400"/>
                                </a:lnTo>
                                <a:lnTo>
                                  <a:pt x="3823843" y="38100"/>
                                </a:lnTo>
                                <a:lnTo>
                                  <a:pt x="3832352" y="38100"/>
                                </a:lnTo>
                                <a:lnTo>
                                  <a:pt x="3835196" y="47625"/>
                                </a:lnTo>
                                <a:lnTo>
                                  <a:pt x="3839337" y="63500"/>
                                </a:lnTo>
                                <a:lnTo>
                                  <a:pt x="3841877" y="63500"/>
                                </a:lnTo>
                                <a:lnTo>
                                  <a:pt x="3844163" y="76200"/>
                                </a:lnTo>
                                <a:lnTo>
                                  <a:pt x="3845941" y="76200"/>
                                </a:lnTo>
                                <a:lnTo>
                                  <a:pt x="3847338" y="88900"/>
                                </a:lnTo>
                                <a:lnTo>
                                  <a:pt x="3847719" y="88900"/>
                                </a:lnTo>
                                <a:lnTo>
                                  <a:pt x="3848100" y="101600"/>
                                </a:lnTo>
                                <a:lnTo>
                                  <a:pt x="3848481" y="101600"/>
                                </a:lnTo>
                                <a:lnTo>
                                  <a:pt x="3848862" y="114300"/>
                                </a:lnTo>
                                <a:lnTo>
                                  <a:pt x="3849878" y="127000"/>
                                </a:lnTo>
                                <a:lnTo>
                                  <a:pt x="3851656" y="152400"/>
                                </a:lnTo>
                                <a:lnTo>
                                  <a:pt x="3852291" y="165100"/>
                                </a:lnTo>
                                <a:lnTo>
                                  <a:pt x="3854958" y="228600"/>
                                </a:lnTo>
                                <a:lnTo>
                                  <a:pt x="3857244" y="266700"/>
                                </a:lnTo>
                                <a:lnTo>
                                  <a:pt x="3861308" y="368300"/>
                                </a:lnTo>
                                <a:lnTo>
                                  <a:pt x="3866515" y="482600"/>
                                </a:lnTo>
                                <a:lnTo>
                                  <a:pt x="3868166" y="520700"/>
                                </a:lnTo>
                                <a:lnTo>
                                  <a:pt x="3869944" y="571500"/>
                                </a:lnTo>
                                <a:lnTo>
                                  <a:pt x="3871722" y="609600"/>
                                </a:lnTo>
                                <a:lnTo>
                                  <a:pt x="3876548" y="723900"/>
                                </a:lnTo>
                                <a:lnTo>
                                  <a:pt x="3882771" y="889000"/>
                                </a:lnTo>
                                <a:lnTo>
                                  <a:pt x="3885184" y="952500"/>
                                </a:lnTo>
                                <a:lnTo>
                                  <a:pt x="3885692" y="965200"/>
                                </a:lnTo>
                                <a:lnTo>
                                  <a:pt x="3885946" y="965200"/>
                                </a:lnTo>
                                <a:lnTo>
                                  <a:pt x="3886327" y="977900"/>
                                </a:lnTo>
                                <a:lnTo>
                                  <a:pt x="3887089" y="990600"/>
                                </a:lnTo>
                                <a:lnTo>
                                  <a:pt x="3887343" y="1003300"/>
                                </a:lnTo>
                                <a:lnTo>
                                  <a:pt x="3892550" y="1016000"/>
                                </a:lnTo>
                                <a:lnTo>
                                  <a:pt x="5296662" y="1054100"/>
                                </a:lnTo>
                                <a:close/>
                              </a:path>
                              <a:path w="5301615" h="4749800">
                                <a:moveTo>
                                  <a:pt x="5301615" y="1054100"/>
                                </a:moveTo>
                                <a:lnTo>
                                  <a:pt x="5296662" y="1054100"/>
                                </a:lnTo>
                                <a:lnTo>
                                  <a:pt x="5291074" y="1054100"/>
                                </a:lnTo>
                                <a:lnTo>
                                  <a:pt x="5290820" y="4445254"/>
                                </a:lnTo>
                                <a:lnTo>
                                  <a:pt x="3899662" y="4495800"/>
                                </a:lnTo>
                                <a:lnTo>
                                  <a:pt x="3894582" y="4495800"/>
                                </a:lnTo>
                                <a:lnTo>
                                  <a:pt x="3894455" y="4546600"/>
                                </a:lnTo>
                                <a:lnTo>
                                  <a:pt x="3893566" y="4584700"/>
                                </a:lnTo>
                                <a:lnTo>
                                  <a:pt x="3891534" y="4622800"/>
                                </a:lnTo>
                                <a:lnTo>
                                  <a:pt x="3886327" y="4673600"/>
                                </a:lnTo>
                                <a:lnTo>
                                  <a:pt x="3884549" y="4686300"/>
                                </a:lnTo>
                                <a:lnTo>
                                  <a:pt x="3882390" y="4686300"/>
                                </a:lnTo>
                                <a:lnTo>
                                  <a:pt x="3879596" y="4699000"/>
                                </a:lnTo>
                                <a:lnTo>
                                  <a:pt x="3879850" y="4699000"/>
                                </a:lnTo>
                                <a:lnTo>
                                  <a:pt x="3876421" y="4711700"/>
                                </a:lnTo>
                                <a:lnTo>
                                  <a:pt x="3870833" y="4711700"/>
                                </a:lnTo>
                                <a:lnTo>
                                  <a:pt x="3868547" y="4724400"/>
                                </a:lnTo>
                                <a:lnTo>
                                  <a:pt x="3858641" y="4724400"/>
                                </a:lnTo>
                                <a:lnTo>
                                  <a:pt x="3855466" y="4737100"/>
                                </a:lnTo>
                                <a:lnTo>
                                  <a:pt x="3855720" y="4724400"/>
                                </a:lnTo>
                                <a:lnTo>
                                  <a:pt x="3852291" y="4737100"/>
                                </a:lnTo>
                                <a:lnTo>
                                  <a:pt x="3825367" y="4737100"/>
                                </a:lnTo>
                                <a:lnTo>
                                  <a:pt x="3820414" y="4749800"/>
                                </a:lnTo>
                                <a:lnTo>
                                  <a:pt x="3853942" y="4749800"/>
                                </a:lnTo>
                                <a:lnTo>
                                  <a:pt x="3857752" y="4737100"/>
                                </a:lnTo>
                                <a:lnTo>
                                  <a:pt x="3871341" y="4737100"/>
                                </a:lnTo>
                                <a:lnTo>
                                  <a:pt x="3874008" y="4724400"/>
                                </a:lnTo>
                                <a:lnTo>
                                  <a:pt x="3881882" y="4724400"/>
                                </a:lnTo>
                                <a:lnTo>
                                  <a:pt x="3886073" y="4711700"/>
                                </a:lnTo>
                                <a:lnTo>
                                  <a:pt x="3889629" y="4699000"/>
                                </a:lnTo>
                                <a:lnTo>
                                  <a:pt x="3892423" y="4699000"/>
                                </a:lnTo>
                                <a:lnTo>
                                  <a:pt x="3894836" y="4686300"/>
                                </a:lnTo>
                                <a:lnTo>
                                  <a:pt x="3896741" y="4673600"/>
                                </a:lnTo>
                                <a:lnTo>
                                  <a:pt x="3898265" y="4660900"/>
                                </a:lnTo>
                                <a:lnTo>
                                  <a:pt x="3899027" y="4660900"/>
                                </a:lnTo>
                                <a:lnTo>
                                  <a:pt x="3899662" y="4648200"/>
                                </a:lnTo>
                                <a:lnTo>
                                  <a:pt x="3902075" y="4622800"/>
                                </a:lnTo>
                                <a:lnTo>
                                  <a:pt x="3904107" y="4584700"/>
                                </a:lnTo>
                                <a:lnTo>
                                  <a:pt x="3904996" y="4546600"/>
                                </a:lnTo>
                                <a:lnTo>
                                  <a:pt x="3905123" y="4508373"/>
                                </a:lnTo>
                                <a:lnTo>
                                  <a:pt x="5296281" y="4457700"/>
                                </a:lnTo>
                                <a:lnTo>
                                  <a:pt x="5301361" y="4457700"/>
                                </a:lnTo>
                                <a:lnTo>
                                  <a:pt x="5301615" y="1054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2448720"/>
                            <a:ext cx="720" cy="3476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70640"/>
                              <a:gd name="textAreaBottom" fmla="*/ 1971000 h 1970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3475990">
                                <a:moveTo>
                                  <a:pt x="0" y="0"/>
                                </a:moveTo>
                                <a:lnTo>
                                  <a:pt x="0" y="347573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084840"/>
                            <a:ext cx="2544480" cy="1964520"/>
                          </a:xfrm>
                          <a:custGeom>
                            <a:avLst/>
                            <a:gdLst>
                              <a:gd name="textAreaLeft" fmla="*/ 0 w 1442520"/>
                              <a:gd name="textAreaRight" fmla="*/ 1442880 w 1442520"/>
                              <a:gd name="textAreaTop" fmla="*/ 0 h 1113840"/>
                              <a:gd name="textAreaBottom" fmla="*/ 1114200 h 1113840"/>
                            </a:gdLst>
                            <a:ahLst/>
                            <a:rect l="textAreaLeft" t="textAreaTop" r="textAreaRight" b="textAreaBottom"/>
                            <a:pathLst>
                              <a:path w="2544445" h="1964689">
                                <a:moveTo>
                                  <a:pt x="50673" y="1790192"/>
                                </a:moveTo>
                                <a:lnTo>
                                  <a:pt x="45085" y="1790192"/>
                                </a:lnTo>
                                <a:lnTo>
                                  <a:pt x="45085" y="1811401"/>
                                </a:lnTo>
                                <a:lnTo>
                                  <a:pt x="1016" y="1811401"/>
                                </a:lnTo>
                                <a:lnTo>
                                  <a:pt x="1016" y="1817751"/>
                                </a:lnTo>
                                <a:lnTo>
                                  <a:pt x="50673" y="1817751"/>
                                </a:lnTo>
                                <a:lnTo>
                                  <a:pt x="50673" y="1790192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673" y="1754886"/>
                                </a:moveTo>
                                <a:lnTo>
                                  <a:pt x="45085" y="1754886"/>
                                </a:lnTo>
                                <a:lnTo>
                                  <a:pt x="45085" y="1776476"/>
                                </a:lnTo>
                                <a:lnTo>
                                  <a:pt x="27432" y="1776476"/>
                                </a:lnTo>
                                <a:lnTo>
                                  <a:pt x="27432" y="1757299"/>
                                </a:lnTo>
                                <a:lnTo>
                                  <a:pt x="22098" y="1757299"/>
                                </a:lnTo>
                                <a:lnTo>
                                  <a:pt x="22098" y="1776476"/>
                                </a:lnTo>
                                <a:lnTo>
                                  <a:pt x="6350" y="1776476"/>
                                </a:lnTo>
                                <a:lnTo>
                                  <a:pt x="6350" y="1755902"/>
                                </a:lnTo>
                                <a:lnTo>
                                  <a:pt x="1016" y="1755902"/>
                                </a:lnTo>
                                <a:lnTo>
                                  <a:pt x="1016" y="1782826"/>
                                </a:lnTo>
                                <a:lnTo>
                                  <a:pt x="50673" y="1782826"/>
                                </a:lnTo>
                                <a:lnTo>
                                  <a:pt x="50673" y="1754886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673" y="1713738"/>
                                </a:moveTo>
                                <a:lnTo>
                                  <a:pt x="45085" y="1713738"/>
                                </a:lnTo>
                                <a:lnTo>
                                  <a:pt x="45085" y="1741424"/>
                                </a:lnTo>
                                <a:lnTo>
                                  <a:pt x="4953" y="1713992"/>
                                </a:lnTo>
                                <a:lnTo>
                                  <a:pt x="1016" y="1713992"/>
                                </a:lnTo>
                                <a:lnTo>
                                  <a:pt x="1016" y="1747393"/>
                                </a:lnTo>
                                <a:lnTo>
                                  <a:pt x="6350" y="1747393"/>
                                </a:lnTo>
                                <a:lnTo>
                                  <a:pt x="6350" y="1722374"/>
                                </a:lnTo>
                                <a:lnTo>
                                  <a:pt x="6604" y="1722374"/>
                                </a:lnTo>
                                <a:lnTo>
                                  <a:pt x="46990" y="1749806"/>
                                </a:lnTo>
                                <a:lnTo>
                                  <a:pt x="50673" y="1749806"/>
                                </a:lnTo>
                                <a:lnTo>
                                  <a:pt x="50673" y="1713738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673" y="76454"/>
                                </a:moveTo>
                                <a:lnTo>
                                  <a:pt x="45085" y="76454"/>
                                </a:lnTo>
                                <a:lnTo>
                                  <a:pt x="45085" y="97663"/>
                                </a:lnTo>
                                <a:lnTo>
                                  <a:pt x="1016" y="97663"/>
                                </a:lnTo>
                                <a:lnTo>
                                  <a:pt x="1016" y="104140"/>
                                </a:lnTo>
                                <a:lnTo>
                                  <a:pt x="50673" y="104140"/>
                                </a:lnTo>
                                <a:lnTo>
                                  <a:pt x="50673" y="76454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673" y="41402"/>
                                </a:moveTo>
                                <a:lnTo>
                                  <a:pt x="45085" y="41402"/>
                                </a:lnTo>
                                <a:lnTo>
                                  <a:pt x="45085" y="62738"/>
                                </a:lnTo>
                                <a:lnTo>
                                  <a:pt x="27432" y="62738"/>
                                </a:lnTo>
                                <a:lnTo>
                                  <a:pt x="27432" y="43561"/>
                                </a:lnTo>
                                <a:lnTo>
                                  <a:pt x="22098" y="43561"/>
                                </a:lnTo>
                                <a:lnTo>
                                  <a:pt x="22098" y="62738"/>
                                </a:lnTo>
                                <a:lnTo>
                                  <a:pt x="6350" y="62738"/>
                                </a:lnTo>
                                <a:lnTo>
                                  <a:pt x="6350" y="42418"/>
                                </a:lnTo>
                                <a:lnTo>
                                  <a:pt x="1016" y="42418"/>
                                </a:lnTo>
                                <a:lnTo>
                                  <a:pt x="1016" y="69342"/>
                                </a:lnTo>
                                <a:lnTo>
                                  <a:pt x="50673" y="69342"/>
                                </a:lnTo>
                                <a:lnTo>
                                  <a:pt x="50673" y="41402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673" y="0"/>
                                </a:moveTo>
                                <a:lnTo>
                                  <a:pt x="45085" y="0"/>
                                </a:lnTo>
                                <a:lnTo>
                                  <a:pt x="45085" y="27686"/>
                                </a:lnTo>
                                <a:lnTo>
                                  <a:pt x="4953" y="508"/>
                                </a:lnTo>
                                <a:lnTo>
                                  <a:pt x="1016" y="508"/>
                                </a:lnTo>
                                <a:lnTo>
                                  <a:pt x="1016" y="34036"/>
                                </a:lnTo>
                                <a:lnTo>
                                  <a:pt x="6350" y="34036"/>
                                </a:lnTo>
                                <a:lnTo>
                                  <a:pt x="6350" y="8636"/>
                                </a:lnTo>
                                <a:lnTo>
                                  <a:pt x="6604" y="8636"/>
                                </a:lnTo>
                                <a:lnTo>
                                  <a:pt x="46990" y="36068"/>
                                </a:lnTo>
                                <a:lnTo>
                                  <a:pt x="50673" y="36068"/>
                                </a:lnTo>
                                <a:lnTo>
                                  <a:pt x="50673" y="0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927" y="1936750"/>
                                </a:moveTo>
                                <a:lnTo>
                                  <a:pt x="48641" y="1929257"/>
                                </a:lnTo>
                                <a:lnTo>
                                  <a:pt x="48514" y="1929003"/>
                                </a:lnTo>
                                <a:lnTo>
                                  <a:pt x="45974" y="1926463"/>
                                </a:lnTo>
                                <a:lnTo>
                                  <a:pt x="45974" y="1945132"/>
                                </a:lnTo>
                                <a:lnTo>
                                  <a:pt x="45974" y="1949958"/>
                                </a:lnTo>
                                <a:lnTo>
                                  <a:pt x="45720" y="1951482"/>
                                </a:lnTo>
                                <a:lnTo>
                                  <a:pt x="6350" y="1951482"/>
                                </a:lnTo>
                                <a:lnTo>
                                  <a:pt x="5969" y="1949958"/>
                                </a:lnTo>
                                <a:lnTo>
                                  <a:pt x="5842" y="1944116"/>
                                </a:lnTo>
                                <a:lnTo>
                                  <a:pt x="6858" y="1936750"/>
                                </a:lnTo>
                                <a:lnTo>
                                  <a:pt x="6985" y="1935861"/>
                                </a:lnTo>
                                <a:lnTo>
                                  <a:pt x="7112" y="1935099"/>
                                </a:lnTo>
                                <a:lnTo>
                                  <a:pt x="10922" y="1928749"/>
                                </a:lnTo>
                                <a:lnTo>
                                  <a:pt x="16764" y="1925193"/>
                                </a:lnTo>
                                <a:lnTo>
                                  <a:pt x="16129" y="1925193"/>
                                </a:lnTo>
                                <a:lnTo>
                                  <a:pt x="24765" y="1923796"/>
                                </a:lnTo>
                                <a:lnTo>
                                  <a:pt x="33782" y="1925193"/>
                                </a:lnTo>
                                <a:lnTo>
                                  <a:pt x="40386" y="1929257"/>
                                </a:lnTo>
                                <a:lnTo>
                                  <a:pt x="44450" y="1935861"/>
                                </a:lnTo>
                                <a:lnTo>
                                  <a:pt x="45974" y="1945132"/>
                                </a:lnTo>
                                <a:lnTo>
                                  <a:pt x="45974" y="1926463"/>
                                </a:lnTo>
                                <a:lnTo>
                                  <a:pt x="43307" y="1923796"/>
                                </a:lnTo>
                                <a:lnTo>
                                  <a:pt x="39243" y="1919859"/>
                                </a:lnTo>
                                <a:lnTo>
                                  <a:pt x="32766" y="1917192"/>
                                </a:lnTo>
                                <a:lnTo>
                                  <a:pt x="16637" y="1917192"/>
                                </a:lnTo>
                                <a:lnTo>
                                  <a:pt x="10795" y="1919859"/>
                                </a:lnTo>
                                <a:lnTo>
                                  <a:pt x="6858" y="1924304"/>
                                </a:lnTo>
                                <a:lnTo>
                                  <a:pt x="2921" y="1928495"/>
                                </a:lnTo>
                                <a:lnTo>
                                  <a:pt x="508" y="1935099"/>
                                </a:lnTo>
                                <a:lnTo>
                                  <a:pt x="508" y="1949958"/>
                                </a:lnTo>
                                <a:lnTo>
                                  <a:pt x="1016" y="1954149"/>
                                </a:lnTo>
                                <a:lnTo>
                                  <a:pt x="1778" y="1957832"/>
                                </a:lnTo>
                                <a:lnTo>
                                  <a:pt x="50419" y="1957832"/>
                                </a:lnTo>
                                <a:lnTo>
                                  <a:pt x="50927" y="1954657"/>
                                </a:lnTo>
                                <a:lnTo>
                                  <a:pt x="50927" y="1951482"/>
                                </a:lnTo>
                                <a:lnTo>
                                  <a:pt x="50927" y="1936750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927" y="1851406"/>
                                </a:moveTo>
                                <a:lnTo>
                                  <a:pt x="50800" y="1839341"/>
                                </a:lnTo>
                                <a:lnTo>
                                  <a:pt x="49657" y="1834007"/>
                                </a:lnTo>
                                <a:lnTo>
                                  <a:pt x="48768" y="1833245"/>
                                </a:lnTo>
                                <a:lnTo>
                                  <a:pt x="46482" y="1830832"/>
                                </a:lnTo>
                                <a:lnTo>
                                  <a:pt x="45847" y="1830197"/>
                                </a:lnTo>
                                <a:lnTo>
                                  <a:pt x="45783" y="1839036"/>
                                </a:lnTo>
                                <a:lnTo>
                                  <a:pt x="45720" y="1851406"/>
                                </a:lnTo>
                                <a:lnTo>
                                  <a:pt x="26924" y="1851406"/>
                                </a:lnTo>
                                <a:lnTo>
                                  <a:pt x="27038" y="1839036"/>
                                </a:lnTo>
                                <a:lnTo>
                                  <a:pt x="28067" y="1836674"/>
                                </a:lnTo>
                                <a:lnTo>
                                  <a:pt x="29845" y="1833245"/>
                                </a:lnTo>
                                <a:lnTo>
                                  <a:pt x="43561" y="1833245"/>
                                </a:lnTo>
                                <a:lnTo>
                                  <a:pt x="45783" y="1839036"/>
                                </a:lnTo>
                                <a:lnTo>
                                  <a:pt x="45783" y="1830133"/>
                                </a:lnTo>
                                <a:lnTo>
                                  <a:pt x="44069" y="1828292"/>
                                </a:lnTo>
                                <a:lnTo>
                                  <a:pt x="40640" y="1826387"/>
                                </a:lnTo>
                                <a:lnTo>
                                  <a:pt x="28956" y="1826387"/>
                                </a:lnTo>
                                <a:lnTo>
                                  <a:pt x="25273" y="1831975"/>
                                </a:lnTo>
                                <a:lnTo>
                                  <a:pt x="24003" y="1836674"/>
                                </a:lnTo>
                                <a:lnTo>
                                  <a:pt x="23241" y="1834769"/>
                                </a:lnTo>
                                <a:lnTo>
                                  <a:pt x="22263" y="1832063"/>
                                </a:lnTo>
                                <a:lnTo>
                                  <a:pt x="22263" y="1839036"/>
                                </a:lnTo>
                                <a:lnTo>
                                  <a:pt x="22098" y="1839036"/>
                                </a:lnTo>
                                <a:lnTo>
                                  <a:pt x="22098" y="1851406"/>
                                </a:lnTo>
                                <a:lnTo>
                                  <a:pt x="5969" y="1851406"/>
                                </a:lnTo>
                                <a:lnTo>
                                  <a:pt x="5842" y="1850390"/>
                                </a:lnTo>
                                <a:lnTo>
                                  <a:pt x="5461" y="1848485"/>
                                </a:lnTo>
                                <a:lnTo>
                                  <a:pt x="5461" y="1839341"/>
                                </a:lnTo>
                                <a:lnTo>
                                  <a:pt x="7874" y="1834769"/>
                                </a:lnTo>
                                <a:lnTo>
                                  <a:pt x="18415" y="1834769"/>
                                </a:lnTo>
                                <a:lnTo>
                                  <a:pt x="22098" y="1838858"/>
                                </a:lnTo>
                                <a:lnTo>
                                  <a:pt x="22263" y="1839036"/>
                                </a:lnTo>
                                <a:lnTo>
                                  <a:pt x="22263" y="1832063"/>
                                </a:lnTo>
                                <a:lnTo>
                                  <a:pt x="22098" y="1831594"/>
                                </a:lnTo>
                                <a:lnTo>
                                  <a:pt x="17907" y="1828292"/>
                                </a:lnTo>
                                <a:lnTo>
                                  <a:pt x="8890" y="1828292"/>
                                </a:lnTo>
                                <a:lnTo>
                                  <a:pt x="5969" y="1829816"/>
                                </a:lnTo>
                                <a:lnTo>
                                  <a:pt x="4191" y="1832483"/>
                                </a:lnTo>
                                <a:lnTo>
                                  <a:pt x="1778" y="1835658"/>
                                </a:lnTo>
                                <a:lnTo>
                                  <a:pt x="1447" y="1836674"/>
                                </a:lnTo>
                                <a:lnTo>
                                  <a:pt x="762" y="1839036"/>
                                </a:lnTo>
                                <a:lnTo>
                                  <a:pt x="762" y="1852295"/>
                                </a:lnTo>
                                <a:lnTo>
                                  <a:pt x="1016" y="1854835"/>
                                </a:lnTo>
                                <a:lnTo>
                                  <a:pt x="1778" y="1857756"/>
                                </a:lnTo>
                                <a:lnTo>
                                  <a:pt x="50419" y="1857756"/>
                                </a:lnTo>
                                <a:lnTo>
                                  <a:pt x="50673" y="1855724"/>
                                </a:lnTo>
                                <a:lnTo>
                                  <a:pt x="50927" y="1852295"/>
                                </a:lnTo>
                                <a:lnTo>
                                  <a:pt x="50927" y="1851406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927" y="223012"/>
                                </a:moveTo>
                                <a:lnTo>
                                  <a:pt x="48514" y="215265"/>
                                </a:lnTo>
                                <a:lnTo>
                                  <a:pt x="45974" y="212725"/>
                                </a:lnTo>
                                <a:lnTo>
                                  <a:pt x="45974" y="231394"/>
                                </a:lnTo>
                                <a:lnTo>
                                  <a:pt x="45974" y="236220"/>
                                </a:lnTo>
                                <a:lnTo>
                                  <a:pt x="45720" y="237744"/>
                                </a:lnTo>
                                <a:lnTo>
                                  <a:pt x="6350" y="237744"/>
                                </a:lnTo>
                                <a:lnTo>
                                  <a:pt x="5969" y="236220"/>
                                </a:lnTo>
                                <a:lnTo>
                                  <a:pt x="5842" y="230378"/>
                                </a:lnTo>
                                <a:lnTo>
                                  <a:pt x="6858" y="223012"/>
                                </a:lnTo>
                                <a:lnTo>
                                  <a:pt x="6985" y="222377"/>
                                </a:lnTo>
                                <a:lnTo>
                                  <a:pt x="7112" y="221615"/>
                                </a:lnTo>
                                <a:lnTo>
                                  <a:pt x="10922" y="215265"/>
                                </a:lnTo>
                                <a:lnTo>
                                  <a:pt x="16891" y="211582"/>
                                </a:lnTo>
                                <a:lnTo>
                                  <a:pt x="24765" y="210312"/>
                                </a:lnTo>
                                <a:lnTo>
                                  <a:pt x="33782" y="211709"/>
                                </a:lnTo>
                                <a:lnTo>
                                  <a:pt x="40386" y="215773"/>
                                </a:lnTo>
                                <a:lnTo>
                                  <a:pt x="44450" y="222377"/>
                                </a:lnTo>
                                <a:lnTo>
                                  <a:pt x="45974" y="231394"/>
                                </a:lnTo>
                                <a:lnTo>
                                  <a:pt x="45974" y="212725"/>
                                </a:lnTo>
                                <a:lnTo>
                                  <a:pt x="43561" y="210312"/>
                                </a:lnTo>
                                <a:lnTo>
                                  <a:pt x="39243" y="206121"/>
                                </a:lnTo>
                                <a:lnTo>
                                  <a:pt x="32766" y="203454"/>
                                </a:lnTo>
                                <a:lnTo>
                                  <a:pt x="16637" y="203454"/>
                                </a:lnTo>
                                <a:lnTo>
                                  <a:pt x="10795" y="206121"/>
                                </a:lnTo>
                                <a:lnTo>
                                  <a:pt x="6858" y="210566"/>
                                </a:lnTo>
                                <a:lnTo>
                                  <a:pt x="2921" y="214757"/>
                                </a:lnTo>
                                <a:lnTo>
                                  <a:pt x="508" y="221361"/>
                                </a:lnTo>
                                <a:lnTo>
                                  <a:pt x="508" y="236220"/>
                                </a:lnTo>
                                <a:lnTo>
                                  <a:pt x="1016" y="240411"/>
                                </a:lnTo>
                                <a:lnTo>
                                  <a:pt x="1778" y="244348"/>
                                </a:lnTo>
                                <a:lnTo>
                                  <a:pt x="50419" y="244348"/>
                                </a:lnTo>
                                <a:lnTo>
                                  <a:pt x="50927" y="240919"/>
                                </a:lnTo>
                                <a:lnTo>
                                  <a:pt x="50927" y="237744"/>
                                </a:lnTo>
                                <a:lnTo>
                                  <a:pt x="50927" y="223012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927" y="137668"/>
                                </a:moveTo>
                                <a:lnTo>
                                  <a:pt x="50800" y="125603"/>
                                </a:lnTo>
                                <a:lnTo>
                                  <a:pt x="49657" y="120523"/>
                                </a:lnTo>
                                <a:lnTo>
                                  <a:pt x="48641" y="119507"/>
                                </a:lnTo>
                                <a:lnTo>
                                  <a:pt x="46482" y="117094"/>
                                </a:lnTo>
                                <a:lnTo>
                                  <a:pt x="45847" y="116459"/>
                                </a:lnTo>
                                <a:lnTo>
                                  <a:pt x="45821" y="119507"/>
                                </a:lnTo>
                                <a:lnTo>
                                  <a:pt x="45783" y="118325"/>
                                </a:lnTo>
                                <a:lnTo>
                                  <a:pt x="45783" y="125564"/>
                                </a:lnTo>
                                <a:lnTo>
                                  <a:pt x="45720" y="137668"/>
                                </a:lnTo>
                                <a:lnTo>
                                  <a:pt x="26924" y="137668"/>
                                </a:lnTo>
                                <a:lnTo>
                                  <a:pt x="26924" y="125603"/>
                                </a:lnTo>
                                <a:lnTo>
                                  <a:pt x="27940" y="123190"/>
                                </a:lnTo>
                                <a:lnTo>
                                  <a:pt x="29845" y="119507"/>
                                </a:lnTo>
                                <a:lnTo>
                                  <a:pt x="43561" y="119507"/>
                                </a:lnTo>
                                <a:lnTo>
                                  <a:pt x="45783" y="125564"/>
                                </a:lnTo>
                                <a:lnTo>
                                  <a:pt x="45783" y="118325"/>
                                </a:lnTo>
                                <a:lnTo>
                                  <a:pt x="45720" y="116332"/>
                                </a:lnTo>
                                <a:lnTo>
                                  <a:pt x="44069" y="114554"/>
                                </a:lnTo>
                                <a:lnTo>
                                  <a:pt x="40640" y="112903"/>
                                </a:lnTo>
                                <a:lnTo>
                                  <a:pt x="28956" y="112903"/>
                                </a:lnTo>
                                <a:lnTo>
                                  <a:pt x="25273" y="118491"/>
                                </a:lnTo>
                                <a:lnTo>
                                  <a:pt x="24003" y="123190"/>
                                </a:lnTo>
                                <a:lnTo>
                                  <a:pt x="23368" y="121412"/>
                                </a:lnTo>
                                <a:lnTo>
                                  <a:pt x="22326" y="118605"/>
                                </a:lnTo>
                                <a:lnTo>
                                  <a:pt x="22326" y="125603"/>
                                </a:lnTo>
                                <a:lnTo>
                                  <a:pt x="22098" y="125603"/>
                                </a:lnTo>
                                <a:lnTo>
                                  <a:pt x="22098" y="137668"/>
                                </a:lnTo>
                                <a:lnTo>
                                  <a:pt x="5969" y="137668"/>
                                </a:lnTo>
                                <a:lnTo>
                                  <a:pt x="5842" y="136906"/>
                                </a:lnTo>
                                <a:lnTo>
                                  <a:pt x="5461" y="135128"/>
                                </a:lnTo>
                                <a:lnTo>
                                  <a:pt x="5461" y="125603"/>
                                </a:lnTo>
                                <a:lnTo>
                                  <a:pt x="7874" y="121412"/>
                                </a:lnTo>
                                <a:lnTo>
                                  <a:pt x="18415" y="121412"/>
                                </a:lnTo>
                                <a:lnTo>
                                  <a:pt x="22098" y="125361"/>
                                </a:lnTo>
                                <a:lnTo>
                                  <a:pt x="22326" y="125603"/>
                                </a:lnTo>
                                <a:lnTo>
                                  <a:pt x="22326" y="118605"/>
                                </a:lnTo>
                                <a:lnTo>
                                  <a:pt x="22098" y="117983"/>
                                </a:lnTo>
                                <a:lnTo>
                                  <a:pt x="17907" y="114808"/>
                                </a:lnTo>
                                <a:lnTo>
                                  <a:pt x="8890" y="114808"/>
                                </a:lnTo>
                                <a:lnTo>
                                  <a:pt x="5969" y="116332"/>
                                </a:lnTo>
                                <a:lnTo>
                                  <a:pt x="4191" y="118999"/>
                                </a:lnTo>
                                <a:lnTo>
                                  <a:pt x="1778" y="121920"/>
                                </a:lnTo>
                                <a:lnTo>
                                  <a:pt x="1397" y="123190"/>
                                </a:lnTo>
                                <a:lnTo>
                                  <a:pt x="749" y="125603"/>
                                </a:lnTo>
                                <a:lnTo>
                                  <a:pt x="635" y="138557"/>
                                </a:lnTo>
                                <a:lnTo>
                                  <a:pt x="1016" y="141478"/>
                                </a:lnTo>
                                <a:lnTo>
                                  <a:pt x="1778" y="144018"/>
                                </a:lnTo>
                                <a:lnTo>
                                  <a:pt x="50419" y="144018"/>
                                </a:lnTo>
                                <a:lnTo>
                                  <a:pt x="50673" y="141986"/>
                                </a:lnTo>
                                <a:lnTo>
                                  <a:pt x="50927" y="138557"/>
                                </a:lnTo>
                                <a:lnTo>
                                  <a:pt x="50927" y="137668"/>
                                </a:lnTo>
                                <a:close/>
                              </a:path>
                              <a:path w="2544445" h="1964689">
                                <a:moveTo>
                                  <a:pt x="51435" y="1889252"/>
                                </a:moveTo>
                                <a:lnTo>
                                  <a:pt x="49784" y="1880362"/>
                                </a:lnTo>
                                <a:lnTo>
                                  <a:pt x="46101" y="1875155"/>
                                </a:lnTo>
                                <a:lnTo>
                                  <a:pt x="46101" y="1888744"/>
                                </a:lnTo>
                                <a:lnTo>
                                  <a:pt x="46101" y="1889252"/>
                                </a:lnTo>
                                <a:lnTo>
                                  <a:pt x="44450" y="1895856"/>
                                </a:lnTo>
                                <a:lnTo>
                                  <a:pt x="42291" y="1898269"/>
                                </a:lnTo>
                                <a:lnTo>
                                  <a:pt x="39878" y="1900809"/>
                                </a:lnTo>
                                <a:lnTo>
                                  <a:pt x="33655" y="1903730"/>
                                </a:lnTo>
                                <a:lnTo>
                                  <a:pt x="33401" y="1903730"/>
                                </a:lnTo>
                                <a:lnTo>
                                  <a:pt x="26035" y="1904746"/>
                                </a:lnTo>
                                <a:lnTo>
                                  <a:pt x="5334" y="1888744"/>
                                </a:lnTo>
                                <a:lnTo>
                                  <a:pt x="6985" y="1882267"/>
                                </a:lnTo>
                                <a:lnTo>
                                  <a:pt x="6985" y="1881886"/>
                                </a:lnTo>
                                <a:lnTo>
                                  <a:pt x="11684" y="1876933"/>
                                </a:lnTo>
                                <a:lnTo>
                                  <a:pt x="17907" y="1874139"/>
                                </a:lnTo>
                                <a:lnTo>
                                  <a:pt x="17272" y="1874139"/>
                                </a:lnTo>
                                <a:lnTo>
                                  <a:pt x="25527" y="1873123"/>
                                </a:lnTo>
                                <a:lnTo>
                                  <a:pt x="33528" y="1874139"/>
                                </a:lnTo>
                                <a:lnTo>
                                  <a:pt x="40132" y="1877314"/>
                                </a:lnTo>
                                <a:lnTo>
                                  <a:pt x="44577" y="1882267"/>
                                </a:lnTo>
                                <a:lnTo>
                                  <a:pt x="46101" y="1888744"/>
                                </a:lnTo>
                                <a:lnTo>
                                  <a:pt x="46101" y="1875155"/>
                                </a:lnTo>
                                <a:lnTo>
                                  <a:pt x="44704" y="1873123"/>
                                </a:lnTo>
                                <a:lnTo>
                                  <a:pt x="36576" y="1868043"/>
                                </a:lnTo>
                                <a:lnTo>
                                  <a:pt x="25273" y="1866265"/>
                                </a:lnTo>
                                <a:lnTo>
                                  <a:pt x="15113" y="1867789"/>
                                </a:lnTo>
                                <a:lnTo>
                                  <a:pt x="7112" y="1872361"/>
                                </a:lnTo>
                                <a:lnTo>
                                  <a:pt x="1905" y="1879346"/>
                                </a:lnTo>
                                <a:lnTo>
                                  <a:pt x="0" y="1888744"/>
                                </a:lnTo>
                                <a:lnTo>
                                  <a:pt x="1778" y="1897888"/>
                                </a:lnTo>
                                <a:lnTo>
                                  <a:pt x="7112" y="1905127"/>
                                </a:lnTo>
                                <a:lnTo>
                                  <a:pt x="15494" y="1909953"/>
                                </a:lnTo>
                                <a:lnTo>
                                  <a:pt x="15875" y="1909953"/>
                                </a:lnTo>
                                <a:lnTo>
                                  <a:pt x="26035" y="1911604"/>
                                </a:lnTo>
                                <a:lnTo>
                                  <a:pt x="36449" y="1909953"/>
                                </a:lnTo>
                                <a:lnTo>
                                  <a:pt x="44450" y="1905381"/>
                                </a:lnTo>
                                <a:lnTo>
                                  <a:pt x="44831" y="1904746"/>
                                </a:lnTo>
                                <a:lnTo>
                                  <a:pt x="49657" y="1898269"/>
                                </a:lnTo>
                                <a:lnTo>
                                  <a:pt x="51435" y="1889252"/>
                                </a:lnTo>
                                <a:close/>
                              </a:path>
                              <a:path w="2544445" h="1964689">
                                <a:moveTo>
                                  <a:pt x="51435" y="175768"/>
                                </a:moveTo>
                                <a:lnTo>
                                  <a:pt x="49784" y="166751"/>
                                </a:lnTo>
                                <a:lnTo>
                                  <a:pt x="46228" y="161671"/>
                                </a:lnTo>
                                <a:lnTo>
                                  <a:pt x="46101" y="161493"/>
                                </a:lnTo>
                                <a:lnTo>
                                  <a:pt x="46101" y="175006"/>
                                </a:lnTo>
                                <a:lnTo>
                                  <a:pt x="46101" y="175768"/>
                                </a:lnTo>
                                <a:lnTo>
                                  <a:pt x="44577" y="182118"/>
                                </a:lnTo>
                                <a:lnTo>
                                  <a:pt x="40132" y="187071"/>
                                </a:lnTo>
                                <a:lnTo>
                                  <a:pt x="33528" y="190373"/>
                                </a:lnTo>
                                <a:lnTo>
                                  <a:pt x="33147" y="190373"/>
                                </a:lnTo>
                                <a:lnTo>
                                  <a:pt x="26035" y="191262"/>
                                </a:lnTo>
                                <a:lnTo>
                                  <a:pt x="18288" y="190373"/>
                                </a:lnTo>
                                <a:lnTo>
                                  <a:pt x="11684" y="187325"/>
                                </a:lnTo>
                                <a:lnTo>
                                  <a:pt x="6985" y="182245"/>
                                </a:lnTo>
                                <a:lnTo>
                                  <a:pt x="5207" y="175260"/>
                                </a:lnTo>
                                <a:lnTo>
                                  <a:pt x="6985" y="168529"/>
                                </a:lnTo>
                                <a:lnTo>
                                  <a:pt x="6985" y="168275"/>
                                </a:lnTo>
                                <a:lnTo>
                                  <a:pt x="11684" y="163322"/>
                                </a:lnTo>
                                <a:lnTo>
                                  <a:pt x="18034" y="160401"/>
                                </a:lnTo>
                                <a:lnTo>
                                  <a:pt x="17653" y="160401"/>
                                </a:lnTo>
                                <a:lnTo>
                                  <a:pt x="25527" y="159385"/>
                                </a:lnTo>
                                <a:lnTo>
                                  <a:pt x="33528" y="160401"/>
                                </a:lnTo>
                                <a:lnTo>
                                  <a:pt x="40132" y="163576"/>
                                </a:lnTo>
                                <a:lnTo>
                                  <a:pt x="44577" y="168529"/>
                                </a:lnTo>
                                <a:lnTo>
                                  <a:pt x="46101" y="175006"/>
                                </a:lnTo>
                                <a:lnTo>
                                  <a:pt x="46101" y="161493"/>
                                </a:lnTo>
                                <a:lnTo>
                                  <a:pt x="44704" y="159512"/>
                                </a:lnTo>
                                <a:lnTo>
                                  <a:pt x="44450" y="159385"/>
                                </a:lnTo>
                                <a:lnTo>
                                  <a:pt x="36576" y="154559"/>
                                </a:lnTo>
                                <a:lnTo>
                                  <a:pt x="25273" y="152781"/>
                                </a:lnTo>
                                <a:lnTo>
                                  <a:pt x="15113" y="154305"/>
                                </a:lnTo>
                                <a:lnTo>
                                  <a:pt x="7112" y="158877"/>
                                </a:lnTo>
                                <a:lnTo>
                                  <a:pt x="1905" y="165862"/>
                                </a:lnTo>
                                <a:lnTo>
                                  <a:pt x="0" y="175006"/>
                                </a:lnTo>
                                <a:lnTo>
                                  <a:pt x="1778" y="184150"/>
                                </a:lnTo>
                                <a:lnTo>
                                  <a:pt x="6985" y="191262"/>
                                </a:lnTo>
                                <a:lnTo>
                                  <a:pt x="7112" y="191516"/>
                                </a:lnTo>
                                <a:lnTo>
                                  <a:pt x="15494" y="196342"/>
                                </a:lnTo>
                                <a:lnTo>
                                  <a:pt x="15875" y="196342"/>
                                </a:lnTo>
                                <a:lnTo>
                                  <a:pt x="26035" y="197866"/>
                                </a:lnTo>
                                <a:lnTo>
                                  <a:pt x="36449" y="196342"/>
                                </a:lnTo>
                                <a:lnTo>
                                  <a:pt x="44450" y="191770"/>
                                </a:lnTo>
                                <a:lnTo>
                                  <a:pt x="44704" y="191516"/>
                                </a:lnTo>
                                <a:lnTo>
                                  <a:pt x="44704" y="191262"/>
                                </a:lnTo>
                                <a:lnTo>
                                  <a:pt x="49657" y="184785"/>
                                </a:lnTo>
                                <a:lnTo>
                                  <a:pt x="51435" y="175768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1796796"/>
                                </a:moveTo>
                                <a:lnTo>
                                  <a:pt x="2538095" y="1796796"/>
                                </a:lnTo>
                                <a:lnTo>
                                  <a:pt x="2538095" y="1817878"/>
                                </a:lnTo>
                                <a:lnTo>
                                  <a:pt x="2494026" y="1817878"/>
                                </a:lnTo>
                                <a:lnTo>
                                  <a:pt x="2494026" y="1824609"/>
                                </a:lnTo>
                                <a:lnTo>
                                  <a:pt x="2543683" y="1824609"/>
                                </a:lnTo>
                                <a:lnTo>
                                  <a:pt x="2543683" y="1796796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1761744"/>
                                </a:moveTo>
                                <a:lnTo>
                                  <a:pt x="2538095" y="1761744"/>
                                </a:lnTo>
                                <a:lnTo>
                                  <a:pt x="2538095" y="1783080"/>
                                </a:lnTo>
                                <a:lnTo>
                                  <a:pt x="2520442" y="1783080"/>
                                </a:lnTo>
                                <a:lnTo>
                                  <a:pt x="2520442" y="1763903"/>
                                </a:lnTo>
                                <a:lnTo>
                                  <a:pt x="2514854" y="1763903"/>
                                </a:lnTo>
                                <a:lnTo>
                                  <a:pt x="2514854" y="1783080"/>
                                </a:lnTo>
                                <a:lnTo>
                                  <a:pt x="2499360" y="1783080"/>
                                </a:lnTo>
                                <a:lnTo>
                                  <a:pt x="2499360" y="1762760"/>
                                </a:lnTo>
                                <a:lnTo>
                                  <a:pt x="2494026" y="1762760"/>
                                </a:lnTo>
                                <a:lnTo>
                                  <a:pt x="2494026" y="1789684"/>
                                </a:lnTo>
                                <a:lnTo>
                                  <a:pt x="2543683" y="1789684"/>
                                </a:lnTo>
                                <a:lnTo>
                                  <a:pt x="2543683" y="1761744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1720342"/>
                                </a:moveTo>
                                <a:lnTo>
                                  <a:pt x="2538095" y="1720342"/>
                                </a:lnTo>
                                <a:lnTo>
                                  <a:pt x="2538095" y="1748282"/>
                                </a:lnTo>
                                <a:lnTo>
                                  <a:pt x="2537841" y="1748282"/>
                                </a:lnTo>
                                <a:lnTo>
                                  <a:pt x="2497709" y="1720850"/>
                                </a:lnTo>
                                <a:lnTo>
                                  <a:pt x="2494026" y="1720850"/>
                                </a:lnTo>
                                <a:lnTo>
                                  <a:pt x="2494026" y="1754378"/>
                                </a:lnTo>
                                <a:lnTo>
                                  <a:pt x="2499360" y="1754378"/>
                                </a:lnTo>
                                <a:lnTo>
                                  <a:pt x="2499360" y="1729232"/>
                                </a:lnTo>
                                <a:lnTo>
                                  <a:pt x="2499614" y="1729232"/>
                                </a:lnTo>
                                <a:lnTo>
                                  <a:pt x="2539746" y="1756664"/>
                                </a:lnTo>
                                <a:lnTo>
                                  <a:pt x="2543683" y="1756664"/>
                                </a:lnTo>
                                <a:lnTo>
                                  <a:pt x="2543683" y="1720342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80772"/>
                                </a:moveTo>
                                <a:lnTo>
                                  <a:pt x="2538095" y="80772"/>
                                </a:lnTo>
                                <a:lnTo>
                                  <a:pt x="2538095" y="102108"/>
                                </a:lnTo>
                                <a:lnTo>
                                  <a:pt x="2494026" y="102108"/>
                                </a:lnTo>
                                <a:lnTo>
                                  <a:pt x="2494026" y="108458"/>
                                </a:lnTo>
                                <a:lnTo>
                                  <a:pt x="2543683" y="108458"/>
                                </a:lnTo>
                                <a:lnTo>
                                  <a:pt x="2543683" y="80772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45593"/>
                                </a:moveTo>
                                <a:lnTo>
                                  <a:pt x="2538095" y="45593"/>
                                </a:lnTo>
                                <a:lnTo>
                                  <a:pt x="2538095" y="67310"/>
                                </a:lnTo>
                                <a:lnTo>
                                  <a:pt x="2520442" y="67310"/>
                                </a:lnTo>
                                <a:lnTo>
                                  <a:pt x="2520442" y="48006"/>
                                </a:lnTo>
                                <a:lnTo>
                                  <a:pt x="2514854" y="48006"/>
                                </a:lnTo>
                                <a:lnTo>
                                  <a:pt x="2514854" y="67310"/>
                                </a:lnTo>
                                <a:lnTo>
                                  <a:pt x="2499360" y="67310"/>
                                </a:lnTo>
                                <a:lnTo>
                                  <a:pt x="2499360" y="46609"/>
                                </a:lnTo>
                                <a:lnTo>
                                  <a:pt x="2494026" y="46609"/>
                                </a:lnTo>
                                <a:lnTo>
                                  <a:pt x="2494026" y="73533"/>
                                </a:lnTo>
                                <a:lnTo>
                                  <a:pt x="2543683" y="73533"/>
                                </a:lnTo>
                                <a:lnTo>
                                  <a:pt x="2543683" y="45593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4445"/>
                                </a:moveTo>
                                <a:lnTo>
                                  <a:pt x="2538095" y="4445"/>
                                </a:lnTo>
                                <a:lnTo>
                                  <a:pt x="2538095" y="32131"/>
                                </a:lnTo>
                                <a:lnTo>
                                  <a:pt x="2537841" y="32131"/>
                                </a:lnTo>
                                <a:lnTo>
                                  <a:pt x="2497709" y="4699"/>
                                </a:lnTo>
                                <a:lnTo>
                                  <a:pt x="2494026" y="4699"/>
                                </a:lnTo>
                                <a:lnTo>
                                  <a:pt x="2494026" y="38227"/>
                                </a:lnTo>
                                <a:lnTo>
                                  <a:pt x="2499360" y="38227"/>
                                </a:lnTo>
                                <a:lnTo>
                                  <a:pt x="2499360" y="13208"/>
                                </a:lnTo>
                                <a:lnTo>
                                  <a:pt x="2499614" y="13208"/>
                                </a:lnTo>
                                <a:lnTo>
                                  <a:pt x="2539746" y="40640"/>
                                </a:lnTo>
                                <a:lnTo>
                                  <a:pt x="2543683" y="40640"/>
                                </a:lnTo>
                                <a:lnTo>
                                  <a:pt x="2543683" y="4445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937" y="1943354"/>
                                </a:moveTo>
                                <a:lnTo>
                                  <a:pt x="2541638" y="1935988"/>
                                </a:lnTo>
                                <a:lnTo>
                                  <a:pt x="2541524" y="1935607"/>
                                </a:lnTo>
                                <a:lnTo>
                                  <a:pt x="2538984" y="1933067"/>
                                </a:lnTo>
                                <a:lnTo>
                                  <a:pt x="2538984" y="1951736"/>
                                </a:lnTo>
                                <a:lnTo>
                                  <a:pt x="2538984" y="1956562"/>
                                </a:lnTo>
                                <a:lnTo>
                                  <a:pt x="2538603" y="1958340"/>
                                </a:lnTo>
                                <a:lnTo>
                                  <a:pt x="2499360" y="1958340"/>
                                </a:lnTo>
                                <a:lnTo>
                                  <a:pt x="2499106" y="1956562"/>
                                </a:lnTo>
                                <a:lnTo>
                                  <a:pt x="2498471" y="1954149"/>
                                </a:lnTo>
                                <a:lnTo>
                                  <a:pt x="2498471" y="1950720"/>
                                </a:lnTo>
                                <a:lnTo>
                                  <a:pt x="2499741" y="1943354"/>
                                </a:lnTo>
                                <a:lnTo>
                                  <a:pt x="2509647" y="1932051"/>
                                </a:lnTo>
                                <a:lnTo>
                                  <a:pt x="2509139" y="1932051"/>
                                </a:lnTo>
                                <a:lnTo>
                                  <a:pt x="2517775" y="1930654"/>
                                </a:lnTo>
                                <a:lnTo>
                                  <a:pt x="2526792" y="1932051"/>
                                </a:lnTo>
                                <a:lnTo>
                                  <a:pt x="2533396" y="1935988"/>
                                </a:lnTo>
                                <a:lnTo>
                                  <a:pt x="2537587" y="1942719"/>
                                </a:lnTo>
                                <a:lnTo>
                                  <a:pt x="2538984" y="1951736"/>
                                </a:lnTo>
                                <a:lnTo>
                                  <a:pt x="2538984" y="1933067"/>
                                </a:lnTo>
                                <a:lnTo>
                                  <a:pt x="2536571" y="1930654"/>
                                </a:lnTo>
                                <a:lnTo>
                                  <a:pt x="2532380" y="1926463"/>
                                </a:lnTo>
                                <a:lnTo>
                                  <a:pt x="2525776" y="1923796"/>
                                </a:lnTo>
                                <a:lnTo>
                                  <a:pt x="2509647" y="1923796"/>
                                </a:lnTo>
                                <a:lnTo>
                                  <a:pt x="2503805" y="1926463"/>
                                </a:lnTo>
                                <a:lnTo>
                                  <a:pt x="2495931" y="1935353"/>
                                </a:lnTo>
                                <a:lnTo>
                                  <a:pt x="2493518" y="1941703"/>
                                </a:lnTo>
                                <a:lnTo>
                                  <a:pt x="2493645" y="1956562"/>
                                </a:lnTo>
                                <a:lnTo>
                                  <a:pt x="2494026" y="1960753"/>
                                </a:lnTo>
                                <a:lnTo>
                                  <a:pt x="2494534" y="1964690"/>
                                </a:lnTo>
                                <a:lnTo>
                                  <a:pt x="2543429" y="1964690"/>
                                </a:lnTo>
                                <a:lnTo>
                                  <a:pt x="2543937" y="1961515"/>
                                </a:lnTo>
                                <a:lnTo>
                                  <a:pt x="2543937" y="1958340"/>
                                </a:lnTo>
                                <a:lnTo>
                                  <a:pt x="2543937" y="1943354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937" y="1858010"/>
                                </a:moveTo>
                                <a:lnTo>
                                  <a:pt x="2543810" y="1846021"/>
                                </a:lnTo>
                                <a:lnTo>
                                  <a:pt x="2543746" y="1845691"/>
                                </a:lnTo>
                                <a:lnTo>
                                  <a:pt x="2542667" y="1840865"/>
                                </a:lnTo>
                                <a:lnTo>
                                  <a:pt x="2541905" y="1840103"/>
                                </a:lnTo>
                                <a:lnTo>
                                  <a:pt x="2538857" y="1836801"/>
                                </a:lnTo>
                                <a:lnTo>
                                  <a:pt x="2538857" y="1840103"/>
                                </a:lnTo>
                                <a:lnTo>
                                  <a:pt x="2538857" y="1857248"/>
                                </a:lnTo>
                                <a:lnTo>
                                  <a:pt x="2538603" y="1858010"/>
                                </a:lnTo>
                                <a:lnTo>
                                  <a:pt x="2519934" y="1858010"/>
                                </a:lnTo>
                                <a:lnTo>
                                  <a:pt x="2520048" y="1846021"/>
                                </a:lnTo>
                                <a:lnTo>
                                  <a:pt x="2520061" y="1845691"/>
                                </a:lnTo>
                                <a:lnTo>
                                  <a:pt x="2520950" y="1843532"/>
                                </a:lnTo>
                                <a:lnTo>
                                  <a:pt x="2522601" y="1840103"/>
                                </a:lnTo>
                                <a:lnTo>
                                  <a:pt x="2536571" y="1840103"/>
                                </a:lnTo>
                                <a:lnTo>
                                  <a:pt x="2538730" y="1845691"/>
                                </a:lnTo>
                                <a:lnTo>
                                  <a:pt x="2538857" y="1840103"/>
                                </a:lnTo>
                                <a:lnTo>
                                  <a:pt x="2538742" y="1836674"/>
                                </a:lnTo>
                                <a:lnTo>
                                  <a:pt x="2537079" y="1834769"/>
                                </a:lnTo>
                                <a:lnTo>
                                  <a:pt x="2533650" y="1833245"/>
                                </a:lnTo>
                                <a:lnTo>
                                  <a:pt x="2522093" y="1833245"/>
                                </a:lnTo>
                                <a:lnTo>
                                  <a:pt x="2518029" y="1838833"/>
                                </a:lnTo>
                                <a:lnTo>
                                  <a:pt x="2517013" y="1843532"/>
                                </a:lnTo>
                                <a:lnTo>
                                  <a:pt x="2516759" y="1843532"/>
                                </a:lnTo>
                                <a:lnTo>
                                  <a:pt x="2516124" y="1841627"/>
                                </a:lnTo>
                                <a:lnTo>
                                  <a:pt x="2514854" y="1838325"/>
                                </a:lnTo>
                                <a:lnTo>
                                  <a:pt x="2514854" y="1845691"/>
                                </a:lnTo>
                                <a:lnTo>
                                  <a:pt x="2514854" y="1858010"/>
                                </a:lnTo>
                                <a:lnTo>
                                  <a:pt x="2499106" y="1858010"/>
                                </a:lnTo>
                                <a:lnTo>
                                  <a:pt x="2498852" y="1857248"/>
                                </a:lnTo>
                                <a:lnTo>
                                  <a:pt x="2498471" y="1855470"/>
                                </a:lnTo>
                                <a:lnTo>
                                  <a:pt x="2498471" y="1846021"/>
                                </a:lnTo>
                                <a:lnTo>
                                  <a:pt x="2498610" y="1845691"/>
                                </a:lnTo>
                                <a:lnTo>
                                  <a:pt x="2500884" y="1841627"/>
                                </a:lnTo>
                                <a:lnTo>
                                  <a:pt x="2511425" y="1841627"/>
                                </a:lnTo>
                                <a:lnTo>
                                  <a:pt x="2514854" y="1845691"/>
                                </a:lnTo>
                                <a:lnTo>
                                  <a:pt x="2514854" y="1838325"/>
                                </a:lnTo>
                                <a:lnTo>
                                  <a:pt x="2510917" y="1835150"/>
                                </a:lnTo>
                                <a:lnTo>
                                  <a:pt x="2502027" y="1835150"/>
                                </a:lnTo>
                                <a:lnTo>
                                  <a:pt x="2499106" y="1836674"/>
                                </a:lnTo>
                                <a:lnTo>
                                  <a:pt x="2497201" y="1839341"/>
                                </a:lnTo>
                                <a:lnTo>
                                  <a:pt x="2494534" y="1842262"/>
                                </a:lnTo>
                                <a:lnTo>
                                  <a:pt x="2493772" y="1845691"/>
                                </a:lnTo>
                                <a:lnTo>
                                  <a:pt x="2493772" y="1859153"/>
                                </a:lnTo>
                                <a:lnTo>
                                  <a:pt x="2494026" y="1861693"/>
                                </a:lnTo>
                                <a:lnTo>
                                  <a:pt x="2494534" y="1864360"/>
                                </a:lnTo>
                                <a:lnTo>
                                  <a:pt x="2543429" y="1864360"/>
                                </a:lnTo>
                                <a:lnTo>
                                  <a:pt x="2543683" y="1862328"/>
                                </a:lnTo>
                                <a:lnTo>
                                  <a:pt x="2543937" y="1859153"/>
                                </a:lnTo>
                                <a:lnTo>
                                  <a:pt x="2543937" y="1858010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937" y="227457"/>
                                </a:moveTo>
                                <a:lnTo>
                                  <a:pt x="2541651" y="219964"/>
                                </a:lnTo>
                                <a:lnTo>
                                  <a:pt x="2538984" y="217170"/>
                                </a:lnTo>
                                <a:lnTo>
                                  <a:pt x="2538984" y="235712"/>
                                </a:lnTo>
                                <a:lnTo>
                                  <a:pt x="2538984" y="240665"/>
                                </a:lnTo>
                                <a:lnTo>
                                  <a:pt x="2538603" y="242189"/>
                                </a:lnTo>
                                <a:lnTo>
                                  <a:pt x="2499360" y="242189"/>
                                </a:lnTo>
                                <a:lnTo>
                                  <a:pt x="2499106" y="240665"/>
                                </a:lnTo>
                                <a:lnTo>
                                  <a:pt x="2498471" y="237998"/>
                                </a:lnTo>
                                <a:lnTo>
                                  <a:pt x="2498471" y="234569"/>
                                </a:lnTo>
                                <a:lnTo>
                                  <a:pt x="2499741" y="226568"/>
                                </a:lnTo>
                                <a:lnTo>
                                  <a:pt x="2499868" y="225933"/>
                                </a:lnTo>
                                <a:lnTo>
                                  <a:pt x="2503805" y="219456"/>
                                </a:lnTo>
                                <a:lnTo>
                                  <a:pt x="2509901" y="215773"/>
                                </a:lnTo>
                                <a:lnTo>
                                  <a:pt x="2517775" y="214503"/>
                                </a:lnTo>
                                <a:lnTo>
                                  <a:pt x="2526792" y="215900"/>
                                </a:lnTo>
                                <a:lnTo>
                                  <a:pt x="2533396" y="219964"/>
                                </a:lnTo>
                                <a:lnTo>
                                  <a:pt x="2537587" y="226568"/>
                                </a:lnTo>
                                <a:lnTo>
                                  <a:pt x="2538984" y="235712"/>
                                </a:lnTo>
                                <a:lnTo>
                                  <a:pt x="2538984" y="217170"/>
                                </a:lnTo>
                                <a:lnTo>
                                  <a:pt x="2536317" y="214503"/>
                                </a:lnTo>
                                <a:lnTo>
                                  <a:pt x="2532380" y="210312"/>
                                </a:lnTo>
                                <a:lnTo>
                                  <a:pt x="2525776" y="207899"/>
                                </a:lnTo>
                                <a:lnTo>
                                  <a:pt x="2509647" y="207899"/>
                                </a:lnTo>
                                <a:lnTo>
                                  <a:pt x="2503805" y="210312"/>
                                </a:lnTo>
                                <a:lnTo>
                                  <a:pt x="2495931" y="219329"/>
                                </a:lnTo>
                                <a:lnTo>
                                  <a:pt x="2493518" y="225933"/>
                                </a:lnTo>
                                <a:lnTo>
                                  <a:pt x="2493645" y="240665"/>
                                </a:lnTo>
                                <a:lnTo>
                                  <a:pt x="2494026" y="244602"/>
                                </a:lnTo>
                                <a:lnTo>
                                  <a:pt x="2494534" y="248539"/>
                                </a:lnTo>
                                <a:lnTo>
                                  <a:pt x="2543429" y="248539"/>
                                </a:lnTo>
                                <a:lnTo>
                                  <a:pt x="2543937" y="245364"/>
                                </a:lnTo>
                                <a:lnTo>
                                  <a:pt x="2543937" y="242189"/>
                                </a:lnTo>
                                <a:lnTo>
                                  <a:pt x="2543937" y="227457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937" y="142240"/>
                                </a:moveTo>
                                <a:lnTo>
                                  <a:pt x="2538857" y="120777"/>
                                </a:lnTo>
                                <a:lnTo>
                                  <a:pt x="2538857" y="123952"/>
                                </a:lnTo>
                                <a:lnTo>
                                  <a:pt x="2538857" y="141097"/>
                                </a:lnTo>
                                <a:lnTo>
                                  <a:pt x="2538603" y="142240"/>
                                </a:lnTo>
                                <a:lnTo>
                                  <a:pt x="2519934" y="142240"/>
                                </a:lnTo>
                                <a:lnTo>
                                  <a:pt x="2520048" y="129540"/>
                                </a:lnTo>
                                <a:lnTo>
                                  <a:pt x="2521077" y="127381"/>
                                </a:lnTo>
                                <a:lnTo>
                                  <a:pt x="2522601" y="123952"/>
                                </a:lnTo>
                                <a:lnTo>
                                  <a:pt x="2536571" y="123952"/>
                                </a:lnTo>
                                <a:lnTo>
                                  <a:pt x="2538730" y="129540"/>
                                </a:lnTo>
                                <a:lnTo>
                                  <a:pt x="2538857" y="123952"/>
                                </a:lnTo>
                                <a:lnTo>
                                  <a:pt x="2538857" y="120777"/>
                                </a:lnTo>
                                <a:lnTo>
                                  <a:pt x="2537079" y="118999"/>
                                </a:lnTo>
                                <a:lnTo>
                                  <a:pt x="2533650" y="117094"/>
                                </a:lnTo>
                                <a:lnTo>
                                  <a:pt x="2522093" y="117094"/>
                                </a:lnTo>
                                <a:lnTo>
                                  <a:pt x="2518029" y="122682"/>
                                </a:lnTo>
                                <a:lnTo>
                                  <a:pt x="2517013" y="127381"/>
                                </a:lnTo>
                                <a:lnTo>
                                  <a:pt x="2516759" y="127381"/>
                                </a:lnTo>
                                <a:lnTo>
                                  <a:pt x="2516124" y="125603"/>
                                </a:lnTo>
                                <a:lnTo>
                                  <a:pt x="2514981" y="122682"/>
                                </a:lnTo>
                                <a:lnTo>
                                  <a:pt x="2514854" y="142240"/>
                                </a:lnTo>
                                <a:lnTo>
                                  <a:pt x="2499106" y="142240"/>
                                </a:lnTo>
                                <a:lnTo>
                                  <a:pt x="2498471" y="139319"/>
                                </a:lnTo>
                                <a:lnTo>
                                  <a:pt x="2498560" y="129870"/>
                                </a:lnTo>
                                <a:lnTo>
                                  <a:pt x="2500884" y="125603"/>
                                </a:lnTo>
                                <a:lnTo>
                                  <a:pt x="2511425" y="125603"/>
                                </a:lnTo>
                                <a:lnTo>
                                  <a:pt x="2514854" y="129540"/>
                                </a:lnTo>
                                <a:lnTo>
                                  <a:pt x="2514854" y="125603"/>
                                </a:lnTo>
                                <a:lnTo>
                                  <a:pt x="2514854" y="122428"/>
                                </a:lnTo>
                                <a:lnTo>
                                  <a:pt x="2510917" y="118999"/>
                                </a:lnTo>
                                <a:lnTo>
                                  <a:pt x="2502027" y="118999"/>
                                </a:lnTo>
                                <a:lnTo>
                                  <a:pt x="2499106" y="120523"/>
                                </a:lnTo>
                                <a:lnTo>
                                  <a:pt x="2497201" y="123190"/>
                                </a:lnTo>
                                <a:lnTo>
                                  <a:pt x="2494534" y="126365"/>
                                </a:lnTo>
                                <a:lnTo>
                                  <a:pt x="2493772" y="129540"/>
                                </a:lnTo>
                                <a:lnTo>
                                  <a:pt x="2493721" y="143002"/>
                                </a:lnTo>
                                <a:lnTo>
                                  <a:pt x="2494026" y="145669"/>
                                </a:lnTo>
                                <a:lnTo>
                                  <a:pt x="2494534" y="148590"/>
                                </a:lnTo>
                                <a:lnTo>
                                  <a:pt x="2543429" y="148590"/>
                                </a:lnTo>
                                <a:lnTo>
                                  <a:pt x="2543683" y="146431"/>
                                </a:lnTo>
                                <a:lnTo>
                                  <a:pt x="2543937" y="143002"/>
                                </a:lnTo>
                                <a:lnTo>
                                  <a:pt x="2543937" y="142240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4445" y="1896110"/>
                                </a:moveTo>
                                <a:lnTo>
                                  <a:pt x="2542794" y="1887093"/>
                                </a:lnTo>
                                <a:lnTo>
                                  <a:pt x="2539111" y="1881886"/>
                                </a:lnTo>
                                <a:lnTo>
                                  <a:pt x="2539111" y="1895221"/>
                                </a:lnTo>
                                <a:lnTo>
                                  <a:pt x="2539111" y="1896110"/>
                                </a:lnTo>
                                <a:lnTo>
                                  <a:pt x="2537460" y="1902587"/>
                                </a:lnTo>
                                <a:lnTo>
                                  <a:pt x="2533142" y="1907540"/>
                                </a:lnTo>
                                <a:lnTo>
                                  <a:pt x="2526411" y="1910588"/>
                                </a:lnTo>
                                <a:lnTo>
                                  <a:pt x="2526157" y="1910588"/>
                                </a:lnTo>
                                <a:lnTo>
                                  <a:pt x="2518918" y="1911604"/>
                                </a:lnTo>
                                <a:lnTo>
                                  <a:pt x="2498344" y="1895221"/>
                                </a:lnTo>
                                <a:lnTo>
                                  <a:pt x="2499995" y="1888998"/>
                                </a:lnTo>
                                <a:lnTo>
                                  <a:pt x="2499995" y="1888617"/>
                                </a:lnTo>
                                <a:lnTo>
                                  <a:pt x="2504694" y="1883664"/>
                                </a:lnTo>
                                <a:lnTo>
                                  <a:pt x="2511044" y="1880743"/>
                                </a:lnTo>
                                <a:lnTo>
                                  <a:pt x="2510663" y="1880743"/>
                                </a:lnTo>
                                <a:lnTo>
                                  <a:pt x="2518537" y="1879727"/>
                                </a:lnTo>
                                <a:lnTo>
                                  <a:pt x="2526538" y="1880743"/>
                                </a:lnTo>
                                <a:lnTo>
                                  <a:pt x="2533015" y="1883918"/>
                                </a:lnTo>
                                <a:lnTo>
                                  <a:pt x="2537587" y="1888998"/>
                                </a:lnTo>
                                <a:lnTo>
                                  <a:pt x="2539111" y="1895221"/>
                                </a:lnTo>
                                <a:lnTo>
                                  <a:pt x="2539111" y="1881886"/>
                                </a:lnTo>
                                <a:lnTo>
                                  <a:pt x="2537714" y="1879854"/>
                                </a:lnTo>
                                <a:lnTo>
                                  <a:pt x="2537460" y="1879727"/>
                                </a:lnTo>
                                <a:lnTo>
                                  <a:pt x="2529586" y="1874901"/>
                                </a:lnTo>
                                <a:lnTo>
                                  <a:pt x="2518410" y="1873123"/>
                                </a:lnTo>
                                <a:lnTo>
                                  <a:pt x="2508123" y="1874647"/>
                                </a:lnTo>
                                <a:lnTo>
                                  <a:pt x="2500122" y="1879092"/>
                                </a:lnTo>
                                <a:lnTo>
                                  <a:pt x="2494915" y="1886077"/>
                                </a:lnTo>
                                <a:lnTo>
                                  <a:pt x="2493010" y="1895221"/>
                                </a:lnTo>
                                <a:lnTo>
                                  <a:pt x="2494915" y="1904619"/>
                                </a:lnTo>
                                <a:lnTo>
                                  <a:pt x="2500122" y="1911985"/>
                                </a:lnTo>
                                <a:lnTo>
                                  <a:pt x="2508504" y="1916811"/>
                                </a:lnTo>
                                <a:lnTo>
                                  <a:pt x="2508885" y="1916811"/>
                                </a:lnTo>
                                <a:lnTo>
                                  <a:pt x="2519172" y="1918462"/>
                                </a:lnTo>
                                <a:lnTo>
                                  <a:pt x="2529459" y="1916811"/>
                                </a:lnTo>
                                <a:lnTo>
                                  <a:pt x="2537460" y="1912239"/>
                                </a:lnTo>
                                <a:lnTo>
                                  <a:pt x="2537841" y="1911604"/>
                                </a:lnTo>
                                <a:lnTo>
                                  <a:pt x="2542667" y="1905127"/>
                                </a:lnTo>
                                <a:lnTo>
                                  <a:pt x="2544445" y="1896110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4445" y="179959"/>
                                </a:moveTo>
                                <a:lnTo>
                                  <a:pt x="2542794" y="171069"/>
                                </a:lnTo>
                                <a:lnTo>
                                  <a:pt x="2539111" y="165735"/>
                                </a:lnTo>
                                <a:lnTo>
                                  <a:pt x="2539111" y="179451"/>
                                </a:lnTo>
                                <a:lnTo>
                                  <a:pt x="2539111" y="179959"/>
                                </a:lnTo>
                                <a:lnTo>
                                  <a:pt x="2537587" y="186436"/>
                                </a:lnTo>
                                <a:lnTo>
                                  <a:pt x="2533142" y="191389"/>
                                </a:lnTo>
                                <a:lnTo>
                                  <a:pt x="2526411" y="194564"/>
                                </a:lnTo>
                                <a:lnTo>
                                  <a:pt x="2526030" y="194564"/>
                                </a:lnTo>
                                <a:lnTo>
                                  <a:pt x="2518918" y="195580"/>
                                </a:lnTo>
                                <a:lnTo>
                                  <a:pt x="2511044" y="194564"/>
                                </a:lnTo>
                                <a:lnTo>
                                  <a:pt x="2504567" y="191643"/>
                                </a:lnTo>
                                <a:lnTo>
                                  <a:pt x="2499995" y="186690"/>
                                </a:lnTo>
                                <a:lnTo>
                                  <a:pt x="2498344" y="179959"/>
                                </a:lnTo>
                                <a:lnTo>
                                  <a:pt x="2498344" y="179451"/>
                                </a:lnTo>
                                <a:lnTo>
                                  <a:pt x="2499995" y="172847"/>
                                </a:lnTo>
                                <a:lnTo>
                                  <a:pt x="2504567" y="167894"/>
                                </a:lnTo>
                                <a:lnTo>
                                  <a:pt x="2504694" y="167767"/>
                                </a:lnTo>
                                <a:lnTo>
                                  <a:pt x="2511044" y="164846"/>
                                </a:lnTo>
                                <a:lnTo>
                                  <a:pt x="2510663" y="164846"/>
                                </a:lnTo>
                                <a:lnTo>
                                  <a:pt x="2518537" y="163830"/>
                                </a:lnTo>
                                <a:lnTo>
                                  <a:pt x="2526538" y="164846"/>
                                </a:lnTo>
                                <a:lnTo>
                                  <a:pt x="2533015" y="167894"/>
                                </a:lnTo>
                                <a:lnTo>
                                  <a:pt x="2537587" y="172847"/>
                                </a:lnTo>
                                <a:lnTo>
                                  <a:pt x="2539111" y="179451"/>
                                </a:lnTo>
                                <a:lnTo>
                                  <a:pt x="2539111" y="165735"/>
                                </a:lnTo>
                                <a:lnTo>
                                  <a:pt x="2537841" y="163830"/>
                                </a:lnTo>
                                <a:lnTo>
                                  <a:pt x="2537714" y="163703"/>
                                </a:lnTo>
                                <a:lnTo>
                                  <a:pt x="2529586" y="158877"/>
                                </a:lnTo>
                                <a:lnTo>
                                  <a:pt x="2518410" y="156972"/>
                                </a:lnTo>
                                <a:lnTo>
                                  <a:pt x="2508123" y="158623"/>
                                </a:lnTo>
                                <a:lnTo>
                                  <a:pt x="2500122" y="163068"/>
                                </a:lnTo>
                                <a:lnTo>
                                  <a:pt x="2494915" y="170180"/>
                                </a:lnTo>
                                <a:lnTo>
                                  <a:pt x="2493010" y="179451"/>
                                </a:lnTo>
                                <a:lnTo>
                                  <a:pt x="2494915" y="188595"/>
                                </a:lnTo>
                                <a:lnTo>
                                  <a:pt x="2500122" y="195834"/>
                                </a:lnTo>
                                <a:lnTo>
                                  <a:pt x="2508504" y="200787"/>
                                </a:lnTo>
                                <a:lnTo>
                                  <a:pt x="2508885" y="200787"/>
                                </a:lnTo>
                                <a:lnTo>
                                  <a:pt x="2519172" y="202438"/>
                                </a:lnTo>
                                <a:lnTo>
                                  <a:pt x="2529459" y="200787"/>
                                </a:lnTo>
                                <a:lnTo>
                                  <a:pt x="2537460" y="196088"/>
                                </a:lnTo>
                                <a:lnTo>
                                  <a:pt x="2537828" y="195580"/>
                                </a:lnTo>
                                <a:lnTo>
                                  <a:pt x="2542667" y="188976"/>
                                </a:lnTo>
                                <a:lnTo>
                                  <a:pt x="2544445" y="179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448720"/>
                            <a:ext cx="720" cy="3476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70640"/>
                              <a:gd name="textAreaBottom" fmla="*/ 1971000 h 1970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3475990">
                                <a:moveTo>
                                  <a:pt x="0" y="0"/>
                                </a:moveTo>
                                <a:lnTo>
                                  <a:pt x="0" y="347573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428920"/>
                            <a:ext cx="2448000" cy="720"/>
                          </a:xfrm>
                          <a:custGeom>
                            <a:avLst/>
                            <a:gdLst>
                              <a:gd name="textAreaLeft" fmla="*/ 0 w 1387800"/>
                              <a:gd name="textAreaRight" fmla="*/ 1388160 w 138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47925" h="0">
                                <a:moveTo>
                                  <a:pt x="0" y="0"/>
                                </a:moveTo>
                                <a:lnTo>
                                  <a:pt x="2447544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927760"/>
                            <a:ext cx="2448000" cy="720"/>
                          </a:xfrm>
                          <a:custGeom>
                            <a:avLst/>
                            <a:gdLst>
                              <a:gd name="textAreaLeft" fmla="*/ 0 w 1387800"/>
                              <a:gd name="textAreaRight" fmla="*/ 1388160 w 138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47925" h="0">
                                <a:moveTo>
                                  <a:pt x="0" y="0"/>
                                </a:moveTo>
                                <a:lnTo>
                                  <a:pt x="2447544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459520"/>
                            <a:ext cx="265320" cy="3430800"/>
                          </a:xfrm>
                          <a:custGeom>
                            <a:avLst/>
                            <a:gdLst>
                              <a:gd name="textAreaLeft" fmla="*/ 0 w 150480"/>
                              <a:gd name="textAreaRight" fmla="*/ 150840 w 150480"/>
                              <a:gd name="textAreaTop" fmla="*/ 0 h 1945080"/>
                              <a:gd name="textAreaBottom" fmla="*/ 1945440 h 1945080"/>
                            </a:gdLst>
                            <a:ahLst/>
                            <a:rect l="textAreaLeft" t="textAreaTop" r="textAreaRight" b="textAreaBottom"/>
                            <a:pathLst>
                              <a:path w="266065" h="3430904">
                                <a:moveTo>
                                  <a:pt x="40894" y="3396107"/>
                                </a:moveTo>
                                <a:lnTo>
                                  <a:pt x="38227" y="3390519"/>
                                </a:lnTo>
                                <a:lnTo>
                                  <a:pt x="34036" y="3386582"/>
                                </a:lnTo>
                                <a:lnTo>
                                  <a:pt x="34036" y="3404489"/>
                                </a:lnTo>
                                <a:lnTo>
                                  <a:pt x="32639" y="3413379"/>
                                </a:lnTo>
                                <a:lnTo>
                                  <a:pt x="28575" y="3419983"/>
                                </a:lnTo>
                                <a:lnTo>
                                  <a:pt x="21971" y="3424047"/>
                                </a:lnTo>
                                <a:lnTo>
                                  <a:pt x="12954" y="3425444"/>
                                </a:lnTo>
                                <a:lnTo>
                                  <a:pt x="8128" y="3425444"/>
                                </a:lnTo>
                                <a:lnTo>
                                  <a:pt x="6604" y="3425190"/>
                                </a:lnTo>
                                <a:lnTo>
                                  <a:pt x="6604" y="3386074"/>
                                </a:lnTo>
                                <a:lnTo>
                                  <a:pt x="8128" y="3385566"/>
                                </a:lnTo>
                                <a:lnTo>
                                  <a:pt x="10541" y="3385312"/>
                                </a:lnTo>
                                <a:lnTo>
                                  <a:pt x="13970" y="3385312"/>
                                </a:lnTo>
                                <a:lnTo>
                                  <a:pt x="22733" y="3386582"/>
                                </a:lnTo>
                                <a:lnTo>
                                  <a:pt x="29083" y="3390519"/>
                                </a:lnTo>
                                <a:lnTo>
                                  <a:pt x="32766" y="3396488"/>
                                </a:lnTo>
                                <a:lnTo>
                                  <a:pt x="34036" y="3404489"/>
                                </a:lnTo>
                                <a:lnTo>
                                  <a:pt x="34036" y="3386582"/>
                                </a:lnTo>
                                <a:lnTo>
                                  <a:pt x="32639" y="3385312"/>
                                </a:lnTo>
                                <a:lnTo>
                                  <a:pt x="29464" y="3382391"/>
                                </a:lnTo>
                                <a:lnTo>
                                  <a:pt x="22987" y="3380232"/>
                                </a:lnTo>
                                <a:lnTo>
                                  <a:pt x="8636" y="3380232"/>
                                </a:lnTo>
                                <a:lnTo>
                                  <a:pt x="3937" y="3380486"/>
                                </a:lnTo>
                                <a:lnTo>
                                  <a:pt x="0" y="3381375"/>
                                </a:lnTo>
                                <a:lnTo>
                                  <a:pt x="0" y="3430143"/>
                                </a:lnTo>
                                <a:lnTo>
                                  <a:pt x="7112" y="3430651"/>
                                </a:lnTo>
                                <a:lnTo>
                                  <a:pt x="21336" y="3430651"/>
                                </a:lnTo>
                                <a:lnTo>
                                  <a:pt x="26860" y="3425444"/>
                                </a:lnTo>
                                <a:lnTo>
                                  <a:pt x="40894" y="3412236"/>
                                </a:lnTo>
                                <a:lnTo>
                                  <a:pt x="40894" y="3396107"/>
                                </a:lnTo>
                                <a:close/>
                              </a:path>
                              <a:path w="266065" h="3430904">
                                <a:moveTo>
                                  <a:pt x="61976" y="16383"/>
                                </a:moveTo>
                                <a:lnTo>
                                  <a:pt x="59436" y="10795"/>
                                </a:lnTo>
                                <a:lnTo>
                                  <a:pt x="59309" y="10541"/>
                                </a:lnTo>
                                <a:lnTo>
                                  <a:pt x="55257" y="6985"/>
                                </a:lnTo>
                                <a:lnTo>
                                  <a:pt x="55118" y="6985"/>
                                </a:lnTo>
                                <a:lnTo>
                                  <a:pt x="55118" y="24638"/>
                                </a:lnTo>
                                <a:lnTo>
                                  <a:pt x="53721" y="33528"/>
                                </a:lnTo>
                                <a:lnTo>
                                  <a:pt x="49784" y="40259"/>
                                </a:lnTo>
                                <a:lnTo>
                                  <a:pt x="43053" y="44323"/>
                                </a:lnTo>
                                <a:lnTo>
                                  <a:pt x="34036" y="45720"/>
                                </a:lnTo>
                                <a:lnTo>
                                  <a:pt x="29210" y="45720"/>
                                </a:lnTo>
                                <a:lnTo>
                                  <a:pt x="27686" y="45466"/>
                                </a:lnTo>
                                <a:lnTo>
                                  <a:pt x="27686" y="6096"/>
                                </a:lnTo>
                                <a:lnTo>
                                  <a:pt x="29210" y="5842"/>
                                </a:lnTo>
                                <a:lnTo>
                                  <a:pt x="31623" y="5588"/>
                                </a:lnTo>
                                <a:lnTo>
                                  <a:pt x="35052" y="5588"/>
                                </a:lnTo>
                                <a:lnTo>
                                  <a:pt x="43942" y="6985"/>
                                </a:lnTo>
                                <a:lnTo>
                                  <a:pt x="50165" y="10795"/>
                                </a:lnTo>
                                <a:lnTo>
                                  <a:pt x="53848" y="16764"/>
                                </a:lnTo>
                                <a:lnTo>
                                  <a:pt x="55118" y="24638"/>
                                </a:lnTo>
                                <a:lnTo>
                                  <a:pt x="55118" y="6985"/>
                                </a:lnTo>
                                <a:lnTo>
                                  <a:pt x="55118" y="6858"/>
                                </a:lnTo>
                                <a:lnTo>
                                  <a:pt x="54864" y="6604"/>
                                </a:lnTo>
                                <a:lnTo>
                                  <a:pt x="53721" y="5588"/>
                                </a:lnTo>
                                <a:lnTo>
                                  <a:pt x="50673" y="2667"/>
                                </a:lnTo>
                                <a:lnTo>
                                  <a:pt x="44069" y="635"/>
                                </a:lnTo>
                                <a:lnTo>
                                  <a:pt x="29845" y="635"/>
                                </a:lnTo>
                                <a:lnTo>
                                  <a:pt x="25019" y="889"/>
                                </a:lnTo>
                                <a:lnTo>
                                  <a:pt x="21082" y="1651"/>
                                </a:lnTo>
                                <a:lnTo>
                                  <a:pt x="21082" y="50165"/>
                                </a:lnTo>
                                <a:lnTo>
                                  <a:pt x="24511" y="50673"/>
                                </a:lnTo>
                                <a:lnTo>
                                  <a:pt x="28194" y="51054"/>
                                </a:lnTo>
                                <a:lnTo>
                                  <a:pt x="42418" y="51054"/>
                                </a:lnTo>
                                <a:lnTo>
                                  <a:pt x="50165" y="48387"/>
                                </a:lnTo>
                                <a:lnTo>
                                  <a:pt x="52832" y="45720"/>
                                </a:lnTo>
                                <a:lnTo>
                                  <a:pt x="54864" y="43815"/>
                                </a:lnTo>
                                <a:lnTo>
                                  <a:pt x="59309" y="39116"/>
                                </a:lnTo>
                                <a:lnTo>
                                  <a:pt x="61976" y="32512"/>
                                </a:lnTo>
                                <a:lnTo>
                                  <a:pt x="61976" y="16383"/>
                                </a:lnTo>
                                <a:close/>
                              </a:path>
                              <a:path w="266065" h="3430904">
                                <a:moveTo>
                                  <a:pt x="91567" y="3404870"/>
                                </a:moveTo>
                                <a:lnTo>
                                  <a:pt x="90043" y="3395091"/>
                                </a:lnTo>
                                <a:lnTo>
                                  <a:pt x="90043" y="3394710"/>
                                </a:lnTo>
                                <a:lnTo>
                                  <a:pt x="85598" y="3386836"/>
                                </a:lnTo>
                                <a:lnTo>
                                  <a:pt x="84963" y="3386328"/>
                                </a:lnTo>
                                <a:lnTo>
                                  <a:pt x="84861" y="3404235"/>
                                </a:lnTo>
                                <a:lnTo>
                                  <a:pt x="84861" y="3405632"/>
                                </a:lnTo>
                                <a:lnTo>
                                  <a:pt x="84836" y="3405886"/>
                                </a:lnTo>
                                <a:lnTo>
                                  <a:pt x="68834" y="3425952"/>
                                </a:lnTo>
                                <a:lnTo>
                                  <a:pt x="62230" y="3424301"/>
                                </a:lnTo>
                                <a:lnTo>
                                  <a:pt x="61849" y="3424047"/>
                                </a:lnTo>
                                <a:lnTo>
                                  <a:pt x="57150" y="3419856"/>
                                </a:lnTo>
                                <a:lnTo>
                                  <a:pt x="54102" y="3413379"/>
                                </a:lnTo>
                                <a:lnTo>
                                  <a:pt x="53086" y="3405886"/>
                                </a:lnTo>
                                <a:lnTo>
                                  <a:pt x="53086" y="3404870"/>
                                </a:lnTo>
                                <a:lnTo>
                                  <a:pt x="53975" y="3397885"/>
                                </a:lnTo>
                                <a:lnTo>
                                  <a:pt x="57023" y="3391408"/>
                                </a:lnTo>
                                <a:lnTo>
                                  <a:pt x="57124" y="3391192"/>
                                </a:lnTo>
                                <a:lnTo>
                                  <a:pt x="61849" y="3386836"/>
                                </a:lnTo>
                                <a:lnTo>
                                  <a:pt x="61341" y="3386836"/>
                                </a:lnTo>
                                <a:lnTo>
                                  <a:pt x="69215" y="3385058"/>
                                </a:lnTo>
                                <a:lnTo>
                                  <a:pt x="76454" y="3386836"/>
                                </a:lnTo>
                                <a:lnTo>
                                  <a:pt x="76200" y="3386836"/>
                                </a:lnTo>
                                <a:lnTo>
                                  <a:pt x="81026" y="3391408"/>
                                </a:lnTo>
                                <a:lnTo>
                                  <a:pt x="83947" y="3397885"/>
                                </a:lnTo>
                                <a:lnTo>
                                  <a:pt x="84861" y="3404235"/>
                                </a:lnTo>
                                <a:lnTo>
                                  <a:pt x="84861" y="3386264"/>
                                </a:lnTo>
                                <a:lnTo>
                                  <a:pt x="83185" y="3385058"/>
                                </a:lnTo>
                                <a:lnTo>
                                  <a:pt x="78613" y="3381629"/>
                                </a:lnTo>
                                <a:lnTo>
                                  <a:pt x="69342" y="3379724"/>
                                </a:lnTo>
                                <a:lnTo>
                                  <a:pt x="60071" y="3381629"/>
                                </a:lnTo>
                                <a:lnTo>
                                  <a:pt x="52832" y="3386836"/>
                                </a:lnTo>
                                <a:lnTo>
                                  <a:pt x="48133" y="3395091"/>
                                </a:lnTo>
                                <a:lnTo>
                                  <a:pt x="46609" y="3404870"/>
                                </a:lnTo>
                                <a:lnTo>
                                  <a:pt x="46482" y="3405632"/>
                                </a:lnTo>
                                <a:lnTo>
                                  <a:pt x="46355" y="3405886"/>
                                </a:lnTo>
                                <a:lnTo>
                                  <a:pt x="48006" y="3416173"/>
                                </a:lnTo>
                                <a:lnTo>
                                  <a:pt x="52578" y="3424047"/>
                                </a:lnTo>
                                <a:lnTo>
                                  <a:pt x="59728" y="3429254"/>
                                </a:lnTo>
                                <a:lnTo>
                                  <a:pt x="60198" y="3429254"/>
                                </a:lnTo>
                                <a:lnTo>
                                  <a:pt x="68580" y="3430905"/>
                                </a:lnTo>
                                <a:lnTo>
                                  <a:pt x="77597" y="3429254"/>
                                </a:lnTo>
                                <a:lnTo>
                                  <a:pt x="82423" y="3425952"/>
                                </a:lnTo>
                                <a:lnTo>
                                  <a:pt x="84836" y="3424301"/>
                                </a:lnTo>
                                <a:lnTo>
                                  <a:pt x="89789" y="3416173"/>
                                </a:lnTo>
                                <a:lnTo>
                                  <a:pt x="91440" y="3405886"/>
                                </a:lnTo>
                                <a:lnTo>
                                  <a:pt x="91465" y="3405632"/>
                                </a:lnTo>
                                <a:lnTo>
                                  <a:pt x="91567" y="3404870"/>
                                </a:lnTo>
                                <a:close/>
                              </a:path>
                              <a:path w="266065" h="3430904">
                                <a:moveTo>
                                  <a:pt x="113030" y="25146"/>
                                </a:moveTo>
                                <a:lnTo>
                                  <a:pt x="111379" y="15367"/>
                                </a:lnTo>
                                <a:lnTo>
                                  <a:pt x="111379" y="14986"/>
                                </a:lnTo>
                                <a:lnTo>
                                  <a:pt x="106807" y="7112"/>
                                </a:lnTo>
                                <a:lnTo>
                                  <a:pt x="90551" y="0"/>
                                </a:lnTo>
                                <a:lnTo>
                                  <a:pt x="81280" y="1905"/>
                                </a:lnTo>
                                <a:lnTo>
                                  <a:pt x="74041" y="7112"/>
                                </a:lnTo>
                                <a:lnTo>
                                  <a:pt x="69215" y="15367"/>
                                </a:lnTo>
                                <a:lnTo>
                                  <a:pt x="67678" y="25146"/>
                                </a:lnTo>
                                <a:lnTo>
                                  <a:pt x="67564" y="25908"/>
                                </a:lnTo>
                                <a:lnTo>
                                  <a:pt x="76390" y="35953"/>
                                </a:lnTo>
                                <a:lnTo>
                                  <a:pt x="75184" y="33528"/>
                                </a:lnTo>
                                <a:lnTo>
                                  <a:pt x="74168" y="25908"/>
                                </a:lnTo>
                                <a:lnTo>
                                  <a:pt x="75184" y="18034"/>
                                </a:lnTo>
                                <a:lnTo>
                                  <a:pt x="78105" y="11430"/>
                                </a:lnTo>
                                <a:lnTo>
                                  <a:pt x="83185" y="6858"/>
                                </a:lnTo>
                                <a:lnTo>
                                  <a:pt x="90297" y="5080"/>
                                </a:lnTo>
                                <a:lnTo>
                                  <a:pt x="97155" y="6858"/>
                                </a:lnTo>
                                <a:lnTo>
                                  <a:pt x="102108" y="11430"/>
                                </a:lnTo>
                                <a:lnTo>
                                  <a:pt x="103886" y="15367"/>
                                </a:lnTo>
                                <a:lnTo>
                                  <a:pt x="105156" y="18034"/>
                                </a:lnTo>
                                <a:lnTo>
                                  <a:pt x="106045" y="25146"/>
                                </a:lnTo>
                                <a:lnTo>
                                  <a:pt x="106045" y="25908"/>
                                </a:lnTo>
                                <a:lnTo>
                                  <a:pt x="105029" y="33528"/>
                                </a:lnTo>
                                <a:lnTo>
                                  <a:pt x="101981" y="39878"/>
                                </a:lnTo>
                                <a:lnTo>
                                  <a:pt x="96951" y="44386"/>
                                </a:lnTo>
                                <a:lnTo>
                                  <a:pt x="96774" y="44386"/>
                                </a:lnTo>
                                <a:lnTo>
                                  <a:pt x="90297" y="45974"/>
                                </a:lnTo>
                                <a:lnTo>
                                  <a:pt x="83807" y="44386"/>
                                </a:lnTo>
                                <a:lnTo>
                                  <a:pt x="76390" y="35953"/>
                                </a:lnTo>
                                <a:lnTo>
                                  <a:pt x="78359" y="39878"/>
                                </a:lnTo>
                                <a:lnTo>
                                  <a:pt x="83858" y="44577"/>
                                </a:lnTo>
                                <a:lnTo>
                                  <a:pt x="84328" y="44983"/>
                                </a:lnTo>
                                <a:lnTo>
                                  <a:pt x="89789" y="51181"/>
                                </a:lnTo>
                                <a:lnTo>
                                  <a:pt x="98679" y="49530"/>
                                </a:lnTo>
                                <a:lnTo>
                                  <a:pt x="104013" y="45974"/>
                                </a:lnTo>
                                <a:lnTo>
                                  <a:pt x="106172" y="44577"/>
                                </a:lnTo>
                                <a:lnTo>
                                  <a:pt x="111125" y="36322"/>
                                </a:lnTo>
                                <a:lnTo>
                                  <a:pt x="113030" y="25146"/>
                                </a:lnTo>
                                <a:close/>
                              </a:path>
                              <a:path w="266065" h="3430904">
                                <a:moveTo>
                                  <a:pt x="131445" y="3408807"/>
                                </a:moveTo>
                                <a:lnTo>
                                  <a:pt x="128143" y="3406394"/>
                                </a:lnTo>
                                <a:lnTo>
                                  <a:pt x="125857" y="3404870"/>
                                </a:lnTo>
                                <a:lnTo>
                                  <a:pt x="124841" y="3404616"/>
                                </a:lnTo>
                                <a:lnTo>
                                  <a:pt x="124841" y="3409315"/>
                                </a:lnTo>
                                <a:lnTo>
                                  <a:pt x="124841" y="3423285"/>
                                </a:lnTo>
                                <a:lnTo>
                                  <a:pt x="118491" y="3425698"/>
                                </a:lnTo>
                                <a:lnTo>
                                  <a:pt x="107950" y="3425698"/>
                                </a:lnTo>
                                <a:lnTo>
                                  <a:pt x="106680" y="3425444"/>
                                </a:lnTo>
                                <a:lnTo>
                                  <a:pt x="106680" y="3406394"/>
                                </a:lnTo>
                                <a:lnTo>
                                  <a:pt x="118999" y="3406394"/>
                                </a:lnTo>
                                <a:lnTo>
                                  <a:pt x="124841" y="3409315"/>
                                </a:lnTo>
                                <a:lnTo>
                                  <a:pt x="124841" y="3404616"/>
                                </a:lnTo>
                                <a:lnTo>
                                  <a:pt x="121158" y="3403727"/>
                                </a:lnTo>
                                <a:lnTo>
                                  <a:pt x="121158" y="3403473"/>
                                </a:lnTo>
                                <a:lnTo>
                                  <a:pt x="126365" y="3401695"/>
                                </a:lnTo>
                                <a:lnTo>
                                  <a:pt x="129540" y="3397377"/>
                                </a:lnTo>
                                <a:lnTo>
                                  <a:pt x="129540" y="3388741"/>
                                </a:lnTo>
                                <a:lnTo>
                                  <a:pt x="128016" y="3385820"/>
                                </a:lnTo>
                                <a:lnTo>
                                  <a:pt x="125349" y="3383661"/>
                                </a:lnTo>
                                <a:lnTo>
                                  <a:pt x="123063" y="3381756"/>
                                </a:lnTo>
                                <a:lnTo>
                                  <a:pt x="123063" y="3387344"/>
                                </a:lnTo>
                                <a:lnTo>
                                  <a:pt x="123063" y="3398012"/>
                                </a:lnTo>
                                <a:lnTo>
                                  <a:pt x="118999" y="3401695"/>
                                </a:lnTo>
                                <a:lnTo>
                                  <a:pt x="106680" y="3401695"/>
                                </a:lnTo>
                                <a:lnTo>
                                  <a:pt x="106680" y="3385566"/>
                                </a:lnTo>
                                <a:lnTo>
                                  <a:pt x="107696" y="3385312"/>
                                </a:lnTo>
                                <a:lnTo>
                                  <a:pt x="118745" y="3385312"/>
                                </a:lnTo>
                                <a:lnTo>
                                  <a:pt x="123063" y="3387344"/>
                                </a:lnTo>
                                <a:lnTo>
                                  <a:pt x="123063" y="3381756"/>
                                </a:lnTo>
                                <a:lnTo>
                                  <a:pt x="122428" y="3381375"/>
                                </a:lnTo>
                                <a:lnTo>
                                  <a:pt x="118237" y="3380232"/>
                                </a:lnTo>
                                <a:lnTo>
                                  <a:pt x="107442" y="3380232"/>
                                </a:lnTo>
                                <a:lnTo>
                                  <a:pt x="102997" y="3380486"/>
                                </a:lnTo>
                                <a:lnTo>
                                  <a:pt x="100330" y="3381375"/>
                                </a:lnTo>
                                <a:lnTo>
                                  <a:pt x="100330" y="3430143"/>
                                </a:lnTo>
                                <a:lnTo>
                                  <a:pt x="102362" y="3430397"/>
                                </a:lnTo>
                                <a:lnTo>
                                  <a:pt x="105791" y="3430651"/>
                                </a:lnTo>
                                <a:lnTo>
                                  <a:pt x="118237" y="3430651"/>
                                </a:lnTo>
                                <a:lnTo>
                                  <a:pt x="123825" y="3429127"/>
                                </a:lnTo>
                                <a:lnTo>
                                  <a:pt x="127508" y="3425698"/>
                                </a:lnTo>
                                <a:lnTo>
                                  <a:pt x="129921" y="3423539"/>
                                </a:lnTo>
                                <a:lnTo>
                                  <a:pt x="131445" y="3420364"/>
                                </a:lnTo>
                                <a:lnTo>
                                  <a:pt x="131445" y="3408807"/>
                                </a:lnTo>
                                <a:close/>
                              </a:path>
                              <a:path w="266065" h="3430904">
                                <a:moveTo>
                                  <a:pt x="152527" y="29083"/>
                                </a:moveTo>
                                <a:lnTo>
                                  <a:pt x="149225" y="26670"/>
                                </a:lnTo>
                                <a:lnTo>
                                  <a:pt x="147066" y="25146"/>
                                </a:lnTo>
                                <a:lnTo>
                                  <a:pt x="145923" y="24892"/>
                                </a:lnTo>
                                <a:lnTo>
                                  <a:pt x="145923" y="29591"/>
                                </a:lnTo>
                                <a:lnTo>
                                  <a:pt x="145923" y="43561"/>
                                </a:lnTo>
                                <a:lnTo>
                                  <a:pt x="139573" y="45974"/>
                                </a:lnTo>
                                <a:lnTo>
                                  <a:pt x="130937" y="45974"/>
                                </a:lnTo>
                                <a:lnTo>
                                  <a:pt x="129032" y="45720"/>
                                </a:lnTo>
                                <a:lnTo>
                                  <a:pt x="127762" y="45720"/>
                                </a:lnTo>
                                <a:lnTo>
                                  <a:pt x="127762" y="26670"/>
                                </a:lnTo>
                                <a:lnTo>
                                  <a:pt x="140208" y="26670"/>
                                </a:lnTo>
                                <a:lnTo>
                                  <a:pt x="145923" y="29591"/>
                                </a:lnTo>
                                <a:lnTo>
                                  <a:pt x="145923" y="24892"/>
                                </a:lnTo>
                                <a:lnTo>
                                  <a:pt x="142494" y="24130"/>
                                </a:lnTo>
                                <a:lnTo>
                                  <a:pt x="142494" y="23749"/>
                                </a:lnTo>
                                <a:lnTo>
                                  <a:pt x="147574" y="21971"/>
                                </a:lnTo>
                                <a:lnTo>
                                  <a:pt x="150749" y="17780"/>
                                </a:lnTo>
                                <a:lnTo>
                                  <a:pt x="150749" y="9017"/>
                                </a:lnTo>
                                <a:lnTo>
                                  <a:pt x="149098" y="5842"/>
                                </a:lnTo>
                                <a:lnTo>
                                  <a:pt x="146431" y="4064"/>
                                </a:lnTo>
                                <a:lnTo>
                                  <a:pt x="144145" y="2032"/>
                                </a:lnTo>
                                <a:lnTo>
                                  <a:pt x="144145" y="7747"/>
                                </a:lnTo>
                                <a:lnTo>
                                  <a:pt x="144145" y="18288"/>
                                </a:lnTo>
                                <a:lnTo>
                                  <a:pt x="140208" y="21971"/>
                                </a:lnTo>
                                <a:lnTo>
                                  <a:pt x="127762" y="21971"/>
                                </a:lnTo>
                                <a:lnTo>
                                  <a:pt x="127762" y="5842"/>
                                </a:lnTo>
                                <a:lnTo>
                                  <a:pt x="128778" y="5588"/>
                                </a:lnTo>
                                <a:lnTo>
                                  <a:pt x="130429" y="5334"/>
                                </a:lnTo>
                                <a:lnTo>
                                  <a:pt x="139954" y="5334"/>
                                </a:lnTo>
                                <a:lnTo>
                                  <a:pt x="144145" y="7747"/>
                                </a:lnTo>
                                <a:lnTo>
                                  <a:pt x="144145" y="2032"/>
                                </a:lnTo>
                                <a:lnTo>
                                  <a:pt x="143637" y="1651"/>
                                </a:lnTo>
                                <a:lnTo>
                                  <a:pt x="139319" y="635"/>
                                </a:lnTo>
                                <a:lnTo>
                                  <a:pt x="128524" y="635"/>
                                </a:lnTo>
                                <a:lnTo>
                                  <a:pt x="124079" y="889"/>
                                </a:lnTo>
                                <a:lnTo>
                                  <a:pt x="121412" y="1651"/>
                                </a:lnTo>
                                <a:lnTo>
                                  <a:pt x="121412" y="50165"/>
                                </a:lnTo>
                                <a:lnTo>
                                  <a:pt x="123571" y="50673"/>
                                </a:lnTo>
                                <a:lnTo>
                                  <a:pt x="127000" y="51054"/>
                                </a:lnTo>
                                <a:lnTo>
                                  <a:pt x="139319" y="51054"/>
                                </a:lnTo>
                                <a:lnTo>
                                  <a:pt x="144907" y="49403"/>
                                </a:lnTo>
                                <a:lnTo>
                                  <a:pt x="148717" y="45974"/>
                                </a:lnTo>
                                <a:lnTo>
                                  <a:pt x="151003" y="43815"/>
                                </a:lnTo>
                                <a:lnTo>
                                  <a:pt x="152527" y="40640"/>
                                </a:lnTo>
                                <a:lnTo>
                                  <a:pt x="152527" y="29083"/>
                                </a:lnTo>
                                <a:close/>
                              </a:path>
                              <a:path w="266065" h="3430904">
                                <a:moveTo>
                                  <a:pt x="167894" y="3424936"/>
                                </a:moveTo>
                                <a:lnTo>
                                  <a:pt x="146812" y="3424936"/>
                                </a:lnTo>
                                <a:lnTo>
                                  <a:pt x="146812" y="3380486"/>
                                </a:lnTo>
                                <a:lnTo>
                                  <a:pt x="140208" y="3380486"/>
                                </a:lnTo>
                                <a:lnTo>
                                  <a:pt x="140208" y="3430143"/>
                                </a:lnTo>
                                <a:lnTo>
                                  <a:pt x="167894" y="3430143"/>
                                </a:lnTo>
                                <a:lnTo>
                                  <a:pt x="167894" y="3424936"/>
                                </a:lnTo>
                                <a:close/>
                              </a:path>
                              <a:path w="266065" h="3430904">
                                <a:moveTo>
                                  <a:pt x="188976" y="45212"/>
                                </a:moveTo>
                                <a:lnTo>
                                  <a:pt x="167894" y="45212"/>
                                </a:lnTo>
                                <a:lnTo>
                                  <a:pt x="167894" y="889"/>
                                </a:lnTo>
                                <a:lnTo>
                                  <a:pt x="161290" y="889"/>
                                </a:lnTo>
                                <a:lnTo>
                                  <a:pt x="161290" y="50419"/>
                                </a:lnTo>
                                <a:lnTo>
                                  <a:pt x="188976" y="50419"/>
                                </a:lnTo>
                                <a:lnTo>
                                  <a:pt x="188976" y="45212"/>
                                </a:lnTo>
                                <a:close/>
                              </a:path>
                              <a:path w="266065" h="3430904">
                                <a:moveTo>
                                  <a:pt x="203073" y="3424936"/>
                                </a:moveTo>
                                <a:lnTo>
                                  <a:pt x="181610" y="3424936"/>
                                </a:lnTo>
                                <a:lnTo>
                                  <a:pt x="181610" y="3406902"/>
                                </a:lnTo>
                                <a:lnTo>
                                  <a:pt x="200914" y="3406902"/>
                                </a:lnTo>
                                <a:lnTo>
                                  <a:pt x="200914" y="3401695"/>
                                </a:lnTo>
                                <a:lnTo>
                                  <a:pt x="181610" y="3401695"/>
                                </a:lnTo>
                                <a:lnTo>
                                  <a:pt x="181610" y="3386074"/>
                                </a:lnTo>
                                <a:lnTo>
                                  <a:pt x="201930" y="3386074"/>
                                </a:lnTo>
                                <a:lnTo>
                                  <a:pt x="201930" y="3380486"/>
                                </a:lnTo>
                                <a:lnTo>
                                  <a:pt x="175006" y="3380486"/>
                                </a:lnTo>
                                <a:lnTo>
                                  <a:pt x="175006" y="3430143"/>
                                </a:lnTo>
                                <a:lnTo>
                                  <a:pt x="203073" y="3430143"/>
                                </a:lnTo>
                                <a:lnTo>
                                  <a:pt x="203073" y="3424936"/>
                                </a:lnTo>
                                <a:close/>
                              </a:path>
                              <a:path w="266065" h="3430904">
                                <a:moveTo>
                                  <a:pt x="224155" y="45212"/>
                                </a:moveTo>
                                <a:lnTo>
                                  <a:pt x="202692" y="45212"/>
                                </a:lnTo>
                                <a:lnTo>
                                  <a:pt x="202692" y="27305"/>
                                </a:lnTo>
                                <a:lnTo>
                                  <a:pt x="221996" y="27305"/>
                                </a:lnTo>
                                <a:lnTo>
                                  <a:pt x="221996" y="21971"/>
                                </a:lnTo>
                                <a:lnTo>
                                  <a:pt x="202692" y="21971"/>
                                </a:lnTo>
                                <a:lnTo>
                                  <a:pt x="202692" y="6096"/>
                                </a:lnTo>
                                <a:lnTo>
                                  <a:pt x="223139" y="6096"/>
                                </a:lnTo>
                                <a:lnTo>
                                  <a:pt x="223139" y="889"/>
                                </a:lnTo>
                                <a:lnTo>
                                  <a:pt x="196088" y="889"/>
                                </a:lnTo>
                                <a:lnTo>
                                  <a:pt x="196088" y="50419"/>
                                </a:lnTo>
                                <a:lnTo>
                                  <a:pt x="224155" y="50419"/>
                                </a:lnTo>
                                <a:lnTo>
                                  <a:pt x="224155" y="45212"/>
                                </a:lnTo>
                                <a:close/>
                              </a:path>
                              <a:path w="266065" h="3430904">
                                <a:moveTo>
                                  <a:pt x="244475" y="3424936"/>
                                </a:moveTo>
                                <a:lnTo>
                                  <a:pt x="216789" y="3424936"/>
                                </a:lnTo>
                                <a:lnTo>
                                  <a:pt x="216789" y="3424555"/>
                                </a:lnTo>
                                <a:lnTo>
                                  <a:pt x="243967" y="3384423"/>
                                </a:lnTo>
                                <a:lnTo>
                                  <a:pt x="243967" y="3380486"/>
                                </a:lnTo>
                                <a:lnTo>
                                  <a:pt x="210439" y="3380486"/>
                                </a:lnTo>
                                <a:lnTo>
                                  <a:pt x="210439" y="3386074"/>
                                </a:lnTo>
                                <a:lnTo>
                                  <a:pt x="235712" y="3386074"/>
                                </a:lnTo>
                                <a:lnTo>
                                  <a:pt x="208026" y="3426460"/>
                                </a:lnTo>
                                <a:lnTo>
                                  <a:pt x="208026" y="3430143"/>
                                </a:lnTo>
                                <a:lnTo>
                                  <a:pt x="244475" y="3430143"/>
                                </a:lnTo>
                                <a:lnTo>
                                  <a:pt x="244475" y="3424936"/>
                                </a:lnTo>
                                <a:close/>
                              </a:path>
                              <a:path w="266065" h="3430904">
                                <a:moveTo>
                                  <a:pt x="265557" y="45212"/>
                                </a:moveTo>
                                <a:lnTo>
                                  <a:pt x="237871" y="45212"/>
                                </a:lnTo>
                                <a:lnTo>
                                  <a:pt x="237871" y="44958"/>
                                </a:lnTo>
                                <a:lnTo>
                                  <a:pt x="265049" y="4826"/>
                                </a:lnTo>
                                <a:lnTo>
                                  <a:pt x="265049" y="889"/>
                                </a:lnTo>
                                <a:lnTo>
                                  <a:pt x="231521" y="889"/>
                                </a:lnTo>
                                <a:lnTo>
                                  <a:pt x="231521" y="6096"/>
                                </a:lnTo>
                                <a:lnTo>
                                  <a:pt x="256921" y="6096"/>
                                </a:lnTo>
                                <a:lnTo>
                                  <a:pt x="256921" y="6350"/>
                                </a:lnTo>
                                <a:lnTo>
                                  <a:pt x="229362" y="46736"/>
                                </a:lnTo>
                                <a:lnTo>
                                  <a:pt x="229362" y="50419"/>
                                </a:lnTo>
                                <a:lnTo>
                                  <a:pt x="265557" y="50419"/>
                                </a:lnTo>
                                <a:lnTo>
                                  <a:pt x="265557" y="45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6138000"/>
                            <a:ext cx="720" cy="217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78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7297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6138000"/>
                            <a:ext cx="720" cy="217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78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7297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949360"/>
                            <a:ext cx="720" cy="329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95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9311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949360"/>
                            <a:ext cx="720" cy="266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67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6573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5949360"/>
                            <a:ext cx="720" cy="405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064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6146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6283440"/>
                            <a:ext cx="741600" cy="720"/>
                          </a:xfrm>
                          <a:custGeom>
                            <a:avLst/>
                            <a:gdLst>
                              <a:gd name="textAreaLeft" fmla="*/ 0 w 420480"/>
                              <a:gd name="textAreaRight" fmla="*/ 420840 w 420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423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42188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6283440"/>
                            <a:ext cx="1760760" cy="720"/>
                          </a:xfrm>
                          <a:custGeom>
                            <a:avLst/>
                            <a:gdLst>
                              <a:gd name="textAreaLeft" fmla="*/ 0 w 998280"/>
                              <a:gd name="textAreaRight" fmla="*/ 998640 w 998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76148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61108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6283440"/>
                            <a:ext cx="1071360" cy="720"/>
                          </a:xfrm>
                          <a:custGeom>
                            <a:avLst/>
                            <a:gdLst>
                              <a:gd name="textAreaLeft" fmla="*/ 0 w 607320"/>
                              <a:gd name="textAreaRight" fmla="*/ 607680 w 607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124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70737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256040"/>
                            <a:ext cx="720" cy="1137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44760"/>
                              <a:gd name="textAreaBottom" fmla="*/ 645120 h 644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379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7539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315800"/>
                            <a:ext cx="2638440" cy="720"/>
                          </a:xfrm>
                          <a:custGeom>
                            <a:avLst/>
                            <a:gdLst>
                              <a:gd name="textAreaLeft" fmla="*/ 0 w 1495800"/>
                              <a:gd name="textAreaRight" fmla="*/ 1496160 w 1495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3906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38679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15800"/>
                            <a:ext cx="2449080" cy="72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4919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49195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6181200"/>
                            <a:ext cx="634320" cy="720"/>
                          </a:xfrm>
                          <a:custGeom>
                            <a:avLst/>
                            <a:gdLst>
                              <a:gd name="textAreaLeft" fmla="*/ 0 w 359640"/>
                              <a:gd name="textAreaRight" fmla="*/ 360000 w 359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500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4492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6181200"/>
                            <a:ext cx="658440" cy="720"/>
                          </a:xfrm>
                          <a:custGeom>
                            <a:avLst/>
                            <a:gdLst>
                              <a:gd name="textAreaLeft" fmla="*/ 0 w 373320"/>
                              <a:gd name="textAreaRight" fmla="*/ 373680 w 37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5913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59130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74120"/>
                            <a:ext cx="720" cy="412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12750">
                                <a:moveTo>
                                  <a:pt x="0" y="412750"/>
                                </a:moveTo>
                                <a:lnTo>
                                  <a:pt x="0" y="4127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918440"/>
                            <a:ext cx="720" cy="2026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48760"/>
                              <a:gd name="textAreaBottom" fmla="*/ 1149120 h 1148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026920">
                                <a:moveTo>
                                  <a:pt x="0" y="2026793"/>
                                </a:moveTo>
                                <a:lnTo>
                                  <a:pt x="0" y="20267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255200"/>
                            <a:ext cx="720" cy="1735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83880"/>
                              <a:gd name="textAreaBottom" fmla="*/ 984240 h 983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735455">
                                <a:moveTo>
                                  <a:pt x="0" y="1734947"/>
                                </a:moveTo>
                                <a:lnTo>
                                  <a:pt x="0" y="17349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6094080"/>
                            <a:ext cx="720" cy="14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0495">
                                <a:moveTo>
                                  <a:pt x="0" y="150367"/>
                                </a:moveTo>
                                <a:lnTo>
                                  <a:pt x="0" y="1503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935320"/>
                            <a:ext cx="1605240" cy="720"/>
                          </a:xfrm>
                          <a:custGeom>
                            <a:avLst/>
                            <a:gdLst>
                              <a:gd name="textAreaLeft" fmla="*/ 0 w 910080"/>
                              <a:gd name="textAreaRight" fmla="*/ 910440 w 910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059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05661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30720"/>
                            <a:ext cx="1603440" cy="720"/>
                          </a:xfrm>
                          <a:custGeom>
                            <a:avLst/>
                            <a:gdLst>
                              <a:gd name="textAreaLeft" fmla="*/ 0 w 909000"/>
                              <a:gd name="textAreaRight" fmla="*/ 909360 w 909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040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0401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432080"/>
                            <a:ext cx="1603440" cy="720"/>
                          </a:xfrm>
                          <a:custGeom>
                            <a:avLst/>
                            <a:gdLst>
                              <a:gd name="textAreaLeft" fmla="*/ 0 w 909000"/>
                              <a:gd name="textAreaRight" fmla="*/ 909360 w 909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040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0401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19400" y="1275120"/>
                            <a:ext cx="990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7920" y="1290240"/>
                            <a:ext cx="119880" cy="5004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50800">
                                <a:moveTo>
                                  <a:pt x="38989" y="2032"/>
                                </a:moveTo>
                                <a:lnTo>
                                  <a:pt x="35814" y="762"/>
                                </a:lnTo>
                                <a:lnTo>
                                  <a:pt x="31623" y="254"/>
                                </a:lnTo>
                                <a:lnTo>
                                  <a:pt x="27686" y="254"/>
                                </a:lnTo>
                                <a:lnTo>
                                  <a:pt x="15748" y="2286"/>
                                </a:lnTo>
                                <a:lnTo>
                                  <a:pt x="7112" y="7747"/>
                                </a:lnTo>
                                <a:lnTo>
                                  <a:pt x="1778" y="15875"/>
                                </a:lnTo>
                                <a:lnTo>
                                  <a:pt x="0" y="25781"/>
                                </a:lnTo>
                                <a:lnTo>
                                  <a:pt x="1778" y="36068"/>
                                </a:lnTo>
                                <a:lnTo>
                                  <a:pt x="6858" y="43815"/>
                                </a:lnTo>
                                <a:lnTo>
                                  <a:pt x="14986" y="48641"/>
                                </a:lnTo>
                                <a:lnTo>
                                  <a:pt x="25527" y="50419"/>
                                </a:lnTo>
                                <a:lnTo>
                                  <a:pt x="31115" y="50419"/>
                                </a:lnTo>
                                <a:lnTo>
                                  <a:pt x="36195" y="49403"/>
                                </a:lnTo>
                                <a:lnTo>
                                  <a:pt x="38735" y="48006"/>
                                </a:lnTo>
                                <a:lnTo>
                                  <a:pt x="37211" y="37211"/>
                                </a:lnTo>
                                <a:lnTo>
                                  <a:pt x="32131" y="38735"/>
                                </a:lnTo>
                                <a:lnTo>
                                  <a:pt x="21336" y="38735"/>
                                </a:lnTo>
                                <a:lnTo>
                                  <a:pt x="15240" y="34036"/>
                                </a:lnTo>
                                <a:lnTo>
                                  <a:pt x="15240" y="17399"/>
                                </a:lnTo>
                                <a:lnTo>
                                  <a:pt x="20320" y="11557"/>
                                </a:lnTo>
                                <a:lnTo>
                                  <a:pt x="32131" y="11557"/>
                                </a:lnTo>
                                <a:lnTo>
                                  <a:pt x="34798" y="12446"/>
                                </a:lnTo>
                                <a:lnTo>
                                  <a:pt x="36703" y="13208"/>
                                </a:lnTo>
                                <a:lnTo>
                                  <a:pt x="38989" y="2032"/>
                                </a:lnTo>
                                <a:close/>
                              </a:path>
                              <a:path w="120650" h="50800">
                                <a:moveTo>
                                  <a:pt x="120142" y="21082"/>
                                </a:moveTo>
                                <a:lnTo>
                                  <a:pt x="118872" y="11684"/>
                                </a:lnTo>
                                <a:lnTo>
                                  <a:pt x="115443" y="5080"/>
                                </a:lnTo>
                                <a:lnTo>
                                  <a:pt x="110236" y="1270"/>
                                </a:lnTo>
                                <a:lnTo>
                                  <a:pt x="103759" y="0"/>
                                </a:lnTo>
                                <a:lnTo>
                                  <a:pt x="100330" y="0"/>
                                </a:lnTo>
                                <a:lnTo>
                                  <a:pt x="88392" y="8382"/>
                                </a:lnTo>
                                <a:lnTo>
                                  <a:pt x="88138" y="8382"/>
                                </a:lnTo>
                                <a:lnTo>
                                  <a:pt x="85979" y="3429"/>
                                </a:lnTo>
                                <a:lnTo>
                                  <a:pt x="81280" y="0"/>
                                </a:lnTo>
                                <a:lnTo>
                                  <a:pt x="66802" y="0"/>
                                </a:lnTo>
                                <a:lnTo>
                                  <a:pt x="62484" y="4699"/>
                                </a:lnTo>
                                <a:lnTo>
                                  <a:pt x="60452" y="7620"/>
                                </a:lnTo>
                                <a:lnTo>
                                  <a:pt x="60198" y="7620"/>
                                </a:lnTo>
                                <a:lnTo>
                                  <a:pt x="59563" y="1270"/>
                                </a:lnTo>
                                <a:lnTo>
                                  <a:pt x="46736" y="1270"/>
                                </a:lnTo>
                                <a:lnTo>
                                  <a:pt x="47244" y="10541"/>
                                </a:lnTo>
                                <a:lnTo>
                                  <a:pt x="47244" y="49403"/>
                                </a:lnTo>
                                <a:lnTo>
                                  <a:pt x="61722" y="49403"/>
                                </a:lnTo>
                                <a:lnTo>
                                  <a:pt x="61722" y="20066"/>
                                </a:lnTo>
                                <a:lnTo>
                                  <a:pt x="62230" y="17399"/>
                                </a:lnTo>
                                <a:lnTo>
                                  <a:pt x="63246" y="14986"/>
                                </a:lnTo>
                                <a:lnTo>
                                  <a:pt x="65405" y="12065"/>
                                </a:lnTo>
                                <a:lnTo>
                                  <a:pt x="74168" y="12065"/>
                                </a:lnTo>
                                <a:lnTo>
                                  <a:pt x="76200" y="16383"/>
                                </a:lnTo>
                                <a:lnTo>
                                  <a:pt x="76200" y="49403"/>
                                </a:lnTo>
                                <a:lnTo>
                                  <a:pt x="91059" y="49403"/>
                                </a:lnTo>
                                <a:lnTo>
                                  <a:pt x="91059" y="18415"/>
                                </a:lnTo>
                                <a:lnTo>
                                  <a:pt x="91313" y="17399"/>
                                </a:lnTo>
                                <a:lnTo>
                                  <a:pt x="92583" y="14478"/>
                                </a:lnTo>
                                <a:lnTo>
                                  <a:pt x="94742" y="12065"/>
                                </a:lnTo>
                                <a:lnTo>
                                  <a:pt x="103251" y="12065"/>
                                </a:lnTo>
                                <a:lnTo>
                                  <a:pt x="105537" y="16383"/>
                                </a:lnTo>
                                <a:lnTo>
                                  <a:pt x="105537" y="49403"/>
                                </a:lnTo>
                                <a:lnTo>
                                  <a:pt x="120142" y="49403"/>
                                </a:lnTo>
                                <a:lnTo>
                                  <a:pt x="120142" y="2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3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78360" y="4049280"/>
                            <a:ext cx="997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0120" y="1818000"/>
                            <a:ext cx="243720" cy="229752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1302480"/>
                              <a:gd name="textAreaBottom" fmla="*/ 1302840 h 1302480"/>
                            </a:gdLst>
                            <a:ahLst/>
                            <a:rect l="textAreaLeft" t="textAreaTop" r="textAreaRight" b="textAreaBottom"/>
                            <a:pathLst>
                              <a:path w="244475" h="2298065">
                                <a:moveTo>
                                  <a:pt x="29337" y="1016"/>
                                </a:moveTo>
                                <a:lnTo>
                                  <a:pt x="16891" y="1016"/>
                                </a:lnTo>
                                <a:lnTo>
                                  <a:pt x="0" y="9017"/>
                                </a:lnTo>
                                <a:lnTo>
                                  <a:pt x="2413" y="20066"/>
                                </a:lnTo>
                                <a:lnTo>
                                  <a:pt x="14605" y="14224"/>
                                </a:lnTo>
                                <a:lnTo>
                                  <a:pt x="14859" y="14224"/>
                                </a:lnTo>
                                <a:lnTo>
                                  <a:pt x="14859" y="64897"/>
                                </a:lnTo>
                                <a:lnTo>
                                  <a:pt x="29337" y="64897"/>
                                </a:lnTo>
                                <a:lnTo>
                                  <a:pt x="29337" y="1016"/>
                                </a:lnTo>
                                <a:close/>
                              </a:path>
                              <a:path w="244475" h="2298065">
                                <a:moveTo>
                                  <a:pt x="97790" y="32766"/>
                                </a:moveTo>
                                <a:lnTo>
                                  <a:pt x="82550" y="2159"/>
                                </a:lnTo>
                                <a:lnTo>
                                  <a:pt x="82550" y="11430"/>
                                </a:lnTo>
                                <a:lnTo>
                                  <a:pt x="82550" y="47752"/>
                                </a:lnTo>
                                <a:lnTo>
                                  <a:pt x="79502" y="54864"/>
                                </a:lnTo>
                                <a:lnTo>
                                  <a:pt x="68199" y="54864"/>
                                </a:lnTo>
                                <a:lnTo>
                                  <a:pt x="64516" y="47752"/>
                                </a:lnTo>
                                <a:lnTo>
                                  <a:pt x="64516" y="18288"/>
                                </a:lnTo>
                                <a:lnTo>
                                  <a:pt x="68199" y="11430"/>
                                </a:lnTo>
                                <a:lnTo>
                                  <a:pt x="79756" y="11430"/>
                                </a:lnTo>
                                <a:lnTo>
                                  <a:pt x="82423" y="18288"/>
                                </a:lnTo>
                                <a:lnTo>
                                  <a:pt x="82423" y="20066"/>
                                </a:lnTo>
                                <a:lnTo>
                                  <a:pt x="82550" y="11430"/>
                                </a:lnTo>
                                <a:lnTo>
                                  <a:pt x="82550" y="2159"/>
                                </a:lnTo>
                                <a:lnTo>
                                  <a:pt x="74041" y="0"/>
                                </a:lnTo>
                                <a:lnTo>
                                  <a:pt x="62738" y="2667"/>
                                </a:lnTo>
                                <a:lnTo>
                                  <a:pt x="63119" y="2667"/>
                                </a:lnTo>
                                <a:lnTo>
                                  <a:pt x="55626" y="9652"/>
                                </a:lnTo>
                                <a:lnTo>
                                  <a:pt x="51181" y="20066"/>
                                </a:lnTo>
                                <a:lnTo>
                                  <a:pt x="49784" y="32766"/>
                                </a:lnTo>
                                <a:lnTo>
                                  <a:pt x="49657" y="33020"/>
                                </a:lnTo>
                                <a:lnTo>
                                  <a:pt x="51054" y="45847"/>
                                </a:lnTo>
                                <a:lnTo>
                                  <a:pt x="55372" y="56388"/>
                                </a:lnTo>
                                <a:lnTo>
                                  <a:pt x="62865" y="63373"/>
                                </a:lnTo>
                                <a:lnTo>
                                  <a:pt x="73406" y="66040"/>
                                </a:lnTo>
                                <a:lnTo>
                                  <a:pt x="84201" y="63627"/>
                                </a:lnTo>
                                <a:lnTo>
                                  <a:pt x="91694" y="56769"/>
                                </a:lnTo>
                                <a:lnTo>
                                  <a:pt x="92583" y="54864"/>
                                </a:lnTo>
                                <a:lnTo>
                                  <a:pt x="96266" y="46355"/>
                                </a:lnTo>
                                <a:lnTo>
                                  <a:pt x="97663" y="33020"/>
                                </a:lnTo>
                                <a:lnTo>
                                  <a:pt x="97790" y="32766"/>
                                </a:lnTo>
                                <a:close/>
                              </a:path>
                              <a:path w="244475" h="2298065">
                                <a:moveTo>
                                  <a:pt x="126238" y="2249043"/>
                                </a:moveTo>
                                <a:lnTo>
                                  <a:pt x="123063" y="2247900"/>
                                </a:lnTo>
                                <a:lnTo>
                                  <a:pt x="118872" y="2247138"/>
                                </a:lnTo>
                                <a:lnTo>
                                  <a:pt x="114935" y="2247138"/>
                                </a:lnTo>
                                <a:lnTo>
                                  <a:pt x="102997" y="2249170"/>
                                </a:lnTo>
                                <a:lnTo>
                                  <a:pt x="94361" y="2254758"/>
                                </a:lnTo>
                                <a:lnTo>
                                  <a:pt x="89027" y="2262886"/>
                                </a:lnTo>
                                <a:lnTo>
                                  <a:pt x="87122" y="2272792"/>
                                </a:lnTo>
                                <a:lnTo>
                                  <a:pt x="89027" y="2282952"/>
                                </a:lnTo>
                                <a:lnTo>
                                  <a:pt x="94107" y="2290826"/>
                                </a:lnTo>
                                <a:lnTo>
                                  <a:pt x="102235" y="2295779"/>
                                </a:lnTo>
                                <a:lnTo>
                                  <a:pt x="112776" y="2297557"/>
                                </a:lnTo>
                                <a:lnTo>
                                  <a:pt x="118364" y="2297557"/>
                                </a:lnTo>
                                <a:lnTo>
                                  <a:pt x="123317" y="2296541"/>
                                </a:lnTo>
                                <a:lnTo>
                                  <a:pt x="126238" y="2295271"/>
                                </a:lnTo>
                                <a:lnTo>
                                  <a:pt x="124460" y="2284095"/>
                                </a:lnTo>
                                <a:lnTo>
                                  <a:pt x="122047" y="2285238"/>
                                </a:lnTo>
                                <a:lnTo>
                                  <a:pt x="119380" y="2285746"/>
                                </a:lnTo>
                                <a:lnTo>
                                  <a:pt x="108585" y="2285746"/>
                                </a:lnTo>
                                <a:lnTo>
                                  <a:pt x="102489" y="2280920"/>
                                </a:lnTo>
                                <a:lnTo>
                                  <a:pt x="102489" y="2264283"/>
                                </a:lnTo>
                                <a:lnTo>
                                  <a:pt x="107569" y="2258822"/>
                                </a:lnTo>
                                <a:lnTo>
                                  <a:pt x="119380" y="2258822"/>
                                </a:lnTo>
                                <a:lnTo>
                                  <a:pt x="122047" y="2259584"/>
                                </a:lnTo>
                                <a:lnTo>
                                  <a:pt x="123952" y="2260346"/>
                                </a:lnTo>
                                <a:lnTo>
                                  <a:pt x="126238" y="2249043"/>
                                </a:lnTo>
                                <a:close/>
                              </a:path>
                              <a:path w="244475" h="2298065">
                                <a:moveTo>
                                  <a:pt x="163195" y="17780"/>
                                </a:moveTo>
                                <a:lnTo>
                                  <a:pt x="160020" y="16383"/>
                                </a:lnTo>
                                <a:lnTo>
                                  <a:pt x="155829" y="15875"/>
                                </a:lnTo>
                                <a:lnTo>
                                  <a:pt x="151892" y="15875"/>
                                </a:lnTo>
                                <a:lnTo>
                                  <a:pt x="139954" y="17907"/>
                                </a:lnTo>
                                <a:lnTo>
                                  <a:pt x="131318" y="23368"/>
                                </a:lnTo>
                                <a:lnTo>
                                  <a:pt x="125984" y="31496"/>
                                </a:lnTo>
                                <a:lnTo>
                                  <a:pt x="124079" y="41529"/>
                                </a:lnTo>
                                <a:lnTo>
                                  <a:pt x="125984" y="51689"/>
                                </a:lnTo>
                                <a:lnTo>
                                  <a:pt x="131064" y="59309"/>
                                </a:lnTo>
                                <a:lnTo>
                                  <a:pt x="139192" y="64262"/>
                                </a:lnTo>
                                <a:lnTo>
                                  <a:pt x="149733" y="66040"/>
                                </a:lnTo>
                                <a:lnTo>
                                  <a:pt x="155321" y="66040"/>
                                </a:lnTo>
                                <a:lnTo>
                                  <a:pt x="160274" y="64897"/>
                                </a:lnTo>
                                <a:lnTo>
                                  <a:pt x="163195" y="63627"/>
                                </a:lnTo>
                                <a:lnTo>
                                  <a:pt x="161417" y="52832"/>
                                </a:lnTo>
                                <a:lnTo>
                                  <a:pt x="156337" y="54356"/>
                                </a:lnTo>
                                <a:lnTo>
                                  <a:pt x="145542" y="54356"/>
                                </a:lnTo>
                                <a:lnTo>
                                  <a:pt x="139446" y="49657"/>
                                </a:lnTo>
                                <a:lnTo>
                                  <a:pt x="139446" y="33020"/>
                                </a:lnTo>
                                <a:lnTo>
                                  <a:pt x="144526" y="27178"/>
                                </a:lnTo>
                                <a:lnTo>
                                  <a:pt x="156337" y="27178"/>
                                </a:lnTo>
                                <a:lnTo>
                                  <a:pt x="159004" y="27940"/>
                                </a:lnTo>
                                <a:lnTo>
                                  <a:pt x="160909" y="28829"/>
                                </a:lnTo>
                                <a:lnTo>
                                  <a:pt x="163195" y="17780"/>
                                </a:lnTo>
                                <a:close/>
                              </a:path>
                              <a:path w="244475" h="2298065">
                                <a:moveTo>
                                  <a:pt x="207264" y="2267966"/>
                                </a:moveTo>
                                <a:lnTo>
                                  <a:pt x="206121" y="2258695"/>
                                </a:lnTo>
                                <a:lnTo>
                                  <a:pt x="202692" y="2252218"/>
                                </a:lnTo>
                                <a:lnTo>
                                  <a:pt x="197612" y="2248408"/>
                                </a:lnTo>
                                <a:lnTo>
                                  <a:pt x="191262" y="2247138"/>
                                </a:lnTo>
                                <a:lnTo>
                                  <a:pt x="187579" y="2247138"/>
                                </a:lnTo>
                                <a:lnTo>
                                  <a:pt x="184658" y="2247900"/>
                                </a:lnTo>
                                <a:lnTo>
                                  <a:pt x="181991" y="2249551"/>
                                </a:lnTo>
                                <a:lnTo>
                                  <a:pt x="179578" y="2250821"/>
                                </a:lnTo>
                                <a:lnTo>
                                  <a:pt x="177419" y="2252980"/>
                                </a:lnTo>
                                <a:lnTo>
                                  <a:pt x="175641" y="2255393"/>
                                </a:lnTo>
                                <a:lnTo>
                                  <a:pt x="175387" y="2255393"/>
                                </a:lnTo>
                                <a:lnTo>
                                  <a:pt x="173228" y="2250313"/>
                                </a:lnTo>
                                <a:lnTo>
                                  <a:pt x="168529" y="2247138"/>
                                </a:lnTo>
                                <a:lnTo>
                                  <a:pt x="154051" y="2247138"/>
                                </a:lnTo>
                                <a:lnTo>
                                  <a:pt x="149733" y="2251710"/>
                                </a:lnTo>
                                <a:lnTo>
                                  <a:pt x="147701" y="2254885"/>
                                </a:lnTo>
                                <a:lnTo>
                                  <a:pt x="147320" y="2254885"/>
                                </a:lnTo>
                                <a:lnTo>
                                  <a:pt x="146812" y="2248281"/>
                                </a:lnTo>
                                <a:lnTo>
                                  <a:pt x="134112" y="2248281"/>
                                </a:lnTo>
                                <a:lnTo>
                                  <a:pt x="134112" y="2252726"/>
                                </a:lnTo>
                                <a:lnTo>
                                  <a:pt x="134493" y="2257806"/>
                                </a:lnTo>
                                <a:lnTo>
                                  <a:pt x="134493" y="2296541"/>
                                </a:lnTo>
                                <a:lnTo>
                                  <a:pt x="148971" y="2296541"/>
                                </a:lnTo>
                                <a:lnTo>
                                  <a:pt x="148971" y="2267204"/>
                                </a:lnTo>
                                <a:lnTo>
                                  <a:pt x="149479" y="2264664"/>
                                </a:lnTo>
                                <a:lnTo>
                                  <a:pt x="150495" y="2262251"/>
                                </a:lnTo>
                                <a:lnTo>
                                  <a:pt x="152654" y="2259330"/>
                                </a:lnTo>
                                <a:lnTo>
                                  <a:pt x="161417" y="2259330"/>
                                </a:lnTo>
                                <a:lnTo>
                                  <a:pt x="163449" y="2263267"/>
                                </a:lnTo>
                                <a:lnTo>
                                  <a:pt x="163449" y="2296541"/>
                                </a:lnTo>
                                <a:lnTo>
                                  <a:pt x="178308" y="2296541"/>
                                </a:lnTo>
                                <a:lnTo>
                                  <a:pt x="178308" y="2265680"/>
                                </a:lnTo>
                                <a:lnTo>
                                  <a:pt x="178816" y="2264664"/>
                                </a:lnTo>
                                <a:lnTo>
                                  <a:pt x="179832" y="2261743"/>
                                </a:lnTo>
                                <a:lnTo>
                                  <a:pt x="182245" y="2259330"/>
                                </a:lnTo>
                                <a:lnTo>
                                  <a:pt x="190373" y="2259330"/>
                                </a:lnTo>
                                <a:lnTo>
                                  <a:pt x="192786" y="2263267"/>
                                </a:lnTo>
                                <a:lnTo>
                                  <a:pt x="192786" y="2296541"/>
                                </a:lnTo>
                                <a:lnTo>
                                  <a:pt x="207264" y="2296541"/>
                                </a:lnTo>
                                <a:lnTo>
                                  <a:pt x="207264" y="2267966"/>
                                </a:lnTo>
                                <a:close/>
                              </a:path>
                              <a:path w="244475" h="2298065">
                                <a:moveTo>
                                  <a:pt x="244221" y="36703"/>
                                </a:moveTo>
                                <a:lnTo>
                                  <a:pt x="243078" y="27305"/>
                                </a:lnTo>
                                <a:lnTo>
                                  <a:pt x="239649" y="20701"/>
                                </a:lnTo>
                                <a:lnTo>
                                  <a:pt x="234569" y="16891"/>
                                </a:lnTo>
                                <a:lnTo>
                                  <a:pt x="228219" y="15621"/>
                                </a:lnTo>
                                <a:lnTo>
                                  <a:pt x="224536" y="15621"/>
                                </a:lnTo>
                                <a:lnTo>
                                  <a:pt x="212598" y="24003"/>
                                </a:lnTo>
                                <a:lnTo>
                                  <a:pt x="212344" y="24003"/>
                                </a:lnTo>
                                <a:lnTo>
                                  <a:pt x="210185" y="19050"/>
                                </a:lnTo>
                                <a:lnTo>
                                  <a:pt x="205486" y="15621"/>
                                </a:lnTo>
                                <a:lnTo>
                                  <a:pt x="191008" y="15621"/>
                                </a:lnTo>
                                <a:lnTo>
                                  <a:pt x="186690" y="20320"/>
                                </a:lnTo>
                                <a:lnTo>
                                  <a:pt x="184658" y="23495"/>
                                </a:lnTo>
                                <a:lnTo>
                                  <a:pt x="184404" y="23495"/>
                                </a:lnTo>
                                <a:lnTo>
                                  <a:pt x="183896" y="16891"/>
                                </a:lnTo>
                                <a:lnTo>
                                  <a:pt x="171069" y="16891"/>
                                </a:lnTo>
                                <a:lnTo>
                                  <a:pt x="171069" y="21082"/>
                                </a:lnTo>
                                <a:lnTo>
                                  <a:pt x="171450" y="26162"/>
                                </a:lnTo>
                                <a:lnTo>
                                  <a:pt x="171450" y="64897"/>
                                </a:lnTo>
                                <a:lnTo>
                                  <a:pt x="185928" y="64897"/>
                                </a:lnTo>
                                <a:lnTo>
                                  <a:pt x="185928" y="35687"/>
                                </a:lnTo>
                                <a:lnTo>
                                  <a:pt x="186436" y="33020"/>
                                </a:lnTo>
                                <a:lnTo>
                                  <a:pt x="187579" y="30861"/>
                                </a:lnTo>
                                <a:lnTo>
                                  <a:pt x="189611" y="27686"/>
                                </a:lnTo>
                                <a:lnTo>
                                  <a:pt x="198374" y="27686"/>
                                </a:lnTo>
                                <a:lnTo>
                                  <a:pt x="200406" y="32004"/>
                                </a:lnTo>
                                <a:lnTo>
                                  <a:pt x="200406" y="64897"/>
                                </a:lnTo>
                                <a:lnTo>
                                  <a:pt x="215265" y="64897"/>
                                </a:lnTo>
                                <a:lnTo>
                                  <a:pt x="215265" y="34036"/>
                                </a:lnTo>
                                <a:lnTo>
                                  <a:pt x="215773" y="33020"/>
                                </a:lnTo>
                                <a:lnTo>
                                  <a:pt x="216789" y="30099"/>
                                </a:lnTo>
                                <a:lnTo>
                                  <a:pt x="219202" y="27686"/>
                                </a:lnTo>
                                <a:lnTo>
                                  <a:pt x="227330" y="27686"/>
                                </a:lnTo>
                                <a:lnTo>
                                  <a:pt x="229743" y="32004"/>
                                </a:lnTo>
                                <a:lnTo>
                                  <a:pt x="229743" y="64897"/>
                                </a:lnTo>
                                <a:lnTo>
                                  <a:pt x="244221" y="64897"/>
                                </a:lnTo>
                                <a:lnTo>
                                  <a:pt x="244221" y="36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1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9680" y="1349280"/>
                            <a:ext cx="1098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4400" y="1365840"/>
                            <a:ext cx="150480" cy="4824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48895">
                                <a:moveTo>
                                  <a:pt x="68580" y="20828"/>
                                </a:moveTo>
                                <a:lnTo>
                                  <a:pt x="67056" y="10668"/>
                                </a:lnTo>
                                <a:lnTo>
                                  <a:pt x="62992" y="4191"/>
                                </a:lnTo>
                                <a:lnTo>
                                  <a:pt x="57912" y="889"/>
                                </a:lnTo>
                                <a:lnTo>
                                  <a:pt x="52705" y="0"/>
                                </a:lnTo>
                                <a:lnTo>
                                  <a:pt x="48260" y="0"/>
                                </a:lnTo>
                                <a:lnTo>
                                  <a:pt x="36957" y="9525"/>
                                </a:lnTo>
                                <a:lnTo>
                                  <a:pt x="36703" y="9525"/>
                                </a:lnTo>
                                <a:lnTo>
                                  <a:pt x="34544" y="3937"/>
                                </a:lnTo>
                                <a:lnTo>
                                  <a:pt x="29845" y="0"/>
                                </a:lnTo>
                                <a:lnTo>
                                  <a:pt x="15240" y="0"/>
                                </a:lnTo>
                                <a:lnTo>
                                  <a:pt x="10795" y="4191"/>
                                </a:lnTo>
                                <a:lnTo>
                                  <a:pt x="8128" y="8763"/>
                                </a:lnTo>
                                <a:lnTo>
                                  <a:pt x="7874" y="8763"/>
                                </a:lnTo>
                                <a:lnTo>
                                  <a:pt x="7620" y="1016"/>
                                </a:lnTo>
                                <a:lnTo>
                                  <a:pt x="0" y="1016"/>
                                </a:lnTo>
                                <a:lnTo>
                                  <a:pt x="508" y="9017"/>
                                </a:lnTo>
                                <a:lnTo>
                                  <a:pt x="508" y="48641"/>
                                </a:lnTo>
                                <a:lnTo>
                                  <a:pt x="8890" y="48641"/>
                                </a:lnTo>
                                <a:lnTo>
                                  <a:pt x="8890" y="16891"/>
                                </a:lnTo>
                                <a:lnTo>
                                  <a:pt x="9398" y="15875"/>
                                </a:lnTo>
                                <a:lnTo>
                                  <a:pt x="10795" y="11430"/>
                                </a:lnTo>
                                <a:lnTo>
                                  <a:pt x="14986" y="7112"/>
                                </a:lnTo>
                                <a:lnTo>
                                  <a:pt x="26924" y="7112"/>
                                </a:lnTo>
                                <a:lnTo>
                                  <a:pt x="30353" y="12700"/>
                                </a:lnTo>
                                <a:lnTo>
                                  <a:pt x="30353" y="48641"/>
                                </a:lnTo>
                                <a:lnTo>
                                  <a:pt x="38735" y="48641"/>
                                </a:lnTo>
                                <a:lnTo>
                                  <a:pt x="38735" y="17780"/>
                                </a:lnTo>
                                <a:lnTo>
                                  <a:pt x="39243" y="15113"/>
                                </a:lnTo>
                                <a:lnTo>
                                  <a:pt x="40894" y="10922"/>
                                </a:lnTo>
                                <a:lnTo>
                                  <a:pt x="44577" y="7112"/>
                                </a:lnTo>
                                <a:lnTo>
                                  <a:pt x="56769" y="7112"/>
                                </a:lnTo>
                                <a:lnTo>
                                  <a:pt x="60198" y="12700"/>
                                </a:lnTo>
                                <a:lnTo>
                                  <a:pt x="60198" y="48641"/>
                                </a:lnTo>
                                <a:lnTo>
                                  <a:pt x="68580" y="48641"/>
                                </a:lnTo>
                                <a:lnTo>
                                  <a:pt x="68580" y="20828"/>
                                </a:lnTo>
                                <a:close/>
                              </a:path>
                              <a:path w="151130" h="48895">
                                <a:moveTo>
                                  <a:pt x="150749" y="20828"/>
                                </a:moveTo>
                                <a:lnTo>
                                  <a:pt x="149225" y="11430"/>
                                </a:lnTo>
                                <a:lnTo>
                                  <a:pt x="149225" y="10668"/>
                                </a:lnTo>
                                <a:lnTo>
                                  <a:pt x="145288" y="4191"/>
                                </a:lnTo>
                                <a:lnTo>
                                  <a:pt x="140081" y="889"/>
                                </a:lnTo>
                                <a:lnTo>
                                  <a:pt x="134874" y="0"/>
                                </a:lnTo>
                                <a:lnTo>
                                  <a:pt x="130429" y="0"/>
                                </a:lnTo>
                                <a:lnTo>
                                  <a:pt x="118999" y="9525"/>
                                </a:lnTo>
                                <a:lnTo>
                                  <a:pt x="116967" y="4191"/>
                                </a:lnTo>
                                <a:lnTo>
                                  <a:pt x="116967" y="3937"/>
                                </a:lnTo>
                                <a:lnTo>
                                  <a:pt x="111887" y="0"/>
                                </a:lnTo>
                                <a:lnTo>
                                  <a:pt x="97663" y="0"/>
                                </a:lnTo>
                                <a:lnTo>
                                  <a:pt x="93218" y="4191"/>
                                </a:lnTo>
                                <a:lnTo>
                                  <a:pt x="90551" y="8763"/>
                                </a:lnTo>
                                <a:lnTo>
                                  <a:pt x="90297" y="8763"/>
                                </a:lnTo>
                                <a:lnTo>
                                  <a:pt x="89789" y="1397"/>
                                </a:lnTo>
                                <a:lnTo>
                                  <a:pt x="89662" y="1016"/>
                                </a:lnTo>
                                <a:lnTo>
                                  <a:pt x="82042" y="1016"/>
                                </a:lnTo>
                                <a:lnTo>
                                  <a:pt x="82550" y="8763"/>
                                </a:lnTo>
                                <a:lnTo>
                                  <a:pt x="82550" y="48641"/>
                                </a:lnTo>
                                <a:lnTo>
                                  <a:pt x="91059" y="48641"/>
                                </a:lnTo>
                                <a:lnTo>
                                  <a:pt x="91186" y="17780"/>
                                </a:lnTo>
                                <a:lnTo>
                                  <a:pt x="91313" y="16891"/>
                                </a:lnTo>
                                <a:lnTo>
                                  <a:pt x="91821" y="15875"/>
                                </a:lnTo>
                                <a:lnTo>
                                  <a:pt x="93218" y="11430"/>
                                </a:lnTo>
                                <a:lnTo>
                                  <a:pt x="97155" y="7112"/>
                                </a:lnTo>
                                <a:lnTo>
                                  <a:pt x="108966" y="7112"/>
                                </a:lnTo>
                                <a:lnTo>
                                  <a:pt x="112395" y="12700"/>
                                </a:lnTo>
                                <a:lnTo>
                                  <a:pt x="112395" y="48641"/>
                                </a:lnTo>
                                <a:lnTo>
                                  <a:pt x="120904" y="48641"/>
                                </a:lnTo>
                                <a:lnTo>
                                  <a:pt x="120904" y="17780"/>
                                </a:lnTo>
                                <a:lnTo>
                                  <a:pt x="121158" y="16129"/>
                                </a:lnTo>
                                <a:lnTo>
                                  <a:pt x="121666" y="15113"/>
                                </a:lnTo>
                                <a:lnTo>
                                  <a:pt x="123317" y="10922"/>
                                </a:lnTo>
                                <a:lnTo>
                                  <a:pt x="127000" y="7112"/>
                                </a:lnTo>
                                <a:lnTo>
                                  <a:pt x="138811" y="7112"/>
                                </a:lnTo>
                                <a:lnTo>
                                  <a:pt x="142240" y="12700"/>
                                </a:lnTo>
                                <a:lnTo>
                                  <a:pt x="142240" y="48641"/>
                                </a:lnTo>
                                <a:lnTo>
                                  <a:pt x="150749" y="48641"/>
                                </a:lnTo>
                                <a:lnTo>
                                  <a:pt x="150749" y="20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4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58600" y="1349280"/>
                            <a:ext cx="1098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3680" y="1365840"/>
                            <a:ext cx="150480" cy="4824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48895">
                                <a:moveTo>
                                  <a:pt x="68707" y="20828"/>
                                </a:moveTo>
                                <a:lnTo>
                                  <a:pt x="67056" y="10668"/>
                                </a:lnTo>
                                <a:lnTo>
                                  <a:pt x="63119" y="4191"/>
                                </a:lnTo>
                                <a:lnTo>
                                  <a:pt x="58039" y="889"/>
                                </a:lnTo>
                                <a:lnTo>
                                  <a:pt x="52832" y="0"/>
                                </a:lnTo>
                                <a:lnTo>
                                  <a:pt x="48387" y="0"/>
                                </a:lnTo>
                                <a:lnTo>
                                  <a:pt x="45212" y="1397"/>
                                </a:lnTo>
                                <a:lnTo>
                                  <a:pt x="40386" y="5080"/>
                                </a:lnTo>
                                <a:lnTo>
                                  <a:pt x="38608" y="6858"/>
                                </a:lnTo>
                                <a:lnTo>
                                  <a:pt x="36957" y="9525"/>
                                </a:lnTo>
                                <a:lnTo>
                                  <a:pt x="36703" y="9525"/>
                                </a:lnTo>
                                <a:lnTo>
                                  <a:pt x="34925" y="3937"/>
                                </a:lnTo>
                                <a:lnTo>
                                  <a:pt x="29845" y="0"/>
                                </a:lnTo>
                                <a:lnTo>
                                  <a:pt x="15367" y="0"/>
                                </a:lnTo>
                                <a:lnTo>
                                  <a:pt x="11176" y="4191"/>
                                </a:lnTo>
                                <a:lnTo>
                                  <a:pt x="8509" y="8763"/>
                                </a:lnTo>
                                <a:lnTo>
                                  <a:pt x="8001" y="8763"/>
                                </a:lnTo>
                                <a:lnTo>
                                  <a:pt x="7620" y="1016"/>
                                </a:lnTo>
                                <a:lnTo>
                                  <a:pt x="0" y="1016"/>
                                </a:lnTo>
                                <a:lnTo>
                                  <a:pt x="508" y="9017"/>
                                </a:lnTo>
                                <a:lnTo>
                                  <a:pt x="508" y="48641"/>
                                </a:lnTo>
                                <a:lnTo>
                                  <a:pt x="9017" y="48641"/>
                                </a:lnTo>
                                <a:lnTo>
                                  <a:pt x="9017" y="18542"/>
                                </a:lnTo>
                                <a:lnTo>
                                  <a:pt x="9525" y="15875"/>
                                </a:lnTo>
                                <a:lnTo>
                                  <a:pt x="11176" y="11430"/>
                                </a:lnTo>
                                <a:lnTo>
                                  <a:pt x="15113" y="7112"/>
                                </a:lnTo>
                                <a:lnTo>
                                  <a:pt x="26924" y="7112"/>
                                </a:lnTo>
                                <a:lnTo>
                                  <a:pt x="30353" y="12700"/>
                                </a:lnTo>
                                <a:lnTo>
                                  <a:pt x="30353" y="48641"/>
                                </a:lnTo>
                                <a:lnTo>
                                  <a:pt x="38862" y="48641"/>
                                </a:lnTo>
                                <a:lnTo>
                                  <a:pt x="38862" y="17780"/>
                                </a:lnTo>
                                <a:lnTo>
                                  <a:pt x="39370" y="15113"/>
                                </a:lnTo>
                                <a:lnTo>
                                  <a:pt x="40894" y="10922"/>
                                </a:lnTo>
                                <a:lnTo>
                                  <a:pt x="44958" y="7112"/>
                                </a:lnTo>
                                <a:lnTo>
                                  <a:pt x="56769" y="7112"/>
                                </a:lnTo>
                                <a:lnTo>
                                  <a:pt x="60198" y="12700"/>
                                </a:lnTo>
                                <a:lnTo>
                                  <a:pt x="60198" y="48641"/>
                                </a:lnTo>
                                <a:lnTo>
                                  <a:pt x="68707" y="48641"/>
                                </a:lnTo>
                                <a:lnTo>
                                  <a:pt x="68707" y="20828"/>
                                </a:lnTo>
                                <a:close/>
                              </a:path>
                              <a:path w="151130" h="48895">
                                <a:moveTo>
                                  <a:pt x="150749" y="20828"/>
                                </a:moveTo>
                                <a:lnTo>
                                  <a:pt x="149225" y="10668"/>
                                </a:lnTo>
                                <a:lnTo>
                                  <a:pt x="145415" y="4191"/>
                                </a:lnTo>
                                <a:lnTo>
                                  <a:pt x="140335" y="889"/>
                                </a:lnTo>
                                <a:lnTo>
                                  <a:pt x="135255" y="0"/>
                                </a:lnTo>
                                <a:lnTo>
                                  <a:pt x="130429" y="0"/>
                                </a:lnTo>
                                <a:lnTo>
                                  <a:pt x="127635" y="1397"/>
                                </a:lnTo>
                                <a:lnTo>
                                  <a:pt x="124587" y="3429"/>
                                </a:lnTo>
                                <a:lnTo>
                                  <a:pt x="120650" y="6858"/>
                                </a:lnTo>
                                <a:lnTo>
                                  <a:pt x="119126" y="9525"/>
                                </a:lnTo>
                                <a:lnTo>
                                  <a:pt x="116967" y="3937"/>
                                </a:lnTo>
                                <a:lnTo>
                                  <a:pt x="112014" y="0"/>
                                </a:lnTo>
                                <a:lnTo>
                                  <a:pt x="97663" y="0"/>
                                </a:lnTo>
                                <a:lnTo>
                                  <a:pt x="93218" y="4191"/>
                                </a:lnTo>
                                <a:lnTo>
                                  <a:pt x="90551" y="8763"/>
                                </a:lnTo>
                                <a:lnTo>
                                  <a:pt x="90297" y="8763"/>
                                </a:lnTo>
                                <a:lnTo>
                                  <a:pt x="89789" y="1016"/>
                                </a:lnTo>
                                <a:lnTo>
                                  <a:pt x="82423" y="1016"/>
                                </a:lnTo>
                                <a:lnTo>
                                  <a:pt x="82550" y="7112"/>
                                </a:lnTo>
                                <a:lnTo>
                                  <a:pt x="82677" y="48641"/>
                                </a:lnTo>
                                <a:lnTo>
                                  <a:pt x="91186" y="48641"/>
                                </a:lnTo>
                                <a:lnTo>
                                  <a:pt x="91313" y="17780"/>
                                </a:lnTo>
                                <a:lnTo>
                                  <a:pt x="91440" y="16891"/>
                                </a:lnTo>
                                <a:lnTo>
                                  <a:pt x="91948" y="15875"/>
                                </a:lnTo>
                                <a:lnTo>
                                  <a:pt x="93218" y="11430"/>
                                </a:lnTo>
                                <a:lnTo>
                                  <a:pt x="95758" y="8763"/>
                                </a:lnTo>
                                <a:lnTo>
                                  <a:pt x="97155" y="7112"/>
                                </a:lnTo>
                                <a:lnTo>
                                  <a:pt x="109093" y="7112"/>
                                </a:lnTo>
                                <a:lnTo>
                                  <a:pt x="112522" y="12700"/>
                                </a:lnTo>
                                <a:lnTo>
                                  <a:pt x="112522" y="48641"/>
                                </a:lnTo>
                                <a:lnTo>
                                  <a:pt x="120904" y="48641"/>
                                </a:lnTo>
                                <a:lnTo>
                                  <a:pt x="120904" y="17780"/>
                                </a:lnTo>
                                <a:lnTo>
                                  <a:pt x="121285" y="16129"/>
                                </a:lnTo>
                                <a:lnTo>
                                  <a:pt x="121793" y="15113"/>
                                </a:lnTo>
                                <a:lnTo>
                                  <a:pt x="123317" y="10922"/>
                                </a:lnTo>
                                <a:lnTo>
                                  <a:pt x="127000" y="7112"/>
                                </a:lnTo>
                                <a:lnTo>
                                  <a:pt x="138938" y="7112"/>
                                </a:lnTo>
                                <a:lnTo>
                                  <a:pt x="142367" y="12700"/>
                                </a:lnTo>
                                <a:lnTo>
                                  <a:pt x="142367" y="48641"/>
                                </a:lnTo>
                                <a:lnTo>
                                  <a:pt x="150749" y="48641"/>
                                </a:lnTo>
                                <a:lnTo>
                                  <a:pt x="150749" y="20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4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96000" y="6248520"/>
                            <a:ext cx="990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4160" y="6264360"/>
                            <a:ext cx="119880" cy="5004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50800">
                                <a:moveTo>
                                  <a:pt x="39116" y="2032"/>
                                </a:moveTo>
                                <a:lnTo>
                                  <a:pt x="35941" y="762"/>
                                </a:lnTo>
                                <a:lnTo>
                                  <a:pt x="31496" y="254"/>
                                </a:lnTo>
                                <a:lnTo>
                                  <a:pt x="27559" y="254"/>
                                </a:lnTo>
                                <a:lnTo>
                                  <a:pt x="15621" y="2286"/>
                                </a:lnTo>
                                <a:lnTo>
                                  <a:pt x="7112" y="7747"/>
                                </a:lnTo>
                                <a:lnTo>
                                  <a:pt x="1778" y="15875"/>
                                </a:lnTo>
                                <a:lnTo>
                                  <a:pt x="0" y="25908"/>
                                </a:lnTo>
                                <a:lnTo>
                                  <a:pt x="1905" y="36068"/>
                                </a:lnTo>
                                <a:lnTo>
                                  <a:pt x="6985" y="43815"/>
                                </a:lnTo>
                                <a:lnTo>
                                  <a:pt x="15113" y="48641"/>
                                </a:lnTo>
                                <a:lnTo>
                                  <a:pt x="25654" y="50419"/>
                                </a:lnTo>
                                <a:lnTo>
                                  <a:pt x="31242" y="50419"/>
                                </a:lnTo>
                                <a:lnTo>
                                  <a:pt x="36195" y="49403"/>
                                </a:lnTo>
                                <a:lnTo>
                                  <a:pt x="38862" y="48006"/>
                                </a:lnTo>
                                <a:lnTo>
                                  <a:pt x="37338" y="37211"/>
                                </a:lnTo>
                                <a:lnTo>
                                  <a:pt x="32258" y="38735"/>
                                </a:lnTo>
                                <a:lnTo>
                                  <a:pt x="21209" y="38735"/>
                                </a:lnTo>
                                <a:lnTo>
                                  <a:pt x="15367" y="34036"/>
                                </a:lnTo>
                                <a:lnTo>
                                  <a:pt x="15367" y="17399"/>
                                </a:lnTo>
                                <a:lnTo>
                                  <a:pt x="20447" y="11557"/>
                                </a:lnTo>
                                <a:lnTo>
                                  <a:pt x="32258" y="11557"/>
                                </a:lnTo>
                                <a:lnTo>
                                  <a:pt x="34925" y="12446"/>
                                </a:lnTo>
                                <a:lnTo>
                                  <a:pt x="36830" y="13208"/>
                                </a:lnTo>
                                <a:lnTo>
                                  <a:pt x="39116" y="2032"/>
                                </a:lnTo>
                                <a:close/>
                              </a:path>
                              <a:path w="120650" h="50800">
                                <a:moveTo>
                                  <a:pt x="120142" y="21082"/>
                                </a:moveTo>
                                <a:lnTo>
                                  <a:pt x="118999" y="11684"/>
                                </a:lnTo>
                                <a:lnTo>
                                  <a:pt x="115443" y="5080"/>
                                </a:lnTo>
                                <a:lnTo>
                                  <a:pt x="110236" y="1270"/>
                                </a:lnTo>
                                <a:lnTo>
                                  <a:pt x="103886" y="0"/>
                                </a:lnTo>
                                <a:lnTo>
                                  <a:pt x="100457" y="0"/>
                                </a:lnTo>
                                <a:lnTo>
                                  <a:pt x="88519" y="8382"/>
                                </a:lnTo>
                                <a:lnTo>
                                  <a:pt x="88265" y="8382"/>
                                </a:lnTo>
                                <a:lnTo>
                                  <a:pt x="86106" y="3429"/>
                                </a:lnTo>
                                <a:lnTo>
                                  <a:pt x="81407" y="0"/>
                                </a:lnTo>
                                <a:lnTo>
                                  <a:pt x="66802" y="0"/>
                                </a:lnTo>
                                <a:lnTo>
                                  <a:pt x="62611" y="4699"/>
                                </a:lnTo>
                                <a:lnTo>
                                  <a:pt x="60579" y="7620"/>
                                </a:lnTo>
                                <a:lnTo>
                                  <a:pt x="60325" y="7620"/>
                                </a:lnTo>
                                <a:lnTo>
                                  <a:pt x="59436" y="1270"/>
                                </a:lnTo>
                                <a:lnTo>
                                  <a:pt x="46863" y="1270"/>
                                </a:lnTo>
                                <a:lnTo>
                                  <a:pt x="47371" y="10541"/>
                                </a:lnTo>
                                <a:lnTo>
                                  <a:pt x="47371" y="49403"/>
                                </a:lnTo>
                                <a:lnTo>
                                  <a:pt x="61849" y="49403"/>
                                </a:lnTo>
                                <a:lnTo>
                                  <a:pt x="61849" y="18669"/>
                                </a:lnTo>
                                <a:lnTo>
                                  <a:pt x="63500" y="14986"/>
                                </a:lnTo>
                                <a:lnTo>
                                  <a:pt x="65532" y="12065"/>
                                </a:lnTo>
                                <a:lnTo>
                                  <a:pt x="74295" y="12065"/>
                                </a:lnTo>
                                <a:lnTo>
                                  <a:pt x="76327" y="16383"/>
                                </a:lnTo>
                                <a:lnTo>
                                  <a:pt x="76327" y="49403"/>
                                </a:lnTo>
                                <a:lnTo>
                                  <a:pt x="90932" y="49403"/>
                                </a:lnTo>
                                <a:lnTo>
                                  <a:pt x="90932" y="20066"/>
                                </a:lnTo>
                                <a:lnTo>
                                  <a:pt x="91440" y="17399"/>
                                </a:lnTo>
                                <a:lnTo>
                                  <a:pt x="92456" y="14478"/>
                                </a:lnTo>
                                <a:lnTo>
                                  <a:pt x="94869" y="12065"/>
                                </a:lnTo>
                                <a:lnTo>
                                  <a:pt x="103251" y="12065"/>
                                </a:lnTo>
                                <a:lnTo>
                                  <a:pt x="105664" y="16383"/>
                                </a:lnTo>
                                <a:lnTo>
                                  <a:pt x="105664" y="49403"/>
                                </a:lnTo>
                                <a:lnTo>
                                  <a:pt x="120142" y="49403"/>
                                </a:lnTo>
                                <a:lnTo>
                                  <a:pt x="120142" y="2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3898440"/>
                            <a:ext cx="720" cy="2456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92840"/>
                              <a:gd name="textAreaBottom" fmla="*/ 1393200 h 1392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568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56688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1365120"/>
                            <a:ext cx="720" cy="2377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47840"/>
                              <a:gd name="textAreaBottom" fmla="*/ 134820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780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7821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4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915960" y="3790800"/>
                            <a:ext cx="18144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1404720"/>
                            <a:ext cx="5938560" cy="4901040"/>
                          </a:xfrm>
                          <a:custGeom>
                            <a:avLst/>
                            <a:gdLst>
                              <a:gd name="textAreaLeft" fmla="*/ 0 w 3366720"/>
                              <a:gd name="textAreaRight" fmla="*/ 3367080 w 3366720"/>
                              <a:gd name="textAreaTop" fmla="*/ 0 h 2778480"/>
                              <a:gd name="textAreaBottom" fmla="*/ 2778840 h 2778480"/>
                            </a:gdLst>
                            <a:ahLst/>
                            <a:rect l="textAreaLeft" t="textAreaTop" r="textAreaRight" b="textAreaBottom"/>
                            <a:pathLst>
                              <a:path w="5938520" h="4900930">
                                <a:moveTo>
                                  <a:pt x="38735" y="4654474"/>
                                </a:moveTo>
                                <a:lnTo>
                                  <a:pt x="18161" y="4654474"/>
                                </a:lnTo>
                                <a:lnTo>
                                  <a:pt x="23241" y="4650283"/>
                                </a:lnTo>
                                <a:lnTo>
                                  <a:pt x="28829" y="4644949"/>
                                </a:lnTo>
                                <a:lnTo>
                                  <a:pt x="33401" y="4639234"/>
                                </a:lnTo>
                                <a:lnTo>
                                  <a:pt x="36576" y="4633138"/>
                                </a:lnTo>
                                <a:lnTo>
                                  <a:pt x="37719" y="4626534"/>
                                </a:lnTo>
                                <a:lnTo>
                                  <a:pt x="36449" y="4619803"/>
                                </a:lnTo>
                                <a:lnTo>
                                  <a:pt x="32766" y="4614342"/>
                                </a:lnTo>
                                <a:lnTo>
                                  <a:pt x="26797" y="4610659"/>
                                </a:lnTo>
                                <a:lnTo>
                                  <a:pt x="18415" y="4609389"/>
                                </a:lnTo>
                                <a:lnTo>
                                  <a:pt x="11303" y="4609389"/>
                                </a:lnTo>
                                <a:lnTo>
                                  <a:pt x="4699" y="4612056"/>
                                </a:lnTo>
                                <a:lnTo>
                                  <a:pt x="762" y="4615231"/>
                                </a:lnTo>
                                <a:lnTo>
                                  <a:pt x="4191" y="4624121"/>
                                </a:lnTo>
                                <a:lnTo>
                                  <a:pt x="7112" y="4622089"/>
                                </a:lnTo>
                                <a:lnTo>
                                  <a:pt x="11176" y="4619803"/>
                                </a:lnTo>
                                <a:lnTo>
                                  <a:pt x="22479" y="4619803"/>
                                </a:lnTo>
                                <a:lnTo>
                                  <a:pt x="25019" y="4623359"/>
                                </a:lnTo>
                                <a:lnTo>
                                  <a:pt x="25019" y="4627804"/>
                                </a:lnTo>
                                <a:lnTo>
                                  <a:pt x="23749" y="4632630"/>
                                </a:lnTo>
                                <a:lnTo>
                                  <a:pt x="20447" y="4637837"/>
                                </a:lnTo>
                                <a:lnTo>
                                  <a:pt x="14859" y="4643806"/>
                                </a:lnTo>
                                <a:lnTo>
                                  <a:pt x="7112" y="4651172"/>
                                </a:lnTo>
                                <a:lnTo>
                                  <a:pt x="0" y="4657395"/>
                                </a:lnTo>
                                <a:lnTo>
                                  <a:pt x="0" y="4665142"/>
                                </a:lnTo>
                                <a:lnTo>
                                  <a:pt x="38735" y="4665142"/>
                                </a:lnTo>
                                <a:lnTo>
                                  <a:pt x="38735" y="4654474"/>
                                </a:lnTo>
                                <a:close/>
                              </a:path>
                              <a:path w="5938520" h="4900930">
                                <a:moveTo>
                                  <a:pt x="62484" y="4653712"/>
                                </a:moveTo>
                                <a:lnTo>
                                  <a:pt x="59309" y="4650537"/>
                                </a:lnTo>
                                <a:lnTo>
                                  <a:pt x="50673" y="4650537"/>
                                </a:lnTo>
                                <a:lnTo>
                                  <a:pt x="47498" y="4653712"/>
                                </a:lnTo>
                                <a:lnTo>
                                  <a:pt x="47498" y="4662729"/>
                                </a:lnTo>
                                <a:lnTo>
                                  <a:pt x="50673" y="4666158"/>
                                </a:lnTo>
                                <a:lnTo>
                                  <a:pt x="59563" y="4666158"/>
                                </a:lnTo>
                                <a:lnTo>
                                  <a:pt x="62484" y="4662729"/>
                                </a:lnTo>
                                <a:lnTo>
                                  <a:pt x="62484" y="4653712"/>
                                </a:lnTo>
                                <a:close/>
                              </a:path>
                              <a:path w="5938520" h="4900930">
                                <a:moveTo>
                                  <a:pt x="107442" y="4640504"/>
                                </a:moveTo>
                                <a:lnTo>
                                  <a:pt x="105029" y="4636059"/>
                                </a:lnTo>
                                <a:lnTo>
                                  <a:pt x="100838" y="4633138"/>
                                </a:lnTo>
                                <a:lnTo>
                                  <a:pt x="97155" y="4630217"/>
                                </a:lnTo>
                                <a:lnTo>
                                  <a:pt x="91567" y="4629201"/>
                                </a:lnTo>
                                <a:lnTo>
                                  <a:pt x="84201" y="4629201"/>
                                </a:lnTo>
                                <a:lnTo>
                                  <a:pt x="82804" y="4629455"/>
                                </a:lnTo>
                                <a:lnTo>
                                  <a:pt x="84201" y="4620946"/>
                                </a:lnTo>
                                <a:lnTo>
                                  <a:pt x="105283" y="4620946"/>
                                </a:lnTo>
                                <a:lnTo>
                                  <a:pt x="105283" y="4610405"/>
                                </a:lnTo>
                                <a:lnTo>
                                  <a:pt x="75184" y="4610405"/>
                                </a:lnTo>
                                <a:lnTo>
                                  <a:pt x="71755" y="4639234"/>
                                </a:lnTo>
                                <a:lnTo>
                                  <a:pt x="73914" y="4638726"/>
                                </a:lnTo>
                                <a:lnTo>
                                  <a:pt x="90043" y="4638726"/>
                                </a:lnTo>
                                <a:lnTo>
                                  <a:pt x="94488" y="4642155"/>
                                </a:lnTo>
                                <a:lnTo>
                                  <a:pt x="94488" y="4653458"/>
                                </a:lnTo>
                                <a:lnTo>
                                  <a:pt x="88646" y="4656125"/>
                                </a:lnTo>
                                <a:lnTo>
                                  <a:pt x="78359" y="4656125"/>
                                </a:lnTo>
                                <a:lnTo>
                                  <a:pt x="73660" y="4654474"/>
                                </a:lnTo>
                                <a:lnTo>
                                  <a:pt x="71247" y="4653458"/>
                                </a:lnTo>
                                <a:lnTo>
                                  <a:pt x="68834" y="4662983"/>
                                </a:lnTo>
                                <a:lnTo>
                                  <a:pt x="71755" y="4664507"/>
                                </a:lnTo>
                                <a:lnTo>
                                  <a:pt x="77343" y="4666158"/>
                                </a:lnTo>
                                <a:lnTo>
                                  <a:pt x="83947" y="4666158"/>
                                </a:lnTo>
                                <a:lnTo>
                                  <a:pt x="93853" y="4664634"/>
                                </a:lnTo>
                                <a:lnTo>
                                  <a:pt x="101219" y="4660316"/>
                                </a:lnTo>
                                <a:lnTo>
                                  <a:pt x="105791" y="4654220"/>
                                </a:lnTo>
                                <a:lnTo>
                                  <a:pt x="107442" y="4646854"/>
                                </a:lnTo>
                                <a:lnTo>
                                  <a:pt x="107442" y="4640504"/>
                                </a:lnTo>
                                <a:close/>
                              </a:path>
                              <a:path w="5938520" h="4900930">
                                <a:moveTo>
                                  <a:pt x="165227" y="4624629"/>
                                </a:moveTo>
                                <a:lnTo>
                                  <a:pt x="162560" y="4623613"/>
                                </a:lnTo>
                                <a:lnTo>
                                  <a:pt x="158877" y="4623105"/>
                                </a:lnTo>
                                <a:lnTo>
                                  <a:pt x="155448" y="4623105"/>
                                </a:lnTo>
                                <a:lnTo>
                                  <a:pt x="145288" y="4624756"/>
                                </a:lnTo>
                                <a:lnTo>
                                  <a:pt x="137922" y="4629455"/>
                                </a:lnTo>
                                <a:lnTo>
                                  <a:pt x="133477" y="4636440"/>
                                </a:lnTo>
                                <a:lnTo>
                                  <a:pt x="131953" y="4645076"/>
                                </a:lnTo>
                                <a:lnTo>
                                  <a:pt x="133477" y="4653585"/>
                                </a:lnTo>
                                <a:lnTo>
                                  <a:pt x="137922" y="4660189"/>
                                </a:lnTo>
                                <a:lnTo>
                                  <a:pt x="144780" y="4664380"/>
                                </a:lnTo>
                                <a:lnTo>
                                  <a:pt x="153924" y="4665904"/>
                                </a:lnTo>
                                <a:lnTo>
                                  <a:pt x="158623" y="4665904"/>
                                </a:lnTo>
                                <a:lnTo>
                                  <a:pt x="162814" y="4665142"/>
                                </a:lnTo>
                                <a:lnTo>
                                  <a:pt x="165227" y="4663999"/>
                                </a:lnTo>
                                <a:lnTo>
                                  <a:pt x="163576" y="4654474"/>
                                </a:lnTo>
                                <a:lnTo>
                                  <a:pt x="161798" y="4655617"/>
                                </a:lnTo>
                                <a:lnTo>
                                  <a:pt x="159385" y="4655871"/>
                                </a:lnTo>
                                <a:lnTo>
                                  <a:pt x="150241" y="4655871"/>
                                </a:lnTo>
                                <a:lnTo>
                                  <a:pt x="145161" y="4651934"/>
                                </a:lnTo>
                                <a:lnTo>
                                  <a:pt x="145161" y="4644441"/>
                                </a:lnTo>
                                <a:lnTo>
                                  <a:pt x="144907" y="4637583"/>
                                </a:lnTo>
                                <a:lnTo>
                                  <a:pt x="149352" y="4632884"/>
                                </a:lnTo>
                                <a:lnTo>
                                  <a:pt x="159385" y="4632884"/>
                                </a:lnTo>
                                <a:lnTo>
                                  <a:pt x="161798" y="4633392"/>
                                </a:lnTo>
                                <a:lnTo>
                                  <a:pt x="163449" y="4634154"/>
                                </a:lnTo>
                                <a:lnTo>
                                  <a:pt x="165227" y="4624629"/>
                                </a:lnTo>
                                <a:close/>
                              </a:path>
                              <a:path w="5938520" h="4900930">
                                <a:moveTo>
                                  <a:pt x="234696" y="4628439"/>
                                </a:moveTo>
                                <a:lnTo>
                                  <a:pt x="228854" y="4622851"/>
                                </a:lnTo>
                                <a:lnTo>
                                  <a:pt x="217805" y="4622851"/>
                                </a:lnTo>
                                <a:lnTo>
                                  <a:pt x="207772" y="4629963"/>
                                </a:lnTo>
                                <a:lnTo>
                                  <a:pt x="207518" y="4629963"/>
                                </a:lnTo>
                                <a:lnTo>
                                  <a:pt x="205613" y="4625772"/>
                                </a:lnTo>
                                <a:lnTo>
                                  <a:pt x="201676" y="4622851"/>
                                </a:lnTo>
                                <a:lnTo>
                                  <a:pt x="189230" y="4622851"/>
                                </a:lnTo>
                                <a:lnTo>
                                  <a:pt x="185547" y="4626788"/>
                                </a:lnTo>
                                <a:lnTo>
                                  <a:pt x="183642" y="4629455"/>
                                </a:lnTo>
                                <a:lnTo>
                                  <a:pt x="183515" y="4629455"/>
                                </a:lnTo>
                                <a:lnTo>
                                  <a:pt x="182880" y="4623867"/>
                                </a:lnTo>
                                <a:lnTo>
                                  <a:pt x="172085" y="4623867"/>
                                </a:lnTo>
                                <a:lnTo>
                                  <a:pt x="172339" y="4627550"/>
                                </a:lnTo>
                                <a:lnTo>
                                  <a:pt x="172339" y="4665142"/>
                                </a:lnTo>
                                <a:lnTo>
                                  <a:pt x="185039" y="4665142"/>
                                </a:lnTo>
                                <a:lnTo>
                                  <a:pt x="185039" y="4638980"/>
                                </a:lnTo>
                                <a:lnTo>
                                  <a:pt x="185293" y="4637964"/>
                                </a:lnTo>
                                <a:lnTo>
                                  <a:pt x="186055" y="4635805"/>
                                </a:lnTo>
                                <a:lnTo>
                                  <a:pt x="188214" y="4633392"/>
                                </a:lnTo>
                                <a:lnTo>
                                  <a:pt x="195580" y="4633392"/>
                                </a:lnTo>
                                <a:lnTo>
                                  <a:pt x="197485" y="4636821"/>
                                </a:lnTo>
                                <a:lnTo>
                                  <a:pt x="197485" y="4665142"/>
                                </a:lnTo>
                                <a:lnTo>
                                  <a:pt x="209804" y="4665142"/>
                                </a:lnTo>
                                <a:lnTo>
                                  <a:pt x="209804" y="4639996"/>
                                </a:lnTo>
                                <a:lnTo>
                                  <a:pt x="211201" y="4635297"/>
                                </a:lnTo>
                                <a:lnTo>
                                  <a:pt x="213360" y="4633392"/>
                                </a:lnTo>
                                <a:lnTo>
                                  <a:pt x="220472" y="4633392"/>
                                </a:lnTo>
                                <a:lnTo>
                                  <a:pt x="222250" y="4636821"/>
                                </a:lnTo>
                                <a:lnTo>
                                  <a:pt x="222250" y="4665142"/>
                                </a:lnTo>
                                <a:lnTo>
                                  <a:pt x="234696" y="4665142"/>
                                </a:lnTo>
                                <a:lnTo>
                                  <a:pt x="234696" y="4628439"/>
                                </a:lnTo>
                                <a:close/>
                              </a:path>
                              <a:path w="5938520" h="4900930">
                                <a:moveTo>
                                  <a:pt x="310769" y="4787570"/>
                                </a:moveTo>
                                <a:lnTo>
                                  <a:pt x="289052" y="4787570"/>
                                </a:lnTo>
                                <a:lnTo>
                                  <a:pt x="289052" y="4787316"/>
                                </a:lnTo>
                                <a:lnTo>
                                  <a:pt x="294386" y="4782744"/>
                                </a:lnTo>
                                <a:lnTo>
                                  <a:pt x="300355" y="4777283"/>
                                </a:lnTo>
                                <a:lnTo>
                                  <a:pt x="305181" y="4771568"/>
                                </a:lnTo>
                                <a:lnTo>
                                  <a:pt x="308483" y="4765218"/>
                                </a:lnTo>
                                <a:lnTo>
                                  <a:pt x="309626" y="4758233"/>
                                </a:lnTo>
                                <a:lnTo>
                                  <a:pt x="308356" y="4751121"/>
                                </a:lnTo>
                                <a:lnTo>
                                  <a:pt x="304419" y="4745406"/>
                                </a:lnTo>
                                <a:lnTo>
                                  <a:pt x="298196" y="4741723"/>
                                </a:lnTo>
                                <a:lnTo>
                                  <a:pt x="289560" y="4740326"/>
                                </a:lnTo>
                                <a:lnTo>
                                  <a:pt x="281940" y="4740326"/>
                                </a:lnTo>
                                <a:lnTo>
                                  <a:pt x="275082" y="4742993"/>
                                </a:lnTo>
                                <a:lnTo>
                                  <a:pt x="270891" y="4746422"/>
                                </a:lnTo>
                                <a:lnTo>
                                  <a:pt x="274828" y="4755820"/>
                                </a:lnTo>
                                <a:lnTo>
                                  <a:pt x="277749" y="4753534"/>
                                </a:lnTo>
                                <a:lnTo>
                                  <a:pt x="281940" y="4751121"/>
                                </a:lnTo>
                                <a:lnTo>
                                  <a:pt x="293624" y="4751121"/>
                                </a:lnTo>
                                <a:lnTo>
                                  <a:pt x="296164" y="4754804"/>
                                </a:lnTo>
                                <a:lnTo>
                                  <a:pt x="296164" y="4759503"/>
                                </a:lnTo>
                                <a:lnTo>
                                  <a:pt x="295021" y="4764583"/>
                                </a:lnTo>
                                <a:lnTo>
                                  <a:pt x="291592" y="4769917"/>
                                </a:lnTo>
                                <a:lnTo>
                                  <a:pt x="285750" y="4776140"/>
                                </a:lnTo>
                                <a:lnTo>
                                  <a:pt x="270383" y="4790491"/>
                                </a:lnTo>
                                <a:lnTo>
                                  <a:pt x="270383" y="4798365"/>
                                </a:lnTo>
                                <a:lnTo>
                                  <a:pt x="310769" y="4798365"/>
                                </a:lnTo>
                                <a:lnTo>
                                  <a:pt x="310769" y="4787570"/>
                                </a:lnTo>
                                <a:close/>
                              </a:path>
                              <a:path w="5938520" h="4900930">
                                <a:moveTo>
                                  <a:pt x="370967" y="4756201"/>
                                </a:moveTo>
                                <a:lnTo>
                                  <a:pt x="368046" y="4755058"/>
                                </a:lnTo>
                                <a:lnTo>
                                  <a:pt x="364109" y="4754550"/>
                                </a:lnTo>
                                <a:lnTo>
                                  <a:pt x="360680" y="4754550"/>
                                </a:lnTo>
                                <a:lnTo>
                                  <a:pt x="350012" y="4756328"/>
                                </a:lnTo>
                                <a:lnTo>
                                  <a:pt x="342265" y="4761281"/>
                                </a:lnTo>
                                <a:lnTo>
                                  <a:pt x="337693" y="4768647"/>
                                </a:lnTo>
                                <a:lnTo>
                                  <a:pt x="336042" y="4777537"/>
                                </a:lnTo>
                                <a:lnTo>
                                  <a:pt x="337693" y="4786554"/>
                                </a:lnTo>
                                <a:lnTo>
                                  <a:pt x="342138" y="4793412"/>
                                </a:lnTo>
                                <a:lnTo>
                                  <a:pt x="349377" y="4797857"/>
                                </a:lnTo>
                                <a:lnTo>
                                  <a:pt x="358775" y="4799381"/>
                                </a:lnTo>
                                <a:lnTo>
                                  <a:pt x="363728" y="4799381"/>
                                </a:lnTo>
                                <a:lnTo>
                                  <a:pt x="368300" y="4798365"/>
                                </a:lnTo>
                                <a:lnTo>
                                  <a:pt x="370713" y="4797349"/>
                                </a:lnTo>
                                <a:lnTo>
                                  <a:pt x="369062" y="4787570"/>
                                </a:lnTo>
                                <a:lnTo>
                                  <a:pt x="367284" y="4788332"/>
                                </a:lnTo>
                                <a:lnTo>
                                  <a:pt x="364617" y="4788840"/>
                                </a:lnTo>
                                <a:lnTo>
                                  <a:pt x="355092" y="4788840"/>
                                </a:lnTo>
                                <a:lnTo>
                                  <a:pt x="349758" y="4784649"/>
                                </a:lnTo>
                                <a:lnTo>
                                  <a:pt x="349758" y="4777029"/>
                                </a:lnTo>
                                <a:lnTo>
                                  <a:pt x="349504" y="4769917"/>
                                </a:lnTo>
                                <a:lnTo>
                                  <a:pt x="354330" y="4764837"/>
                                </a:lnTo>
                                <a:lnTo>
                                  <a:pt x="364871" y="4764837"/>
                                </a:lnTo>
                                <a:lnTo>
                                  <a:pt x="367284" y="4765345"/>
                                </a:lnTo>
                                <a:lnTo>
                                  <a:pt x="368808" y="4766234"/>
                                </a:lnTo>
                                <a:lnTo>
                                  <a:pt x="370967" y="4756201"/>
                                </a:lnTo>
                                <a:close/>
                              </a:path>
                              <a:path w="5938520" h="4900930">
                                <a:moveTo>
                                  <a:pt x="443230" y="4760392"/>
                                </a:moveTo>
                                <a:lnTo>
                                  <a:pt x="436880" y="4754550"/>
                                </a:lnTo>
                                <a:lnTo>
                                  <a:pt x="425577" y="4754550"/>
                                </a:lnTo>
                                <a:lnTo>
                                  <a:pt x="422910" y="4755312"/>
                                </a:lnTo>
                                <a:lnTo>
                                  <a:pt x="420624" y="4756709"/>
                                </a:lnTo>
                                <a:lnTo>
                                  <a:pt x="418465" y="4757725"/>
                                </a:lnTo>
                                <a:lnTo>
                                  <a:pt x="416560" y="4759503"/>
                                </a:lnTo>
                                <a:lnTo>
                                  <a:pt x="415036" y="4761916"/>
                                </a:lnTo>
                                <a:lnTo>
                                  <a:pt x="414782" y="4761916"/>
                                </a:lnTo>
                                <a:lnTo>
                                  <a:pt x="412877" y="4757471"/>
                                </a:lnTo>
                                <a:lnTo>
                                  <a:pt x="408686" y="4754550"/>
                                </a:lnTo>
                                <a:lnTo>
                                  <a:pt x="395732" y="4754550"/>
                                </a:lnTo>
                                <a:lnTo>
                                  <a:pt x="391795" y="4758487"/>
                                </a:lnTo>
                                <a:lnTo>
                                  <a:pt x="389890" y="4761408"/>
                                </a:lnTo>
                                <a:lnTo>
                                  <a:pt x="389636" y="4761408"/>
                                </a:lnTo>
                                <a:lnTo>
                                  <a:pt x="389128" y="4755566"/>
                                </a:lnTo>
                                <a:lnTo>
                                  <a:pt x="377825" y="4755566"/>
                                </a:lnTo>
                                <a:lnTo>
                                  <a:pt x="378079" y="4759249"/>
                                </a:lnTo>
                                <a:lnTo>
                                  <a:pt x="378079" y="4798365"/>
                                </a:lnTo>
                                <a:lnTo>
                                  <a:pt x="391287" y="4798365"/>
                                </a:lnTo>
                                <a:lnTo>
                                  <a:pt x="391287" y="4771187"/>
                                </a:lnTo>
                                <a:lnTo>
                                  <a:pt x="391795" y="4770171"/>
                                </a:lnTo>
                                <a:lnTo>
                                  <a:pt x="392557" y="4768012"/>
                                </a:lnTo>
                                <a:lnTo>
                                  <a:pt x="394462" y="4765345"/>
                                </a:lnTo>
                                <a:lnTo>
                                  <a:pt x="402336" y="4765345"/>
                                </a:lnTo>
                                <a:lnTo>
                                  <a:pt x="404241" y="4769028"/>
                                </a:lnTo>
                                <a:lnTo>
                                  <a:pt x="404241" y="4798365"/>
                                </a:lnTo>
                                <a:lnTo>
                                  <a:pt x="417068" y="4798365"/>
                                </a:lnTo>
                                <a:lnTo>
                                  <a:pt x="417068" y="4772203"/>
                                </a:lnTo>
                                <a:lnTo>
                                  <a:pt x="417703" y="4769917"/>
                                </a:lnTo>
                                <a:lnTo>
                                  <a:pt x="418719" y="4767504"/>
                                </a:lnTo>
                                <a:lnTo>
                                  <a:pt x="420751" y="4765345"/>
                                </a:lnTo>
                                <a:lnTo>
                                  <a:pt x="428244" y="4765345"/>
                                </a:lnTo>
                                <a:lnTo>
                                  <a:pt x="430276" y="4768774"/>
                                </a:lnTo>
                                <a:lnTo>
                                  <a:pt x="430276" y="4798365"/>
                                </a:lnTo>
                                <a:lnTo>
                                  <a:pt x="443230" y="4798365"/>
                                </a:lnTo>
                                <a:lnTo>
                                  <a:pt x="443230" y="4760392"/>
                                </a:lnTo>
                                <a:close/>
                              </a:path>
                              <a:path w="5938520" h="4900930">
                                <a:moveTo>
                                  <a:pt x="802640" y="4747692"/>
                                </a:moveTo>
                                <a:lnTo>
                                  <a:pt x="790448" y="4747692"/>
                                </a:lnTo>
                                <a:lnTo>
                                  <a:pt x="773303" y="4755312"/>
                                </a:lnTo>
                                <a:lnTo>
                                  <a:pt x="775970" y="4766742"/>
                                </a:lnTo>
                                <a:lnTo>
                                  <a:pt x="788035" y="4760900"/>
                                </a:lnTo>
                                <a:lnTo>
                                  <a:pt x="788416" y="4760900"/>
                                </a:lnTo>
                                <a:lnTo>
                                  <a:pt x="788416" y="4811573"/>
                                </a:lnTo>
                                <a:lnTo>
                                  <a:pt x="802640" y="4811573"/>
                                </a:lnTo>
                                <a:lnTo>
                                  <a:pt x="802640" y="4747692"/>
                                </a:lnTo>
                                <a:close/>
                              </a:path>
                              <a:path w="5938520" h="4900930">
                                <a:moveTo>
                                  <a:pt x="868680" y="4784649"/>
                                </a:moveTo>
                                <a:lnTo>
                                  <a:pt x="862584" y="4778807"/>
                                </a:lnTo>
                                <a:lnTo>
                                  <a:pt x="854964" y="4777537"/>
                                </a:lnTo>
                                <a:lnTo>
                                  <a:pt x="854964" y="4777283"/>
                                </a:lnTo>
                                <a:lnTo>
                                  <a:pt x="862584" y="4774616"/>
                                </a:lnTo>
                                <a:lnTo>
                                  <a:pt x="866521" y="4769282"/>
                                </a:lnTo>
                                <a:lnTo>
                                  <a:pt x="866521" y="4762424"/>
                                </a:lnTo>
                                <a:lnTo>
                                  <a:pt x="865124" y="4756328"/>
                                </a:lnTo>
                                <a:lnTo>
                                  <a:pt x="861060" y="4751121"/>
                                </a:lnTo>
                                <a:lnTo>
                                  <a:pt x="854329" y="4747692"/>
                                </a:lnTo>
                                <a:lnTo>
                                  <a:pt x="845439" y="4746422"/>
                                </a:lnTo>
                                <a:lnTo>
                                  <a:pt x="836930" y="4746422"/>
                                </a:lnTo>
                                <a:lnTo>
                                  <a:pt x="829310" y="4748708"/>
                                </a:lnTo>
                                <a:lnTo>
                                  <a:pt x="825627" y="4751375"/>
                                </a:lnTo>
                                <a:lnTo>
                                  <a:pt x="828548" y="4762170"/>
                                </a:lnTo>
                                <a:lnTo>
                                  <a:pt x="831088" y="4760646"/>
                                </a:lnTo>
                                <a:lnTo>
                                  <a:pt x="836676" y="4758233"/>
                                </a:lnTo>
                                <a:lnTo>
                                  <a:pt x="848233" y="4758233"/>
                                </a:lnTo>
                                <a:lnTo>
                                  <a:pt x="851408" y="4761154"/>
                                </a:lnTo>
                                <a:lnTo>
                                  <a:pt x="851408" y="4770425"/>
                                </a:lnTo>
                                <a:lnTo>
                                  <a:pt x="845058" y="4772457"/>
                                </a:lnTo>
                                <a:lnTo>
                                  <a:pt x="834009" y="4772457"/>
                                </a:lnTo>
                                <a:lnTo>
                                  <a:pt x="834009" y="4782998"/>
                                </a:lnTo>
                                <a:lnTo>
                                  <a:pt x="846709" y="4782998"/>
                                </a:lnTo>
                                <a:lnTo>
                                  <a:pt x="853059" y="4785919"/>
                                </a:lnTo>
                                <a:lnTo>
                                  <a:pt x="853059" y="4797095"/>
                                </a:lnTo>
                                <a:lnTo>
                                  <a:pt x="849122" y="4800778"/>
                                </a:lnTo>
                                <a:lnTo>
                                  <a:pt x="835406" y="4800778"/>
                                </a:lnTo>
                                <a:lnTo>
                                  <a:pt x="829310" y="4798365"/>
                                </a:lnTo>
                                <a:lnTo>
                                  <a:pt x="826643" y="4796841"/>
                                </a:lnTo>
                                <a:lnTo>
                                  <a:pt x="823468" y="4808144"/>
                                </a:lnTo>
                                <a:lnTo>
                                  <a:pt x="827151" y="4810557"/>
                                </a:lnTo>
                                <a:lnTo>
                                  <a:pt x="834263" y="4812589"/>
                                </a:lnTo>
                                <a:lnTo>
                                  <a:pt x="842518" y="4812589"/>
                                </a:lnTo>
                                <a:lnTo>
                                  <a:pt x="853440" y="4811192"/>
                                </a:lnTo>
                                <a:lnTo>
                                  <a:pt x="861695" y="4807128"/>
                                </a:lnTo>
                                <a:lnTo>
                                  <a:pt x="866902" y="4800905"/>
                                </a:lnTo>
                                <a:lnTo>
                                  <a:pt x="868680" y="4793031"/>
                                </a:lnTo>
                                <a:lnTo>
                                  <a:pt x="868680" y="4784649"/>
                                </a:lnTo>
                                <a:close/>
                              </a:path>
                              <a:path w="5938520" h="4900930">
                                <a:moveTo>
                                  <a:pt x="936498" y="4764329"/>
                                </a:moveTo>
                                <a:lnTo>
                                  <a:pt x="933323" y="4763059"/>
                                </a:lnTo>
                                <a:lnTo>
                                  <a:pt x="929132" y="4762170"/>
                                </a:lnTo>
                                <a:lnTo>
                                  <a:pt x="925068" y="4762170"/>
                                </a:lnTo>
                                <a:lnTo>
                                  <a:pt x="913257" y="4764202"/>
                                </a:lnTo>
                                <a:lnTo>
                                  <a:pt x="904621" y="4769790"/>
                                </a:lnTo>
                                <a:lnTo>
                                  <a:pt x="899414" y="4777918"/>
                                </a:lnTo>
                                <a:lnTo>
                                  <a:pt x="897636" y="4787824"/>
                                </a:lnTo>
                                <a:lnTo>
                                  <a:pt x="899414" y="4798111"/>
                                </a:lnTo>
                                <a:lnTo>
                                  <a:pt x="904494" y="4805985"/>
                                </a:lnTo>
                                <a:lnTo>
                                  <a:pt x="912495" y="4810938"/>
                                </a:lnTo>
                                <a:lnTo>
                                  <a:pt x="923036" y="4812589"/>
                                </a:lnTo>
                                <a:lnTo>
                                  <a:pt x="928878" y="4812589"/>
                                </a:lnTo>
                                <a:lnTo>
                                  <a:pt x="933831" y="4811573"/>
                                </a:lnTo>
                                <a:lnTo>
                                  <a:pt x="936498" y="4810303"/>
                                </a:lnTo>
                                <a:lnTo>
                                  <a:pt x="934593" y="4799127"/>
                                </a:lnTo>
                                <a:lnTo>
                                  <a:pt x="932561" y="4800270"/>
                                </a:lnTo>
                                <a:lnTo>
                                  <a:pt x="929640" y="4800778"/>
                                </a:lnTo>
                                <a:lnTo>
                                  <a:pt x="918845" y="4800778"/>
                                </a:lnTo>
                                <a:lnTo>
                                  <a:pt x="913003" y="4795952"/>
                                </a:lnTo>
                                <a:lnTo>
                                  <a:pt x="913003" y="4779315"/>
                                </a:lnTo>
                                <a:lnTo>
                                  <a:pt x="917956" y="4773854"/>
                                </a:lnTo>
                                <a:lnTo>
                                  <a:pt x="929894" y="4773854"/>
                                </a:lnTo>
                                <a:lnTo>
                                  <a:pt x="932561" y="4774616"/>
                                </a:lnTo>
                                <a:lnTo>
                                  <a:pt x="934085" y="4775378"/>
                                </a:lnTo>
                                <a:lnTo>
                                  <a:pt x="936498" y="4764329"/>
                                </a:lnTo>
                                <a:close/>
                              </a:path>
                              <a:path w="5938520" h="4900930">
                                <a:moveTo>
                                  <a:pt x="1017778" y="4783379"/>
                                </a:moveTo>
                                <a:lnTo>
                                  <a:pt x="1016508" y="4773854"/>
                                </a:lnTo>
                                <a:lnTo>
                                  <a:pt x="1013079" y="4767377"/>
                                </a:lnTo>
                                <a:lnTo>
                                  <a:pt x="1007999" y="4763567"/>
                                </a:lnTo>
                                <a:lnTo>
                                  <a:pt x="1008253" y="4763567"/>
                                </a:lnTo>
                                <a:lnTo>
                                  <a:pt x="1001395" y="4762170"/>
                                </a:lnTo>
                                <a:lnTo>
                                  <a:pt x="997966" y="4762170"/>
                                </a:lnTo>
                                <a:lnTo>
                                  <a:pt x="994791" y="4763059"/>
                                </a:lnTo>
                                <a:lnTo>
                                  <a:pt x="989838" y="4765853"/>
                                </a:lnTo>
                                <a:lnTo>
                                  <a:pt x="985901" y="4770425"/>
                                </a:lnTo>
                                <a:lnTo>
                                  <a:pt x="983742" y="4765345"/>
                                </a:lnTo>
                                <a:lnTo>
                                  <a:pt x="979043" y="4762170"/>
                                </a:lnTo>
                                <a:lnTo>
                                  <a:pt x="964438" y="4762170"/>
                                </a:lnTo>
                                <a:lnTo>
                                  <a:pt x="959993" y="4766742"/>
                                </a:lnTo>
                                <a:lnTo>
                                  <a:pt x="958088" y="4769917"/>
                                </a:lnTo>
                                <a:lnTo>
                                  <a:pt x="957580" y="4769917"/>
                                </a:lnTo>
                                <a:lnTo>
                                  <a:pt x="957072" y="4763567"/>
                                </a:lnTo>
                                <a:lnTo>
                                  <a:pt x="944372" y="4763567"/>
                                </a:lnTo>
                                <a:lnTo>
                                  <a:pt x="945007" y="4772711"/>
                                </a:lnTo>
                                <a:lnTo>
                                  <a:pt x="945007" y="4811573"/>
                                </a:lnTo>
                                <a:lnTo>
                                  <a:pt x="959485" y="4811573"/>
                                </a:lnTo>
                                <a:lnTo>
                                  <a:pt x="959485" y="4780966"/>
                                </a:lnTo>
                                <a:lnTo>
                                  <a:pt x="960755" y="4777283"/>
                                </a:lnTo>
                                <a:lnTo>
                                  <a:pt x="963168" y="4774362"/>
                                </a:lnTo>
                                <a:lnTo>
                                  <a:pt x="971931" y="4774362"/>
                                </a:lnTo>
                                <a:lnTo>
                                  <a:pt x="973963" y="4778553"/>
                                </a:lnTo>
                                <a:lnTo>
                                  <a:pt x="973963" y="4811573"/>
                                </a:lnTo>
                                <a:lnTo>
                                  <a:pt x="988441" y="4811573"/>
                                </a:lnTo>
                                <a:lnTo>
                                  <a:pt x="988441" y="4781982"/>
                                </a:lnTo>
                                <a:lnTo>
                                  <a:pt x="989076" y="4779569"/>
                                </a:lnTo>
                                <a:lnTo>
                                  <a:pt x="990092" y="4776775"/>
                                </a:lnTo>
                                <a:lnTo>
                                  <a:pt x="992505" y="4774362"/>
                                </a:lnTo>
                                <a:lnTo>
                                  <a:pt x="1000887" y="4774362"/>
                                </a:lnTo>
                                <a:lnTo>
                                  <a:pt x="1003046" y="4778299"/>
                                </a:lnTo>
                                <a:lnTo>
                                  <a:pt x="1003046" y="4811573"/>
                                </a:lnTo>
                                <a:lnTo>
                                  <a:pt x="1017778" y="4811573"/>
                                </a:lnTo>
                                <a:lnTo>
                                  <a:pt x="1017778" y="4783379"/>
                                </a:lnTo>
                                <a:close/>
                              </a:path>
                              <a:path w="5938520" h="4900930">
                                <a:moveTo>
                                  <a:pt x="4786884" y="4835576"/>
                                </a:moveTo>
                                <a:lnTo>
                                  <a:pt x="4774819" y="4835576"/>
                                </a:lnTo>
                                <a:lnTo>
                                  <a:pt x="4757547" y="4843450"/>
                                </a:lnTo>
                                <a:lnTo>
                                  <a:pt x="4759960" y="4854626"/>
                                </a:lnTo>
                                <a:lnTo>
                                  <a:pt x="4772406" y="4848784"/>
                                </a:lnTo>
                                <a:lnTo>
                                  <a:pt x="4772406" y="4899457"/>
                                </a:lnTo>
                                <a:lnTo>
                                  <a:pt x="4786884" y="4899457"/>
                                </a:lnTo>
                                <a:lnTo>
                                  <a:pt x="4786884" y="4835576"/>
                                </a:lnTo>
                                <a:close/>
                              </a:path>
                              <a:path w="5938520" h="4900930">
                                <a:moveTo>
                                  <a:pt x="4852924" y="4872533"/>
                                </a:moveTo>
                                <a:lnTo>
                                  <a:pt x="4846574" y="4866691"/>
                                </a:lnTo>
                                <a:lnTo>
                                  <a:pt x="4838954" y="4865421"/>
                                </a:lnTo>
                                <a:lnTo>
                                  <a:pt x="4838954" y="4865167"/>
                                </a:lnTo>
                                <a:lnTo>
                                  <a:pt x="4846828" y="4862500"/>
                                </a:lnTo>
                                <a:lnTo>
                                  <a:pt x="4850765" y="4857166"/>
                                </a:lnTo>
                                <a:lnTo>
                                  <a:pt x="4850765" y="4850308"/>
                                </a:lnTo>
                                <a:lnTo>
                                  <a:pt x="4849368" y="4844212"/>
                                </a:lnTo>
                                <a:lnTo>
                                  <a:pt x="4845304" y="4839132"/>
                                </a:lnTo>
                                <a:lnTo>
                                  <a:pt x="4838573" y="4835830"/>
                                </a:lnTo>
                                <a:lnTo>
                                  <a:pt x="4829429" y="4834560"/>
                                </a:lnTo>
                                <a:lnTo>
                                  <a:pt x="4821301" y="4834560"/>
                                </a:lnTo>
                                <a:lnTo>
                                  <a:pt x="4813554" y="4836846"/>
                                </a:lnTo>
                                <a:lnTo>
                                  <a:pt x="4809617" y="4839259"/>
                                </a:lnTo>
                                <a:lnTo>
                                  <a:pt x="4812792" y="4850054"/>
                                </a:lnTo>
                                <a:lnTo>
                                  <a:pt x="4815459" y="4848530"/>
                                </a:lnTo>
                                <a:lnTo>
                                  <a:pt x="4820920" y="4846117"/>
                                </a:lnTo>
                                <a:lnTo>
                                  <a:pt x="4832604" y="4846117"/>
                                </a:lnTo>
                                <a:lnTo>
                                  <a:pt x="4835525" y="4849038"/>
                                </a:lnTo>
                                <a:lnTo>
                                  <a:pt x="4835525" y="4858309"/>
                                </a:lnTo>
                                <a:lnTo>
                                  <a:pt x="4829175" y="4860341"/>
                                </a:lnTo>
                                <a:lnTo>
                                  <a:pt x="4818380" y="4860341"/>
                                </a:lnTo>
                                <a:lnTo>
                                  <a:pt x="4818380" y="4871009"/>
                                </a:lnTo>
                                <a:lnTo>
                                  <a:pt x="4830953" y="4871009"/>
                                </a:lnTo>
                                <a:lnTo>
                                  <a:pt x="4837303" y="4873803"/>
                                </a:lnTo>
                                <a:lnTo>
                                  <a:pt x="4837303" y="4884979"/>
                                </a:lnTo>
                                <a:lnTo>
                                  <a:pt x="4833366" y="4888662"/>
                                </a:lnTo>
                                <a:lnTo>
                                  <a:pt x="4819396" y="4888662"/>
                                </a:lnTo>
                                <a:lnTo>
                                  <a:pt x="4813300" y="4886249"/>
                                </a:lnTo>
                                <a:lnTo>
                                  <a:pt x="4810633" y="4884979"/>
                                </a:lnTo>
                                <a:lnTo>
                                  <a:pt x="4807712" y="4896028"/>
                                </a:lnTo>
                                <a:lnTo>
                                  <a:pt x="4811395" y="4898441"/>
                                </a:lnTo>
                                <a:lnTo>
                                  <a:pt x="4818380" y="4900473"/>
                                </a:lnTo>
                                <a:lnTo>
                                  <a:pt x="4826762" y="4900473"/>
                                </a:lnTo>
                                <a:lnTo>
                                  <a:pt x="4837684" y="4899076"/>
                                </a:lnTo>
                                <a:lnTo>
                                  <a:pt x="4845939" y="4895012"/>
                                </a:lnTo>
                                <a:lnTo>
                                  <a:pt x="4851146" y="4888789"/>
                                </a:lnTo>
                                <a:lnTo>
                                  <a:pt x="4852924" y="4881042"/>
                                </a:lnTo>
                                <a:lnTo>
                                  <a:pt x="4852924" y="4872533"/>
                                </a:lnTo>
                                <a:close/>
                              </a:path>
                              <a:path w="5938520" h="4900930">
                                <a:moveTo>
                                  <a:pt x="4920742" y="4852213"/>
                                </a:moveTo>
                                <a:lnTo>
                                  <a:pt x="4917567" y="4850943"/>
                                </a:lnTo>
                                <a:lnTo>
                                  <a:pt x="4913376" y="4850308"/>
                                </a:lnTo>
                                <a:lnTo>
                                  <a:pt x="4909439" y="4850308"/>
                                </a:lnTo>
                                <a:lnTo>
                                  <a:pt x="4897501" y="4852340"/>
                                </a:lnTo>
                                <a:lnTo>
                                  <a:pt x="4888865" y="4857801"/>
                                </a:lnTo>
                                <a:lnTo>
                                  <a:pt x="4883531" y="4865929"/>
                                </a:lnTo>
                                <a:lnTo>
                                  <a:pt x="4881753" y="4875962"/>
                                </a:lnTo>
                                <a:lnTo>
                                  <a:pt x="4883531" y="4886122"/>
                                </a:lnTo>
                                <a:lnTo>
                                  <a:pt x="4888738" y="4893869"/>
                                </a:lnTo>
                                <a:lnTo>
                                  <a:pt x="4896739" y="4898822"/>
                                </a:lnTo>
                                <a:lnTo>
                                  <a:pt x="4907280" y="4900473"/>
                                </a:lnTo>
                                <a:lnTo>
                                  <a:pt x="4913122" y="4900473"/>
                                </a:lnTo>
                                <a:lnTo>
                                  <a:pt x="4918202" y="4899457"/>
                                </a:lnTo>
                                <a:lnTo>
                                  <a:pt x="4920742" y="4898187"/>
                                </a:lnTo>
                                <a:lnTo>
                                  <a:pt x="4918964" y="4887265"/>
                                </a:lnTo>
                                <a:lnTo>
                                  <a:pt x="4916551" y="4888154"/>
                                </a:lnTo>
                                <a:lnTo>
                                  <a:pt x="4913884" y="4888662"/>
                                </a:lnTo>
                                <a:lnTo>
                                  <a:pt x="4903089" y="4888662"/>
                                </a:lnTo>
                                <a:lnTo>
                                  <a:pt x="4897247" y="4884090"/>
                                </a:lnTo>
                                <a:lnTo>
                                  <a:pt x="4897247" y="4875200"/>
                                </a:lnTo>
                                <a:lnTo>
                                  <a:pt x="4896993" y="4867580"/>
                                </a:lnTo>
                                <a:lnTo>
                                  <a:pt x="4902327" y="4861738"/>
                                </a:lnTo>
                                <a:lnTo>
                                  <a:pt x="4913884" y="4861738"/>
                                </a:lnTo>
                                <a:lnTo>
                                  <a:pt x="4916551" y="4862500"/>
                                </a:lnTo>
                                <a:lnTo>
                                  <a:pt x="4918456" y="4863262"/>
                                </a:lnTo>
                                <a:lnTo>
                                  <a:pt x="4920742" y="4852213"/>
                                </a:lnTo>
                                <a:close/>
                              </a:path>
                              <a:path w="5938520" h="4900930">
                                <a:moveTo>
                                  <a:pt x="5001895" y="4871263"/>
                                </a:moveTo>
                                <a:lnTo>
                                  <a:pt x="5000625" y="4861738"/>
                                </a:lnTo>
                                <a:lnTo>
                                  <a:pt x="4997323" y="4855261"/>
                                </a:lnTo>
                                <a:lnTo>
                                  <a:pt x="4992116" y="4851324"/>
                                </a:lnTo>
                                <a:lnTo>
                                  <a:pt x="4985766" y="4850054"/>
                                </a:lnTo>
                                <a:lnTo>
                                  <a:pt x="4982083" y="4850054"/>
                                </a:lnTo>
                                <a:lnTo>
                                  <a:pt x="4970145" y="4858563"/>
                                </a:lnTo>
                                <a:lnTo>
                                  <a:pt x="4969891" y="4858563"/>
                                </a:lnTo>
                                <a:lnTo>
                                  <a:pt x="4967986" y="4853483"/>
                                </a:lnTo>
                                <a:lnTo>
                                  <a:pt x="4963033" y="4850054"/>
                                </a:lnTo>
                                <a:lnTo>
                                  <a:pt x="4948428" y="4850054"/>
                                </a:lnTo>
                                <a:lnTo>
                                  <a:pt x="4944237" y="4854626"/>
                                </a:lnTo>
                                <a:lnTo>
                                  <a:pt x="4942205" y="4857801"/>
                                </a:lnTo>
                                <a:lnTo>
                                  <a:pt x="4941951" y="4857801"/>
                                </a:lnTo>
                                <a:lnTo>
                                  <a:pt x="4941443" y="4851451"/>
                                </a:lnTo>
                                <a:lnTo>
                                  <a:pt x="4928743" y="4851451"/>
                                </a:lnTo>
                                <a:lnTo>
                                  <a:pt x="4928743" y="4855642"/>
                                </a:lnTo>
                                <a:lnTo>
                                  <a:pt x="4928997" y="4860595"/>
                                </a:lnTo>
                                <a:lnTo>
                                  <a:pt x="4928997" y="4899457"/>
                                </a:lnTo>
                                <a:lnTo>
                                  <a:pt x="4943475" y="4899457"/>
                                </a:lnTo>
                                <a:lnTo>
                                  <a:pt x="4943475" y="4870120"/>
                                </a:lnTo>
                                <a:lnTo>
                                  <a:pt x="4943729" y="4868850"/>
                                </a:lnTo>
                                <a:lnTo>
                                  <a:pt x="4945126" y="4865167"/>
                                </a:lnTo>
                                <a:lnTo>
                                  <a:pt x="4947412" y="4862246"/>
                                </a:lnTo>
                                <a:lnTo>
                                  <a:pt x="4955921" y="4862246"/>
                                </a:lnTo>
                                <a:lnTo>
                                  <a:pt x="4958334" y="4866437"/>
                                </a:lnTo>
                                <a:lnTo>
                                  <a:pt x="4958334" y="4899457"/>
                                </a:lnTo>
                                <a:lnTo>
                                  <a:pt x="4972812" y="4899457"/>
                                </a:lnTo>
                                <a:lnTo>
                                  <a:pt x="4972812" y="4870120"/>
                                </a:lnTo>
                                <a:lnTo>
                                  <a:pt x="4973320" y="4867580"/>
                                </a:lnTo>
                                <a:lnTo>
                                  <a:pt x="4974336" y="4864659"/>
                                </a:lnTo>
                                <a:lnTo>
                                  <a:pt x="4976749" y="4862246"/>
                                </a:lnTo>
                                <a:lnTo>
                                  <a:pt x="4984877" y="4862246"/>
                                </a:lnTo>
                                <a:lnTo>
                                  <a:pt x="4987290" y="4866183"/>
                                </a:lnTo>
                                <a:lnTo>
                                  <a:pt x="4987290" y="4899457"/>
                                </a:lnTo>
                                <a:lnTo>
                                  <a:pt x="5001895" y="4899457"/>
                                </a:lnTo>
                                <a:lnTo>
                                  <a:pt x="5001895" y="4871263"/>
                                </a:lnTo>
                                <a:close/>
                              </a:path>
                              <a:path w="5938520" h="4900930">
                                <a:moveTo>
                                  <a:pt x="5710199" y="0"/>
                                </a:moveTo>
                                <a:lnTo>
                                  <a:pt x="5699633" y="0"/>
                                </a:lnTo>
                                <a:lnTo>
                                  <a:pt x="5699633" y="25069"/>
                                </a:lnTo>
                                <a:lnTo>
                                  <a:pt x="5710199" y="25069"/>
                                </a:lnTo>
                                <a:lnTo>
                                  <a:pt x="5710199" y="0"/>
                                </a:lnTo>
                                <a:close/>
                              </a:path>
                              <a:path w="5938520" h="4900930">
                                <a:moveTo>
                                  <a:pt x="5721870" y="25666"/>
                                </a:moveTo>
                                <a:lnTo>
                                  <a:pt x="5711317" y="25666"/>
                                </a:lnTo>
                                <a:lnTo>
                                  <a:pt x="5711317" y="50469"/>
                                </a:lnTo>
                                <a:lnTo>
                                  <a:pt x="5721870" y="50469"/>
                                </a:lnTo>
                                <a:lnTo>
                                  <a:pt x="5721870" y="25666"/>
                                </a:lnTo>
                                <a:close/>
                              </a:path>
                              <a:path w="5938520" h="4900930">
                                <a:moveTo>
                                  <a:pt x="5856986" y="2402890"/>
                                </a:moveTo>
                                <a:lnTo>
                                  <a:pt x="5853938" y="2401620"/>
                                </a:lnTo>
                                <a:lnTo>
                                  <a:pt x="5849620" y="2401112"/>
                                </a:lnTo>
                                <a:lnTo>
                                  <a:pt x="5845683" y="2401112"/>
                                </a:lnTo>
                                <a:lnTo>
                                  <a:pt x="5833745" y="2403017"/>
                                </a:lnTo>
                                <a:lnTo>
                                  <a:pt x="5825109" y="2408478"/>
                                </a:lnTo>
                                <a:lnTo>
                                  <a:pt x="5819775" y="2416606"/>
                                </a:lnTo>
                                <a:lnTo>
                                  <a:pt x="5817997" y="2426639"/>
                                </a:lnTo>
                                <a:lnTo>
                                  <a:pt x="5819775" y="2436799"/>
                                </a:lnTo>
                                <a:lnTo>
                                  <a:pt x="5824982" y="2444546"/>
                                </a:lnTo>
                                <a:lnTo>
                                  <a:pt x="5832983" y="2449499"/>
                                </a:lnTo>
                                <a:lnTo>
                                  <a:pt x="5843651" y="2451150"/>
                                </a:lnTo>
                                <a:lnTo>
                                  <a:pt x="5849366" y="2451150"/>
                                </a:lnTo>
                                <a:lnTo>
                                  <a:pt x="5854446" y="2450134"/>
                                </a:lnTo>
                                <a:lnTo>
                                  <a:pt x="5856986" y="2448864"/>
                                </a:lnTo>
                                <a:lnTo>
                                  <a:pt x="5855208" y="2437942"/>
                                </a:lnTo>
                                <a:lnTo>
                                  <a:pt x="5850128" y="2439593"/>
                                </a:lnTo>
                                <a:lnTo>
                                  <a:pt x="5839333" y="2439593"/>
                                </a:lnTo>
                                <a:lnTo>
                                  <a:pt x="5833618" y="2434894"/>
                                </a:lnTo>
                                <a:lnTo>
                                  <a:pt x="5833618" y="2425877"/>
                                </a:lnTo>
                                <a:lnTo>
                                  <a:pt x="5833237" y="2418130"/>
                                </a:lnTo>
                                <a:lnTo>
                                  <a:pt x="5838571" y="2412415"/>
                                </a:lnTo>
                                <a:lnTo>
                                  <a:pt x="5850128" y="2412415"/>
                                </a:lnTo>
                                <a:lnTo>
                                  <a:pt x="5852795" y="2413177"/>
                                </a:lnTo>
                                <a:lnTo>
                                  <a:pt x="5854700" y="2413939"/>
                                </a:lnTo>
                                <a:lnTo>
                                  <a:pt x="5856986" y="2402890"/>
                                </a:lnTo>
                                <a:close/>
                              </a:path>
                              <a:path w="5938520" h="4900930">
                                <a:moveTo>
                                  <a:pt x="5938139" y="2421940"/>
                                </a:moveTo>
                                <a:lnTo>
                                  <a:pt x="5936869" y="2412415"/>
                                </a:lnTo>
                                <a:lnTo>
                                  <a:pt x="5933567" y="2405938"/>
                                </a:lnTo>
                                <a:lnTo>
                                  <a:pt x="5928360" y="2402001"/>
                                </a:lnTo>
                                <a:lnTo>
                                  <a:pt x="5922010" y="2400731"/>
                                </a:lnTo>
                                <a:lnTo>
                                  <a:pt x="5918327" y="2400731"/>
                                </a:lnTo>
                                <a:lnTo>
                                  <a:pt x="5906389" y="2409240"/>
                                </a:lnTo>
                                <a:lnTo>
                                  <a:pt x="5906135" y="2409240"/>
                                </a:lnTo>
                                <a:lnTo>
                                  <a:pt x="5904357" y="2404160"/>
                                </a:lnTo>
                                <a:lnTo>
                                  <a:pt x="5899277" y="2400731"/>
                                </a:lnTo>
                                <a:lnTo>
                                  <a:pt x="5884799" y="2400731"/>
                                </a:lnTo>
                                <a:lnTo>
                                  <a:pt x="5880608" y="2405303"/>
                                </a:lnTo>
                                <a:lnTo>
                                  <a:pt x="5878449" y="2408478"/>
                                </a:lnTo>
                                <a:lnTo>
                                  <a:pt x="5878195" y="2408478"/>
                                </a:lnTo>
                                <a:lnTo>
                                  <a:pt x="5877687" y="2402128"/>
                                </a:lnTo>
                                <a:lnTo>
                                  <a:pt x="5864987" y="2402128"/>
                                </a:lnTo>
                                <a:lnTo>
                                  <a:pt x="5864987" y="2406319"/>
                                </a:lnTo>
                                <a:lnTo>
                                  <a:pt x="5865241" y="2411272"/>
                                </a:lnTo>
                                <a:lnTo>
                                  <a:pt x="5865241" y="2450134"/>
                                </a:lnTo>
                                <a:lnTo>
                                  <a:pt x="5879719" y="2450134"/>
                                </a:lnTo>
                                <a:lnTo>
                                  <a:pt x="5879719" y="2420797"/>
                                </a:lnTo>
                                <a:lnTo>
                                  <a:pt x="5879973" y="2419527"/>
                                </a:lnTo>
                                <a:lnTo>
                                  <a:pt x="5880608" y="2418130"/>
                                </a:lnTo>
                                <a:lnTo>
                                  <a:pt x="5881370" y="2415844"/>
                                </a:lnTo>
                                <a:lnTo>
                                  <a:pt x="5883783" y="2412923"/>
                                </a:lnTo>
                                <a:lnTo>
                                  <a:pt x="5892165" y="2412923"/>
                                </a:lnTo>
                                <a:lnTo>
                                  <a:pt x="5894578" y="2417114"/>
                                </a:lnTo>
                                <a:lnTo>
                                  <a:pt x="5894578" y="2450134"/>
                                </a:lnTo>
                                <a:lnTo>
                                  <a:pt x="5909056" y="2450134"/>
                                </a:lnTo>
                                <a:lnTo>
                                  <a:pt x="5909056" y="2420797"/>
                                </a:lnTo>
                                <a:lnTo>
                                  <a:pt x="5909564" y="2418130"/>
                                </a:lnTo>
                                <a:lnTo>
                                  <a:pt x="5910707" y="2415336"/>
                                </a:lnTo>
                                <a:lnTo>
                                  <a:pt x="5912993" y="2412923"/>
                                </a:lnTo>
                                <a:lnTo>
                                  <a:pt x="5921248" y="2412923"/>
                                </a:lnTo>
                                <a:lnTo>
                                  <a:pt x="5923534" y="2417114"/>
                                </a:lnTo>
                                <a:lnTo>
                                  <a:pt x="5923534" y="2450134"/>
                                </a:lnTo>
                                <a:lnTo>
                                  <a:pt x="5938139" y="2450134"/>
                                </a:lnTo>
                                <a:lnTo>
                                  <a:pt x="5938139" y="242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256040"/>
                            <a:ext cx="720" cy="1137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44760"/>
                              <a:gd name="textAreaBottom" fmla="*/ 645120 h 644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379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7539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1304280"/>
                            <a:ext cx="50760" cy="216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1435" h="22225">
                                <a:moveTo>
                                  <a:pt x="248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66"/>
                                </a:lnTo>
                                <a:lnTo>
                                  <a:pt x="24828" y="10566"/>
                                </a:lnTo>
                                <a:lnTo>
                                  <a:pt x="24828" y="0"/>
                                </a:lnTo>
                                <a:close/>
                              </a:path>
                              <a:path w="51435" h="22225">
                                <a:moveTo>
                                  <a:pt x="51104" y="11315"/>
                                </a:moveTo>
                                <a:lnTo>
                                  <a:pt x="26289" y="11315"/>
                                </a:lnTo>
                                <a:lnTo>
                                  <a:pt x="26289" y="21869"/>
                                </a:lnTo>
                                <a:lnTo>
                                  <a:pt x="51104" y="21869"/>
                                </a:lnTo>
                                <a:lnTo>
                                  <a:pt x="51104" y="1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1433880"/>
                            <a:ext cx="1602000" cy="720"/>
                          </a:xfrm>
                          <a:custGeom>
                            <a:avLst/>
                            <a:gdLst>
                              <a:gd name="textAreaLeft" fmla="*/ 0 w 908280"/>
                              <a:gd name="textAreaRight" fmla="*/ 908640 w 908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027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02486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959440"/>
                            <a:ext cx="2438280" cy="182880"/>
                          </a:xfrm>
                          <a:custGeom>
                            <a:avLst/>
                            <a:gdLst>
                              <a:gd name="textAreaLeft" fmla="*/ 0 w 1382400"/>
                              <a:gd name="textAreaRight" fmla="*/ 1382760 w 13824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438400" h="183515">
                                <a:moveTo>
                                  <a:pt x="24378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905"/>
                                </a:lnTo>
                                <a:lnTo>
                                  <a:pt x="2437892" y="182905"/>
                                </a:lnTo>
                                <a:lnTo>
                                  <a:pt x="2437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13224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10795">
                                <a:moveTo>
                                  <a:pt x="10287" y="10287"/>
                                </a:moveTo>
                                <a:lnTo>
                                  <a:pt x="0" y="10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10236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14732"/>
                                </a:moveTo>
                                <a:lnTo>
                                  <a:pt x="0" y="14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07320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14859"/>
                                </a:moveTo>
                                <a:lnTo>
                                  <a:pt x="0" y="14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043320"/>
                            <a:ext cx="720" cy="14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604">
                                <a:moveTo>
                                  <a:pt x="0" y="14604"/>
                                </a:moveTo>
                                <a:lnTo>
                                  <a:pt x="0" y="146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01416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14732"/>
                                </a:moveTo>
                                <a:lnTo>
                                  <a:pt x="0" y="14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98428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14732"/>
                                </a:moveTo>
                                <a:lnTo>
                                  <a:pt x="0" y="14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95944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10795">
                                <a:moveTo>
                                  <a:pt x="0" y="10413"/>
                                </a:moveTo>
                                <a:lnTo>
                                  <a:pt x="0" y="0"/>
                                </a:lnTo>
                                <a:lnTo>
                                  <a:pt x="10287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5959440"/>
                            <a:ext cx="2374200" cy="720"/>
                          </a:xfrm>
                          <a:custGeom>
                            <a:avLst/>
                            <a:gdLst>
                              <a:gd name="textAreaLeft" fmla="*/ 0 w 1346040"/>
                              <a:gd name="textAreaRight" fmla="*/ 1346400 w 134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74265" h="0">
                                <a:moveTo>
                                  <a:pt x="0" y="0"/>
                                </a:moveTo>
                                <a:lnTo>
                                  <a:pt x="2374011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595944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10795">
                                <a:moveTo>
                                  <a:pt x="0" y="0"/>
                                </a:moveTo>
                                <a:lnTo>
                                  <a:pt x="10541" y="0"/>
                                </a:lnTo>
                                <a:lnTo>
                                  <a:pt x="10541" y="1041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598428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3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01416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3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043320"/>
                            <a:ext cx="720" cy="14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6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60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07320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859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10236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3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613224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10795">
                                <a:moveTo>
                                  <a:pt x="10540" y="0"/>
                                </a:moveTo>
                                <a:lnTo>
                                  <a:pt x="10540" y="10287"/>
                                </a:lnTo>
                                <a:lnTo>
                                  <a:pt x="0" y="1028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6142320"/>
                            <a:ext cx="2374200" cy="720"/>
                          </a:xfrm>
                          <a:custGeom>
                            <a:avLst/>
                            <a:gdLst>
                              <a:gd name="textAreaLeft" fmla="*/ 0 w 1346040"/>
                              <a:gd name="textAreaRight" fmla="*/ 1346400 w 134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74265" h="0">
                                <a:moveTo>
                                  <a:pt x="0" y="0"/>
                                </a:moveTo>
                                <a:lnTo>
                                  <a:pt x="2374011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277" y="0"/>
                                </a:moveTo>
                                <a:lnTo>
                                  <a:pt x="6527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150" y="0"/>
                                </a:moveTo>
                                <a:lnTo>
                                  <a:pt x="65150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982840"/>
                            <a:ext cx="65520" cy="1357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277" y="0"/>
                                </a:moveTo>
                                <a:lnTo>
                                  <a:pt x="6527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017400"/>
                            <a:ext cx="389160" cy="5076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89890" h="51435">
                                <a:moveTo>
                                  <a:pt x="30607" y="10541"/>
                                </a:moveTo>
                                <a:lnTo>
                                  <a:pt x="28702" y="6858"/>
                                </a:lnTo>
                                <a:lnTo>
                                  <a:pt x="27305" y="5461"/>
                                </a:lnTo>
                                <a:lnTo>
                                  <a:pt x="24003" y="2540"/>
                                </a:lnTo>
                                <a:lnTo>
                                  <a:pt x="24003" y="8636"/>
                                </a:lnTo>
                                <a:lnTo>
                                  <a:pt x="24003" y="21844"/>
                                </a:lnTo>
                                <a:lnTo>
                                  <a:pt x="19304" y="25781"/>
                                </a:lnTo>
                                <a:lnTo>
                                  <a:pt x="9525" y="25781"/>
                                </a:lnTo>
                                <a:lnTo>
                                  <a:pt x="7620" y="25527"/>
                                </a:lnTo>
                                <a:lnTo>
                                  <a:pt x="6350" y="25273"/>
                                </a:lnTo>
                                <a:lnTo>
                                  <a:pt x="6350" y="5969"/>
                                </a:lnTo>
                                <a:lnTo>
                                  <a:pt x="7366" y="5715"/>
                                </a:lnTo>
                                <a:lnTo>
                                  <a:pt x="9525" y="5461"/>
                                </a:lnTo>
                                <a:lnTo>
                                  <a:pt x="19304" y="5461"/>
                                </a:lnTo>
                                <a:lnTo>
                                  <a:pt x="24003" y="8636"/>
                                </a:lnTo>
                                <a:lnTo>
                                  <a:pt x="24003" y="2540"/>
                                </a:lnTo>
                                <a:lnTo>
                                  <a:pt x="23241" y="1778"/>
                                </a:lnTo>
                                <a:lnTo>
                                  <a:pt x="18542" y="508"/>
                                </a:lnTo>
                                <a:lnTo>
                                  <a:pt x="7112" y="508"/>
                                </a:lnTo>
                                <a:lnTo>
                                  <a:pt x="2921" y="762"/>
                                </a:lnTo>
                                <a:lnTo>
                                  <a:pt x="0" y="1270"/>
                                </a:lnTo>
                                <a:lnTo>
                                  <a:pt x="0" y="50419"/>
                                </a:lnTo>
                                <a:lnTo>
                                  <a:pt x="6350" y="50419"/>
                                </a:lnTo>
                                <a:lnTo>
                                  <a:pt x="6350" y="30607"/>
                                </a:lnTo>
                                <a:lnTo>
                                  <a:pt x="7874" y="30861"/>
                                </a:lnTo>
                                <a:lnTo>
                                  <a:pt x="17653" y="30861"/>
                                </a:lnTo>
                                <a:lnTo>
                                  <a:pt x="18389" y="30607"/>
                                </a:lnTo>
                                <a:lnTo>
                                  <a:pt x="23241" y="28956"/>
                                </a:lnTo>
                                <a:lnTo>
                                  <a:pt x="26416" y="25781"/>
                                </a:lnTo>
                                <a:lnTo>
                                  <a:pt x="29337" y="22860"/>
                                </a:lnTo>
                                <a:lnTo>
                                  <a:pt x="30607" y="19558"/>
                                </a:lnTo>
                                <a:lnTo>
                                  <a:pt x="30607" y="10541"/>
                                </a:lnTo>
                                <a:close/>
                              </a:path>
                              <a:path w="389890" h="51435">
                                <a:moveTo>
                                  <a:pt x="67056" y="45085"/>
                                </a:moveTo>
                                <a:lnTo>
                                  <a:pt x="45720" y="45085"/>
                                </a:lnTo>
                                <a:lnTo>
                                  <a:pt x="45720" y="27178"/>
                                </a:lnTo>
                                <a:lnTo>
                                  <a:pt x="64897" y="27178"/>
                                </a:lnTo>
                                <a:lnTo>
                                  <a:pt x="64897" y="21844"/>
                                </a:lnTo>
                                <a:lnTo>
                                  <a:pt x="45720" y="21844"/>
                                </a:lnTo>
                                <a:lnTo>
                                  <a:pt x="45720" y="5969"/>
                                </a:lnTo>
                                <a:lnTo>
                                  <a:pt x="66040" y="5969"/>
                                </a:lnTo>
                                <a:lnTo>
                                  <a:pt x="66040" y="762"/>
                                </a:lnTo>
                                <a:lnTo>
                                  <a:pt x="39116" y="762"/>
                                </a:lnTo>
                                <a:lnTo>
                                  <a:pt x="39116" y="50419"/>
                                </a:lnTo>
                                <a:lnTo>
                                  <a:pt x="67056" y="50419"/>
                                </a:lnTo>
                                <a:lnTo>
                                  <a:pt x="67056" y="45085"/>
                                </a:lnTo>
                                <a:close/>
                              </a:path>
                              <a:path w="389890" h="51435">
                                <a:moveTo>
                                  <a:pt x="113538" y="24257"/>
                                </a:moveTo>
                                <a:lnTo>
                                  <a:pt x="97155" y="24257"/>
                                </a:lnTo>
                                <a:lnTo>
                                  <a:pt x="97155" y="29591"/>
                                </a:lnTo>
                                <a:lnTo>
                                  <a:pt x="107188" y="29591"/>
                                </a:lnTo>
                                <a:lnTo>
                                  <a:pt x="107188" y="44323"/>
                                </a:lnTo>
                                <a:lnTo>
                                  <a:pt x="105664" y="45085"/>
                                </a:lnTo>
                                <a:lnTo>
                                  <a:pt x="102743" y="45593"/>
                                </a:lnTo>
                                <a:lnTo>
                                  <a:pt x="98679" y="45593"/>
                                </a:lnTo>
                                <a:lnTo>
                                  <a:pt x="90678" y="44323"/>
                                </a:lnTo>
                                <a:lnTo>
                                  <a:pt x="84582" y="40386"/>
                                </a:lnTo>
                                <a:lnTo>
                                  <a:pt x="80772" y="34036"/>
                                </a:lnTo>
                                <a:lnTo>
                                  <a:pt x="79502" y="25527"/>
                                </a:lnTo>
                                <a:lnTo>
                                  <a:pt x="80899" y="17145"/>
                                </a:lnTo>
                                <a:lnTo>
                                  <a:pt x="84963" y="10922"/>
                                </a:lnTo>
                                <a:lnTo>
                                  <a:pt x="91313" y="6858"/>
                                </a:lnTo>
                                <a:lnTo>
                                  <a:pt x="99568" y="5461"/>
                                </a:lnTo>
                                <a:lnTo>
                                  <a:pt x="104521" y="5461"/>
                                </a:lnTo>
                                <a:lnTo>
                                  <a:pt x="107696" y="6604"/>
                                </a:lnTo>
                                <a:lnTo>
                                  <a:pt x="110363" y="7874"/>
                                </a:lnTo>
                                <a:lnTo>
                                  <a:pt x="111887" y="2540"/>
                                </a:lnTo>
                                <a:lnTo>
                                  <a:pt x="109855" y="1524"/>
                                </a:lnTo>
                                <a:lnTo>
                                  <a:pt x="105283" y="254"/>
                                </a:lnTo>
                                <a:lnTo>
                                  <a:pt x="99568" y="254"/>
                                </a:lnTo>
                                <a:lnTo>
                                  <a:pt x="88265" y="2159"/>
                                </a:lnTo>
                                <a:lnTo>
                                  <a:pt x="79883" y="7493"/>
                                </a:lnTo>
                                <a:lnTo>
                                  <a:pt x="74422" y="15621"/>
                                </a:lnTo>
                                <a:lnTo>
                                  <a:pt x="72644" y="25781"/>
                                </a:lnTo>
                                <a:lnTo>
                                  <a:pt x="72644" y="33528"/>
                                </a:lnTo>
                                <a:lnTo>
                                  <a:pt x="75184" y="40386"/>
                                </a:lnTo>
                                <a:lnTo>
                                  <a:pt x="79756" y="44323"/>
                                </a:lnTo>
                                <a:lnTo>
                                  <a:pt x="84455" y="49022"/>
                                </a:lnTo>
                                <a:lnTo>
                                  <a:pt x="90551" y="50927"/>
                                </a:lnTo>
                                <a:lnTo>
                                  <a:pt x="104775" y="50927"/>
                                </a:lnTo>
                                <a:lnTo>
                                  <a:pt x="110617" y="49276"/>
                                </a:lnTo>
                                <a:lnTo>
                                  <a:pt x="113538" y="48260"/>
                                </a:lnTo>
                                <a:lnTo>
                                  <a:pt x="113538" y="24257"/>
                                </a:lnTo>
                                <a:close/>
                              </a:path>
                              <a:path w="389890" h="51435">
                                <a:moveTo>
                                  <a:pt x="161036" y="50419"/>
                                </a:moveTo>
                                <a:lnTo>
                                  <a:pt x="155702" y="34798"/>
                                </a:lnTo>
                                <a:lnTo>
                                  <a:pt x="154051" y="29718"/>
                                </a:lnTo>
                                <a:lnTo>
                                  <a:pt x="147828" y="11557"/>
                                </a:lnTo>
                                <a:lnTo>
                                  <a:pt x="147828" y="29718"/>
                                </a:lnTo>
                                <a:lnTo>
                                  <a:pt x="132842" y="29718"/>
                                </a:lnTo>
                                <a:lnTo>
                                  <a:pt x="138557" y="12319"/>
                                </a:lnTo>
                                <a:lnTo>
                                  <a:pt x="139446" y="9144"/>
                                </a:lnTo>
                                <a:lnTo>
                                  <a:pt x="140208" y="6604"/>
                                </a:lnTo>
                                <a:lnTo>
                                  <a:pt x="140970" y="9144"/>
                                </a:lnTo>
                                <a:lnTo>
                                  <a:pt x="141732" y="12319"/>
                                </a:lnTo>
                                <a:lnTo>
                                  <a:pt x="142875" y="15494"/>
                                </a:lnTo>
                                <a:lnTo>
                                  <a:pt x="147828" y="29718"/>
                                </a:lnTo>
                                <a:lnTo>
                                  <a:pt x="147828" y="11557"/>
                                </a:lnTo>
                                <a:lnTo>
                                  <a:pt x="146177" y="6604"/>
                                </a:lnTo>
                                <a:lnTo>
                                  <a:pt x="144145" y="762"/>
                                </a:lnTo>
                                <a:lnTo>
                                  <a:pt x="136525" y="762"/>
                                </a:lnTo>
                                <a:lnTo>
                                  <a:pt x="119634" y="50419"/>
                                </a:lnTo>
                                <a:lnTo>
                                  <a:pt x="126238" y="50419"/>
                                </a:lnTo>
                                <a:lnTo>
                                  <a:pt x="131445" y="34798"/>
                                </a:lnTo>
                                <a:lnTo>
                                  <a:pt x="148844" y="34798"/>
                                </a:lnTo>
                                <a:lnTo>
                                  <a:pt x="154432" y="50419"/>
                                </a:lnTo>
                                <a:lnTo>
                                  <a:pt x="161036" y="50419"/>
                                </a:lnTo>
                                <a:close/>
                              </a:path>
                              <a:path w="389890" h="51435">
                                <a:moveTo>
                                  <a:pt x="217805" y="50419"/>
                                </a:moveTo>
                                <a:lnTo>
                                  <a:pt x="214630" y="762"/>
                                </a:lnTo>
                                <a:lnTo>
                                  <a:pt x="206502" y="762"/>
                                </a:lnTo>
                                <a:lnTo>
                                  <a:pt x="197485" y="24765"/>
                                </a:lnTo>
                                <a:lnTo>
                                  <a:pt x="193548" y="36449"/>
                                </a:lnTo>
                                <a:lnTo>
                                  <a:pt x="192151" y="41402"/>
                                </a:lnTo>
                                <a:lnTo>
                                  <a:pt x="190881" y="36449"/>
                                </a:lnTo>
                                <a:lnTo>
                                  <a:pt x="189357" y="31115"/>
                                </a:lnTo>
                                <a:lnTo>
                                  <a:pt x="189357" y="30861"/>
                                </a:lnTo>
                                <a:lnTo>
                                  <a:pt x="178689" y="762"/>
                                </a:lnTo>
                                <a:lnTo>
                                  <a:pt x="170561" y="762"/>
                                </a:lnTo>
                                <a:lnTo>
                                  <a:pt x="167132" y="50419"/>
                                </a:lnTo>
                                <a:lnTo>
                                  <a:pt x="173228" y="50419"/>
                                </a:lnTo>
                                <a:lnTo>
                                  <a:pt x="174625" y="26035"/>
                                </a:lnTo>
                                <a:lnTo>
                                  <a:pt x="174752" y="21590"/>
                                </a:lnTo>
                                <a:lnTo>
                                  <a:pt x="175260" y="13462"/>
                                </a:lnTo>
                                <a:lnTo>
                                  <a:pt x="175260" y="7112"/>
                                </a:lnTo>
                                <a:lnTo>
                                  <a:pt x="175641" y="7112"/>
                                </a:lnTo>
                                <a:lnTo>
                                  <a:pt x="176784" y="12827"/>
                                </a:lnTo>
                                <a:lnTo>
                                  <a:pt x="178689" y="19177"/>
                                </a:lnTo>
                                <a:lnTo>
                                  <a:pt x="178689" y="19558"/>
                                </a:lnTo>
                                <a:lnTo>
                                  <a:pt x="189357" y="50165"/>
                                </a:lnTo>
                                <a:lnTo>
                                  <a:pt x="194310" y="50165"/>
                                </a:lnTo>
                                <a:lnTo>
                                  <a:pt x="207391" y="13462"/>
                                </a:lnTo>
                                <a:lnTo>
                                  <a:pt x="207391" y="13081"/>
                                </a:lnTo>
                                <a:lnTo>
                                  <a:pt x="207518" y="12827"/>
                                </a:lnTo>
                                <a:lnTo>
                                  <a:pt x="209042" y="7112"/>
                                </a:lnTo>
                                <a:lnTo>
                                  <a:pt x="209423" y="7112"/>
                                </a:lnTo>
                                <a:lnTo>
                                  <a:pt x="209423" y="13462"/>
                                </a:lnTo>
                                <a:lnTo>
                                  <a:pt x="209931" y="21590"/>
                                </a:lnTo>
                                <a:lnTo>
                                  <a:pt x="210185" y="28956"/>
                                </a:lnTo>
                                <a:lnTo>
                                  <a:pt x="211455" y="50419"/>
                                </a:lnTo>
                                <a:lnTo>
                                  <a:pt x="217805" y="50419"/>
                                </a:lnTo>
                                <a:close/>
                              </a:path>
                              <a:path w="389890" h="51435">
                                <a:moveTo>
                                  <a:pt x="255524" y="45085"/>
                                </a:moveTo>
                                <a:lnTo>
                                  <a:pt x="234188" y="45085"/>
                                </a:lnTo>
                                <a:lnTo>
                                  <a:pt x="234188" y="27178"/>
                                </a:lnTo>
                                <a:lnTo>
                                  <a:pt x="253492" y="27178"/>
                                </a:lnTo>
                                <a:lnTo>
                                  <a:pt x="253492" y="21844"/>
                                </a:lnTo>
                                <a:lnTo>
                                  <a:pt x="234188" y="21844"/>
                                </a:lnTo>
                                <a:lnTo>
                                  <a:pt x="234188" y="5969"/>
                                </a:lnTo>
                                <a:lnTo>
                                  <a:pt x="254508" y="5969"/>
                                </a:lnTo>
                                <a:lnTo>
                                  <a:pt x="254508" y="762"/>
                                </a:lnTo>
                                <a:lnTo>
                                  <a:pt x="227584" y="762"/>
                                </a:lnTo>
                                <a:lnTo>
                                  <a:pt x="227584" y="50419"/>
                                </a:lnTo>
                                <a:lnTo>
                                  <a:pt x="255524" y="50419"/>
                                </a:lnTo>
                                <a:lnTo>
                                  <a:pt x="255524" y="45085"/>
                                </a:lnTo>
                                <a:close/>
                              </a:path>
                              <a:path w="389890" h="51435">
                                <a:moveTo>
                                  <a:pt x="301498" y="762"/>
                                </a:moveTo>
                                <a:lnTo>
                                  <a:pt x="295402" y="762"/>
                                </a:lnTo>
                                <a:lnTo>
                                  <a:pt x="295402" y="35306"/>
                                </a:lnTo>
                                <a:lnTo>
                                  <a:pt x="296291" y="41910"/>
                                </a:lnTo>
                                <a:lnTo>
                                  <a:pt x="295910" y="41910"/>
                                </a:lnTo>
                                <a:lnTo>
                                  <a:pt x="293624" y="36957"/>
                                </a:lnTo>
                                <a:lnTo>
                                  <a:pt x="290703" y="31623"/>
                                </a:lnTo>
                                <a:lnTo>
                                  <a:pt x="271145" y="762"/>
                                </a:lnTo>
                                <a:lnTo>
                                  <a:pt x="264033" y="762"/>
                                </a:lnTo>
                                <a:lnTo>
                                  <a:pt x="264033" y="50419"/>
                                </a:lnTo>
                                <a:lnTo>
                                  <a:pt x="270129" y="50419"/>
                                </a:lnTo>
                                <a:lnTo>
                                  <a:pt x="270129" y="14986"/>
                                </a:lnTo>
                                <a:lnTo>
                                  <a:pt x="269875" y="8636"/>
                                </a:lnTo>
                                <a:lnTo>
                                  <a:pt x="270129" y="8636"/>
                                </a:lnTo>
                                <a:lnTo>
                                  <a:pt x="272415" y="13970"/>
                                </a:lnTo>
                                <a:lnTo>
                                  <a:pt x="275590" y="19812"/>
                                </a:lnTo>
                                <a:lnTo>
                                  <a:pt x="294894" y="50419"/>
                                </a:lnTo>
                                <a:lnTo>
                                  <a:pt x="301498" y="50419"/>
                                </a:lnTo>
                                <a:lnTo>
                                  <a:pt x="301498" y="762"/>
                                </a:lnTo>
                                <a:close/>
                              </a:path>
                              <a:path w="389890" h="51435">
                                <a:moveTo>
                                  <a:pt x="343789" y="762"/>
                                </a:moveTo>
                                <a:lnTo>
                                  <a:pt x="307086" y="762"/>
                                </a:lnTo>
                                <a:lnTo>
                                  <a:pt x="307086" y="6223"/>
                                </a:lnTo>
                                <a:lnTo>
                                  <a:pt x="322072" y="6223"/>
                                </a:lnTo>
                                <a:lnTo>
                                  <a:pt x="322072" y="50419"/>
                                </a:lnTo>
                                <a:lnTo>
                                  <a:pt x="328676" y="50419"/>
                                </a:lnTo>
                                <a:lnTo>
                                  <a:pt x="328676" y="6223"/>
                                </a:lnTo>
                                <a:lnTo>
                                  <a:pt x="343789" y="6223"/>
                                </a:lnTo>
                                <a:lnTo>
                                  <a:pt x="343789" y="762"/>
                                </a:lnTo>
                                <a:close/>
                              </a:path>
                              <a:path w="389890" h="51435">
                                <a:moveTo>
                                  <a:pt x="361022" y="44411"/>
                                </a:moveTo>
                                <a:lnTo>
                                  <a:pt x="353872" y="36322"/>
                                </a:lnTo>
                                <a:lnTo>
                                  <a:pt x="355600" y="39878"/>
                                </a:lnTo>
                                <a:lnTo>
                                  <a:pt x="360768" y="44411"/>
                                </a:lnTo>
                                <a:lnTo>
                                  <a:pt x="361022" y="44411"/>
                                </a:lnTo>
                                <a:close/>
                              </a:path>
                              <a:path w="389890" h="51435">
                                <a:moveTo>
                                  <a:pt x="389890" y="25019"/>
                                </a:moveTo>
                                <a:lnTo>
                                  <a:pt x="383032" y="6350"/>
                                </a:lnTo>
                                <a:lnTo>
                                  <a:pt x="381254" y="4953"/>
                                </a:lnTo>
                                <a:lnTo>
                                  <a:pt x="376809" y="1778"/>
                                </a:lnTo>
                                <a:lnTo>
                                  <a:pt x="367538" y="0"/>
                                </a:lnTo>
                                <a:lnTo>
                                  <a:pt x="358394" y="1778"/>
                                </a:lnTo>
                                <a:lnTo>
                                  <a:pt x="351028" y="6985"/>
                                </a:lnTo>
                                <a:lnTo>
                                  <a:pt x="346329" y="15240"/>
                                </a:lnTo>
                                <a:lnTo>
                                  <a:pt x="344678" y="25019"/>
                                </a:lnTo>
                                <a:lnTo>
                                  <a:pt x="344551" y="25781"/>
                                </a:lnTo>
                                <a:lnTo>
                                  <a:pt x="353872" y="36322"/>
                                </a:lnTo>
                                <a:lnTo>
                                  <a:pt x="352425" y="33401"/>
                                </a:lnTo>
                                <a:lnTo>
                                  <a:pt x="351409" y="25781"/>
                                </a:lnTo>
                                <a:lnTo>
                                  <a:pt x="352425" y="18034"/>
                                </a:lnTo>
                                <a:lnTo>
                                  <a:pt x="355346" y="11430"/>
                                </a:lnTo>
                                <a:lnTo>
                                  <a:pt x="355434" y="11226"/>
                                </a:lnTo>
                                <a:lnTo>
                                  <a:pt x="360299" y="6731"/>
                                </a:lnTo>
                                <a:lnTo>
                                  <a:pt x="360045" y="6731"/>
                                </a:lnTo>
                                <a:lnTo>
                                  <a:pt x="367284" y="4953"/>
                                </a:lnTo>
                                <a:lnTo>
                                  <a:pt x="374269" y="6731"/>
                                </a:lnTo>
                                <a:lnTo>
                                  <a:pt x="379222" y="11430"/>
                                </a:lnTo>
                                <a:lnTo>
                                  <a:pt x="382143" y="18034"/>
                                </a:lnTo>
                                <a:lnTo>
                                  <a:pt x="383032" y="25019"/>
                                </a:lnTo>
                                <a:lnTo>
                                  <a:pt x="383032" y="25781"/>
                                </a:lnTo>
                                <a:lnTo>
                                  <a:pt x="382016" y="33401"/>
                                </a:lnTo>
                                <a:lnTo>
                                  <a:pt x="379095" y="39878"/>
                                </a:lnTo>
                                <a:lnTo>
                                  <a:pt x="373913" y="44411"/>
                                </a:lnTo>
                                <a:lnTo>
                                  <a:pt x="373646" y="44411"/>
                                </a:lnTo>
                                <a:lnTo>
                                  <a:pt x="367284" y="45847"/>
                                </a:lnTo>
                                <a:lnTo>
                                  <a:pt x="361022" y="44411"/>
                                </a:lnTo>
                                <a:lnTo>
                                  <a:pt x="367030" y="51181"/>
                                </a:lnTo>
                                <a:lnTo>
                                  <a:pt x="375920" y="49530"/>
                                </a:lnTo>
                                <a:lnTo>
                                  <a:pt x="381254" y="45847"/>
                                </a:lnTo>
                                <a:lnTo>
                                  <a:pt x="383286" y="44577"/>
                                </a:lnTo>
                                <a:lnTo>
                                  <a:pt x="388112" y="36322"/>
                                </a:lnTo>
                                <a:lnTo>
                                  <a:pt x="389890" y="25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5925960"/>
                            <a:ext cx="2448000" cy="720"/>
                          </a:xfrm>
                          <a:custGeom>
                            <a:avLst/>
                            <a:gdLst>
                              <a:gd name="textAreaLeft" fmla="*/ 0 w 1387800"/>
                              <a:gd name="textAreaRight" fmla="*/ 1388160 w 138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47925" h="0">
                                <a:moveTo>
                                  <a:pt x="0" y="0"/>
                                </a:moveTo>
                                <a:lnTo>
                                  <a:pt x="2447544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15320" y="2341800"/>
                            <a:ext cx="1098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0" y="2357640"/>
                            <a:ext cx="150480" cy="4824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48895">
                                <a:moveTo>
                                  <a:pt x="68707" y="20574"/>
                                </a:moveTo>
                                <a:lnTo>
                                  <a:pt x="67056" y="10541"/>
                                </a:lnTo>
                                <a:lnTo>
                                  <a:pt x="63119" y="4191"/>
                                </a:lnTo>
                                <a:lnTo>
                                  <a:pt x="57912" y="889"/>
                                </a:lnTo>
                                <a:lnTo>
                                  <a:pt x="52832" y="0"/>
                                </a:lnTo>
                                <a:lnTo>
                                  <a:pt x="48387" y="0"/>
                                </a:lnTo>
                                <a:lnTo>
                                  <a:pt x="45466" y="1143"/>
                                </a:lnTo>
                                <a:lnTo>
                                  <a:pt x="42545" y="3429"/>
                                </a:lnTo>
                                <a:lnTo>
                                  <a:pt x="40386" y="4826"/>
                                </a:lnTo>
                                <a:lnTo>
                                  <a:pt x="38608" y="6858"/>
                                </a:lnTo>
                                <a:lnTo>
                                  <a:pt x="36957" y="9525"/>
                                </a:lnTo>
                                <a:lnTo>
                                  <a:pt x="36703" y="9525"/>
                                </a:lnTo>
                                <a:lnTo>
                                  <a:pt x="34925" y="4064"/>
                                </a:lnTo>
                                <a:lnTo>
                                  <a:pt x="29845" y="0"/>
                                </a:lnTo>
                                <a:lnTo>
                                  <a:pt x="15621" y="0"/>
                                </a:lnTo>
                                <a:lnTo>
                                  <a:pt x="11049" y="4191"/>
                                </a:lnTo>
                                <a:lnTo>
                                  <a:pt x="8509" y="8763"/>
                                </a:lnTo>
                                <a:lnTo>
                                  <a:pt x="8128" y="8763"/>
                                </a:lnTo>
                                <a:lnTo>
                                  <a:pt x="7620" y="1143"/>
                                </a:lnTo>
                                <a:lnTo>
                                  <a:pt x="0" y="1143"/>
                                </a:lnTo>
                                <a:lnTo>
                                  <a:pt x="508" y="9017"/>
                                </a:lnTo>
                                <a:lnTo>
                                  <a:pt x="508" y="48641"/>
                                </a:lnTo>
                                <a:lnTo>
                                  <a:pt x="9017" y="48641"/>
                                </a:lnTo>
                                <a:lnTo>
                                  <a:pt x="9017" y="18542"/>
                                </a:lnTo>
                                <a:lnTo>
                                  <a:pt x="9271" y="16891"/>
                                </a:lnTo>
                                <a:lnTo>
                                  <a:pt x="9779" y="15875"/>
                                </a:lnTo>
                                <a:lnTo>
                                  <a:pt x="11049" y="11430"/>
                                </a:lnTo>
                                <a:lnTo>
                                  <a:pt x="15113" y="7112"/>
                                </a:lnTo>
                                <a:lnTo>
                                  <a:pt x="26924" y="7112"/>
                                </a:lnTo>
                                <a:lnTo>
                                  <a:pt x="30353" y="12446"/>
                                </a:lnTo>
                                <a:lnTo>
                                  <a:pt x="30353" y="48641"/>
                                </a:lnTo>
                                <a:lnTo>
                                  <a:pt x="38862" y="48641"/>
                                </a:lnTo>
                                <a:lnTo>
                                  <a:pt x="38862" y="17780"/>
                                </a:lnTo>
                                <a:lnTo>
                                  <a:pt x="39116" y="16129"/>
                                </a:lnTo>
                                <a:lnTo>
                                  <a:pt x="41021" y="10922"/>
                                </a:lnTo>
                                <a:lnTo>
                                  <a:pt x="44958" y="7112"/>
                                </a:lnTo>
                                <a:lnTo>
                                  <a:pt x="56769" y="7112"/>
                                </a:lnTo>
                                <a:lnTo>
                                  <a:pt x="60198" y="12446"/>
                                </a:lnTo>
                                <a:lnTo>
                                  <a:pt x="60198" y="48641"/>
                                </a:lnTo>
                                <a:lnTo>
                                  <a:pt x="68707" y="48641"/>
                                </a:lnTo>
                                <a:lnTo>
                                  <a:pt x="68707" y="20574"/>
                                </a:lnTo>
                                <a:close/>
                              </a:path>
                              <a:path w="151130" h="48895">
                                <a:moveTo>
                                  <a:pt x="150749" y="20574"/>
                                </a:moveTo>
                                <a:lnTo>
                                  <a:pt x="149225" y="10541"/>
                                </a:lnTo>
                                <a:lnTo>
                                  <a:pt x="145415" y="4191"/>
                                </a:lnTo>
                                <a:lnTo>
                                  <a:pt x="140335" y="889"/>
                                </a:lnTo>
                                <a:lnTo>
                                  <a:pt x="135128" y="0"/>
                                </a:lnTo>
                                <a:lnTo>
                                  <a:pt x="130429" y="0"/>
                                </a:lnTo>
                                <a:lnTo>
                                  <a:pt x="127508" y="1143"/>
                                </a:lnTo>
                                <a:lnTo>
                                  <a:pt x="122809" y="4826"/>
                                </a:lnTo>
                                <a:lnTo>
                                  <a:pt x="120650" y="6858"/>
                                </a:lnTo>
                                <a:lnTo>
                                  <a:pt x="119380" y="9525"/>
                                </a:lnTo>
                                <a:lnTo>
                                  <a:pt x="119126" y="9525"/>
                                </a:lnTo>
                                <a:lnTo>
                                  <a:pt x="116967" y="4064"/>
                                </a:lnTo>
                                <a:lnTo>
                                  <a:pt x="112014" y="0"/>
                                </a:lnTo>
                                <a:lnTo>
                                  <a:pt x="97663" y="0"/>
                                </a:lnTo>
                                <a:lnTo>
                                  <a:pt x="93218" y="4191"/>
                                </a:lnTo>
                                <a:lnTo>
                                  <a:pt x="90551" y="8763"/>
                                </a:lnTo>
                                <a:lnTo>
                                  <a:pt x="90297" y="8763"/>
                                </a:lnTo>
                                <a:lnTo>
                                  <a:pt x="89789" y="1143"/>
                                </a:lnTo>
                                <a:lnTo>
                                  <a:pt x="82423" y="1143"/>
                                </a:lnTo>
                                <a:lnTo>
                                  <a:pt x="82423" y="5080"/>
                                </a:lnTo>
                                <a:lnTo>
                                  <a:pt x="82677" y="9017"/>
                                </a:lnTo>
                                <a:lnTo>
                                  <a:pt x="82677" y="48641"/>
                                </a:lnTo>
                                <a:lnTo>
                                  <a:pt x="91059" y="48641"/>
                                </a:lnTo>
                                <a:lnTo>
                                  <a:pt x="91059" y="18542"/>
                                </a:lnTo>
                                <a:lnTo>
                                  <a:pt x="91313" y="16891"/>
                                </a:lnTo>
                                <a:lnTo>
                                  <a:pt x="91948" y="15875"/>
                                </a:lnTo>
                                <a:lnTo>
                                  <a:pt x="93218" y="11430"/>
                                </a:lnTo>
                                <a:lnTo>
                                  <a:pt x="97155" y="7112"/>
                                </a:lnTo>
                                <a:lnTo>
                                  <a:pt x="109347" y="7112"/>
                                </a:lnTo>
                                <a:lnTo>
                                  <a:pt x="112522" y="12446"/>
                                </a:lnTo>
                                <a:lnTo>
                                  <a:pt x="112522" y="48641"/>
                                </a:lnTo>
                                <a:lnTo>
                                  <a:pt x="120904" y="48641"/>
                                </a:lnTo>
                                <a:lnTo>
                                  <a:pt x="120904" y="17780"/>
                                </a:lnTo>
                                <a:lnTo>
                                  <a:pt x="121158" y="16129"/>
                                </a:lnTo>
                                <a:lnTo>
                                  <a:pt x="123317" y="10922"/>
                                </a:lnTo>
                                <a:lnTo>
                                  <a:pt x="127000" y="7112"/>
                                </a:lnTo>
                                <a:lnTo>
                                  <a:pt x="138938" y="7112"/>
                                </a:lnTo>
                                <a:lnTo>
                                  <a:pt x="142367" y="12446"/>
                                </a:lnTo>
                                <a:lnTo>
                                  <a:pt x="142367" y="48641"/>
                                </a:lnTo>
                                <a:lnTo>
                                  <a:pt x="150749" y="48641"/>
                                </a:lnTo>
                                <a:lnTo>
                                  <a:pt x="150749" y="20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415520"/>
                            <a:ext cx="720" cy="99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64840"/>
                              <a:gd name="textAreaBottom" fmla="*/ 565200 h 564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9969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6822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415520"/>
                            <a:ext cx="720" cy="99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64840"/>
                              <a:gd name="textAreaBottom" fmla="*/ 565200 h 564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9969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6822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0pt;margin-top:0pt;width:570.55pt;height:792pt" coordorigin="0,0" coordsize="11411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35" stroked="f" o:allowincell="f" style="position:absolute;left:6330;top:2008;width:155;height:10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37" stroked="f" o:allowincell="f" style="position:absolute;left:2013;top:6377;width:156;height:10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39" stroked="f" o:allowincell="f" style="position:absolute;left:4330;top:2125;width:172;height:10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141" stroked="f" o:allowincell="f" style="position:absolute;left:8439;top:2125;width:172;height:10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143" stroked="f" o:allowincell="f" style="position:absolute;left:6293;top:9840;width:155;height:10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47" stroked="f" o:allowincell="f" style="position:absolute;left:10891;top:5970;width:285;height:10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219" stroked="f" o:allowincell="f" style="position:absolute;left:2544;top:3688;width:172;height:10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50" w:after="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1" distT="0" distB="0" distL="0" distR="0" simplePos="0" locked="0" layoutInCell="0" allowOverlap="1" relativeHeight="28" wp14:anchorId="42D259EC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26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1138428"/>
                                </a:moveTo>
                                <a:lnTo>
                                  <a:pt x="2165350" y="1138428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397508"/>
                                </a:lnTo>
                                <a:lnTo>
                                  <a:pt x="2268728" y="1397508"/>
                                </a:lnTo>
                                <a:lnTo>
                                  <a:pt x="2268728" y="1138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3652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0pt;margin-top:0pt;width:178.65pt;height:792pt" coordorigin="0,0" coordsize="3573,15840">
                <v:rect id="shape_0" ID="Textbox 225" path="m0,0l-2147483645,0l-2147483645,-2147483646l0,-2147483646xe" stroked="f" o:allowincell="f" style="position:absolute;left:1819;top:1790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w w:val="75"/>
          <w:sz w:val="32"/>
        </w:rPr>
        <w:t>SOBRE</w:t>
      </w:r>
      <w:r>
        <w:rPr>
          <w:rFonts w:ascii="Arial" w:hAnsi="Arial"/>
          <w:b/>
          <w:spacing w:val="20"/>
          <w:sz w:val="32"/>
        </w:rPr>
        <w:t xml:space="preserve"> </w:t>
      </w:r>
      <w:r>
        <w:rPr>
          <w:rFonts w:ascii="Arial" w:hAnsi="Arial"/>
          <w:b/>
          <w:w w:val="75"/>
          <w:sz w:val="32"/>
        </w:rPr>
        <w:t>PARA</w:t>
      </w:r>
      <w:r>
        <w:rPr>
          <w:rFonts w:ascii="Arial" w:hAnsi="Arial"/>
          <w:b/>
          <w:spacing w:val="21"/>
          <w:sz w:val="32"/>
        </w:rPr>
        <w:t xml:space="preserve"> </w:t>
      </w:r>
      <w:r>
        <w:rPr>
          <w:rFonts w:ascii="Arial" w:hAnsi="Arial"/>
          <w:b/>
          <w:w w:val="75"/>
          <w:sz w:val="32"/>
        </w:rPr>
        <w:t>LISTA</w:t>
      </w:r>
      <w:r>
        <w:rPr>
          <w:rFonts w:ascii="Arial" w:hAnsi="Arial"/>
          <w:b/>
          <w:spacing w:val="21"/>
          <w:sz w:val="32"/>
        </w:rPr>
        <w:t xml:space="preserve"> </w:t>
      </w:r>
      <w:r>
        <w:rPr>
          <w:rFonts w:ascii="Arial" w:hAnsi="Arial"/>
          <w:b/>
          <w:w w:val="75"/>
          <w:sz w:val="32"/>
        </w:rPr>
        <w:t>NOMINAL</w:t>
      </w:r>
      <w:r>
        <w:rPr>
          <w:rFonts w:ascii="Arial" w:hAnsi="Arial"/>
          <w:b/>
          <w:spacing w:val="21"/>
          <w:sz w:val="32"/>
        </w:rPr>
        <w:t xml:space="preserve"> </w:t>
      </w:r>
      <w:r>
        <w:rPr>
          <w:rFonts w:ascii="Arial" w:hAnsi="Arial"/>
          <w:b/>
          <w:w w:val="75"/>
          <w:sz w:val="32"/>
        </w:rPr>
        <w:t>DE</w:t>
      </w:r>
      <w:r>
        <w:rPr>
          <w:rFonts w:ascii="Arial" w:hAnsi="Arial"/>
          <w:b/>
          <w:spacing w:val="23"/>
          <w:sz w:val="32"/>
        </w:rPr>
        <w:t xml:space="preserve"> </w:t>
      </w:r>
      <w:r>
        <w:rPr>
          <w:rFonts w:ascii="Arial" w:hAnsi="Arial"/>
          <w:b/>
          <w:spacing w:val="-2"/>
          <w:w w:val="75"/>
          <w:sz w:val="32"/>
        </w:rPr>
        <w:t>ELECTORES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Style w:val="TableNormal"/>
        <w:tblW w:w="2178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6"/>
        <w:gridCol w:w="1291"/>
      </w:tblGrid>
      <w:tr>
        <w:trPr>
          <w:trHeight w:val="190" w:hRule="atLeast"/>
        </w:trPr>
        <w:tc>
          <w:tcPr>
            <w:tcW w:w="88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0" wp14:anchorId="42D259E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68960" cy="121285"/>
                      <wp:effectExtent l="0" t="0" r="0" b="0"/>
                      <wp:wrapNone/>
                      <wp:docPr id="28" name="Group 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21320"/>
                                <a:chOff x="0" y="0"/>
                                <a:chExt cx="5688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21320"/>
                                </a:xfrm>
                                <a:custGeom>
                                  <a:avLst/>
                                  <a:gdLst>
                                    <a:gd name="textAreaLeft" fmla="*/ 0 w 322560"/>
                                    <a:gd name="textAreaRight" fmla="*/ 322920 w 32256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8960" h="121285">
                                      <a:moveTo>
                                        <a:pt x="5684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7"/>
                                      </a:lnTo>
                                      <a:lnTo>
                                        <a:pt x="568451" y="121157"/>
                                      </a:lnTo>
                                      <a:lnTo>
                                        <a:pt x="5684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6" style="position:absolute;margin-left:-0.05pt;margin-top:0.9pt;width:44.8pt;height:9.55pt" coordorigin="-1,18" coordsize="896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ormato: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4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881" w:type="dxa"/>
        <w:jc w:val="left"/>
        <w:tblInd w:w="15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1023"/>
      </w:tblGrid>
      <w:tr>
        <w:trPr>
          <w:trHeight w:val="569" w:hRule="atLeast"/>
        </w:trPr>
        <w:tc>
          <w:tcPr>
            <w:tcW w:w="85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1" wp14:anchorId="42D259F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51180" cy="368935"/>
                      <wp:effectExtent l="0" t="0" r="0" b="0"/>
                      <wp:wrapNone/>
                      <wp:docPr id="29" name="Group 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369000"/>
                                <a:chOff x="0" y="0"/>
                                <a:chExt cx="5511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1160" cy="369000"/>
                                </a:xfrm>
                                <a:custGeom>
                                  <a:avLst/>
                                  <a:gdLst>
                                    <a:gd name="textAreaLeft" fmla="*/ 0 w 312480"/>
                                    <a:gd name="textAreaRight" fmla="*/ 312840 w 31248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1180" h="368935">
                                      <a:moveTo>
                                        <a:pt x="5509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8807"/>
                                      </a:lnTo>
                                      <a:lnTo>
                                        <a:pt x="550926" y="368807"/>
                                      </a:lnTo>
                                      <a:lnTo>
                                        <a:pt x="5509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8" style="position:absolute;margin-left:-0.05pt;margin-top:0.1pt;width:43.4pt;height:29.05pt" coordorigin="-1,2" coordsize="868,58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uentes: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14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14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3753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4"/>
        <w:gridCol w:w="1968"/>
      </w:tblGrid>
      <w:tr>
        <w:trPr>
          <w:trHeight w:val="369" w:hRule="atLeast"/>
        </w:trPr>
        <w:tc>
          <w:tcPr>
            <w:tcW w:w="178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0" w:right="106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2" wp14:anchorId="42D259F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</wp:posOffset>
                      </wp:positionV>
                      <wp:extent cx="1144905" cy="245110"/>
                      <wp:effectExtent l="1270" t="0" r="0" b="0"/>
                      <wp:wrapNone/>
                      <wp:docPr id="30" name="Group 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245160"/>
                                <a:chOff x="0" y="0"/>
                                <a:chExt cx="11448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0" cy="245160"/>
                                </a:xfrm>
                                <a:custGeom>
                                  <a:avLst/>
                                  <a:gdLst>
                                    <a:gd name="textAreaLeft" fmla="*/ 0 w 649080"/>
                                    <a:gd name="textAreaRight" fmla="*/ 649440 w 64908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4905" h="245110">
                                      <a:moveTo>
                                        <a:pt x="11447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1144778" y="244601"/>
                                      </a:lnTo>
                                      <a:lnTo>
                                        <a:pt x="11447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0" style="position:absolute;margin-left:-1pt;margin-top:0.1pt;width:90.15pt;height:19.3pt" coordorigin="-20,2" coordsize="1803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material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0" w:right="10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o:</w:t>
            </w:r>
          </w:p>
        </w:tc>
        <w:tc>
          <w:tcPr>
            <w:tcW w:w="1968" w:type="dxa"/>
            <w:tcBorders/>
          </w:tcPr>
          <w:p>
            <w:pPr>
              <w:pStyle w:val="TableParagraph"/>
              <w:widowControl w:val="false"/>
              <w:spacing w:lineRule="exact" w:line="182" w:before="0" w:after="0"/>
              <w:ind w:left="10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53 X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47.5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extendido.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10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5 x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5 cm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armado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3398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6"/>
        <w:gridCol w:w="2381"/>
      </w:tblGrid>
      <w:tr>
        <w:trPr>
          <w:trHeight w:val="190" w:hRule="atLeast"/>
        </w:trPr>
        <w:tc>
          <w:tcPr>
            <w:tcW w:w="101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3" wp14:anchorId="42D259F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52780" cy="121285"/>
                      <wp:effectExtent l="0" t="0" r="0" b="0"/>
                      <wp:wrapNone/>
                      <wp:docPr id="31" name="Group 2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121320"/>
                                <a:chOff x="0" y="0"/>
                                <a:chExt cx="65268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680" cy="121320"/>
                                </a:xfrm>
                                <a:custGeom>
                                  <a:avLst/>
                                  <a:gdLst>
                                    <a:gd name="textAreaLeft" fmla="*/ 0 w 370080"/>
                                    <a:gd name="textAreaRight" fmla="*/ 370440 w 37008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2780" h="121285">
                                      <a:moveTo>
                                        <a:pt x="6522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7"/>
                                      </a:lnTo>
                                      <a:lnTo>
                                        <a:pt x="652272" y="121157"/>
                                      </a:lnTo>
                                      <a:lnTo>
                                        <a:pt x="6522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2" style="position:absolute;margin-left:-0.05pt;margin-top:0.9pt;width:51.4pt;height:9.55pt" coordorigin="-1,18" coordsize="1028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ión: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egra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1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tintas)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308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0"/>
        <w:gridCol w:w="1279"/>
      </w:tblGrid>
      <w:tr>
        <w:trPr>
          <w:trHeight w:val="190" w:hRule="atLeast"/>
        </w:trPr>
        <w:tc>
          <w:tcPr>
            <w:tcW w:w="18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48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6"/>
        <w:gridCol w:w="1583"/>
      </w:tblGrid>
      <w:tr>
        <w:trPr>
          <w:trHeight w:val="190" w:hRule="atLeast"/>
        </w:trPr>
        <w:tc>
          <w:tcPr>
            <w:tcW w:w="89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4" wp14:anchorId="42D259F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75310" cy="120650"/>
                      <wp:effectExtent l="0" t="0" r="0" b="0"/>
                      <wp:wrapNone/>
                      <wp:docPr id="32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120600"/>
                                <a:chOff x="0" y="0"/>
                                <a:chExt cx="5752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120600"/>
                                </a:xfrm>
                                <a:custGeom>
                                  <a:avLst/>
                                  <a:gdLst>
                                    <a:gd name="textAreaLeft" fmla="*/ 0 w 326160"/>
                                    <a:gd name="textAreaRight" fmla="*/ 326520 w 32616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5310" h="120650">
                                      <a:moveTo>
                                        <a:pt x="5753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575310" y="120396"/>
                                      </a:lnTo>
                                      <a:lnTo>
                                        <a:pt x="575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-0.05pt;margin-top:0.9pt;width:45.3pt;height:9.5pt" coordorigin="-1,18" coordsize="906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ustrato: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gr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5038" w:type="dxa"/>
        <w:jc w:val="left"/>
        <w:tblInd w:w="17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1"/>
        <w:gridCol w:w="4376"/>
      </w:tblGrid>
      <w:tr>
        <w:trPr>
          <w:trHeight w:val="190" w:hRule="atLeast"/>
        </w:trPr>
        <w:tc>
          <w:tcPr>
            <w:tcW w:w="66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5" wp14:anchorId="42D259F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425450" cy="121285"/>
                      <wp:effectExtent l="0" t="0" r="0" b="0"/>
                      <wp:wrapNone/>
                      <wp:docPr id="33" name="Group 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121320"/>
                                <a:chOff x="0" y="0"/>
                                <a:chExt cx="4255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121320"/>
                                </a:xfrm>
                                <a:custGeom>
                                  <a:avLst/>
                                  <a:gdLst>
                                    <a:gd name="textAreaLeft" fmla="*/ 0 w 241200"/>
                                    <a:gd name="textAreaRight" fmla="*/ 241560 w 24120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5450" h="121285">
                                      <a:moveTo>
                                        <a:pt x="42519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8"/>
                                      </a:lnTo>
                                      <a:lnTo>
                                        <a:pt x="425195" y="121158"/>
                                      </a:lnTo>
                                      <a:lnTo>
                                        <a:pt x="425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8" style="position:absolute;margin-left:-0.05pt;margin-top:0.9pt;width:33.5pt;height:9.55pt" coordorigin="-1,18" coordsize="670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uaje:</w:t>
            </w:r>
          </w:p>
        </w:tc>
        <w:tc>
          <w:tcPr>
            <w:tcW w:w="4376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2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muestra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squema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iguient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ágina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222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65"/>
        <w:gridCol w:w="1456"/>
      </w:tblGrid>
      <w:tr>
        <w:trPr>
          <w:trHeight w:val="190" w:hRule="atLeast"/>
        </w:trPr>
        <w:tc>
          <w:tcPr>
            <w:tcW w:w="76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6" wp14:anchorId="42D259FC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491490" cy="120650"/>
                      <wp:effectExtent l="0" t="0" r="0" b="0"/>
                      <wp:wrapNone/>
                      <wp:docPr id="34" name="Group 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120600"/>
                                <a:chOff x="0" y="0"/>
                                <a:chExt cx="4914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1400" cy="120600"/>
                                </a:xfrm>
                                <a:custGeom>
                                  <a:avLst/>
                                  <a:gdLst>
                                    <a:gd name="textAreaLeft" fmla="*/ 0 w 278640"/>
                                    <a:gd name="textAreaRight" fmla="*/ 279000 w 27864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1490" h="120650">
                                      <a:moveTo>
                                        <a:pt x="49148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491489" y="120396"/>
                                      </a:lnTo>
                                      <a:lnTo>
                                        <a:pt x="4914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0" style="position:absolute;margin-left:-0.05pt;margin-top:0.95pt;width:38.7pt;height:9.5pt" coordorigin="-1,19" coordsize="774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olapa: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4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goma.</w:t>
            </w:r>
          </w:p>
        </w:tc>
      </w:tr>
    </w:tbl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732" w:type="dxa"/>
        <w:jc w:val="left"/>
        <w:tblInd w:w="14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2"/>
        <w:gridCol w:w="7759"/>
      </w:tblGrid>
      <w:tr>
        <w:trPr>
          <w:trHeight w:val="390" w:hRule="atLeast"/>
        </w:trPr>
        <w:tc>
          <w:tcPr>
            <w:tcW w:w="97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5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7" wp14:anchorId="42D259FE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175</wp:posOffset>
                      </wp:positionV>
                      <wp:extent cx="623570" cy="247650"/>
                      <wp:effectExtent l="0" t="0" r="0" b="0"/>
                      <wp:wrapNone/>
                      <wp:docPr id="35" name="Group 2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247680"/>
                                <a:chOff x="0" y="0"/>
                                <a:chExt cx="6235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520" cy="247680"/>
                                </a:xfrm>
                                <a:custGeom>
                                  <a:avLst/>
                                  <a:gdLst>
                                    <a:gd name="textAreaLeft" fmla="*/ 0 w 353520"/>
                                    <a:gd name="textAreaRight" fmla="*/ 353880 w 353520"/>
                                    <a:gd name="textAreaTop" fmla="*/ 0 h 140400"/>
                                    <a:gd name="textAreaBottom" fmla="*/ 140760 h 14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3570" h="247650">
                                      <a:moveTo>
                                        <a:pt x="6233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7650"/>
                                      </a:lnTo>
                                      <a:lnTo>
                                        <a:pt x="623316" y="247650"/>
                                      </a:lnTo>
                                      <a:lnTo>
                                        <a:pt x="6233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2" style="position:absolute;margin-left:-0.05pt;margin-top:0.25pt;width:49.1pt;height:19.5pt" coordorigin="-1,5" coordsize="982,3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7759" w:type="dxa"/>
            <w:tcBorders/>
          </w:tcPr>
          <w:p>
            <w:pPr>
              <w:pStyle w:val="TableParagraph"/>
              <w:widowControl w:val="false"/>
              <w:spacing w:lineRule="exact" w:line="194" w:before="0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jas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rtón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rrugado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8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8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8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m.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resistenci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2.5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4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kg/cm</w:t>
            </w:r>
            <w:r>
              <w:rPr>
                <w:color w:val="363435"/>
                <w:kern w:val="0"/>
                <w:sz w:val="17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lladas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 cinta canela.</w:t>
            </w:r>
            <w:r>
              <w:rPr>
                <w:color w:val="363435"/>
                <w:spacing w:val="4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ra paquetes se utilizará papel kraft con doble hoja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416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06"/>
        <w:gridCol w:w="1960"/>
      </w:tblGrid>
      <w:tr>
        <w:trPr>
          <w:trHeight w:val="1751" w:hRule="atLeast"/>
        </w:trPr>
        <w:tc>
          <w:tcPr>
            <w:tcW w:w="220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8" wp14:anchorId="42D25A0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410335" cy="1113790"/>
                      <wp:effectExtent l="0" t="0" r="0" b="0"/>
                      <wp:wrapNone/>
                      <wp:docPr id="36" name="Group 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113840"/>
                                <a:chOff x="0" y="0"/>
                                <a:chExt cx="1410480" cy="11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0480" cy="1113840"/>
                                </a:xfrm>
                                <a:custGeom>
                                  <a:avLst/>
                                  <a:gdLst>
                                    <a:gd name="textAreaLeft" fmla="*/ 0 w 799560"/>
                                    <a:gd name="textAreaRight" fmla="*/ 799920 w 799560"/>
                                    <a:gd name="textAreaTop" fmla="*/ 0 h 631440"/>
                                    <a:gd name="textAreaBottom" fmla="*/ 631800 h 63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0335" h="1113790">
                                      <a:moveTo>
                                        <a:pt x="140995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13536"/>
                                      </a:lnTo>
                                      <a:lnTo>
                                        <a:pt x="1409954" y="1113536"/>
                                      </a:lnTo>
                                      <a:lnTo>
                                        <a:pt x="14099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4" style="position:absolute;margin-left:-0.05pt;margin-top:0.1pt;width:111.05pt;height:87.7pt" coordorigin="-1,2" coordsize="2221,175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dentificación</w:t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371" w:right="114" w:firstLine="339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empaque: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tiqueta:</w:t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widowControl w:val="false"/>
              <w:spacing w:lineRule="auto" w:line="240" w:before="191" w:after="0"/>
              <w:ind w:left="120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5 X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m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0" w:right="711" w:hanging="0"/>
              <w:jc w:val="left"/>
              <w:rPr>
                <w:sz w:val="17"/>
              </w:rPr>
            </w:pP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ntidad por caja.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20" w:right="63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1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caja.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úmero de ID.</w:t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818" w:type="dxa"/>
        <w:jc w:val="left"/>
        <w:tblInd w:w="128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4"/>
        <w:gridCol w:w="1673"/>
      </w:tblGrid>
      <w:tr>
        <w:trPr>
          <w:trHeight w:val="369" w:hRule="atLeast"/>
        </w:trPr>
        <w:tc>
          <w:tcPr>
            <w:tcW w:w="114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50" w:right="101" w:firstLine="18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9" wp14:anchorId="42D25A0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30885" cy="245110"/>
                      <wp:effectExtent l="0" t="0" r="0" b="0"/>
                      <wp:wrapNone/>
                      <wp:docPr id="37" name="Group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45160"/>
                                <a:chOff x="0" y="0"/>
                                <a:chExt cx="7308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45160"/>
                                </a:xfrm>
                                <a:custGeom>
                                  <a:avLst/>
                                  <a:gdLst>
                                    <a:gd name="textAreaLeft" fmla="*/ 0 w 414360"/>
                                    <a:gd name="textAreaRight" fmla="*/ 414720 w 414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0885" h="245110">
                                      <a:moveTo>
                                        <a:pt x="7307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730758" y="244601"/>
                                      </a:lnTo>
                                      <a:lnTo>
                                        <a:pt x="7307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6" style="position:absolute;margin-left:-0.05pt;margin-top:0.1pt;width:57.55pt;height:19.3pt" coordorigin="-1,2" coordsize="1151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widowControl w:val="false"/>
              <w:spacing w:lineRule="exact" w:line="176" w:before="173" w:after="0"/>
              <w:ind w:left="113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10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9223" w:type="dxa"/>
        <w:jc w:val="left"/>
        <w:tblInd w:w="11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9"/>
        <w:gridCol w:w="7973"/>
      </w:tblGrid>
      <w:tr>
        <w:trPr>
          <w:trHeight w:val="569" w:hRule="atLeast"/>
        </w:trPr>
        <w:tc>
          <w:tcPr>
            <w:tcW w:w="124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0" wp14:anchorId="42D25A0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803275" cy="368935"/>
                      <wp:effectExtent l="0" t="0" r="0" b="0"/>
                      <wp:wrapNone/>
                      <wp:docPr id="38" name="Group 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369000"/>
                                <a:chOff x="0" y="0"/>
                                <a:chExt cx="8031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160" cy="369000"/>
                                </a:xfrm>
                                <a:custGeom>
                                  <a:avLst/>
                                  <a:gdLst>
                                    <a:gd name="textAreaLeft" fmla="*/ 0 w 455400"/>
                                    <a:gd name="textAreaRight" fmla="*/ 455760 w 45540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3275" h="368935">
                                      <a:moveTo>
                                        <a:pt x="80314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8808"/>
                                      </a:lnTo>
                                      <a:lnTo>
                                        <a:pt x="803147" y="368808"/>
                                      </a:lnTo>
                                      <a:lnTo>
                                        <a:pt x="803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8" style="position:absolute;margin-left:-0.05pt;margin-top:0.1pt;width:63.25pt;height:29.05pt" coordorigin="-1,2" coordsize="1265,58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lasificación:</w:t>
            </w:r>
          </w:p>
        </w:tc>
        <w:tc>
          <w:tcPr>
            <w:tcW w:w="7973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21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21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ja, las cuales serán proporcionadas por el INE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080" w:right="36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080" w:right="36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2" wp14:anchorId="42D25A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45985" cy="10058400"/>
                <wp:effectExtent l="0" t="0" r="0" b="0"/>
                <wp:wrapNone/>
                <wp:docPr id="43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080" cy="10058400"/>
                          <a:chOff x="0" y="0"/>
                          <a:chExt cx="72460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4680" cy="10058400"/>
                          </a:xfrm>
                          <a:custGeom>
                            <a:avLst/>
                            <a:gdLst>
                              <a:gd name="textAreaLeft" fmla="*/ 0 w 1227240"/>
                              <a:gd name="textAreaRight" fmla="*/ 1227600 w 122724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165350" h="10058400">
                                <a:moveTo>
                                  <a:pt x="21653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498760"/>
                            <a:ext cx="147240" cy="337320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912320"/>
                              <a:gd name="textAreaBottom" fmla="*/ 1912680 h 1912320"/>
                            </a:gdLst>
                            <a:ahLst/>
                            <a:rect l="textAreaLeft" t="textAreaTop" r="textAreaRight" b="textAreaBottom"/>
                            <a:pathLst>
                              <a:path w="147955" h="3373120">
                                <a:moveTo>
                                  <a:pt x="147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73120"/>
                                </a:lnTo>
                                <a:lnTo>
                                  <a:pt x="147599" y="3373120"/>
                                </a:lnTo>
                                <a:lnTo>
                                  <a:pt x="147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86116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11811" y="0"/>
                                </a:moveTo>
                                <a:lnTo>
                                  <a:pt x="11811" y="11684"/>
                                </a:lnTo>
                                <a:lnTo>
                                  <a:pt x="0" y="1168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872320"/>
                            <a:ext cx="24120" cy="72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0">
                                <a:moveTo>
                                  <a:pt x="24637" y="0"/>
                                </a:moveTo>
                                <a:lnTo>
                                  <a:pt x="246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587232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400" h="0">
                                <a:moveTo>
                                  <a:pt x="24892" y="0"/>
                                </a:moveTo>
                                <a:lnTo>
                                  <a:pt x="248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86116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11937" y="11684"/>
                                </a:moveTo>
                                <a:lnTo>
                                  <a:pt x="0" y="116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534400"/>
                            <a:ext cx="720" cy="3302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360"/>
                              <a:gd name="textAreaBottom" fmla="*/ 1872720 h 1872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302635">
                                <a:moveTo>
                                  <a:pt x="0" y="0"/>
                                </a:moveTo>
                                <a:lnTo>
                                  <a:pt x="0" y="3302508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49876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0" y="11556"/>
                                </a:moveTo>
                                <a:lnTo>
                                  <a:pt x="0" y="0"/>
                                </a:lnTo>
                                <a:lnTo>
                                  <a:pt x="11684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49876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892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49876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892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49876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2065">
                                <a:moveTo>
                                  <a:pt x="0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1811" y="1155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33680"/>
                            <a:ext cx="720" cy="3302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2360"/>
                              <a:gd name="textAreaBottom" fmla="*/ 1872720 h 1872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302635">
                                <a:moveTo>
                                  <a:pt x="0" y="0"/>
                                </a:moveTo>
                                <a:lnTo>
                                  <a:pt x="0" y="3302635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5160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6154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5642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423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7151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66652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423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7680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8677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81628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9674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9185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01752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11724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0657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169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16728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662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36600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3148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46572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4167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5161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6158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5643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71484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6666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550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7616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423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8613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8106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9610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9121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0111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1108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05972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2105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423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1619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550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26024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3599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3092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45968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4114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296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5097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6094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5579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7091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6602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550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76172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86144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8099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96188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91220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0115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11164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0601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29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2113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1624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423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2617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3614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423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31000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46048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4115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67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51052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61024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5587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362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70996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55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756760"/>
                            <a:ext cx="102240" cy="824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3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743" y="82677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661000"/>
                            <a:ext cx="102240" cy="820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2870" h="825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2616" y="82550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807880"/>
                            <a:ext cx="67320" cy="5472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67945" h="552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818" y="54864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433880"/>
                            <a:ext cx="5301720" cy="4749840"/>
                          </a:xfrm>
                          <a:custGeom>
                            <a:avLst/>
                            <a:gdLst>
                              <a:gd name="textAreaLeft" fmla="*/ 0 w 3005640"/>
                              <a:gd name="textAreaRight" fmla="*/ 3006000 w 3005640"/>
                              <a:gd name="textAreaTop" fmla="*/ 0 h 2692800"/>
                              <a:gd name="textAreaBottom" fmla="*/ 2693160 h 2692800"/>
                            </a:gdLst>
                            <a:ahLst/>
                            <a:rect l="textAreaLeft" t="textAreaTop" r="textAreaRight" b="textAreaBottom"/>
                            <a:pathLst>
                              <a:path w="5301615" h="4749800">
                                <a:moveTo>
                                  <a:pt x="94615" y="2844419"/>
                                </a:moveTo>
                                <a:lnTo>
                                  <a:pt x="74803" y="2844419"/>
                                </a:lnTo>
                                <a:lnTo>
                                  <a:pt x="74930" y="2843657"/>
                                </a:lnTo>
                                <a:lnTo>
                                  <a:pt x="74993" y="2843403"/>
                                </a:lnTo>
                                <a:lnTo>
                                  <a:pt x="75057" y="2843149"/>
                                </a:lnTo>
                                <a:lnTo>
                                  <a:pt x="75311" y="2841244"/>
                                </a:lnTo>
                                <a:lnTo>
                                  <a:pt x="75311" y="2833116"/>
                                </a:lnTo>
                                <a:lnTo>
                                  <a:pt x="73406" y="2827528"/>
                                </a:lnTo>
                                <a:lnTo>
                                  <a:pt x="72644" y="2826766"/>
                                </a:lnTo>
                                <a:lnTo>
                                  <a:pt x="69977" y="2824480"/>
                                </a:lnTo>
                                <a:lnTo>
                                  <a:pt x="69977" y="2831592"/>
                                </a:lnTo>
                                <a:lnTo>
                                  <a:pt x="69977" y="2843403"/>
                                </a:lnTo>
                                <a:lnTo>
                                  <a:pt x="69469" y="2844419"/>
                                </a:lnTo>
                                <a:lnTo>
                                  <a:pt x="50165" y="2844419"/>
                                </a:lnTo>
                                <a:lnTo>
                                  <a:pt x="50038" y="2843657"/>
                                </a:lnTo>
                                <a:lnTo>
                                  <a:pt x="49974" y="2843403"/>
                                </a:lnTo>
                                <a:lnTo>
                                  <a:pt x="49911" y="2843149"/>
                                </a:lnTo>
                                <a:lnTo>
                                  <a:pt x="49657" y="2841244"/>
                                </a:lnTo>
                                <a:lnTo>
                                  <a:pt x="49657" y="2831592"/>
                                </a:lnTo>
                                <a:lnTo>
                                  <a:pt x="52832" y="2826766"/>
                                </a:lnTo>
                                <a:lnTo>
                                  <a:pt x="66294" y="2826766"/>
                                </a:lnTo>
                                <a:lnTo>
                                  <a:pt x="69977" y="2831592"/>
                                </a:lnTo>
                                <a:lnTo>
                                  <a:pt x="69977" y="2824480"/>
                                </a:lnTo>
                                <a:lnTo>
                                  <a:pt x="69723" y="2824226"/>
                                </a:lnTo>
                                <a:lnTo>
                                  <a:pt x="67056" y="2821813"/>
                                </a:lnTo>
                                <a:lnTo>
                                  <a:pt x="63754" y="2820416"/>
                                </a:lnTo>
                                <a:lnTo>
                                  <a:pt x="54737" y="2820416"/>
                                </a:lnTo>
                                <a:lnTo>
                                  <a:pt x="50927" y="2822067"/>
                                </a:lnTo>
                                <a:lnTo>
                                  <a:pt x="48895" y="2824734"/>
                                </a:lnTo>
                                <a:lnTo>
                                  <a:pt x="46228" y="2827528"/>
                                </a:lnTo>
                                <a:lnTo>
                                  <a:pt x="44704" y="2832354"/>
                                </a:lnTo>
                                <a:lnTo>
                                  <a:pt x="44704" y="2844419"/>
                                </a:lnTo>
                                <a:lnTo>
                                  <a:pt x="45212" y="2847975"/>
                                </a:lnTo>
                                <a:lnTo>
                                  <a:pt x="45720" y="2851023"/>
                                </a:lnTo>
                                <a:lnTo>
                                  <a:pt x="94615" y="2851023"/>
                                </a:lnTo>
                                <a:lnTo>
                                  <a:pt x="94615" y="2844419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783713"/>
                                </a:moveTo>
                                <a:lnTo>
                                  <a:pt x="89281" y="2783713"/>
                                </a:lnTo>
                                <a:lnTo>
                                  <a:pt x="89281" y="2805176"/>
                                </a:lnTo>
                                <a:lnTo>
                                  <a:pt x="71374" y="2805176"/>
                                </a:lnTo>
                                <a:lnTo>
                                  <a:pt x="71374" y="2785872"/>
                                </a:lnTo>
                                <a:lnTo>
                                  <a:pt x="66040" y="2785872"/>
                                </a:lnTo>
                                <a:lnTo>
                                  <a:pt x="66040" y="2805176"/>
                                </a:lnTo>
                                <a:lnTo>
                                  <a:pt x="50419" y="2805176"/>
                                </a:lnTo>
                                <a:lnTo>
                                  <a:pt x="50419" y="2784856"/>
                                </a:lnTo>
                                <a:lnTo>
                                  <a:pt x="44958" y="2784856"/>
                                </a:lnTo>
                                <a:lnTo>
                                  <a:pt x="44958" y="2811780"/>
                                </a:lnTo>
                                <a:lnTo>
                                  <a:pt x="94615" y="2811780"/>
                                </a:lnTo>
                                <a:lnTo>
                                  <a:pt x="94615" y="2783713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689860"/>
                                </a:moveTo>
                                <a:lnTo>
                                  <a:pt x="73914" y="2696845"/>
                                </a:lnTo>
                                <a:lnTo>
                                  <a:pt x="73914" y="2703322"/>
                                </a:lnTo>
                                <a:lnTo>
                                  <a:pt x="73914" y="2718054"/>
                                </a:lnTo>
                                <a:lnTo>
                                  <a:pt x="56515" y="2712212"/>
                                </a:lnTo>
                                <a:lnTo>
                                  <a:pt x="53594" y="2711450"/>
                                </a:lnTo>
                                <a:lnTo>
                                  <a:pt x="50800" y="2710942"/>
                                </a:lnTo>
                                <a:lnTo>
                                  <a:pt x="50800" y="2710688"/>
                                </a:lnTo>
                                <a:lnTo>
                                  <a:pt x="56515" y="2709037"/>
                                </a:lnTo>
                                <a:lnTo>
                                  <a:pt x="73914" y="2703322"/>
                                </a:lnTo>
                                <a:lnTo>
                                  <a:pt x="73914" y="2696845"/>
                                </a:lnTo>
                                <a:lnTo>
                                  <a:pt x="44958" y="2706751"/>
                                </a:lnTo>
                                <a:lnTo>
                                  <a:pt x="44958" y="2714371"/>
                                </a:lnTo>
                                <a:lnTo>
                                  <a:pt x="94615" y="2731262"/>
                                </a:lnTo>
                                <a:lnTo>
                                  <a:pt x="94615" y="2724658"/>
                                </a:lnTo>
                                <a:lnTo>
                                  <a:pt x="78994" y="2719578"/>
                                </a:lnTo>
                                <a:lnTo>
                                  <a:pt x="78994" y="2718054"/>
                                </a:lnTo>
                                <a:lnTo>
                                  <a:pt x="78994" y="2701925"/>
                                </a:lnTo>
                                <a:lnTo>
                                  <a:pt x="94615" y="2696718"/>
                                </a:lnTo>
                                <a:lnTo>
                                  <a:pt x="94615" y="2689860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633345"/>
                                </a:moveTo>
                                <a:lnTo>
                                  <a:pt x="44958" y="2636266"/>
                                </a:lnTo>
                                <a:lnTo>
                                  <a:pt x="44958" y="2644394"/>
                                </a:lnTo>
                                <a:lnTo>
                                  <a:pt x="68961" y="2653411"/>
                                </a:lnTo>
                                <a:lnTo>
                                  <a:pt x="80772" y="2657348"/>
                                </a:lnTo>
                                <a:lnTo>
                                  <a:pt x="85852" y="2658618"/>
                                </a:lnTo>
                                <a:lnTo>
                                  <a:pt x="85852" y="2658872"/>
                                </a:lnTo>
                                <a:lnTo>
                                  <a:pt x="75057" y="2661793"/>
                                </a:lnTo>
                                <a:lnTo>
                                  <a:pt x="44958" y="2672461"/>
                                </a:lnTo>
                                <a:lnTo>
                                  <a:pt x="44958" y="2680589"/>
                                </a:lnTo>
                                <a:lnTo>
                                  <a:pt x="94615" y="2684018"/>
                                </a:lnTo>
                                <a:lnTo>
                                  <a:pt x="94615" y="2677922"/>
                                </a:lnTo>
                                <a:lnTo>
                                  <a:pt x="73406" y="2676652"/>
                                </a:lnTo>
                                <a:lnTo>
                                  <a:pt x="57658" y="2675509"/>
                                </a:lnTo>
                                <a:lnTo>
                                  <a:pt x="51562" y="2675509"/>
                                </a:lnTo>
                                <a:lnTo>
                                  <a:pt x="51562" y="2675255"/>
                                </a:lnTo>
                                <a:lnTo>
                                  <a:pt x="57277" y="2673985"/>
                                </a:lnTo>
                                <a:lnTo>
                                  <a:pt x="63754" y="2672080"/>
                                </a:lnTo>
                                <a:lnTo>
                                  <a:pt x="70739" y="2669794"/>
                                </a:lnTo>
                                <a:lnTo>
                                  <a:pt x="94361" y="2661539"/>
                                </a:lnTo>
                                <a:lnTo>
                                  <a:pt x="94361" y="2656840"/>
                                </a:lnTo>
                                <a:lnTo>
                                  <a:pt x="63373" y="2645537"/>
                                </a:lnTo>
                                <a:lnTo>
                                  <a:pt x="57023" y="2643632"/>
                                </a:lnTo>
                                <a:lnTo>
                                  <a:pt x="51562" y="2641854"/>
                                </a:lnTo>
                                <a:lnTo>
                                  <a:pt x="51562" y="2641473"/>
                                </a:lnTo>
                                <a:lnTo>
                                  <a:pt x="57658" y="2641473"/>
                                </a:lnTo>
                                <a:lnTo>
                                  <a:pt x="66040" y="2641219"/>
                                </a:lnTo>
                                <a:lnTo>
                                  <a:pt x="72898" y="2640711"/>
                                </a:lnTo>
                                <a:lnTo>
                                  <a:pt x="94615" y="2639695"/>
                                </a:lnTo>
                                <a:lnTo>
                                  <a:pt x="94615" y="2633345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595372"/>
                                </a:moveTo>
                                <a:lnTo>
                                  <a:pt x="89281" y="2595372"/>
                                </a:lnTo>
                                <a:lnTo>
                                  <a:pt x="89281" y="2616708"/>
                                </a:lnTo>
                                <a:lnTo>
                                  <a:pt x="71374" y="2616708"/>
                                </a:lnTo>
                                <a:lnTo>
                                  <a:pt x="71374" y="2597404"/>
                                </a:lnTo>
                                <a:lnTo>
                                  <a:pt x="66040" y="2597404"/>
                                </a:lnTo>
                                <a:lnTo>
                                  <a:pt x="66040" y="2616708"/>
                                </a:lnTo>
                                <a:lnTo>
                                  <a:pt x="50419" y="2616708"/>
                                </a:lnTo>
                                <a:lnTo>
                                  <a:pt x="50419" y="2596388"/>
                                </a:lnTo>
                                <a:lnTo>
                                  <a:pt x="44958" y="2596388"/>
                                </a:lnTo>
                                <a:lnTo>
                                  <a:pt x="44958" y="2623312"/>
                                </a:lnTo>
                                <a:lnTo>
                                  <a:pt x="94615" y="2623312"/>
                                </a:lnTo>
                                <a:lnTo>
                                  <a:pt x="94615" y="2595372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549652"/>
                                </a:moveTo>
                                <a:lnTo>
                                  <a:pt x="44958" y="2549652"/>
                                </a:lnTo>
                                <a:lnTo>
                                  <a:pt x="44958" y="2555748"/>
                                </a:lnTo>
                                <a:lnTo>
                                  <a:pt x="73406" y="2555748"/>
                                </a:lnTo>
                                <a:lnTo>
                                  <a:pt x="79502" y="2555494"/>
                                </a:lnTo>
                                <a:lnTo>
                                  <a:pt x="86106" y="2554986"/>
                                </a:lnTo>
                                <a:lnTo>
                                  <a:pt x="86360" y="2555240"/>
                                </a:lnTo>
                                <a:lnTo>
                                  <a:pt x="81153" y="2557272"/>
                                </a:lnTo>
                                <a:lnTo>
                                  <a:pt x="76073" y="2560193"/>
                                </a:lnTo>
                                <a:lnTo>
                                  <a:pt x="69977" y="2563876"/>
                                </a:lnTo>
                                <a:lnTo>
                                  <a:pt x="44958" y="2579751"/>
                                </a:lnTo>
                                <a:lnTo>
                                  <a:pt x="44958" y="2586863"/>
                                </a:lnTo>
                                <a:lnTo>
                                  <a:pt x="94615" y="2586863"/>
                                </a:lnTo>
                                <a:lnTo>
                                  <a:pt x="94615" y="2580767"/>
                                </a:lnTo>
                                <a:lnTo>
                                  <a:pt x="59182" y="2580767"/>
                                </a:lnTo>
                                <a:lnTo>
                                  <a:pt x="52832" y="2581402"/>
                                </a:lnTo>
                                <a:lnTo>
                                  <a:pt x="52832" y="2581021"/>
                                </a:lnTo>
                                <a:lnTo>
                                  <a:pt x="58420" y="2578735"/>
                                </a:lnTo>
                                <a:lnTo>
                                  <a:pt x="69469" y="2571877"/>
                                </a:lnTo>
                                <a:lnTo>
                                  <a:pt x="94615" y="2556002"/>
                                </a:lnTo>
                                <a:lnTo>
                                  <a:pt x="94615" y="2549652"/>
                                </a:lnTo>
                                <a:close/>
                              </a:path>
                              <a:path w="5301615" h="4749800">
                                <a:moveTo>
                                  <a:pt x="94615" y="2522220"/>
                                </a:moveTo>
                                <a:lnTo>
                                  <a:pt x="50419" y="2522220"/>
                                </a:lnTo>
                                <a:lnTo>
                                  <a:pt x="50419" y="2507107"/>
                                </a:lnTo>
                                <a:lnTo>
                                  <a:pt x="44958" y="2507107"/>
                                </a:lnTo>
                                <a:lnTo>
                                  <a:pt x="44958" y="2543810"/>
                                </a:lnTo>
                                <a:lnTo>
                                  <a:pt x="50419" y="2543810"/>
                                </a:lnTo>
                                <a:lnTo>
                                  <a:pt x="50419" y="2528824"/>
                                </a:lnTo>
                                <a:lnTo>
                                  <a:pt x="94615" y="2528824"/>
                                </a:lnTo>
                                <a:lnTo>
                                  <a:pt x="94615" y="2522220"/>
                                </a:lnTo>
                                <a:close/>
                              </a:path>
                              <a:path w="5301615" h="4749800">
                                <a:moveTo>
                                  <a:pt x="95123" y="2745994"/>
                                </a:moveTo>
                                <a:lnTo>
                                  <a:pt x="93472" y="2740279"/>
                                </a:lnTo>
                                <a:lnTo>
                                  <a:pt x="92456" y="2737358"/>
                                </a:lnTo>
                                <a:lnTo>
                                  <a:pt x="68707" y="2737358"/>
                                </a:lnTo>
                                <a:lnTo>
                                  <a:pt x="68707" y="2753741"/>
                                </a:lnTo>
                                <a:lnTo>
                                  <a:pt x="73660" y="2753741"/>
                                </a:lnTo>
                                <a:lnTo>
                                  <a:pt x="73660" y="2743708"/>
                                </a:lnTo>
                                <a:lnTo>
                                  <a:pt x="88519" y="2743708"/>
                                </a:lnTo>
                                <a:lnTo>
                                  <a:pt x="89281" y="2745232"/>
                                </a:lnTo>
                                <a:lnTo>
                                  <a:pt x="89789" y="2748153"/>
                                </a:lnTo>
                                <a:lnTo>
                                  <a:pt x="89789" y="2752344"/>
                                </a:lnTo>
                                <a:lnTo>
                                  <a:pt x="88519" y="2760218"/>
                                </a:lnTo>
                                <a:lnTo>
                                  <a:pt x="84582" y="2766187"/>
                                </a:lnTo>
                                <a:lnTo>
                                  <a:pt x="78232" y="2769997"/>
                                </a:lnTo>
                                <a:lnTo>
                                  <a:pt x="69723" y="2771394"/>
                                </a:lnTo>
                                <a:lnTo>
                                  <a:pt x="61468" y="2769997"/>
                                </a:lnTo>
                                <a:lnTo>
                                  <a:pt x="55118" y="2765933"/>
                                </a:lnTo>
                                <a:lnTo>
                                  <a:pt x="51308" y="2759710"/>
                                </a:lnTo>
                                <a:lnTo>
                                  <a:pt x="49911" y="2751582"/>
                                </a:lnTo>
                                <a:lnTo>
                                  <a:pt x="49911" y="2746629"/>
                                </a:lnTo>
                                <a:lnTo>
                                  <a:pt x="50800" y="2743073"/>
                                </a:lnTo>
                                <a:lnTo>
                                  <a:pt x="52070" y="2740533"/>
                                </a:lnTo>
                                <a:lnTo>
                                  <a:pt x="46736" y="2738882"/>
                                </a:lnTo>
                                <a:lnTo>
                                  <a:pt x="45720" y="2741041"/>
                                </a:lnTo>
                                <a:lnTo>
                                  <a:pt x="44450" y="2745486"/>
                                </a:lnTo>
                                <a:lnTo>
                                  <a:pt x="44450" y="2751328"/>
                                </a:lnTo>
                                <a:lnTo>
                                  <a:pt x="46355" y="2762504"/>
                                </a:lnTo>
                                <a:lnTo>
                                  <a:pt x="51689" y="2771013"/>
                                </a:lnTo>
                                <a:lnTo>
                                  <a:pt x="59817" y="2776347"/>
                                </a:lnTo>
                                <a:lnTo>
                                  <a:pt x="69977" y="2778252"/>
                                </a:lnTo>
                                <a:lnTo>
                                  <a:pt x="77978" y="2778252"/>
                                </a:lnTo>
                                <a:lnTo>
                                  <a:pt x="84582" y="2775585"/>
                                </a:lnTo>
                                <a:lnTo>
                                  <a:pt x="88773" y="2771394"/>
                                </a:lnTo>
                                <a:lnTo>
                                  <a:pt x="93218" y="2766314"/>
                                </a:lnTo>
                                <a:lnTo>
                                  <a:pt x="95123" y="2760345"/>
                                </a:lnTo>
                                <a:lnTo>
                                  <a:pt x="95123" y="2745994"/>
                                </a:lnTo>
                                <a:close/>
                              </a:path>
                              <a:path w="5301615" h="4749800">
                                <a:moveTo>
                                  <a:pt x="95377" y="2484247"/>
                                </a:moveTo>
                                <a:lnTo>
                                  <a:pt x="93726" y="2475230"/>
                                </a:lnTo>
                                <a:lnTo>
                                  <a:pt x="90297" y="2470277"/>
                                </a:lnTo>
                                <a:lnTo>
                                  <a:pt x="90297" y="2483358"/>
                                </a:lnTo>
                                <a:lnTo>
                                  <a:pt x="90297" y="2483739"/>
                                </a:lnTo>
                                <a:lnTo>
                                  <a:pt x="88519" y="2490597"/>
                                </a:lnTo>
                                <a:lnTo>
                                  <a:pt x="84201" y="2495550"/>
                                </a:lnTo>
                                <a:lnTo>
                                  <a:pt x="83947" y="2495550"/>
                                </a:lnTo>
                                <a:lnTo>
                                  <a:pt x="77724" y="2498598"/>
                                </a:lnTo>
                                <a:lnTo>
                                  <a:pt x="77470" y="2498598"/>
                                </a:lnTo>
                                <a:lnTo>
                                  <a:pt x="69977" y="2499487"/>
                                </a:lnTo>
                                <a:lnTo>
                                  <a:pt x="62230" y="2498598"/>
                                </a:lnTo>
                                <a:lnTo>
                                  <a:pt x="55626" y="2495550"/>
                                </a:lnTo>
                                <a:lnTo>
                                  <a:pt x="51054" y="2490597"/>
                                </a:lnTo>
                                <a:lnTo>
                                  <a:pt x="49517" y="2484247"/>
                                </a:lnTo>
                                <a:lnTo>
                                  <a:pt x="49491" y="2483358"/>
                                </a:lnTo>
                                <a:lnTo>
                                  <a:pt x="51054" y="2477008"/>
                                </a:lnTo>
                                <a:lnTo>
                                  <a:pt x="51181" y="2476627"/>
                                </a:lnTo>
                                <a:lnTo>
                                  <a:pt x="55753" y="2471674"/>
                                </a:lnTo>
                                <a:lnTo>
                                  <a:pt x="62103" y="2468880"/>
                                </a:lnTo>
                                <a:lnTo>
                                  <a:pt x="61468" y="2468880"/>
                                </a:lnTo>
                                <a:lnTo>
                                  <a:pt x="69723" y="2467864"/>
                                </a:lnTo>
                                <a:lnTo>
                                  <a:pt x="77597" y="2468880"/>
                                </a:lnTo>
                                <a:lnTo>
                                  <a:pt x="84201" y="2472055"/>
                                </a:lnTo>
                                <a:lnTo>
                                  <a:pt x="88646" y="2477008"/>
                                </a:lnTo>
                                <a:lnTo>
                                  <a:pt x="90297" y="2483358"/>
                                </a:lnTo>
                                <a:lnTo>
                                  <a:pt x="90297" y="2470277"/>
                                </a:lnTo>
                                <a:lnTo>
                                  <a:pt x="88773" y="2467864"/>
                                </a:lnTo>
                                <a:lnTo>
                                  <a:pt x="80518" y="2462784"/>
                                </a:lnTo>
                                <a:lnTo>
                                  <a:pt x="69215" y="2461006"/>
                                </a:lnTo>
                                <a:lnTo>
                                  <a:pt x="59055" y="2462530"/>
                                </a:lnTo>
                                <a:lnTo>
                                  <a:pt x="51181" y="2467102"/>
                                </a:lnTo>
                                <a:lnTo>
                                  <a:pt x="45974" y="2474087"/>
                                </a:lnTo>
                                <a:lnTo>
                                  <a:pt x="44069" y="2483358"/>
                                </a:lnTo>
                                <a:lnTo>
                                  <a:pt x="45974" y="2492629"/>
                                </a:lnTo>
                                <a:lnTo>
                                  <a:pt x="51308" y="2499868"/>
                                </a:lnTo>
                                <a:lnTo>
                                  <a:pt x="59690" y="2504821"/>
                                </a:lnTo>
                                <a:lnTo>
                                  <a:pt x="60325" y="2504821"/>
                                </a:lnTo>
                                <a:lnTo>
                                  <a:pt x="70231" y="2506345"/>
                                </a:lnTo>
                                <a:lnTo>
                                  <a:pt x="80518" y="2504821"/>
                                </a:lnTo>
                                <a:lnTo>
                                  <a:pt x="88519" y="2500249"/>
                                </a:lnTo>
                                <a:lnTo>
                                  <a:pt x="89027" y="2499487"/>
                                </a:lnTo>
                                <a:lnTo>
                                  <a:pt x="93599" y="2493264"/>
                                </a:lnTo>
                                <a:lnTo>
                                  <a:pt x="95377" y="2484247"/>
                                </a:lnTo>
                                <a:close/>
                              </a:path>
                              <a:path w="5301615" h="4749800">
                                <a:moveTo>
                                  <a:pt x="5296662" y="1054100"/>
                                </a:moveTo>
                                <a:lnTo>
                                  <a:pt x="3892931" y="1003300"/>
                                </a:lnTo>
                                <a:lnTo>
                                  <a:pt x="3898011" y="1003300"/>
                                </a:lnTo>
                                <a:lnTo>
                                  <a:pt x="3897630" y="990600"/>
                                </a:lnTo>
                                <a:lnTo>
                                  <a:pt x="3896868" y="977900"/>
                                </a:lnTo>
                                <a:lnTo>
                                  <a:pt x="3896487" y="965200"/>
                                </a:lnTo>
                                <a:lnTo>
                                  <a:pt x="3896233" y="965200"/>
                                </a:lnTo>
                                <a:lnTo>
                                  <a:pt x="3894836" y="927100"/>
                                </a:lnTo>
                                <a:lnTo>
                                  <a:pt x="3893312" y="889000"/>
                                </a:lnTo>
                                <a:lnTo>
                                  <a:pt x="3892677" y="876300"/>
                                </a:lnTo>
                                <a:lnTo>
                                  <a:pt x="3892042" y="850900"/>
                                </a:lnTo>
                                <a:lnTo>
                                  <a:pt x="3890772" y="825500"/>
                                </a:lnTo>
                                <a:lnTo>
                                  <a:pt x="3883914" y="647700"/>
                                </a:lnTo>
                                <a:lnTo>
                                  <a:pt x="3880485" y="571500"/>
                                </a:lnTo>
                                <a:lnTo>
                                  <a:pt x="3875278" y="444500"/>
                                </a:lnTo>
                                <a:lnTo>
                                  <a:pt x="3870198" y="330200"/>
                                </a:lnTo>
                                <a:lnTo>
                                  <a:pt x="3867785" y="266700"/>
                                </a:lnTo>
                                <a:lnTo>
                                  <a:pt x="3865499" y="228600"/>
                                </a:lnTo>
                                <a:lnTo>
                                  <a:pt x="3864737" y="203200"/>
                                </a:lnTo>
                                <a:lnTo>
                                  <a:pt x="3861562" y="139700"/>
                                </a:lnTo>
                                <a:lnTo>
                                  <a:pt x="3860419" y="127000"/>
                                </a:lnTo>
                                <a:lnTo>
                                  <a:pt x="3859403" y="114300"/>
                                </a:lnTo>
                                <a:lnTo>
                                  <a:pt x="3859022" y="101600"/>
                                </a:lnTo>
                                <a:lnTo>
                                  <a:pt x="3858514" y="101600"/>
                                </a:lnTo>
                                <a:lnTo>
                                  <a:pt x="3858133" y="88900"/>
                                </a:lnTo>
                                <a:lnTo>
                                  <a:pt x="3857752" y="88900"/>
                                </a:lnTo>
                                <a:lnTo>
                                  <a:pt x="3856355" y="76200"/>
                                </a:lnTo>
                                <a:lnTo>
                                  <a:pt x="3854323" y="76200"/>
                                </a:lnTo>
                                <a:lnTo>
                                  <a:pt x="3851910" y="63500"/>
                                </a:lnTo>
                                <a:lnTo>
                                  <a:pt x="3849116" y="50838"/>
                                </a:lnTo>
                                <a:lnTo>
                                  <a:pt x="3845560" y="50838"/>
                                </a:lnTo>
                                <a:lnTo>
                                  <a:pt x="3841750" y="38100"/>
                                </a:lnTo>
                                <a:lnTo>
                                  <a:pt x="3837051" y="25400"/>
                                </a:lnTo>
                                <a:lnTo>
                                  <a:pt x="3825494" y="25400"/>
                                </a:lnTo>
                                <a:lnTo>
                                  <a:pt x="3822065" y="12700"/>
                                </a:lnTo>
                                <a:lnTo>
                                  <a:pt x="3806444" y="12700"/>
                                </a:lnTo>
                                <a:lnTo>
                                  <a:pt x="3802380" y="0"/>
                                </a:lnTo>
                                <a:lnTo>
                                  <a:pt x="1491488" y="0"/>
                                </a:lnTo>
                                <a:lnTo>
                                  <a:pt x="1487424" y="12700"/>
                                </a:lnTo>
                                <a:lnTo>
                                  <a:pt x="1468755" y="12700"/>
                                </a:lnTo>
                                <a:lnTo>
                                  <a:pt x="1465453" y="25400"/>
                                </a:lnTo>
                                <a:lnTo>
                                  <a:pt x="1459103" y="25400"/>
                                </a:lnTo>
                                <a:lnTo>
                                  <a:pt x="1454150" y="38100"/>
                                </a:lnTo>
                                <a:lnTo>
                                  <a:pt x="1449197" y="38100"/>
                                </a:lnTo>
                                <a:lnTo>
                                  <a:pt x="1445501" y="50838"/>
                                </a:lnTo>
                                <a:lnTo>
                                  <a:pt x="1442072" y="50838"/>
                                </a:lnTo>
                                <a:lnTo>
                                  <a:pt x="1439418" y="63500"/>
                                </a:lnTo>
                                <a:lnTo>
                                  <a:pt x="1437386" y="76200"/>
                                </a:lnTo>
                                <a:lnTo>
                                  <a:pt x="1435862" y="88900"/>
                                </a:lnTo>
                                <a:lnTo>
                                  <a:pt x="1435227" y="88900"/>
                                </a:lnTo>
                                <a:lnTo>
                                  <a:pt x="1434846" y="101600"/>
                                </a:lnTo>
                                <a:lnTo>
                                  <a:pt x="1434465" y="101600"/>
                                </a:lnTo>
                                <a:lnTo>
                                  <a:pt x="1433957" y="114300"/>
                                </a:lnTo>
                                <a:lnTo>
                                  <a:pt x="1432941" y="127000"/>
                                </a:lnTo>
                                <a:lnTo>
                                  <a:pt x="1431163" y="165100"/>
                                </a:lnTo>
                                <a:lnTo>
                                  <a:pt x="1430528" y="177800"/>
                                </a:lnTo>
                                <a:lnTo>
                                  <a:pt x="1428496" y="215900"/>
                                </a:lnTo>
                                <a:lnTo>
                                  <a:pt x="1421892" y="355600"/>
                                </a:lnTo>
                                <a:lnTo>
                                  <a:pt x="1416558" y="482600"/>
                                </a:lnTo>
                                <a:lnTo>
                                  <a:pt x="1410970" y="609600"/>
                                </a:lnTo>
                                <a:lnTo>
                                  <a:pt x="1409319" y="647700"/>
                                </a:lnTo>
                                <a:lnTo>
                                  <a:pt x="1405763" y="723900"/>
                                </a:lnTo>
                                <a:lnTo>
                                  <a:pt x="1402588" y="800100"/>
                                </a:lnTo>
                                <a:lnTo>
                                  <a:pt x="1398651" y="901700"/>
                                </a:lnTo>
                                <a:lnTo>
                                  <a:pt x="1398016" y="914400"/>
                                </a:lnTo>
                                <a:lnTo>
                                  <a:pt x="1397000" y="939800"/>
                                </a:lnTo>
                                <a:lnTo>
                                  <a:pt x="1395095" y="990600"/>
                                </a:lnTo>
                                <a:lnTo>
                                  <a:pt x="1394841" y="990600"/>
                                </a:lnTo>
                                <a:lnTo>
                                  <a:pt x="1394587" y="1003300"/>
                                </a:lnTo>
                                <a:lnTo>
                                  <a:pt x="1399286" y="1003300"/>
                                </a:lnTo>
                                <a:lnTo>
                                  <a:pt x="11722" y="1053998"/>
                                </a:lnTo>
                                <a:lnTo>
                                  <a:pt x="6680" y="1066800"/>
                                </a:lnTo>
                                <a:lnTo>
                                  <a:pt x="11633" y="1054100"/>
                                </a:lnTo>
                                <a:lnTo>
                                  <a:pt x="8724" y="1054100"/>
                                </a:lnTo>
                                <a:lnTo>
                                  <a:pt x="1143" y="1054100"/>
                                </a:lnTo>
                                <a:lnTo>
                                  <a:pt x="0" y="4445000"/>
                                </a:lnTo>
                                <a:lnTo>
                                  <a:pt x="0" y="4457700"/>
                                </a:lnTo>
                                <a:lnTo>
                                  <a:pt x="5207" y="4457700"/>
                                </a:lnTo>
                                <a:lnTo>
                                  <a:pt x="1397431" y="4508500"/>
                                </a:lnTo>
                                <a:lnTo>
                                  <a:pt x="1393939" y="4508500"/>
                                </a:lnTo>
                                <a:lnTo>
                                  <a:pt x="1393571" y="4521200"/>
                                </a:lnTo>
                                <a:lnTo>
                                  <a:pt x="1393063" y="4533900"/>
                                </a:lnTo>
                                <a:lnTo>
                                  <a:pt x="1392936" y="4546600"/>
                                </a:lnTo>
                                <a:lnTo>
                                  <a:pt x="1392428" y="4559300"/>
                                </a:lnTo>
                                <a:lnTo>
                                  <a:pt x="1392301" y="4572000"/>
                                </a:lnTo>
                                <a:lnTo>
                                  <a:pt x="1392047" y="4584700"/>
                                </a:lnTo>
                                <a:lnTo>
                                  <a:pt x="1391666" y="4597400"/>
                                </a:lnTo>
                                <a:lnTo>
                                  <a:pt x="1391666" y="4660900"/>
                                </a:lnTo>
                                <a:lnTo>
                                  <a:pt x="1391920" y="4660900"/>
                                </a:lnTo>
                                <a:lnTo>
                                  <a:pt x="1392301" y="4673600"/>
                                </a:lnTo>
                                <a:lnTo>
                                  <a:pt x="1392936" y="4673600"/>
                                </a:lnTo>
                                <a:lnTo>
                                  <a:pt x="1394714" y="4686300"/>
                                </a:lnTo>
                                <a:lnTo>
                                  <a:pt x="1397000" y="4686300"/>
                                </a:lnTo>
                                <a:lnTo>
                                  <a:pt x="1399667" y="4699000"/>
                                </a:lnTo>
                                <a:lnTo>
                                  <a:pt x="1402842" y="4711700"/>
                                </a:lnTo>
                                <a:lnTo>
                                  <a:pt x="1406906" y="4711700"/>
                                </a:lnTo>
                                <a:lnTo>
                                  <a:pt x="1411097" y="4724400"/>
                                </a:lnTo>
                                <a:lnTo>
                                  <a:pt x="1419098" y="4724400"/>
                                </a:lnTo>
                                <a:lnTo>
                                  <a:pt x="1422019" y="4737100"/>
                                </a:lnTo>
                                <a:lnTo>
                                  <a:pt x="1435735" y="4737100"/>
                                </a:lnTo>
                                <a:lnTo>
                                  <a:pt x="1439291" y="4749800"/>
                                </a:lnTo>
                                <a:lnTo>
                                  <a:pt x="1473454" y="4749800"/>
                                </a:lnTo>
                                <a:lnTo>
                                  <a:pt x="1468501" y="4737100"/>
                                </a:lnTo>
                                <a:lnTo>
                                  <a:pt x="1437894" y="4737100"/>
                                </a:lnTo>
                                <a:lnTo>
                                  <a:pt x="1434592" y="4724400"/>
                                </a:lnTo>
                                <a:lnTo>
                                  <a:pt x="1424305" y="4724400"/>
                                </a:lnTo>
                                <a:lnTo>
                                  <a:pt x="1419606" y="4711700"/>
                                </a:lnTo>
                                <a:lnTo>
                                  <a:pt x="1415923" y="4711700"/>
                                </a:lnTo>
                                <a:lnTo>
                                  <a:pt x="1412367" y="4699000"/>
                                </a:lnTo>
                                <a:lnTo>
                                  <a:pt x="1409573" y="4699000"/>
                                </a:lnTo>
                                <a:lnTo>
                                  <a:pt x="1407033" y="4686300"/>
                                </a:lnTo>
                                <a:lnTo>
                                  <a:pt x="1404874" y="4686300"/>
                                </a:lnTo>
                                <a:lnTo>
                                  <a:pt x="1403223" y="4673600"/>
                                </a:lnTo>
                                <a:lnTo>
                                  <a:pt x="1402842" y="4673600"/>
                                </a:lnTo>
                                <a:lnTo>
                                  <a:pt x="1402715" y="4660900"/>
                                </a:lnTo>
                                <a:lnTo>
                                  <a:pt x="1402207" y="4660900"/>
                                </a:lnTo>
                                <a:lnTo>
                                  <a:pt x="1402334" y="4597400"/>
                                </a:lnTo>
                                <a:lnTo>
                                  <a:pt x="1402842" y="4572000"/>
                                </a:lnTo>
                                <a:lnTo>
                                  <a:pt x="1402969" y="4559300"/>
                                </a:lnTo>
                                <a:lnTo>
                                  <a:pt x="1403350" y="4546600"/>
                                </a:lnTo>
                                <a:lnTo>
                                  <a:pt x="1403985" y="4521200"/>
                                </a:lnTo>
                                <a:lnTo>
                                  <a:pt x="1404366" y="4508500"/>
                                </a:lnTo>
                                <a:lnTo>
                                  <a:pt x="1404620" y="4495800"/>
                                </a:lnTo>
                                <a:lnTo>
                                  <a:pt x="1399159" y="4495800"/>
                                </a:lnTo>
                                <a:lnTo>
                                  <a:pt x="10668" y="4445254"/>
                                </a:lnTo>
                                <a:lnTo>
                                  <a:pt x="11684" y="1066800"/>
                                </a:lnTo>
                                <a:lnTo>
                                  <a:pt x="8204" y="1066800"/>
                                </a:lnTo>
                                <a:lnTo>
                                  <a:pt x="1399667" y="1016000"/>
                                </a:lnTo>
                                <a:lnTo>
                                  <a:pt x="1404747" y="1003300"/>
                                </a:lnTo>
                                <a:lnTo>
                                  <a:pt x="1405382" y="990600"/>
                                </a:lnTo>
                                <a:lnTo>
                                  <a:pt x="1405636" y="990600"/>
                                </a:lnTo>
                                <a:lnTo>
                                  <a:pt x="1407541" y="939800"/>
                                </a:lnTo>
                                <a:lnTo>
                                  <a:pt x="1409192" y="901700"/>
                                </a:lnTo>
                                <a:lnTo>
                                  <a:pt x="1409827" y="889000"/>
                                </a:lnTo>
                                <a:lnTo>
                                  <a:pt x="1411097" y="850900"/>
                                </a:lnTo>
                                <a:lnTo>
                                  <a:pt x="1416431" y="723900"/>
                                </a:lnTo>
                                <a:lnTo>
                                  <a:pt x="1419860" y="647700"/>
                                </a:lnTo>
                                <a:lnTo>
                                  <a:pt x="1421638" y="609600"/>
                                </a:lnTo>
                                <a:lnTo>
                                  <a:pt x="1423416" y="558800"/>
                                </a:lnTo>
                                <a:lnTo>
                                  <a:pt x="1425194" y="520700"/>
                                </a:lnTo>
                                <a:lnTo>
                                  <a:pt x="1432433" y="355600"/>
                                </a:lnTo>
                                <a:lnTo>
                                  <a:pt x="1434211" y="317500"/>
                                </a:lnTo>
                                <a:lnTo>
                                  <a:pt x="1437513" y="254000"/>
                                </a:lnTo>
                                <a:lnTo>
                                  <a:pt x="1438275" y="228600"/>
                                </a:lnTo>
                                <a:lnTo>
                                  <a:pt x="1439799" y="203200"/>
                                </a:lnTo>
                                <a:lnTo>
                                  <a:pt x="1441831" y="165100"/>
                                </a:lnTo>
                                <a:lnTo>
                                  <a:pt x="1443482" y="127000"/>
                                </a:lnTo>
                                <a:lnTo>
                                  <a:pt x="1444625" y="114300"/>
                                </a:lnTo>
                                <a:lnTo>
                                  <a:pt x="1445006" y="101600"/>
                                </a:lnTo>
                                <a:lnTo>
                                  <a:pt x="1445768" y="88900"/>
                                </a:lnTo>
                                <a:lnTo>
                                  <a:pt x="1446403" y="88900"/>
                                </a:lnTo>
                                <a:lnTo>
                                  <a:pt x="1447800" y="76200"/>
                                </a:lnTo>
                                <a:lnTo>
                                  <a:pt x="1449578" y="63500"/>
                                </a:lnTo>
                                <a:lnTo>
                                  <a:pt x="1451864" y="63500"/>
                                </a:lnTo>
                                <a:lnTo>
                                  <a:pt x="1455026" y="50838"/>
                                </a:lnTo>
                                <a:lnTo>
                                  <a:pt x="1458328" y="50838"/>
                                </a:lnTo>
                                <a:lnTo>
                                  <a:pt x="1462659" y="38100"/>
                                </a:lnTo>
                                <a:lnTo>
                                  <a:pt x="1466977" y="38100"/>
                                </a:lnTo>
                                <a:lnTo>
                                  <a:pt x="1469644" y="25400"/>
                                </a:lnTo>
                                <a:lnTo>
                                  <a:pt x="1484249" y="25400"/>
                                </a:lnTo>
                                <a:lnTo>
                                  <a:pt x="1487932" y="12700"/>
                                </a:lnTo>
                                <a:lnTo>
                                  <a:pt x="3805809" y="12700"/>
                                </a:lnTo>
                                <a:lnTo>
                                  <a:pt x="3809492" y="25400"/>
                                </a:lnTo>
                                <a:lnTo>
                                  <a:pt x="3821176" y="25400"/>
                                </a:lnTo>
                                <a:lnTo>
                                  <a:pt x="3823843" y="38100"/>
                                </a:lnTo>
                                <a:lnTo>
                                  <a:pt x="3832352" y="38100"/>
                                </a:lnTo>
                                <a:lnTo>
                                  <a:pt x="3835196" y="47625"/>
                                </a:lnTo>
                                <a:lnTo>
                                  <a:pt x="3839337" y="63500"/>
                                </a:lnTo>
                                <a:lnTo>
                                  <a:pt x="3841877" y="63500"/>
                                </a:lnTo>
                                <a:lnTo>
                                  <a:pt x="3844163" y="76200"/>
                                </a:lnTo>
                                <a:lnTo>
                                  <a:pt x="3845941" y="76200"/>
                                </a:lnTo>
                                <a:lnTo>
                                  <a:pt x="3847338" y="88900"/>
                                </a:lnTo>
                                <a:lnTo>
                                  <a:pt x="3847719" y="88900"/>
                                </a:lnTo>
                                <a:lnTo>
                                  <a:pt x="3848100" y="101600"/>
                                </a:lnTo>
                                <a:lnTo>
                                  <a:pt x="3848481" y="101600"/>
                                </a:lnTo>
                                <a:lnTo>
                                  <a:pt x="3848862" y="114300"/>
                                </a:lnTo>
                                <a:lnTo>
                                  <a:pt x="3849878" y="127000"/>
                                </a:lnTo>
                                <a:lnTo>
                                  <a:pt x="3851656" y="152400"/>
                                </a:lnTo>
                                <a:lnTo>
                                  <a:pt x="3852291" y="165100"/>
                                </a:lnTo>
                                <a:lnTo>
                                  <a:pt x="3854958" y="228600"/>
                                </a:lnTo>
                                <a:lnTo>
                                  <a:pt x="3857244" y="266700"/>
                                </a:lnTo>
                                <a:lnTo>
                                  <a:pt x="3861308" y="368300"/>
                                </a:lnTo>
                                <a:lnTo>
                                  <a:pt x="3866515" y="482600"/>
                                </a:lnTo>
                                <a:lnTo>
                                  <a:pt x="3868166" y="520700"/>
                                </a:lnTo>
                                <a:lnTo>
                                  <a:pt x="3869944" y="571500"/>
                                </a:lnTo>
                                <a:lnTo>
                                  <a:pt x="3871722" y="609600"/>
                                </a:lnTo>
                                <a:lnTo>
                                  <a:pt x="3876548" y="723900"/>
                                </a:lnTo>
                                <a:lnTo>
                                  <a:pt x="3882771" y="889000"/>
                                </a:lnTo>
                                <a:lnTo>
                                  <a:pt x="3885184" y="952500"/>
                                </a:lnTo>
                                <a:lnTo>
                                  <a:pt x="3885692" y="965200"/>
                                </a:lnTo>
                                <a:lnTo>
                                  <a:pt x="3885946" y="965200"/>
                                </a:lnTo>
                                <a:lnTo>
                                  <a:pt x="3886327" y="977900"/>
                                </a:lnTo>
                                <a:lnTo>
                                  <a:pt x="3887089" y="990600"/>
                                </a:lnTo>
                                <a:lnTo>
                                  <a:pt x="3887343" y="1003300"/>
                                </a:lnTo>
                                <a:lnTo>
                                  <a:pt x="3892550" y="1016000"/>
                                </a:lnTo>
                                <a:lnTo>
                                  <a:pt x="5296662" y="1054100"/>
                                </a:lnTo>
                                <a:close/>
                              </a:path>
                              <a:path w="5301615" h="4749800">
                                <a:moveTo>
                                  <a:pt x="5301615" y="1054100"/>
                                </a:moveTo>
                                <a:lnTo>
                                  <a:pt x="5296662" y="1054100"/>
                                </a:lnTo>
                                <a:lnTo>
                                  <a:pt x="5291074" y="1054100"/>
                                </a:lnTo>
                                <a:lnTo>
                                  <a:pt x="5290820" y="4445254"/>
                                </a:lnTo>
                                <a:lnTo>
                                  <a:pt x="3899662" y="4495800"/>
                                </a:lnTo>
                                <a:lnTo>
                                  <a:pt x="3894582" y="4495800"/>
                                </a:lnTo>
                                <a:lnTo>
                                  <a:pt x="3894455" y="4546600"/>
                                </a:lnTo>
                                <a:lnTo>
                                  <a:pt x="3893566" y="4584700"/>
                                </a:lnTo>
                                <a:lnTo>
                                  <a:pt x="3891534" y="4622800"/>
                                </a:lnTo>
                                <a:lnTo>
                                  <a:pt x="3886327" y="4673600"/>
                                </a:lnTo>
                                <a:lnTo>
                                  <a:pt x="3884549" y="4686300"/>
                                </a:lnTo>
                                <a:lnTo>
                                  <a:pt x="3882390" y="4686300"/>
                                </a:lnTo>
                                <a:lnTo>
                                  <a:pt x="3879596" y="4699000"/>
                                </a:lnTo>
                                <a:lnTo>
                                  <a:pt x="3879850" y="4699000"/>
                                </a:lnTo>
                                <a:lnTo>
                                  <a:pt x="3876421" y="4711700"/>
                                </a:lnTo>
                                <a:lnTo>
                                  <a:pt x="3870833" y="4711700"/>
                                </a:lnTo>
                                <a:lnTo>
                                  <a:pt x="3868547" y="4724400"/>
                                </a:lnTo>
                                <a:lnTo>
                                  <a:pt x="3858641" y="4724400"/>
                                </a:lnTo>
                                <a:lnTo>
                                  <a:pt x="3855466" y="4737100"/>
                                </a:lnTo>
                                <a:lnTo>
                                  <a:pt x="3855720" y="4724400"/>
                                </a:lnTo>
                                <a:lnTo>
                                  <a:pt x="3852291" y="4737100"/>
                                </a:lnTo>
                                <a:lnTo>
                                  <a:pt x="3825367" y="4737100"/>
                                </a:lnTo>
                                <a:lnTo>
                                  <a:pt x="3820414" y="4749800"/>
                                </a:lnTo>
                                <a:lnTo>
                                  <a:pt x="3853942" y="4749800"/>
                                </a:lnTo>
                                <a:lnTo>
                                  <a:pt x="3857752" y="4737100"/>
                                </a:lnTo>
                                <a:lnTo>
                                  <a:pt x="3871341" y="4737100"/>
                                </a:lnTo>
                                <a:lnTo>
                                  <a:pt x="3874008" y="4724400"/>
                                </a:lnTo>
                                <a:lnTo>
                                  <a:pt x="3881882" y="4724400"/>
                                </a:lnTo>
                                <a:lnTo>
                                  <a:pt x="3886073" y="4711700"/>
                                </a:lnTo>
                                <a:lnTo>
                                  <a:pt x="3889629" y="4699000"/>
                                </a:lnTo>
                                <a:lnTo>
                                  <a:pt x="3892423" y="4699000"/>
                                </a:lnTo>
                                <a:lnTo>
                                  <a:pt x="3894836" y="4686300"/>
                                </a:lnTo>
                                <a:lnTo>
                                  <a:pt x="3896741" y="4673600"/>
                                </a:lnTo>
                                <a:lnTo>
                                  <a:pt x="3898265" y="4660900"/>
                                </a:lnTo>
                                <a:lnTo>
                                  <a:pt x="3899027" y="4660900"/>
                                </a:lnTo>
                                <a:lnTo>
                                  <a:pt x="3899662" y="4648200"/>
                                </a:lnTo>
                                <a:lnTo>
                                  <a:pt x="3902075" y="4622800"/>
                                </a:lnTo>
                                <a:lnTo>
                                  <a:pt x="3904107" y="4584700"/>
                                </a:lnTo>
                                <a:lnTo>
                                  <a:pt x="3904996" y="4546600"/>
                                </a:lnTo>
                                <a:lnTo>
                                  <a:pt x="3905123" y="4508373"/>
                                </a:lnTo>
                                <a:lnTo>
                                  <a:pt x="5296281" y="4457700"/>
                                </a:lnTo>
                                <a:lnTo>
                                  <a:pt x="5301361" y="4457700"/>
                                </a:lnTo>
                                <a:lnTo>
                                  <a:pt x="5301615" y="1054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2448720"/>
                            <a:ext cx="720" cy="3476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70640"/>
                              <a:gd name="textAreaBottom" fmla="*/ 1971000 h 1970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3475990">
                                <a:moveTo>
                                  <a:pt x="0" y="0"/>
                                </a:moveTo>
                                <a:lnTo>
                                  <a:pt x="0" y="347573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084840"/>
                            <a:ext cx="2544480" cy="1964520"/>
                          </a:xfrm>
                          <a:custGeom>
                            <a:avLst/>
                            <a:gdLst>
                              <a:gd name="textAreaLeft" fmla="*/ 0 w 1442520"/>
                              <a:gd name="textAreaRight" fmla="*/ 1442880 w 1442520"/>
                              <a:gd name="textAreaTop" fmla="*/ 0 h 1113840"/>
                              <a:gd name="textAreaBottom" fmla="*/ 1114200 h 1113840"/>
                            </a:gdLst>
                            <a:ahLst/>
                            <a:rect l="textAreaLeft" t="textAreaTop" r="textAreaRight" b="textAreaBottom"/>
                            <a:pathLst>
                              <a:path w="2544445" h="1964689">
                                <a:moveTo>
                                  <a:pt x="50673" y="1790192"/>
                                </a:moveTo>
                                <a:lnTo>
                                  <a:pt x="45085" y="1790192"/>
                                </a:lnTo>
                                <a:lnTo>
                                  <a:pt x="45085" y="1811401"/>
                                </a:lnTo>
                                <a:lnTo>
                                  <a:pt x="1016" y="1811401"/>
                                </a:lnTo>
                                <a:lnTo>
                                  <a:pt x="1016" y="1817751"/>
                                </a:lnTo>
                                <a:lnTo>
                                  <a:pt x="50673" y="1817751"/>
                                </a:lnTo>
                                <a:lnTo>
                                  <a:pt x="50673" y="1790192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673" y="1754886"/>
                                </a:moveTo>
                                <a:lnTo>
                                  <a:pt x="45085" y="1754886"/>
                                </a:lnTo>
                                <a:lnTo>
                                  <a:pt x="45085" y="1776476"/>
                                </a:lnTo>
                                <a:lnTo>
                                  <a:pt x="27432" y="1776476"/>
                                </a:lnTo>
                                <a:lnTo>
                                  <a:pt x="27432" y="1757299"/>
                                </a:lnTo>
                                <a:lnTo>
                                  <a:pt x="22098" y="1757299"/>
                                </a:lnTo>
                                <a:lnTo>
                                  <a:pt x="22098" y="1776476"/>
                                </a:lnTo>
                                <a:lnTo>
                                  <a:pt x="6350" y="1776476"/>
                                </a:lnTo>
                                <a:lnTo>
                                  <a:pt x="6350" y="1755902"/>
                                </a:lnTo>
                                <a:lnTo>
                                  <a:pt x="1016" y="1755902"/>
                                </a:lnTo>
                                <a:lnTo>
                                  <a:pt x="1016" y="1782826"/>
                                </a:lnTo>
                                <a:lnTo>
                                  <a:pt x="50673" y="1782826"/>
                                </a:lnTo>
                                <a:lnTo>
                                  <a:pt x="50673" y="1754886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673" y="1713738"/>
                                </a:moveTo>
                                <a:lnTo>
                                  <a:pt x="45085" y="1713738"/>
                                </a:lnTo>
                                <a:lnTo>
                                  <a:pt x="45085" y="1741424"/>
                                </a:lnTo>
                                <a:lnTo>
                                  <a:pt x="4953" y="1713992"/>
                                </a:lnTo>
                                <a:lnTo>
                                  <a:pt x="1016" y="1713992"/>
                                </a:lnTo>
                                <a:lnTo>
                                  <a:pt x="1016" y="1747393"/>
                                </a:lnTo>
                                <a:lnTo>
                                  <a:pt x="6350" y="1747393"/>
                                </a:lnTo>
                                <a:lnTo>
                                  <a:pt x="6350" y="1722374"/>
                                </a:lnTo>
                                <a:lnTo>
                                  <a:pt x="6604" y="1722374"/>
                                </a:lnTo>
                                <a:lnTo>
                                  <a:pt x="46990" y="1749806"/>
                                </a:lnTo>
                                <a:lnTo>
                                  <a:pt x="50673" y="1749806"/>
                                </a:lnTo>
                                <a:lnTo>
                                  <a:pt x="50673" y="1713738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673" y="76454"/>
                                </a:moveTo>
                                <a:lnTo>
                                  <a:pt x="45085" y="76454"/>
                                </a:lnTo>
                                <a:lnTo>
                                  <a:pt x="45085" y="97663"/>
                                </a:lnTo>
                                <a:lnTo>
                                  <a:pt x="1016" y="97663"/>
                                </a:lnTo>
                                <a:lnTo>
                                  <a:pt x="1016" y="104140"/>
                                </a:lnTo>
                                <a:lnTo>
                                  <a:pt x="50673" y="104140"/>
                                </a:lnTo>
                                <a:lnTo>
                                  <a:pt x="50673" y="76454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673" y="41402"/>
                                </a:moveTo>
                                <a:lnTo>
                                  <a:pt x="45085" y="41402"/>
                                </a:lnTo>
                                <a:lnTo>
                                  <a:pt x="45085" y="62738"/>
                                </a:lnTo>
                                <a:lnTo>
                                  <a:pt x="27432" y="62738"/>
                                </a:lnTo>
                                <a:lnTo>
                                  <a:pt x="27432" y="43561"/>
                                </a:lnTo>
                                <a:lnTo>
                                  <a:pt x="22098" y="43561"/>
                                </a:lnTo>
                                <a:lnTo>
                                  <a:pt x="22098" y="62738"/>
                                </a:lnTo>
                                <a:lnTo>
                                  <a:pt x="6350" y="62738"/>
                                </a:lnTo>
                                <a:lnTo>
                                  <a:pt x="6350" y="42418"/>
                                </a:lnTo>
                                <a:lnTo>
                                  <a:pt x="1016" y="42418"/>
                                </a:lnTo>
                                <a:lnTo>
                                  <a:pt x="1016" y="69342"/>
                                </a:lnTo>
                                <a:lnTo>
                                  <a:pt x="50673" y="69342"/>
                                </a:lnTo>
                                <a:lnTo>
                                  <a:pt x="50673" y="41402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673" y="0"/>
                                </a:moveTo>
                                <a:lnTo>
                                  <a:pt x="45085" y="0"/>
                                </a:lnTo>
                                <a:lnTo>
                                  <a:pt x="45085" y="27686"/>
                                </a:lnTo>
                                <a:lnTo>
                                  <a:pt x="4953" y="508"/>
                                </a:lnTo>
                                <a:lnTo>
                                  <a:pt x="1016" y="508"/>
                                </a:lnTo>
                                <a:lnTo>
                                  <a:pt x="1016" y="34036"/>
                                </a:lnTo>
                                <a:lnTo>
                                  <a:pt x="6350" y="34036"/>
                                </a:lnTo>
                                <a:lnTo>
                                  <a:pt x="6350" y="8636"/>
                                </a:lnTo>
                                <a:lnTo>
                                  <a:pt x="6604" y="8636"/>
                                </a:lnTo>
                                <a:lnTo>
                                  <a:pt x="46990" y="36068"/>
                                </a:lnTo>
                                <a:lnTo>
                                  <a:pt x="50673" y="36068"/>
                                </a:lnTo>
                                <a:lnTo>
                                  <a:pt x="50673" y="0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927" y="1936750"/>
                                </a:moveTo>
                                <a:lnTo>
                                  <a:pt x="48641" y="1929257"/>
                                </a:lnTo>
                                <a:lnTo>
                                  <a:pt x="48514" y="1929003"/>
                                </a:lnTo>
                                <a:lnTo>
                                  <a:pt x="45974" y="1926463"/>
                                </a:lnTo>
                                <a:lnTo>
                                  <a:pt x="45974" y="1945132"/>
                                </a:lnTo>
                                <a:lnTo>
                                  <a:pt x="45974" y="1949958"/>
                                </a:lnTo>
                                <a:lnTo>
                                  <a:pt x="45720" y="1951482"/>
                                </a:lnTo>
                                <a:lnTo>
                                  <a:pt x="6350" y="1951482"/>
                                </a:lnTo>
                                <a:lnTo>
                                  <a:pt x="5969" y="1949958"/>
                                </a:lnTo>
                                <a:lnTo>
                                  <a:pt x="5842" y="1944116"/>
                                </a:lnTo>
                                <a:lnTo>
                                  <a:pt x="6858" y="1936750"/>
                                </a:lnTo>
                                <a:lnTo>
                                  <a:pt x="6985" y="1935861"/>
                                </a:lnTo>
                                <a:lnTo>
                                  <a:pt x="7112" y="1935099"/>
                                </a:lnTo>
                                <a:lnTo>
                                  <a:pt x="10922" y="1928749"/>
                                </a:lnTo>
                                <a:lnTo>
                                  <a:pt x="16764" y="1925193"/>
                                </a:lnTo>
                                <a:lnTo>
                                  <a:pt x="16129" y="1925193"/>
                                </a:lnTo>
                                <a:lnTo>
                                  <a:pt x="24765" y="1923796"/>
                                </a:lnTo>
                                <a:lnTo>
                                  <a:pt x="33782" y="1925193"/>
                                </a:lnTo>
                                <a:lnTo>
                                  <a:pt x="40386" y="1929257"/>
                                </a:lnTo>
                                <a:lnTo>
                                  <a:pt x="44450" y="1935861"/>
                                </a:lnTo>
                                <a:lnTo>
                                  <a:pt x="45974" y="1945132"/>
                                </a:lnTo>
                                <a:lnTo>
                                  <a:pt x="45974" y="1926463"/>
                                </a:lnTo>
                                <a:lnTo>
                                  <a:pt x="43307" y="1923796"/>
                                </a:lnTo>
                                <a:lnTo>
                                  <a:pt x="39243" y="1919859"/>
                                </a:lnTo>
                                <a:lnTo>
                                  <a:pt x="32766" y="1917192"/>
                                </a:lnTo>
                                <a:lnTo>
                                  <a:pt x="16637" y="1917192"/>
                                </a:lnTo>
                                <a:lnTo>
                                  <a:pt x="10795" y="1919859"/>
                                </a:lnTo>
                                <a:lnTo>
                                  <a:pt x="6858" y="1924304"/>
                                </a:lnTo>
                                <a:lnTo>
                                  <a:pt x="2921" y="1928495"/>
                                </a:lnTo>
                                <a:lnTo>
                                  <a:pt x="508" y="1935099"/>
                                </a:lnTo>
                                <a:lnTo>
                                  <a:pt x="508" y="1949958"/>
                                </a:lnTo>
                                <a:lnTo>
                                  <a:pt x="1016" y="1954149"/>
                                </a:lnTo>
                                <a:lnTo>
                                  <a:pt x="1778" y="1957832"/>
                                </a:lnTo>
                                <a:lnTo>
                                  <a:pt x="50419" y="1957832"/>
                                </a:lnTo>
                                <a:lnTo>
                                  <a:pt x="50927" y="1954657"/>
                                </a:lnTo>
                                <a:lnTo>
                                  <a:pt x="50927" y="1951482"/>
                                </a:lnTo>
                                <a:lnTo>
                                  <a:pt x="50927" y="1936750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927" y="1851406"/>
                                </a:moveTo>
                                <a:lnTo>
                                  <a:pt x="50800" y="1839341"/>
                                </a:lnTo>
                                <a:lnTo>
                                  <a:pt x="49657" y="1834007"/>
                                </a:lnTo>
                                <a:lnTo>
                                  <a:pt x="48768" y="1833245"/>
                                </a:lnTo>
                                <a:lnTo>
                                  <a:pt x="46482" y="1830832"/>
                                </a:lnTo>
                                <a:lnTo>
                                  <a:pt x="45847" y="1830197"/>
                                </a:lnTo>
                                <a:lnTo>
                                  <a:pt x="45783" y="1839036"/>
                                </a:lnTo>
                                <a:lnTo>
                                  <a:pt x="45720" y="1851406"/>
                                </a:lnTo>
                                <a:lnTo>
                                  <a:pt x="26924" y="1851406"/>
                                </a:lnTo>
                                <a:lnTo>
                                  <a:pt x="27038" y="1839036"/>
                                </a:lnTo>
                                <a:lnTo>
                                  <a:pt x="28067" y="1836674"/>
                                </a:lnTo>
                                <a:lnTo>
                                  <a:pt x="29845" y="1833245"/>
                                </a:lnTo>
                                <a:lnTo>
                                  <a:pt x="43561" y="1833245"/>
                                </a:lnTo>
                                <a:lnTo>
                                  <a:pt x="45783" y="1839036"/>
                                </a:lnTo>
                                <a:lnTo>
                                  <a:pt x="45783" y="1830133"/>
                                </a:lnTo>
                                <a:lnTo>
                                  <a:pt x="44069" y="1828292"/>
                                </a:lnTo>
                                <a:lnTo>
                                  <a:pt x="40640" y="1826387"/>
                                </a:lnTo>
                                <a:lnTo>
                                  <a:pt x="28956" y="1826387"/>
                                </a:lnTo>
                                <a:lnTo>
                                  <a:pt x="25273" y="1831975"/>
                                </a:lnTo>
                                <a:lnTo>
                                  <a:pt x="24003" y="1836674"/>
                                </a:lnTo>
                                <a:lnTo>
                                  <a:pt x="23241" y="1834769"/>
                                </a:lnTo>
                                <a:lnTo>
                                  <a:pt x="22263" y="1832063"/>
                                </a:lnTo>
                                <a:lnTo>
                                  <a:pt x="22263" y="1839036"/>
                                </a:lnTo>
                                <a:lnTo>
                                  <a:pt x="22098" y="1839036"/>
                                </a:lnTo>
                                <a:lnTo>
                                  <a:pt x="22098" y="1851406"/>
                                </a:lnTo>
                                <a:lnTo>
                                  <a:pt x="5969" y="1851406"/>
                                </a:lnTo>
                                <a:lnTo>
                                  <a:pt x="5842" y="1850390"/>
                                </a:lnTo>
                                <a:lnTo>
                                  <a:pt x="5461" y="1848485"/>
                                </a:lnTo>
                                <a:lnTo>
                                  <a:pt x="5461" y="1839341"/>
                                </a:lnTo>
                                <a:lnTo>
                                  <a:pt x="7874" y="1834769"/>
                                </a:lnTo>
                                <a:lnTo>
                                  <a:pt x="18415" y="1834769"/>
                                </a:lnTo>
                                <a:lnTo>
                                  <a:pt x="22098" y="1838858"/>
                                </a:lnTo>
                                <a:lnTo>
                                  <a:pt x="22263" y="1839036"/>
                                </a:lnTo>
                                <a:lnTo>
                                  <a:pt x="22263" y="1832063"/>
                                </a:lnTo>
                                <a:lnTo>
                                  <a:pt x="22098" y="1831594"/>
                                </a:lnTo>
                                <a:lnTo>
                                  <a:pt x="17907" y="1828292"/>
                                </a:lnTo>
                                <a:lnTo>
                                  <a:pt x="8890" y="1828292"/>
                                </a:lnTo>
                                <a:lnTo>
                                  <a:pt x="5969" y="1829816"/>
                                </a:lnTo>
                                <a:lnTo>
                                  <a:pt x="4191" y="1832483"/>
                                </a:lnTo>
                                <a:lnTo>
                                  <a:pt x="1778" y="1835658"/>
                                </a:lnTo>
                                <a:lnTo>
                                  <a:pt x="1447" y="1836674"/>
                                </a:lnTo>
                                <a:lnTo>
                                  <a:pt x="762" y="1839036"/>
                                </a:lnTo>
                                <a:lnTo>
                                  <a:pt x="762" y="1852295"/>
                                </a:lnTo>
                                <a:lnTo>
                                  <a:pt x="1016" y="1854835"/>
                                </a:lnTo>
                                <a:lnTo>
                                  <a:pt x="1778" y="1857756"/>
                                </a:lnTo>
                                <a:lnTo>
                                  <a:pt x="50419" y="1857756"/>
                                </a:lnTo>
                                <a:lnTo>
                                  <a:pt x="50673" y="1855724"/>
                                </a:lnTo>
                                <a:lnTo>
                                  <a:pt x="50927" y="1852295"/>
                                </a:lnTo>
                                <a:lnTo>
                                  <a:pt x="50927" y="1851406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927" y="223012"/>
                                </a:moveTo>
                                <a:lnTo>
                                  <a:pt x="48514" y="215265"/>
                                </a:lnTo>
                                <a:lnTo>
                                  <a:pt x="45974" y="212725"/>
                                </a:lnTo>
                                <a:lnTo>
                                  <a:pt x="45974" y="231394"/>
                                </a:lnTo>
                                <a:lnTo>
                                  <a:pt x="45974" y="236220"/>
                                </a:lnTo>
                                <a:lnTo>
                                  <a:pt x="45720" y="237744"/>
                                </a:lnTo>
                                <a:lnTo>
                                  <a:pt x="6350" y="237744"/>
                                </a:lnTo>
                                <a:lnTo>
                                  <a:pt x="5969" y="236220"/>
                                </a:lnTo>
                                <a:lnTo>
                                  <a:pt x="5842" y="230378"/>
                                </a:lnTo>
                                <a:lnTo>
                                  <a:pt x="6858" y="223012"/>
                                </a:lnTo>
                                <a:lnTo>
                                  <a:pt x="6985" y="222377"/>
                                </a:lnTo>
                                <a:lnTo>
                                  <a:pt x="7112" y="221615"/>
                                </a:lnTo>
                                <a:lnTo>
                                  <a:pt x="10922" y="215265"/>
                                </a:lnTo>
                                <a:lnTo>
                                  <a:pt x="16891" y="211582"/>
                                </a:lnTo>
                                <a:lnTo>
                                  <a:pt x="24765" y="210312"/>
                                </a:lnTo>
                                <a:lnTo>
                                  <a:pt x="33782" y="211709"/>
                                </a:lnTo>
                                <a:lnTo>
                                  <a:pt x="40386" y="215773"/>
                                </a:lnTo>
                                <a:lnTo>
                                  <a:pt x="44450" y="222377"/>
                                </a:lnTo>
                                <a:lnTo>
                                  <a:pt x="45974" y="231394"/>
                                </a:lnTo>
                                <a:lnTo>
                                  <a:pt x="45974" y="212725"/>
                                </a:lnTo>
                                <a:lnTo>
                                  <a:pt x="43561" y="210312"/>
                                </a:lnTo>
                                <a:lnTo>
                                  <a:pt x="39243" y="206121"/>
                                </a:lnTo>
                                <a:lnTo>
                                  <a:pt x="32766" y="203454"/>
                                </a:lnTo>
                                <a:lnTo>
                                  <a:pt x="16637" y="203454"/>
                                </a:lnTo>
                                <a:lnTo>
                                  <a:pt x="10795" y="206121"/>
                                </a:lnTo>
                                <a:lnTo>
                                  <a:pt x="6858" y="210566"/>
                                </a:lnTo>
                                <a:lnTo>
                                  <a:pt x="2921" y="214757"/>
                                </a:lnTo>
                                <a:lnTo>
                                  <a:pt x="508" y="221361"/>
                                </a:lnTo>
                                <a:lnTo>
                                  <a:pt x="508" y="236220"/>
                                </a:lnTo>
                                <a:lnTo>
                                  <a:pt x="1016" y="240411"/>
                                </a:lnTo>
                                <a:lnTo>
                                  <a:pt x="1778" y="244348"/>
                                </a:lnTo>
                                <a:lnTo>
                                  <a:pt x="50419" y="244348"/>
                                </a:lnTo>
                                <a:lnTo>
                                  <a:pt x="50927" y="240919"/>
                                </a:lnTo>
                                <a:lnTo>
                                  <a:pt x="50927" y="237744"/>
                                </a:lnTo>
                                <a:lnTo>
                                  <a:pt x="50927" y="223012"/>
                                </a:lnTo>
                                <a:close/>
                              </a:path>
                              <a:path w="2544445" h="1964689">
                                <a:moveTo>
                                  <a:pt x="50927" y="137668"/>
                                </a:moveTo>
                                <a:lnTo>
                                  <a:pt x="50800" y="125603"/>
                                </a:lnTo>
                                <a:lnTo>
                                  <a:pt x="49657" y="120523"/>
                                </a:lnTo>
                                <a:lnTo>
                                  <a:pt x="48641" y="119507"/>
                                </a:lnTo>
                                <a:lnTo>
                                  <a:pt x="46482" y="117094"/>
                                </a:lnTo>
                                <a:lnTo>
                                  <a:pt x="45847" y="116459"/>
                                </a:lnTo>
                                <a:lnTo>
                                  <a:pt x="45821" y="119507"/>
                                </a:lnTo>
                                <a:lnTo>
                                  <a:pt x="45783" y="118325"/>
                                </a:lnTo>
                                <a:lnTo>
                                  <a:pt x="45783" y="125564"/>
                                </a:lnTo>
                                <a:lnTo>
                                  <a:pt x="45720" y="137668"/>
                                </a:lnTo>
                                <a:lnTo>
                                  <a:pt x="26924" y="137668"/>
                                </a:lnTo>
                                <a:lnTo>
                                  <a:pt x="26924" y="125603"/>
                                </a:lnTo>
                                <a:lnTo>
                                  <a:pt x="27940" y="123190"/>
                                </a:lnTo>
                                <a:lnTo>
                                  <a:pt x="29845" y="119507"/>
                                </a:lnTo>
                                <a:lnTo>
                                  <a:pt x="43561" y="119507"/>
                                </a:lnTo>
                                <a:lnTo>
                                  <a:pt x="45783" y="125564"/>
                                </a:lnTo>
                                <a:lnTo>
                                  <a:pt x="45783" y="118325"/>
                                </a:lnTo>
                                <a:lnTo>
                                  <a:pt x="45720" y="116332"/>
                                </a:lnTo>
                                <a:lnTo>
                                  <a:pt x="44069" y="114554"/>
                                </a:lnTo>
                                <a:lnTo>
                                  <a:pt x="40640" y="112903"/>
                                </a:lnTo>
                                <a:lnTo>
                                  <a:pt x="28956" y="112903"/>
                                </a:lnTo>
                                <a:lnTo>
                                  <a:pt x="25273" y="118491"/>
                                </a:lnTo>
                                <a:lnTo>
                                  <a:pt x="24003" y="123190"/>
                                </a:lnTo>
                                <a:lnTo>
                                  <a:pt x="23368" y="121412"/>
                                </a:lnTo>
                                <a:lnTo>
                                  <a:pt x="22326" y="118605"/>
                                </a:lnTo>
                                <a:lnTo>
                                  <a:pt x="22326" y="125603"/>
                                </a:lnTo>
                                <a:lnTo>
                                  <a:pt x="22098" y="125603"/>
                                </a:lnTo>
                                <a:lnTo>
                                  <a:pt x="22098" y="137668"/>
                                </a:lnTo>
                                <a:lnTo>
                                  <a:pt x="5969" y="137668"/>
                                </a:lnTo>
                                <a:lnTo>
                                  <a:pt x="5842" y="136906"/>
                                </a:lnTo>
                                <a:lnTo>
                                  <a:pt x="5461" y="135128"/>
                                </a:lnTo>
                                <a:lnTo>
                                  <a:pt x="5461" y="125603"/>
                                </a:lnTo>
                                <a:lnTo>
                                  <a:pt x="7874" y="121412"/>
                                </a:lnTo>
                                <a:lnTo>
                                  <a:pt x="18415" y="121412"/>
                                </a:lnTo>
                                <a:lnTo>
                                  <a:pt x="22098" y="125361"/>
                                </a:lnTo>
                                <a:lnTo>
                                  <a:pt x="22326" y="125603"/>
                                </a:lnTo>
                                <a:lnTo>
                                  <a:pt x="22326" y="118605"/>
                                </a:lnTo>
                                <a:lnTo>
                                  <a:pt x="22098" y="117983"/>
                                </a:lnTo>
                                <a:lnTo>
                                  <a:pt x="17907" y="114808"/>
                                </a:lnTo>
                                <a:lnTo>
                                  <a:pt x="8890" y="114808"/>
                                </a:lnTo>
                                <a:lnTo>
                                  <a:pt x="5969" y="116332"/>
                                </a:lnTo>
                                <a:lnTo>
                                  <a:pt x="4191" y="118999"/>
                                </a:lnTo>
                                <a:lnTo>
                                  <a:pt x="1778" y="121920"/>
                                </a:lnTo>
                                <a:lnTo>
                                  <a:pt x="1397" y="123190"/>
                                </a:lnTo>
                                <a:lnTo>
                                  <a:pt x="749" y="125603"/>
                                </a:lnTo>
                                <a:lnTo>
                                  <a:pt x="635" y="138557"/>
                                </a:lnTo>
                                <a:lnTo>
                                  <a:pt x="1016" y="141478"/>
                                </a:lnTo>
                                <a:lnTo>
                                  <a:pt x="1778" y="144018"/>
                                </a:lnTo>
                                <a:lnTo>
                                  <a:pt x="50419" y="144018"/>
                                </a:lnTo>
                                <a:lnTo>
                                  <a:pt x="50673" y="141986"/>
                                </a:lnTo>
                                <a:lnTo>
                                  <a:pt x="50927" y="138557"/>
                                </a:lnTo>
                                <a:lnTo>
                                  <a:pt x="50927" y="137668"/>
                                </a:lnTo>
                                <a:close/>
                              </a:path>
                              <a:path w="2544445" h="1964689">
                                <a:moveTo>
                                  <a:pt x="51435" y="1889252"/>
                                </a:moveTo>
                                <a:lnTo>
                                  <a:pt x="49784" y="1880362"/>
                                </a:lnTo>
                                <a:lnTo>
                                  <a:pt x="46101" y="1875155"/>
                                </a:lnTo>
                                <a:lnTo>
                                  <a:pt x="46101" y="1888744"/>
                                </a:lnTo>
                                <a:lnTo>
                                  <a:pt x="46101" y="1889252"/>
                                </a:lnTo>
                                <a:lnTo>
                                  <a:pt x="44450" y="1895856"/>
                                </a:lnTo>
                                <a:lnTo>
                                  <a:pt x="42291" y="1898269"/>
                                </a:lnTo>
                                <a:lnTo>
                                  <a:pt x="39878" y="1900809"/>
                                </a:lnTo>
                                <a:lnTo>
                                  <a:pt x="33655" y="1903730"/>
                                </a:lnTo>
                                <a:lnTo>
                                  <a:pt x="33401" y="1903730"/>
                                </a:lnTo>
                                <a:lnTo>
                                  <a:pt x="26035" y="1904746"/>
                                </a:lnTo>
                                <a:lnTo>
                                  <a:pt x="5334" y="1888744"/>
                                </a:lnTo>
                                <a:lnTo>
                                  <a:pt x="6985" y="1882267"/>
                                </a:lnTo>
                                <a:lnTo>
                                  <a:pt x="6985" y="1881886"/>
                                </a:lnTo>
                                <a:lnTo>
                                  <a:pt x="11684" y="1876933"/>
                                </a:lnTo>
                                <a:lnTo>
                                  <a:pt x="17907" y="1874139"/>
                                </a:lnTo>
                                <a:lnTo>
                                  <a:pt x="17272" y="1874139"/>
                                </a:lnTo>
                                <a:lnTo>
                                  <a:pt x="25527" y="1873123"/>
                                </a:lnTo>
                                <a:lnTo>
                                  <a:pt x="33528" y="1874139"/>
                                </a:lnTo>
                                <a:lnTo>
                                  <a:pt x="40132" y="1877314"/>
                                </a:lnTo>
                                <a:lnTo>
                                  <a:pt x="44577" y="1882267"/>
                                </a:lnTo>
                                <a:lnTo>
                                  <a:pt x="46101" y="1888744"/>
                                </a:lnTo>
                                <a:lnTo>
                                  <a:pt x="46101" y="1875155"/>
                                </a:lnTo>
                                <a:lnTo>
                                  <a:pt x="44704" y="1873123"/>
                                </a:lnTo>
                                <a:lnTo>
                                  <a:pt x="36576" y="1868043"/>
                                </a:lnTo>
                                <a:lnTo>
                                  <a:pt x="25273" y="1866265"/>
                                </a:lnTo>
                                <a:lnTo>
                                  <a:pt x="15113" y="1867789"/>
                                </a:lnTo>
                                <a:lnTo>
                                  <a:pt x="7112" y="1872361"/>
                                </a:lnTo>
                                <a:lnTo>
                                  <a:pt x="1905" y="1879346"/>
                                </a:lnTo>
                                <a:lnTo>
                                  <a:pt x="0" y="1888744"/>
                                </a:lnTo>
                                <a:lnTo>
                                  <a:pt x="1778" y="1897888"/>
                                </a:lnTo>
                                <a:lnTo>
                                  <a:pt x="7112" y="1905127"/>
                                </a:lnTo>
                                <a:lnTo>
                                  <a:pt x="15494" y="1909953"/>
                                </a:lnTo>
                                <a:lnTo>
                                  <a:pt x="15875" y="1909953"/>
                                </a:lnTo>
                                <a:lnTo>
                                  <a:pt x="26035" y="1911604"/>
                                </a:lnTo>
                                <a:lnTo>
                                  <a:pt x="36449" y="1909953"/>
                                </a:lnTo>
                                <a:lnTo>
                                  <a:pt x="44450" y="1905381"/>
                                </a:lnTo>
                                <a:lnTo>
                                  <a:pt x="44831" y="1904746"/>
                                </a:lnTo>
                                <a:lnTo>
                                  <a:pt x="49657" y="1898269"/>
                                </a:lnTo>
                                <a:lnTo>
                                  <a:pt x="51435" y="1889252"/>
                                </a:lnTo>
                                <a:close/>
                              </a:path>
                              <a:path w="2544445" h="1964689">
                                <a:moveTo>
                                  <a:pt x="51435" y="175768"/>
                                </a:moveTo>
                                <a:lnTo>
                                  <a:pt x="49784" y="166751"/>
                                </a:lnTo>
                                <a:lnTo>
                                  <a:pt x="46228" y="161671"/>
                                </a:lnTo>
                                <a:lnTo>
                                  <a:pt x="46101" y="161493"/>
                                </a:lnTo>
                                <a:lnTo>
                                  <a:pt x="46101" y="175006"/>
                                </a:lnTo>
                                <a:lnTo>
                                  <a:pt x="46101" y="175768"/>
                                </a:lnTo>
                                <a:lnTo>
                                  <a:pt x="44577" y="182118"/>
                                </a:lnTo>
                                <a:lnTo>
                                  <a:pt x="40132" y="187071"/>
                                </a:lnTo>
                                <a:lnTo>
                                  <a:pt x="33528" y="190373"/>
                                </a:lnTo>
                                <a:lnTo>
                                  <a:pt x="33147" y="190373"/>
                                </a:lnTo>
                                <a:lnTo>
                                  <a:pt x="26035" y="191262"/>
                                </a:lnTo>
                                <a:lnTo>
                                  <a:pt x="18288" y="190373"/>
                                </a:lnTo>
                                <a:lnTo>
                                  <a:pt x="11684" y="187325"/>
                                </a:lnTo>
                                <a:lnTo>
                                  <a:pt x="6985" y="182245"/>
                                </a:lnTo>
                                <a:lnTo>
                                  <a:pt x="5207" y="175260"/>
                                </a:lnTo>
                                <a:lnTo>
                                  <a:pt x="6985" y="168529"/>
                                </a:lnTo>
                                <a:lnTo>
                                  <a:pt x="6985" y="168275"/>
                                </a:lnTo>
                                <a:lnTo>
                                  <a:pt x="11684" y="163322"/>
                                </a:lnTo>
                                <a:lnTo>
                                  <a:pt x="18034" y="160401"/>
                                </a:lnTo>
                                <a:lnTo>
                                  <a:pt x="17653" y="160401"/>
                                </a:lnTo>
                                <a:lnTo>
                                  <a:pt x="25527" y="159385"/>
                                </a:lnTo>
                                <a:lnTo>
                                  <a:pt x="33528" y="160401"/>
                                </a:lnTo>
                                <a:lnTo>
                                  <a:pt x="40132" y="163576"/>
                                </a:lnTo>
                                <a:lnTo>
                                  <a:pt x="44577" y="168529"/>
                                </a:lnTo>
                                <a:lnTo>
                                  <a:pt x="46101" y="175006"/>
                                </a:lnTo>
                                <a:lnTo>
                                  <a:pt x="46101" y="161493"/>
                                </a:lnTo>
                                <a:lnTo>
                                  <a:pt x="44704" y="159512"/>
                                </a:lnTo>
                                <a:lnTo>
                                  <a:pt x="44450" y="159385"/>
                                </a:lnTo>
                                <a:lnTo>
                                  <a:pt x="36576" y="154559"/>
                                </a:lnTo>
                                <a:lnTo>
                                  <a:pt x="25273" y="152781"/>
                                </a:lnTo>
                                <a:lnTo>
                                  <a:pt x="15113" y="154305"/>
                                </a:lnTo>
                                <a:lnTo>
                                  <a:pt x="7112" y="158877"/>
                                </a:lnTo>
                                <a:lnTo>
                                  <a:pt x="1905" y="165862"/>
                                </a:lnTo>
                                <a:lnTo>
                                  <a:pt x="0" y="175006"/>
                                </a:lnTo>
                                <a:lnTo>
                                  <a:pt x="1778" y="184150"/>
                                </a:lnTo>
                                <a:lnTo>
                                  <a:pt x="6985" y="191262"/>
                                </a:lnTo>
                                <a:lnTo>
                                  <a:pt x="7112" y="191516"/>
                                </a:lnTo>
                                <a:lnTo>
                                  <a:pt x="15494" y="196342"/>
                                </a:lnTo>
                                <a:lnTo>
                                  <a:pt x="15875" y="196342"/>
                                </a:lnTo>
                                <a:lnTo>
                                  <a:pt x="26035" y="197866"/>
                                </a:lnTo>
                                <a:lnTo>
                                  <a:pt x="36449" y="196342"/>
                                </a:lnTo>
                                <a:lnTo>
                                  <a:pt x="44450" y="191770"/>
                                </a:lnTo>
                                <a:lnTo>
                                  <a:pt x="44704" y="191516"/>
                                </a:lnTo>
                                <a:lnTo>
                                  <a:pt x="44704" y="191262"/>
                                </a:lnTo>
                                <a:lnTo>
                                  <a:pt x="49657" y="184785"/>
                                </a:lnTo>
                                <a:lnTo>
                                  <a:pt x="51435" y="175768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1796796"/>
                                </a:moveTo>
                                <a:lnTo>
                                  <a:pt x="2538095" y="1796796"/>
                                </a:lnTo>
                                <a:lnTo>
                                  <a:pt x="2538095" y="1817878"/>
                                </a:lnTo>
                                <a:lnTo>
                                  <a:pt x="2494026" y="1817878"/>
                                </a:lnTo>
                                <a:lnTo>
                                  <a:pt x="2494026" y="1824609"/>
                                </a:lnTo>
                                <a:lnTo>
                                  <a:pt x="2543683" y="1824609"/>
                                </a:lnTo>
                                <a:lnTo>
                                  <a:pt x="2543683" y="1796796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1761744"/>
                                </a:moveTo>
                                <a:lnTo>
                                  <a:pt x="2538095" y="1761744"/>
                                </a:lnTo>
                                <a:lnTo>
                                  <a:pt x="2538095" y="1783080"/>
                                </a:lnTo>
                                <a:lnTo>
                                  <a:pt x="2520442" y="1783080"/>
                                </a:lnTo>
                                <a:lnTo>
                                  <a:pt x="2520442" y="1763903"/>
                                </a:lnTo>
                                <a:lnTo>
                                  <a:pt x="2514854" y="1763903"/>
                                </a:lnTo>
                                <a:lnTo>
                                  <a:pt x="2514854" y="1783080"/>
                                </a:lnTo>
                                <a:lnTo>
                                  <a:pt x="2499360" y="1783080"/>
                                </a:lnTo>
                                <a:lnTo>
                                  <a:pt x="2499360" y="1762760"/>
                                </a:lnTo>
                                <a:lnTo>
                                  <a:pt x="2494026" y="1762760"/>
                                </a:lnTo>
                                <a:lnTo>
                                  <a:pt x="2494026" y="1789684"/>
                                </a:lnTo>
                                <a:lnTo>
                                  <a:pt x="2543683" y="1789684"/>
                                </a:lnTo>
                                <a:lnTo>
                                  <a:pt x="2543683" y="1761744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1720342"/>
                                </a:moveTo>
                                <a:lnTo>
                                  <a:pt x="2538095" y="1720342"/>
                                </a:lnTo>
                                <a:lnTo>
                                  <a:pt x="2538095" y="1748282"/>
                                </a:lnTo>
                                <a:lnTo>
                                  <a:pt x="2537841" y="1748282"/>
                                </a:lnTo>
                                <a:lnTo>
                                  <a:pt x="2497709" y="1720850"/>
                                </a:lnTo>
                                <a:lnTo>
                                  <a:pt x="2494026" y="1720850"/>
                                </a:lnTo>
                                <a:lnTo>
                                  <a:pt x="2494026" y="1754378"/>
                                </a:lnTo>
                                <a:lnTo>
                                  <a:pt x="2499360" y="1754378"/>
                                </a:lnTo>
                                <a:lnTo>
                                  <a:pt x="2499360" y="1729232"/>
                                </a:lnTo>
                                <a:lnTo>
                                  <a:pt x="2499614" y="1729232"/>
                                </a:lnTo>
                                <a:lnTo>
                                  <a:pt x="2539746" y="1756664"/>
                                </a:lnTo>
                                <a:lnTo>
                                  <a:pt x="2543683" y="1756664"/>
                                </a:lnTo>
                                <a:lnTo>
                                  <a:pt x="2543683" y="1720342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80772"/>
                                </a:moveTo>
                                <a:lnTo>
                                  <a:pt x="2538095" y="80772"/>
                                </a:lnTo>
                                <a:lnTo>
                                  <a:pt x="2538095" y="102108"/>
                                </a:lnTo>
                                <a:lnTo>
                                  <a:pt x="2494026" y="102108"/>
                                </a:lnTo>
                                <a:lnTo>
                                  <a:pt x="2494026" y="108458"/>
                                </a:lnTo>
                                <a:lnTo>
                                  <a:pt x="2543683" y="108458"/>
                                </a:lnTo>
                                <a:lnTo>
                                  <a:pt x="2543683" y="80772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45593"/>
                                </a:moveTo>
                                <a:lnTo>
                                  <a:pt x="2538095" y="45593"/>
                                </a:lnTo>
                                <a:lnTo>
                                  <a:pt x="2538095" y="67310"/>
                                </a:lnTo>
                                <a:lnTo>
                                  <a:pt x="2520442" y="67310"/>
                                </a:lnTo>
                                <a:lnTo>
                                  <a:pt x="2520442" y="48006"/>
                                </a:lnTo>
                                <a:lnTo>
                                  <a:pt x="2514854" y="48006"/>
                                </a:lnTo>
                                <a:lnTo>
                                  <a:pt x="2514854" y="67310"/>
                                </a:lnTo>
                                <a:lnTo>
                                  <a:pt x="2499360" y="67310"/>
                                </a:lnTo>
                                <a:lnTo>
                                  <a:pt x="2499360" y="46609"/>
                                </a:lnTo>
                                <a:lnTo>
                                  <a:pt x="2494026" y="46609"/>
                                </a:lnTo>
                                <a:lnTo>
                                  <a:pt x="2494026" y="73533"/>
                                </a:lnTo>
                                <a:lnTo>
                                  <a:pt x="2543683" y="73533"/>
                                </a:lnTo>
                                <a:lnTo>
                                  <a:pt x="2543683" y="45593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683" y="4445"/>
                                </a:moveTo>
                                <a:lnTo>
                                  <a:pt x="2538095" y="4445"/>
                                </a:lnTo>
                                <a:lnTo>
                                  <a:pt x="2538095" y="32131"/>
                                </a:lnTo>
                                <a:lnTo>
                                  <a:pt x="2537841" y="32131"/>
                                </a:lnTo>
                                <a:lnTo>
                                  <a:pt x="2497709" y="4699"/>
                                </a:lnTo>
                                <a:lnTo>
                                  <a:pt x="2494026" y="4699"/>
                                </a:lnTo>
                                <a:lnTo>
                                  <a:pt x="2494026" y="38227"/>
                                </a:lnTo>
                                <a:lnTo>
                                  <a:pt x="2499360" y="38227"/>
                                </a:lnTo>
                                <a:lnTo>
                                  <a:pt x="2499360" y="13208"/>
                                </a:lnTo>
                                <a:lnTo>
                                  <a:pt x="2499614" y="13208"/>
                                </a:lnTo>
                                <a:lnTo>
                                  <a:pt x="2539746" y="40640"/>
                                </a:lnTo>
                                <a:lnTo>
                                  <a:pt x="2543683" y="40640"/>
                                </a:lnTo>
                                <a:lnTo>
                                  <a:pt x="2543683" y="4445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937" y="1943354"/>
                                </a:moveTo>
                                <a:lnTo>
                                  <a:pt x="2541638" y="1935988"/>
                                </a:lnTo>
                                <a:lnTo>
                                  <a:pt x="2541524" y="1935607"/>
                                </a:lnTo>
                                <a:lnTo>
                                  <a:pt x="2538984" y="1933067"/>
                                </a:lnTo>
                                <a:lnTo>
                                  <a:pt x="2538984" y="1951736"/>
                                </a:lnTo>
                                <a:lnTo>
                                  <a:pt x="2538984" y="1956562"/>
                                </a:lnTo>
                                <a:lnTo>
                                  <a:pt x="2538603" y="1958340"/>
                                </a:lnTo>
                                <a:lnTo>
                                  <a:pt x="2499360" y="1958340"/>
                                </a:lnTo>
                                <a:lnTo>
                                  <a:pt x="2499106" y="1956562"/>
                                </a:lnTo>
                                <a:lnTo>
                                  <a:pt x="2498471" y="1954149"/>
                                </a:lnTo>
                                <a:lnTo>
                                  <a:pt x="2498471" y="1950720"/>
                                </a:lnTo>
                                <a:lnTo>
                                  <a:pt x="2499741" y="1943354"/>
                                </a:lnTo>
                                <a:lnTo>
                                  <a:pt x="2509647" y="1932051"/>
                                </a:lnTo>
                                <a:lnTo>
                                  <a:pt x="2509139" y="1932051"/>
                                </a:lnTo>
                                <a:lnTo>
                                  <a:pt x="2517775" y="1930654"/>
                                </a:lnTo>
                                <a:lnTo>
                                  <a:pt x="2526792" y="1932051"/>
                                </a:lnTo>
                                <a:lnTo>
                                  <a:pt x="2533396" y="1935988"/>
                                </a:lnTo>
                                <a:lnTo>
                                  <a:pt x="2537587" y="1942719"/>
                                </a:lnTo>
                                <a:lnTo>
                                  <a:pt x="2538984" y="1951736"/>
                                </a:lnTo>
                                <a:lnTo>
                                  <a:pt x="2538984" y="1933067"/>
                                </a:lnTo>
                                <a:lnTo>
                                  <a:pt x="2536571" y="1930654"/>
                                </a:lnTo>
                                <a:lnTo>
                                  <a:pt x="2532380" y="1926463"/>
                                </a:lnTo>
                                <a:lnTo>
                                  <a:pt x="2525776" y="1923796"/>
                                </a:lnTo>
                                <a:lnTo>
                                  <a:pt x="2509647" y="1923796"/>
                                </a:lnTo>
                                <a:lnTo>
                                  <a:pt x="2503805" y="1926463"/>
                                </a:lnTo>
                                <a:lnTo>
                                  <a:pt x="2495931" y="1935353"/>
                                </a:lnTo>
                                <a:lnTo>
                                  <a:pt x="2493518" y="1941703"/>
                                </a:lnTo>
                                <a:lnTo>
                                  <a:pt x="2493645" y="1956562"/>
                                </a:lnTo>
                                <a:lnTo>
                                  <a:pt x="2494026" y="1960753"/>
                                </a:lnTo>
                                <a:lnTo>
                                  <a:pt x="2494534" y="1964690"/>
                                </a:lnTo>
                                <a:lnTo>
                                  <a:pt x="2543429" y="1964690"/>
                                </a:lnTo>
                                <a:lnTo>
                                  <a:pt x="2543937" y="1961515"/>
                                </a:lnTo>
                                <a:lnTo>
                                  <a:pt x="2543937" y="1958340"/>
                                </a:lnTo>
                                <a:lnTo>
                                  <a:pt x="2543937" y="1943354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937" y="1858010"/>
                                </a:moveTo>
                                <a:lnTo>
                                  <a:pt x="2543810" y="1846021"/>
                                </a:lnTo>
                                <a:lnTo>
                                  <a:pt x="2543746" y="1845691"/>
                                </a:lnTo>
                                <a:lnTo>
                                  <a:pt x="2542667" y="1840865"/>
                                </a:lnTo>
                                <a:lnTo>
                                  <a:pt x="2541905" y="1840103"/>
                                </a:lnTo>
                                <a:lnTo>
                                  <a:pt x="2538857" y="1836801"/>
                                </a:lnTo>
                                <a:lnTo>
                                  <a:pt x="2538857" y="1840103"/>
                                </a:lnTo>
                                <a:lnTo>
                                  <a:pt x="2538857" y="1857248"/>
                                </a:lnTo>
                                <a:lnTo>
                                  <a:pt x="2538603" y="1858010"/>
                                </a:lnTo>
                                <a:lnTo>
                                  <a:pt x="2519934" y="1858010"/>
                                </a:lnTo>
                                <a:lnTo>
                                  <a:pt x="2520048" y="1846021"/>
                                </a:lnTo>
                                <a:lnTo>
                                  <a:pt x="2520061" y="1845691"/>
                                </a:lnTo>
                                <a:lnTo>
                                  <a:pt x="2520950" y="1843532"/>
                                </a:lnTo>
                                <a:lnTo>
                                  <a:pt x="2522601" y="1840103"/>
                                </a:lnTo>
                                <a:lnTo>
                                  <a:pt x="2536571" y="1840103"/>
                                </a:lnTo>
                                <a:lnTo>
                                  <a:pt x="2538730" y="1845691"/>
                                </a:lnTo>
                                <a:lnTo>
                                  <a:pt x="2538857" y="1840103"/>
                                </a:lnTo>
                                <a:lnTo>
                                  <a:pt x="2538742" y="1836674"/>
                                </a:lnTo>
                                <a:lnTo>
                                  <a:pt x="2537079" y="1834769"/>
                                </a:lnTo>
                                <a:lnTo>
                                  <a:pt x="2533650" y="1833245"/>
                                </a:lnTo>
                                <a:lnTo>
                                  <a:pt x="2522093" y="1833245"/>
                                </a:lnTo>
                                <a:lnTo>
                                  <a:pt x="2518029" y="1838833"/>
                                </a:lnTo>
                                <a:lnTo>
                                  <a:pt x="2517013" y="1843532"/>
                                </a:lnTo>
                                <a:lnTo>
                                  <a:pt x="2516759" y="1843532"/>
                                </a:lnTo>
                                <a:lnTo>
                                  <a:pt x="2516124" y="1841627"/>
                                </a:lnTo>
                                <a:lnTo>
                                  <a:pt x="2514854" y="1838325"/>
                                </a:lnTo>
                                <a:lnTo>
                                  <a:pt x="2514854" y="1845691"/>
                                </a:lnTo>
                                <a:lnTo>
                                  <a:pt x="2514854" y="1858010"/>
                                </a:lnTo>
                                <a:lnTo>
                                  <a:pt x="2499106" y="1858010"/>
                                </a:lnTo>
                                <a:lnTo>
                                  <a:pt x="2498852" y="1857248"/>
                                </a:lnTo>
                                <a:lnTo>
                                  <a:pt x="2498471" y="1855470"/>
                                </a:lnTo>
                                <a:lnTo>
                                  <a:pt x="2498471" y="1846021"/>
                                </a:lnTo>
                                <a:lnTo>
                                  <a:pt x="2498610" y="1845691"/>
                                </a:lnTo>
                                <a:lnTo>
                                  <a:pt x="2500884" y="1841627"/>
                                </a:lnTo>
                                <a:lnTo>
                                  <a:pt x="2511425" y="1841627"/>
                                </a:lnTo>
                                <a:lnTo>
                                  <a:pt x="2514854" y="1845691"/>
                                </a:lnTo>
                                <a:lnTo>
                                  <a:pt x="2514854" y="1838325"/>
                                </a:lnTo>
                                <a:lnTo>
                                  <a:pt x="2510917" y="1835150"/>
                                </a:lnTo>
                                <a:lnTo>
                                  <a:pt x="2502027" y="1835150"/>
                                </a:lnTo>
                                <a:lnTo>
                                  <a:pt x="2499106" y="1836674"/>
                                </a:lnTo>
                                <a:lnTo>
                                  <a:pt x="2497201" y="1839341"/>
                                </a:lnTo>
                                <a:lnTo>
                                  <a:pt x="2494534" y="1842262"/>
                                </a:lnTo>
                                <a:lnTo>
                                  <a:pt x="2493772" y="1845691"/>
                                </a:lnTo>
                                <a:lnTo>
                                  <a:pt x="2493772" y="1859153"/>
                                </a:lnTo>
                                <a:lnTo>
                                  <a:pt x="2494026" y="1861693"/>
                                </a:lnTo>
                                <a:lnTo>
                                  <a:pt x="2494534" y="1864360"/>
                                </a:lnTo>
                                <a:lnTo>
                                  <a:pt x="2543429" y="1864360"/>
                                </a:lnTo>
                                <a:lnTo>
                                  <a:pt x="2543683" y="1862328"/>
                                </a:lnTo>
                                <a:lnTo>
                                  <a:pt x="2543937" y="1859153"/>
                                </a:lnTo>
                                <a:lnTo>
                                  <a:pt x="2543937" y="1858010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937" y="227457"/>
                                </a:moveTo>
                                <a:lnTo>
                                  <a:pt x="2541651" y="219964"/>
                                </a:lnTo>
                                <a:lnTo>
                                  <a:pt x="2538984" y="217170"/>
                                </a:lnTo>
                                <a:lnTo>
                                  <a:pt x="2538984" y="235712"/>
                                </a:lnTo>
                                <a:lnTo>
                                  <a:pt x="2538984" y="240665"/>
                                </a:lnTo>
                                <a:lnTo>
                                  <a:pt x="2538603" y="242189"/>
                                </a:lnTo>
                                <a:lnTo>
                                  <a:pt x="2499360" y="242189"/>
                                </a:lnTo>
                                <a:lnTo>
                                  <a:pt x="2499106" y="240665"/>
                                </a:lnTo>
                                <a:lnTo>
                                  <a:pt x="2498471" y="237998"/>
                                </a:lnTo>
                                <a:lnTo>
                                  <a:pt x="2498471" y="234569"/>
                                </a:lnTo>
                                <a:lnTo>
                                  <a:pt x="2499741" y="226568"/>
                                </a:lnTo>
                                <a:lnTo>
                                  <a:pt x="2499868" y="225933"/>
                                </a:lnTo>
                                <a:lnTo>
                                  <a:pt x="2503805" y="219456"/>
                                </a:lnTo>
                                <a:lnTo>
                                  <a:pt x="2509901" y="215773"/>
                                </a:lnTo>
                                <a:lnTo>
                                  <a:pt x="2517775" y="214503"/>
                                </a:lnTo>
                                <a:lnTo>
                                  <a:pt x="2526792" y="215900"/>
                                </a:lnTo>
                                <a:lnTo>
                                  <a:pt x="2533396" y="219964"/>
                                </a:lnTo>
                                <a:lnTo>
                                  <a:pt x="2537587" y="226568"/>
                                </a:lnTo>
                                <a:lnTo>
                                  <a:pt x="2538984" y="235712"/>
                                </a:lnTo>
                                <a:lnTo>
                                  <a:pt x="2538984" y="217170"/>
                                </a:lnTo>
                                <a:lnTo>
                                  <a:pt x="2536317" y="214503"/>
                                </a:lnTo>
                                <a:lnTo>
                                  <a:pt x="2532380" y="210312"/>
                                </a:lnTo>
                                <a:lnTo>
                                  <a:pt x="2525776" y="207899"/>
                                </a:lnTo>
                                <a:lnTo>
                                  <a:pt x="2509647" y="207899"/>
                                </a:lnTo>
                                <a:lnTo>
                                  <a:pt x="2503805" y="210312"/>
                                </a:lnTo>
                                <a:lnTo>
                                  <a:pt x="2495931" y="219329"/>
                                </a:lnTo>
                                <a:lnTo>
                                  <a:pt x="2493518" y="225933"/>
                                </a:lnTo>
                                <a:lnTo>
                                  <a:pt x="2493645" y="240665"/>
                                </a:lnTo>
                                <a:lnTo>
                                  <a:pt x="2494026" y="244602"/>
                                </a:lnTo>
                                <a:lnTo>
                                  <a:pt x="2494534" y="248539"/>
                                </a:lnTo>
                                <a:lnTo>
                                  <a:pt x="2543429" y="248539"/>
                                </a:lnTo>
                                <a:lnTo>
                                  <a:pt x="2543937" y="245364"/>
                                </a:lnTo>
                                <a:lnTo>
                                  <a:pt x="2543937" y="242189"/>
                                </a:lnTo>
                                <a:lnTo>
                                  <a:pt x="2543937" y="227457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3937" y="142240"/>
                                </a:moveTo>
                                <a:lnTo>
                                  <a:pt x="2538857" y="120777"/>
                                </a:lnTo>
                                <a:lnTo>
                                  <a:pt x="2538857" y="123952"/>
                                </a:lnTo>
                                <a:lnTo>
                                  <a:pt x="2538857" y="141097"/>
                                </a:lnTo>
                                <a:lnTo>
                                  <a:pt x="2538603" y="142240"/>
                                </a:lnTo>
                                <a:lnTo>
                                  <a:pt x="2519934" y="142240"/>
                                </a:lnTo>
                                <a:lnTo>
                                  <a:pt x="2520048" y="129540"/>
                                </a:lnTo>
                                <a:lnTo>
                                  <a:pt x="2521077" y="127381"/>
                                </a:lnTo>
                                <a:lnTo>
                                  <a:pt x="2522601" y="123952"/>
                                </a:lnTo>
                                <a:lnTo>
                                  <a:pt x="2536571" y="123952"/>
                                </a:lnTo>
                                <a:lnTo>
                                  <a:pt x="2538730" y="129540"/>
                                </a:lnTo>
                                <a:lnTo>
                                  <a:pt x="2538857" y="123952"/>
                                </a:lnTo>
                                <a:lnTo>
                                  <a:pt x="2538857" y="120777"/>
                                </a:lnTo>
                                <a:lnTo>
                                  <a:pt x="2537079" y="118999"/>
                                </a:lnTo>
                                <a:lnTo>
                                  <a:pt x="2533650" y="117094"/>
                                </a:lnTo>
                                <a:lnTo>
                                  <a:pt x="2522093" y="117094"/>
                                </a:lnTo>
                                <a:lnTo>
                                  <a:pt x="2518029" y="122682"/>
                                </a:lnTo>
                                <a:lnTo>
                                  <a:pt x="2517013" y="127381"/>
                                </a:lnTo>
                                <a:lnTo>
                                  <a:pt x="2516759" y="127381"/>
                                </a:lnTo>
                                <a:lnTo>
                                  <a:pt x="2516124" y="125603"/>
                                </a:lnTo>
                                <a:lnTo>
                                  <a:pt x="2514981" y="122682"/>
                                </a:lnTo>
                                <a:lnTo>
                                  <a:pt x="2514854" y="142240"/>
                                </a:lnTo>
                                <a:lnTo>
                                  <a:pt x="2499106" y="142240"/>
                                </a:lnTo>
                                <a:lnTo>
                                  <a:pt x="2498471" y="139319"/>
                                </a:lnTo>
                                <a:lnTo>
                                  <a:pt x="2498560" y="129870"/>
                                </a:lnTo>
                                <a:lnTo>
                                  <a:pt x="2500884" y="125603"/>
                                </a:lnTo>
                                <a:lnTo>
                                  <a:pt x="2511425" y="125603"/>
                                </a:lnTo>
                                <a:lnTo>
                                  <a:pt x="2514854" y="129540"/>
                                </a:lnTo>
                                <a:lnTo>
                                  <a:pt x="2514854" y="125603"/>
                                </a:lnTo>
                                <a:lnTo>
                                  <a:pt x="2514854" y="122428"/>
                                </a:lnTo>
                                <a:lnTo>
                                  <a:pt x="2510917" y="118999"/>
                                </a:lnTo>
                                <a:lnTo>
                                  <a:pt x="2502027" y="118999"/>
                                </a:lnTo>
                                <a:lnTo>
                                  <a:pt x="2499106" y="120523"/>
                                </a:lnTo>
                                <a:lnTo>
                                  <a:pt x="2497201" y="123190"/>
                                </a:lnTo>
                                <a:lnTo>
                                  <a:pt x="2494534" y="126365"/>
                                </a:lnTo>
                                <a:lnTo>
                                  <a:pt x="2493772" y="129540"/>
                                </a:lnTo>
                                <a:lnTo>
                                  <a:pt x="2493721" y="143002"/>
                                </a:lnTo>
                                <a:lnTo>
                                  <a:pt x="2494026" y="145669"/>
                                </a:lnTo>
                                <a:lnTo>
                                  <a:pt x="2494534" y="148590"/>
                                </a:lnTo>
                                <a:lnTo>
                                  <a:pt x="2543429" y="148590"/>
                                </a:lnTo>
                                <a:lnTo>
                                  <a:pt x="2543683" y="146431"/>
                                </a:lnTo>
                                <a:lnTo>
                                  <a:pt x="2543937" y="143002"/>
                                </a:lnTo>
                                <a:lnTo>
                                  <a:pt x="2543937" y="142240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4445" y="1896110"/>
                                </a:moveTo>
                                <a:lnTo>
                                  <a:pt x="2542794" y="1887093"/>
                                </a:lnTo>
                                <a:lnTo>
                                  <a:pt x="2539111" y="1881886"/>
                                </a:lnTo>
                                <a:lnTo>
                                  <a:pt x="2539111" y="1895221"/>
                                </a:lnTo>
                                <a:lnTo>
                                  <a:pt x="2539111" y="1896110"/>
                                </a:lnTo>
                                <a:lnTo>
                                  <a:pt x="2537460" y="1902587"/>
                                </a:lnTo>
                                <a:lnTo>
                                  <a:pt x="2533142" y="1907540"/>
                                </a:lnTo>
                                <a:lnTo>
                                  <a:pt x="2526411" y="1910588"/>
                                </a:lnTo>
                                <a:lnTo>
                                  <a:pt x="2526157" y="1910588"/>
                                </a:lnTo>
                                <a:lnTo>
                                  <a:pt x="2518918" y="1911604"/>
                                </a:lnTo>
                                <a:lnTo>
                                  <a:pt x="2498344" y="1895221"/>
                                </a:lnTo>
                                <a:lnTo>
                                  <a:pt x="2499995" y="1888998"/>
                                </a:lnTo>
                                <a:lnTo>
                                  <a:pt x="2499995" y="1888617"/>
                                </a:lnTo>
                                <a:lnTo>
                                  <a:pt x="2504694" y="1883664"/>
                                </a:lnTo>
                                <a:lnTo>
                                  <a:pt x="2511044" y="1880743"/>
                                </a:lnTo>
                                <a:lnTo>
                                  <a:pt x="2510663" y="1880743"/>
                                </a:lnTo>
                                <a:lnTo>
                                  <a:pt x="2518537" y="1879727"/>
                                </a:lnTo>
                                <a:lnTo>
                                  <a:pt x="2526538" y="1880743"/>
                                </a:lnTo>
                                <a:lnTo>
                                  <a:pt x="2533015" y="1883918"/>
                                </a:lnTo>
                                <a:lnTo>
                                  <a:pt x="2537587" y="1888998"/>
                                </a:lnTo>
                                <a:lnTo>
                                  <a:pt x="2539111" y="1895221"/>
                                </a:lnTo>
                                <a:lnTo>
                                  <a:pt x="2539111" y="1881886"/>
                                </a:lnTo>
                                <a:lnTo>
                                  <a:pt x="2537714" y="1879854"/>
                                </a:lnTo>
                                <a:lnTo>
                                  <a:pt x="2537460" y="1879727"/>
                                </a:lnTo>
                                <a:lnTo>
                                  <a:pt x="2529586" y="1874901"/>
                                </a:lnTo>
                                <a:lnTo>
                                  <a:pt x="2518410" y="1873123"/>
                                </a:lnTo>
                                <a:lnTo>
                                  <a:pt x="2508123" y="1874647"/>
                                </a:lnTo>
                                <a:lnTo>
                                  <a:pt x="2500122" y="1879092"/>
                                </a:lnTo>
                                <a:lnTo>
                                  <a:pt x="2494915" y="1886077"/>
                                </a:lnTo>
                                <a:lnTo>
                                  <a:pt x="2493010" y="1895221"/>
                                </a:lnTo>
                                <a:lnTo>
                                  <a:pt x="2494915" y="1904619"/>
                                </a:lnTo>
                                <a:lnTo>
                                  <a:pt x="2500122" y="1911985"/>
                                </a:lnTo>
                                <a:lnTo>
                                  <a:pt x="2508504" y="1916811"/>
                                </a:lnTo>
                                <a:lnTo>
                                  <a:pt x="2508885" y="1916811"/>
                                </a:lnTo>
                                <a:lnTo>
                                  <a:pt x="2519172" y="1918462"/>
                                </a:lnTo>
                                <a:lnTo>
                                  <a:pt x="2529459" y="1916811"/>
                                </a:lnTo>
                                <a:lnTo>
                                  <a:pt x="2537460" y="1912239"/>
                                </a:lnTo>
                                <a:lnTo>
                                  <a:pt x="2537841" y="1911604"/>
                                </a:lnTo>
                                <a:lnTo>
                                  <a:pt x="2542667" y="1905127"/>
                                </a:lnTo>
                                <a:lnTo>
                                  <a:pt x="2544445" y="1896110"/>
                                </a:lnTo>
                                <a:close/>
                              </a:path>
                              <a:path w="2544445" h="1964689">
                                <a:moveTo>
                                  <a:pt x="2544445" y="179959"/>
                                </a:moveTo>
                                <a:lnTo>
                                  <a:pt x="2542794" y="171069"/>
                                </a:lnTo>
                                <a:lnTo>
                                  <a:pt x="2539111" y="165735"/>
                                </a:lnTo>
                                <a:lnTo>
                                  <a:pt x="2539111" y="179451"/>
                                </a:lnTo>
                                <a:lnTo>
                                  <a:pt x="2539111" y="179959"/>
                                </a:lnTo>
                                <a:lnTo>
                                  <a:pt x="2537587" y="186436"/>
                                </a:lnTo>
                                <a:lnTo>
                                  <a:pt x="2533142" y="191389"/>
                                </a:lnTo>
                                <a:lnTo>
                                  <a:pt x="2526411" y="194564"/>
                                </a:lnTo>
                                <a:lnTo>
                                  <a:pt x="2526030" y="194564"/>
                                </a:lnTo>
                                <a:lnTo>
                                  <a:pt x="2518918" y="195580"/>
                                </a:lnTo>
                                <a:lnTo>
                                  <a:pt x="2511044" y="194564"/>
                                </a:lnTo>
                                <a:lnTo>
                                  <a:pt x="2504567" y="191643"/>
                                </a:lnTo>
                                <a:lnTo>
                                  <a:pt x="2499995" y="186690"/>
                                </a:lnTo>
                                <a:lnTo>
                                  <a:pt x="2498344" y="179959"/>
                                </a:lnTo>
                                <a:lnTo>
                                  <a:pt x="2498344" y="179451"/>
                                </a:lnTo>
                                <a:lnTo>
                                  <a:pt x="2499995" y="172847"/>
                                </a:lnTo>
                                <a:lnTo>
                                  <a:pt x="2504567" y="167894"/>
                                </a:lnTo>
                                <a:lnTo>
                                  <a:pt x="2504694" y="167767"/>
                                </a:lnTo>
                                <a:lnTo>
                                  <a:pt x="2511044" y="164846"/>
                                </a:lnTo>
                                <a:lnTo>
                                  <a:pt x="2510663" y="164846"/>
                                </a:lnTo>
                                <a:lnTo>
                                  <a:pt x="2518537" y="163830"/>
                                </a:lnTo>
                                <a:lnTo>
                                  <a:pt x="2526538" y="164846"/>
                                </a:lnTo>
                                <a:lnTo>
                                  <a:pt x="2533015" y="167894"/>
                                </a:lnTo>
                                <a:lnTo>
                                  <a:pt x="2537587" y="172847"/>
                                </a:lnTo>
                                <a:lnTo>
                                  <a:pt x="2539111" y="179451"/>
                                </a:lnTo>
                                <a:lnTo>
                                  <a:pt x="2539111" y="165735"/>
                                </a:lnTo>
                                <a:lnTo>
                                  <a:pt x="2537841" y="163830"/>
                                </a:lnTo>
                                <a:lnTo>
                                  <a:pt x="2537714" y="163703"/>
                                </a:lnTo>
                                <a:lnTo>
                                  <a:pt x="2529586" y="158877"/>
                                </a:lnTo>
                                <a:lnTo>
                                  <a:pt x="2518410" y="156972"/>
                                </a:lnTo>
                                <a:lnTo>
                                  <a:pt x="2508123" y="158623"/>
                                </a:lnTo>
                                <a:lnTo>
                                  <a:pt x="2500122" y="163068"/>
                                </a:lnTo>
                                <a:lnTo>
                                  <a:pt x="2494915" y="170180"/>
                                </a:lnTo>
                                <a:lnTo>
                                  <a:pt x="2493010" y="179451"/>
                                </a:lnTo>
                                <a:lnTo>
                                  <a:pt x="2494915" y="188595"/>
                                </a:lnTo>
                                <a:lnTo>
                                  <a:pt x="2500122" y="195834"/>
                                </a:lnTo>
                                <a:lnTo>
                                  <a:pt x="2508504" y="200787"/>
                                </a:lnTo>
                                <a:lnTo>
                                  <a:pt x="2508885" y="200787"/>
                                </a:lnTo>
                                <a:lnTo>
                                  <a:pt x="2519172" y="202438"/>
                                </a:lnTo>
                                <a:lnTo>
                                  <a:pt x="2529459" y="200787"/>
                                </a:lnTo>
                                <a:lnTo>
                                  <a:pt x="2537460" y="196088"/>
                                </a:lnTo>
                                <a:lnTo>
                                  <a:pt x="2537828" y="195580"/>
                                </a:lnTo>
                                <a:lnTo>
                                  <a:pt x="2542667" y="188976"/>
                                </a:lnTo>
                                <a:lnTo>
                                  <a:pt x="2544445" y="179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448720"/>
                            <a:ext cx="720" cy="3476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70640"/>
                              <a:gd name="textAreaBottom" fmla="*/ 1971000 h 1970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3475990">
                                <a:moveTo>
                                  <a:pt x="0" y="0"/>
                                </a:moveTo>
                                <a:lnTo>
                                  <a:pt x="0" y="3475736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428920"/>
                            <a:ext cx="2448000" cy="720"/>
                          </a:xfrm>
                          <a:custGeom>
                            <a:avLst/>
                            <a:gdLst>
                              <a:gd name="textAreaLeft" fmla="*/ 0 w 1387800"/>
                              <a:gd name="textAreaRight" fmla="*/ 1388160 w 138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47925" h="0">
                                <a:moveTo>
                                  <a:pt x="0" y="0"/>
                                </a:moveTo>
                                <a:lnTo>
                                  <a:pt x="2447544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927760"/>
                            <a:ext cx="2448000" cy="720"/>
                          </a:xfrm>
                          <a:custGeom>
                            <a:avLst/>
                            <a:gdLst>
                              <a:gd name="textAreaLeft" fmla="*/ 0 w 1387800"/>
                              <a:gd name="textAreaRight" fmla="*/ 1388160 w 138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47925" h="0">
                                <a:moveTo>
                                  <a:pt x="0" y="0"/>
                                </a:moveTo>
                                <a:lnTo>
                                  <a:pt x="2447544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459520"/>
                            <a:ext cx="265320" cy="3430800"/>
                          </a:xfrm>
                          <a:custGeom>
                            <a:avLst/>
                            <a:gdLst>
                              <a:gd name="textAreaLeft" fmla="*/ 0 w 150480"/>
                              <a:gd name="textAreaRight" fmla="*/ 150840 w 150480"/>
                              <a:gd name="textAreaTop" fmla="*/ 0 h 1945080"/>
                              <a:gd name="textAreaBottom" fmla="*/ 1945440 h 1945080"/>
                            </a:gdLst>
                            <a:ahLst/>
                            <a:rect l="textAreaLeft" t="textAreaTop" r="textAreaRight" b="textAreaBottom"/>
                            <a:pathLst>
                              <a:path w="266065" h="3430904">
                                <a:moveTo>
                                  <a:pt x="40894" y="3396107"/>
                                </a:moveTo>
                                <a:lnTo>
                                  <a:pt x="38227" y="3390519"/>
                                </a:lnTo>
                                <a:lnTo>
                                  <a:pt x="34036" y="3386582"/>
                                </a:lnTo>
                                <a:lnTo>
                                  <a:pt x="34036" y="3404489"/>
                                </a:lnTo>
                                <a:lnTo>
                                  <a:pt x="32639" y="3413379"/>
                                </a:lnTo>
                                <a:lnTo>
                                  <a:pt x="28575" y="3419983"/>
                                </a:lnTo>
                                <a:lnTo>
                                  <a:pt x="21971" y="3424047"/>
                                </a:lnTo>
                                <a:lnTo>
                                  <a:pt x="12954" y="3425444"/>
                                </a:lnTo>
                                <a:lnTo>
                                  <a:pt x="8128" y="3425444"/>
                                </a:lnTo>
                                <a:lnTo>
                                  <a:pt x="6604" y="3425190"/>
                                </a:lnTo>
                                <a:lnTo>
                                  <a:pt x="6604" y="3386074"/>
                                </a:lnTo>
                                <a:lnTo>
                                  <a:pt x="8128" y="3385566"/>
                                </a:lnTo>
                                <a:lnTo>
                                  <a:pt x="10541" y="3385312"/>
                                </a:lnTo>
                                <a:lnTo>
                                  <a:pt x="13970" y="3385312"/>
                                </a:lnTo>
                                <a:lnTo>
                                  <a:pt x="22733" y="3386582"/>
                                </a:lnTo>
                                <a:lnTo>
                                  <a:pt x="29083" y="3390519"/>
                                </a:lnTo>
                                <a:lnTo>
                                  <a:pt x="32766" y="3396488"/>
                                </a:lnTo>
                                <a:lnTo>
                                  <a:pt x="34036" y="3404489"/>
                                </a:lnTo>
                                <a:lnTo>
                                  <a:pt x="34036" y="3386582"/>
                                </a:lnTo>
                                <a:lnTo>
                                  <a:pt x="32639" y="3385312"/>
                                </a:lnTo>
                                <a:lnTo>
                                  <a:pt x="29464" y="3382391"/>
                                </a:lnTo>
                                <a:lnTo>
                                  <a:pt x="22987" y="3380232"/>
                                </a:lnTo>
                                <a:lnTo>
                                  <a:pt x="8636" y="3380232"/>
                                </a:lnTo>
                                <a:lnTo>
                                  <a:pt x="3937" y="3380486"/>
                                </a:lnTo>
                                <a:lnTo>
                                  <a:pt x="0" y="3381375"/>
                                </a:lnTo>
                                <a:lnTo>
                                  <a:pt x="0" y="3430143"/>
                                </a:lnTo>
                                <a:lnTo>
                                  <a:pt x="7112" y="3430651"/>
                                </a:lnTo>
                                <a:lnTo>
                                  <a:pt x="21336" y="3430651"/>
                                </a:lnTo>
                                <a:lnTo>
                                  <a:pt x="26860" y="3425444"/>
                                </a:lnTo>
                                <a:lnTo>
                                  <a:pt x="40894" y="3412236"/>
                                </a:lnTo>
                                <a:lnTo>
                                  <a:pt x="40894" y="3396107"/>
                                </a:lnTo>
                                <a:close/>
                              </a:path>
                              <a:path w="266065" h="3430904">
                                <a:moveTo>
                                  <a:pt x="61976" y="16383"/>
                                </a:moveTo>
                                <a:lnTo>
                                  <a:pt x="59436" y="10795"/>
                                </a:lnTo>
                                <a:lnTo>
                                  <a:pt x="59309" y="10541"/>
                                </a:lnTo>
                                <a:lnTo>
                                  <a:pt x="55257" y="6985"/>
                                </a:lnTo>
                                <a:lnTo>
                                  <a:pt x="55118" y="6985"/>
                                </a:lnTo>
                                <a:lnTo>
                                  <a:pt x="55118" y="24638"/>
                                </a:lnTo>
                                <a:lnTo>
                                  <a:pt x="53721" y="33528"/>
                                </a:lnTo>
                                <a:lnTo>
                                  <a:pt x="49784" y="40259"/>
                                </a:lnTo>
                                <a:lnTo>
                                  <a:pt x="43053" y="44323"/>
                                </a:lnTo>
                                <a:lnTo>
                                  <a:pt x="34036" y="45720"/>
                                </a:lnTo>
                                <a:lnTo>
                                  <a:pt x="29210" y="45720"/>
                                </a:lnTo>
                                <a:lnTo>
                                  <a:pt x="27686" y="45466"/>
                                </a:lnTo>
                                <a:lnTo>
                                  <a:pt x="27686" y="6096"/>
                                </a:lnTo>
                                <a:lnTo>
                                  <a:pt x="29210" y="5842"/>
                                </a:lnTo>
                                <a:lnTo>
                                  <a:pt x="31623" y="5588"/>
                                </a:lnTo>
                                <a:lnTo>
                                  <a:pt x="35052" y="5588"/>
                                </a:lnTo>
                                <a:lnTo>
                                  <a:pt x="43942" y="6985"/>
                                </a:lnTo>
                                <a:lnTo>
                                  <a:pt x="50165" y="10795"/>
                                </a:lnTo>
                                <a:lnTo>
                                  <a:pt x="53848" y="16764"/>
                                </a:lnTo>
                                <a:lnTo>
                                  <a:pt x="55118" y="24638"/>
                                </a:lnTo>
                                <a:lnTo>
                                  <a:pt x="55118" y="6985"/>
                                </a:lnTo>
                                <a:lnTo>
                                  <a:pt x="55118" y="6858"/>
                                </a:lnTo>
                                <a:lnTo>
                                  <a:pt x="54864" y="6604"/>
                                </a:lnTo>
                                <a:lnTo>
                                  <a:pt x="53721" y="5588"/>
                                </a:lnTo>
                                <a:lnTo>
                                  <a:pt x="50673" y="2667"/>
                                </a:lnTo>
                                <a:lnTo>
                                  <a:pt x="44069" y="635"/>
                                </a:lnTo>
                                <a:lnTo>
                                  <a:pt x="29845" y="635"/>
                                </a:lnTo>
                                <a:lnTo>
                                  <a:pt x="25019" y="889"/>
                                </a:lnTo>
                                <a:lnTo>
                                  <a:pt x="21082" y="1651"/>
                                </a:lnTo>
                                <a:lnTo>
                                  <a:pt x="21082" y="50165"/>
                                </a:lnTo>
                                <a:lnTo>
                                  <a:pt x="24511" y="50673"/>
                                </a:lnTo>
                                <a:lnTo>
                                  <a:pt x="28194" y="51054"/>
                                </a:lnTo>
                                <a:lnTo>
                                  <a:pt x="42418" y="51054"/>
                                </a:lnTo>
                                <a:lnTo>
                                  <a:pt x="50165" y="48387"/>
                                </a:lnTo>
                                <a:lnTo>
                                  <a:pt x="52832" y="45720"/>
                                </a:lnTo>
                                <a:lnTo>
                                  <a:pt x="54864" y="43815"/>
                                </a:lnTo>
                                <a:lnTo>
                                  <a:pt x="59309" y="39116"/>
                                </a:lnTo>
                                <a:lnTo>
                                  <a:pt x="61976" y="32512"/>
                                </a:lnTo>
                                <a:lnTo>
                                  <a:pt x="61976" y="16383"/>
                                </a:lnTo>
                                <a:close/>
                              </a:path>
                              <a:path w="266065" h="3430904">
                                <a:moveTo>
                                  <a:pt x="91567" y="3404870"/>
                                </a:moveTo>
                                <a:lnTo>
                                  <a:pt x="90043" y="3395091"/>
                                </a:lnTo>
                                <a:lnTo>
                                  <a:pt x="90043" y="3394710"/>
                                </a:lnTo>
                                <a:lnTo>
                                  <a:pt x="85598" y="3386836"/>
                                </a:lnTo>
                                <a:lnTo>
                                  <a:pt x="84963" y="3386328"/>
                                </a:lnTo>
                                <a:lnTo>
                                  <a:pt x="84861" y="3404235"/>
                                </a:lnTo>
                                <a:lnTo>
                                  <a:pt x="84861" y="3405632"/>
                                </a:lnTo>
                                <a:lnTo>
                                  <a:pt x="84836" y="3405886"/>
                                </a:lnTo>
                                <a:lnTo>
                                  <a:pt x="68834" y="3425952"/>
                                </a:lnTo>
                                <a:lnTo>
                                  <a:pt x="62230" y="3424301"/>
                                </a:lnTo>
                                <a:lnTo>
                                  <a:pt x="61849" y="3424047"/>
                                </a:lnTo>
                                <a:lnTo>
                                  <a:pt x="57150" y="3419856"/>
                                </a:lnTo>
                                <a:lnTo>
                                  <a:pt x="54102" y="3413379"/>
                                </a:lnTo>
                                <a:lnTo>
                                  <a:pt x="53086" y="3405886"/>
                                </a:lnTo>
                                <a:lnTo>
                                  <a:pt x="53086" y="3404870"/>
                                </a:lnTo>
                                <a:lnTo>
                                  <a:pt x="53975" y="3397885"/>
                                </a:lnTo>
                                <a:lnTo>
                                  <a:pt x="57023" y="3391408"/>
                                </a:lnTo>
                                <a:lnTo>
                                  <a:pt x="57124" y="3391192"/>
                                </a:lnTo>
                                <a:lnTo>
                                  <a:pt x="61849" y="3386836"/>
                                </a:lnTo>
                                <a:lnTo>
                                  <a:pt x="61341" y="3386836"/>
                                </a:lnTo>
                                <a:lnTo>
                                  <a:pt x="69215" y="3385058"/>
                                </a:lnTo>
                                <a:lnTo>
                                  <a:pt x="76454" y="3386836"/>
                                </a:lnTo>
                                <a:lnTo>
                                  <a:pt x="76200" y="3386836"/>
                                </a:lnTo>
                                <a:lnTo>
                                  <a:pt x="81026" y="3391408"/>
                                </a:lnTo>
                                <a:lnTo>
                                  <a:pt x="83947" y="3397885"/>
                                </a:lnTo>
                                <a:lnTo>
                                  <a:pt x="84861" y="3404235"/>
                                </a:lnTo>
                                <a:lnTo>
                                  <a:pt x="84861" y="3386264"/>
                                </a:lnTo>
                                <a:lnTo>
                                  <a:pt x="83185" y="3385058"/>
                                </a:lnTo>
                                <a:lnTo>
                                  <a:pt x="78613" y="3381629"/>
                                </a:lnTo>
                                <a:lnTo>
                                  <a:pt x="69342" y="3379724"/>
                                </a:lnTo>
                                <a:lnTo>
                                  <a:pt x="60071" y="3381629"/>
                                </a:lnTo>
                                <a:lnTo>
                                  <a:pt x="52832" y="3386836"/>
                                </a:lnTo>
                                <a:lnTo>
                                  <a:pt x="48133" y="3395091"/>
                                </a:lnTo>
                                <a:lnTo>
                                  <a:pt x="46609" y="3404870"/>
                                </a:lnTo>
                                <a:lnTo>
                                  <a:pt x="46482" y="3405632"/>
                                </a:lnTo>
                                <a:lnTo>
                                  <a:pt x="46355" y="3405886"/>
                                </a:lnTo>
                                <a:lnTo>
                                  <a:pt x="48006" y="3416173"/>
                                </a:lnTo>
                                <a:lnTo>
                                  <a:pt x="52578" y="3424047"/>
                                </a:lnTo>
                                <a:lnTo>
                                  <a:pt x="59728" y="3429254"/>
                                </a:lnTo>
                                <a:lnTo>
                                  <a:pt x="60198" y="3429254"/>
                                </a:lnTo>
                                <a:lnTo>
                                  <a:pt x="68580" y="3430905"/>
                                </a:lnTo>
                                <a:lnTo>
                                  <a:pt x="77597" y="3429254"/>
                                </a:lnTo>
                                <a:lnTo>
                                  <a:pt x="82423" y="3425952"/>
                                </a:lnTo>
                                <a:lnTo>
                                  <a:pt x="84836" y="3424301"/>
                                </a:lnTo>
                                <a:lnTo>
                                  <a:pt x="89789" y="3416173"/>
                                </a:lnTo>
                                <a:lnTo>
                                  <a:pt x="91440" y="3405886"/>
                                </a:lnTo>
                                <a:lnTo>
                                  <a:pt x="91465" y="3405632"/>
                                </a:lnTo>
                                <a:lnTo>
                                  <a:pt x="91567" y="3404870"/>
                                </a:lnTo>
                                <a:close/>
                              </a:path>
                              <a:path w="266065" h="3430904">
                                <a:moveTo>
                                  <a:pt x="113030" y="25146"/>
                                </a:moveTo>
                                <a:lnTo>
                                  <a:pt x="111379" y="15367"/>
                                </a:lnTo>
                                <a:lnTo>
                                  <a:pt x="111379" y="14986"/>
                                </a:lnTo>
                                <a:lnTo>
                                  <a:pt x="106807" y="7112"/>
                                </a:lnTo>
                                <a:lnTo>
                                  <a:pt x="90551" y="0"/>
                                </a:lnTo>
                                <a:lnTo>
                                  <a:pt x="81280" y="1905"/>
                                </a:lnTo>
                                <a:lnTo>
                                  <a:pt x="74041" y="7112"/>
                                </a:lnTo>
                                <a:lnTo>
                                  <a:pt x="69215" y="15367"/>
                                </a:lnTo>
                                <a:lnTo>
                                  <a:pt x="67678" y="25146"/>
                                </a:lnTo>
                                <a:lnTo>
                                  <a:pt x="67564" y="25908"/>
                                </a:lnTo>
                                <a:lnTo>
                                  <a:pt x="76390" y="35953"/>
                                </a:lnTo>
                                <a:lnTo>
                                  <a:pt x="75184" y="33528"/>
                                </a:lnTo>
                                <a:lnTo>
                                  <a:pt x="74168" y="25908"/>
                                </a:lnTo>
                                <a:lnTo>
                                  <a:pt x="75184" y="18034"/>
                                </a:lnTo>
                                <a:lnTo>
                                  <a:pt x="78105" y="11430"/>
                                </a:lnTo>
                                <a:lnTo>
                                  <a:pt x="83185" y="6858"/>
                                </a:lnTo>
                                <a:lnTo>
                                  <a:pt x="90297" y="5080"/>
                                </a:lnTo>
                                <a:lnTo>
                                  <a:pt x="97155" y="6858"/>
                                </a:lnTo>
                                <a:lnTo>
                                  <a:pt x="102108" y="11430"/>
                                </a:lnTo>
                                <a:lnTo>
                                  <a:pt x="103886" y="15367"/>
                                </a:lnTo>
                                <a:lnTo>
                                  <a:pt x="105156" y="18034"/>
                                </a:lnTo>
                                <a:lnTo>
                                  <a:pt x="106045" y="25146"/>
                                </a:lnTo>
                                <a:lnTo>
                                  <a:pt x="106045" y="25908"/>
                                </a:lnTo>
                                <a:lnTo>
                                  <a:pt x="105029" y="33528"/>
                                </a:lnTo>
                                <a:lnTo>
                                  <a:pt x="101981" y="39878"/>
                                </a:lnTo>
                                <a:lnTo>
                                  <a:pt x="96951" y="44386"/>
                                </a:lnTo>
                                <a:lnTo>
                                  <a:pt x="96774" y="44386"/>
                                </a:lnTo>
                                <a:lnTo>
                                  <a:pt x="90297" y="45974"/>
                                </a:lnTo>
                                <a:lnTo>
                                  <a:pt x="83807" y="44386"/>
                                </a:lnTo>
                                <a:lnTo>
                                  <a:pt x="76390" y="35953"/>
                                </a:lnTo>
                                <a:lnTo>
                                  <a:pt x="78359" y="39878"/>
                                </a:lnTo>
                                <a:lnTo>
                                  <a:pt x="83858" y="44577"/>
                                </a:lnTo>
                                <a:lnTo>
                                  <a:pt x="84328" y="44983"/>
                                </a:lnTo>
                                <a:lnTo>
                                  <a:pt x="89789" y="51181"/>
                                </a:lnTo>
                                <a:lnTo>
                                  <a:pt x="98679" y="49530"/>
                                </a:lnTo>
                                <a:lnTo>
                                  <a:pt x="104013" y="45974"/>
                                </a:lnTo>
                                <a:lnTo>
                                  <a:pt x="106172" y="44577"/>
                                </a:lnTo>
                                <a:lnTo>
                                  <a:pt x="111125" y="36322"/>
                                </a:lnTo>
                                <a:lnTo>
                                  <a:pt x="113030" y="25146"/>
                                </a:lnTo>
                                <a:close/>
                              </a:path>
                              <a:path w="266065" h="3430904">
                                <a:moveTo>
                                  <a:pt x="131445" y="3408807"/>
                                </a:moveTo>
                                <a:lnTo>
                                  <a:pt x="128143" y="3406394"/>
                                </a:lnTo>
                                <a:lnTo>
                                  <a:pt x="125857" y="3404870"/>
                                </a:lnTo>
                                <a:lnTo>
                                  <a:pt x="124841" y="3404616"/>
                                </a:lnTo>
                                <a:lnTo>
                                  <a:pt x="124841" y="3409315"/>
                                </a:lnTo>
                                <a:lnTo>
                                  <a:pt x="124841" y="3423285"/>
                                </a:lnTo>
                                <a:lnTo>
                                  <a:pt x="118491" y="3425698"/>
                                </a:lnTo>
                                <a:lnTo>
                                  <a:pt x="107950" y="3425698"/>
                                </a:lnTo>
                                <a:lnTo>
                                  <a:pt x="106680" y="3425444"/>
                                </a:lnTo>
                                <a:lnTo>
                                  <a:pt x="106680" y="3406394"/>
                                </a:lnTo>
                                <a:lnTo>
                                  <a:pt x="118999" y="3406394"/>
                                </a:lnTo>
                                <a:lnTo>
                                  <a:pt x="124841" y="3409315"/>
                                </a:lnTo>
                                <a:lnTo>
                                  <a:pt x="124841" y="3404616"/>
                                </a:lnTo>
                                <a:lnTo>
                                  <a:pt x="121158" y="3403727"/>
                                </a:lnTo>
                                <a:lnTo>
                                  <a:pt x="121158" y="3403473"/>
                                </a:lnTo>
                                <a:lnTo>
                                  <a:pt x="126365" y="3401695"/>
                                </a:lnTo>
                                <a:lnTo>
                                  <a:pt x="129540" y="3397377"/>
                                </a:lnTo>
                                <a:lnTo>
                                  <a:pt x="129540" y="3388741"/>
                                </a:lnTo>
                                <a:lnTo>
                                  <a:pt x="128016" y="3385820"/>
                                </a:lnTo>
                                <a:lnTo>
                                  <a:pt x="125349" y="3383661"/>
                                </a:lnTo>
                                <a:lnTo>
                                  <a:pt x="123063" y="3381756"/>
                                </a:lnTo>
                                <a:lnTo>
                                  <a:pt x="123063" y="3387344"/>
                                </a:lnTo>
                                <a:lnTo>
                                  <a:pt x="123063" y="3398012"/>
                                </a:lnTo>
                                <a:lnTo>
                                  <a:pt x="118999" y="3401695"/>
                                </a:lnTo>
                                <a:lnTo>
                                  <a:pt x="106680" y="3401695"/>
                                </a:lnTo>
                                <a:lnTo>
                                  <a:pt x="106680" y="3385566"/>
                                </a:lnTo>
                                <a:lnTo>
                                  <a:pt x="107696" y="3385312"/>
                                </a:lnTo>
                                <a:lnTo>
                                  <a:pt x="118745" y="3385312"/>
                                </a:lnTo>
                                <a:lnTo>
                                  <a:pt x="123063" y="3387344"/>
                                </a:lnTo>
                                <a:lnTo>
                                  <a:pt x="123063" y="3381756"/>
                                </a:lnTo>
                                <a:lnTo>
                                  <a:pt x="122428" y="3381375"/>
                                </a:lnTo>
                                <a:lnTo>
                                  <a:pt x="118237" y="3380232"/>
                                </a:lnTo>
                                <a:lnTo>
                                  <a:pt x="107442" y="3380232"/>
                                </a:lnTo>
                                <a:lnTo>
                                  <a:pt x="102997" y="3380486"/>
                                </a:lnTo>
                                <a:lnTo>
                                  <a:pt x="100330" y="3381375"/>
                                </a:lnTo>
                                <a:lnTo>
                                  <a:pt x="100330" y="3430143"/>
                                </a:lnTo>
                                <a:lnTo>
                                  <a:pt x="102362" y="3430397"/>
                                </a:lnTo>
                                <a:lnTo>
                                  <a:pt x="105791" y="3430651"/>
                                </a:lnTo>
                                <a:lnTo>
                                  <a:pt x="118237" y="3430651"/>
                                </a:lnTo>
                                <a:lnTo>
                                  <a:pt x="123825" y="3429127"/>
                                </a:lnTo>
                                <a:lnTo>
                                  <a:pt x="127508" y="3425698"/>
                                </a:lnTo>
                                <a:lnTo>
                                  <a:pt x="129921" y="3423539"/>
                                </a:lnTo>
                                <a:lnTo>
                                  <a:pt x="131445" y="3420364"/>
                                </a:lnTo>
                                <a:lnTo>
                                  <a:pt x="131445" y="3408807"/>
                                </a:lnTo>
                                <a:close/>
                              </a:path>
                              <a:path w="266065" h="3430904">
                                <a:moveTo>
                                  <a:pt x="152527" y="29083"/>
                                </a:moveTo>
                                <a:lnTo>
                                  <a:pt x="149225" y="26670"/>
                                </a:lnTo>
                                <a:lnTo>
                                  <a:pt x="147066" y="25146"/>
                                </a:lnTo>
                                <a:lnTo>
                                  <a:pt x="145923" y="24892"/>
                                </a:lnTo>
                                <a:lnTo>
                                  <a:pt x="145923" y="29591"/>
                                </a:lnTo>
                                <a:lnTo>
                                  <a:pt x="145923" y="43561"/>
                                </a:lnTo>
                                <a:lnTo>
                                  <a:pt x="139573" y="45974"/>
                                </a:lnTo>
                                <a:lnTo>
                                  <a:pt x="130937" y="45974"/>
                                </a:lnTo>
                                <a:lnTo>
                                  <a:pt x="129032" y="45720"/>
                                </a:lnTo>
                                <a:lnTo>
                                  <a:pt x="127762" y="45720"/>
                                </a:lnTo>
                                <a:lnTo>
                                  <a:pt x="127762" y="26670"/>
                                </a:lnTo>
                                <a:lnTo>
                                  <a:pt x="140208" y="26670"/>
                                </a:lnTo>
                                <a:lnTo>
                                  <a:pt x="145923" y="29591"/>
                                </a:lnTo>
                                <a:lnTo>
                                  <a:pt x="145923" y="24892"/>
                                </a:lnTo>
                                <a:lnTo>
                                  <a:pt x="142494" y="24130"/>
                                </a:lnTo>
                                <a:lnTo>
                                  <a:pt x="142494" y="23749"/>
                                </a:lnTo>
                                <a:lnTo>
                                  <a:pt x="147574" y="21971"/>
                                </a:lnTo>
                                <a:lnTo>
                                  <a:pt x="150749" y="17780"/>
                                </a:lnTo>
                                <a:lnTo>
                                  <a:pt x="150749" y="9017"/>
                                </a:lnTo>
                                <a:lnTo>
                                  <a:pt x="149098" y="5842"/>
                                </a:lnTo>
                                <a:lnTo>
                                  <a:pt x="146431" y="4064"/>
                                </a:lnTo>
                                <a:lnTo>
                                  <a:pt x="144145" y="2032"/>
                                </a:lnTo>
                                <a:lnTo>
                                  <a:pt x="144145" y="7747"/>
                                </a:lnTo>
                                <a:lnTo>
                                  <a:pt x="144145" y="18288"/>
                                </a:lnTo>
                                <a:lnTo>
                                  <a:pt x="140208" y="21971"/>
                                </a:lnTo>
                                <a:lnTo>
                                  <a:pt x="127762" y="21971"/>
                                </a:lnTo>
                                <a:lnTo>
                                  <a:pt x="127762" y="5842"/>
                                </a:lnTo>
                                <a:lnTo>
                                  <a:pt x="128778" y="5588"/>
                                </a:lnTo>
                                <a:lnTo>
                                  <a:pt x="130429" y="5334"/>
                                </a:lnTo>
                                <a:lnTo>
                                  <a:pt x="139954" y="5334"/>
                                </a:lnTo>
                                <a:lnTo>
                                  <a:pt x="144145" y="7747"/>
                                </a:lnTo>
                                <a:lnTo>
                                  <a:pt x="144145" y="2032"/>
                                </a:lnTo>
                                <a:lnTo>
                                  <a:pt x="143637" y="1651"/>
                                </a:lnTo>
                                <a:lnTo>
                                  <a:pt x="139319" y="635"/>
                                </a:lnTo>
                                <a:lnTo>
                                  <a:pt x="128524" y="635"/>
                                </a:lnTo>
                                <a:lnTo>
                                  <a:pt x="124079" y="889"/>
                                </a:lnTo>
                                <a:lnTo>
                                  <a:pt x="121412" y="1651"/>
                                </a:lnTo>
                                <a:lnTo>
                                  <a:pt x="121412" y="50165"/>
                                </a:lnTo>
                                <a:lnTo>
                                  <a:pt x="123571" y="50673"/>
                                </a:lnTo>
                                <a:lnTo>
                                  <a:pt x="127000" y="51054"/>
                                </a:lnTo>
                                <a:lnTo>
                                  <a:pt x="139319" y="51054"/>
                                </a:lnTo>
                                <a:lnTo>
                                  <a:pt x="144907" y="49403"/>
                                </a:lnTo>
                                <a:lnTo>
                                  <a:pt x="148717" y="45974"/>
                                </a:lnTo>
                                <a:lnTo>
                                  <a:pt x="151003" y="43815"/>
                                </a:lnTo>
                                <a:lnTo>
                                  <a:pt x="152527" y="40640"/>
                                </a:lnTo>
                                <a:lnTo>
                                  <a:pt x="152527" y="29083"/>
                                </a:lnTo>
                                <a:close/>
                              </a:path>
                              <a:path w="266065" h="3430904">
                                <a:moveTo>
                                  <a:pt x="167894" y="3424936"/>
                                </a:moveTo>
                                <a:lnTo>
                                  <a:pt x="146812" y="3424936"/>
                                </a:lnTo>
                                <a:lnTo>
                                  <a:pt x="146812" y="3380486"/>
                                </a:lnTo>
                                <a:lnTo>
                                  <a:pt x="140208" y="3380486"/>
                                </a:lnTo>
                                <a:lnTo>
                                  <a:pt x="140208" y="3430143"/>
                                </a:lnTo>
                                <a:lnTo>
                                  <a:pt x="167894" y="3430143"/>
                                </a:lnTo>
                                <a:lnTo>
                                  <a:pt x="167894" y="3424936"/>
                                </a:lnTo>
                                <a:close/>
                              </a:path>
                              <a:path w="266065" h="3430904">
                                <a:moveTo>
                                  <a:pt x="188976" y="45212"/>
                                </a:moveTo>
                                <a:lnTo>
                                  <a:pt x="167894" y="45212"/>
                                </a:lnTo>
                                <a:lnTo>
                                  <a:pt x="167894" y="889"/>
                                </a:lnTo>
                                <a:lnTo>
                                  <a:pt x="161290" y="889"/>
                                </a:lnTo>
                                <a:lnTo>
                                  <a:pt x="161290" y="50419"/>
                                </a:lnTo>
                                <a:lnTo>
                                  <a:pt x="188976" y="50419"/>
                                </a:lnTo>
                                <a:lnTo>
                                  <a:pt x="188976" y="45212"/>
                                </a:lnTo>
                                <a:close/>
                              </a:path>
                              <a:path w="266065" h="3430904">
                                <a:moveTo>
                                  <a:pt x="203073" y="3424936"/>
                                </a:moveTo>
                                <a:lnTo>
                                  <a:pt x="181610" y="3424936"/>
                                </a:lnTo>
                                <a:lnTo>
                                  <a:pt x="181610" y="3406902"/>
                                </a:lnTo>
                                <a:lnTo>
                                  <a:pt x="200914" y="3406902"/>
                                </a:lnTo>
                                <a:lnTo>
                                  <a:pt x="200914" y="3401695"/>
                                </a:lnTo>
                                <a:lnTo>
                                  <a:pt x="181610" y="3401695"/>
                                </a:lnTo>
                                <a:lnTo>
                                  <a:pt x="181610" y="3386074"/>
                                </a:lnTo>
                                <a:lnTo>
                                  <a:pt x="201930" y="3386074"/>
                                </a:lnTo>
                                <a:lnTo>
                                  <a:pt x="201930" y="3380486"/>
                                </a:lnTo>
                                <a:lnTo>
                                  <a:pt x="175006" y="3380486"/>
                                </a:lnTo>
                                <a:lnTo>
                                  <a:pt x="175006" y="3430143"/>
                                </a:lnTo>
                                <a:lnTo>
                                  <a:pt x="203073" y="3430143"/>
                                </a:lnTo>
                                <a:lnTo>
                                  <a:pt x="203073" y="3424936"/>
                                </a:lnTo>
                                <a:close/>
                              </a:path>
                              <a:path w="266065" h="3430904">
                                <a:moveTo>
                                  <a:pt x="224155" y="45212"/>
                                </a:moveTo>
                                <a:lnTo>
                                  <a:pt x="202692" y="45212"/>
                                </a:lnTo>
                                <a:lnTo>
                                  <a:pt x="202692" y="27305"/>
                                </a:lnTo>
                                <a:lnTo>
                                  <a:pt x="221996" y="27305"/>
                                </a:lnTo>
                                <a:lnTo>
                                  <a:pt x="221996" y="21971"/>
                                </a:lnTo>
                                <a:lnTo>
                                  <a:pt x="202692" y="21971"/>
                                </a:lnTo>
                                <a:lnTo>
                                  <a:pt x="202692" y="6096"/>
                                </a:lnTo>
                                <a:lnTo>
                                  <a:pt x="223139" y="6096"/>
                                </a:lnTo>
                                <a:lnTo>
                                  <a:pt x="223139" y="889"/>
                                </a:lnTo>
                                <a:lnTo>
                                  <a:pt x="196088" y="889"/>
                                </a:lnTo>
                                <a:lnTo>
                                  <a:pt x="196088" y="50419"/>
                                </a:lnTo>
                                <a:lnTo>
                                  <a:pt x="224155" y="50419"/>
                                </a:lnTo>
                                <a:lnTo>
                                  <a:pt x="224155" y="45212"/>
                                </a:lnTo>
                                <a:close/>
                              </a:path>
                              <a:path w="266065" h="3430904">
                                <a:moveTo>
                                  <a:pt x="244475" y="3424936"/>
                                </a:moveTo>
                                <a:lnTo>
                                  <a:pt x="216789" y="3424936"/>
                                </a:lnTo>
                                <a:lnTo>
                                  <a:pt x="216789" y="3424555"/>
                                </a:lnTo>
                                <a:lnTo>
                                  <a:pt x="243967" y="3384423"/>
                                </a:lnTo>
                                <a:lnTo>
                                  <a:pt x="243967" y="3380486"/>
                                </a:lnTo>
                                <a:lnTo>
                                  <a:pt x="210439" y="3380486"/>
                                </a:lnTo>
                                <a:lnTo>
                                  <a:pt x="210439" y="3386074"/>
                                </a:lnTo>
                                <a:lnTo>
                                  <a:pt x="235712" y="3386074"/>
                                </a:lnTo>
                                <a:lnTo>
                                  <a:pt x="208026" y="3426460"/>
                                </a:lnTo>
                                <a:lnTo>
                                  <a:pt x="208026" y="3430143"/>
                                </a:lnTo>
                                <a:lnTo>
                                  <a:pt x="244475" y="3430143"/>
                                </a:lnTo>
                                <a:lnTo>
                                  <a:pt x="244475" y="3424936"/>
                                </a:lnTo>
                                <a:close/>
                              </a:path>
                              <a:path w="266065" h="3430904">
                                <a:moveTo>
                                  <a:pt x="265557" y="45212"/>
                                </a:moveTo>
                                <a:lnTo>
                                  <a:pt x="237871" y="45212"/>
                                </a:lnTo>
                                <a:lnTo>
                                  <a:pt x="237871" y="44958"/>
                                </a:lnTo>
                                <a:lnTo>
                                  <a:pt x="265049" y="4826"/>
                                </a:lnTo>
                                <a:lnTo>
                                  <a:pt x="265049" y="889"/>
                                </a:lnTo>
                                <a:lnTo>
                                  <a:pt x="231521" y="889"/>
                                </a:lnTo>
                                <a:lnTo>
                                  <a:pt x="231521" y="6096"/>
                                </a:lnTo>
                                <a:lnTo>
                                  <a:pt x="256921" y="6096"/>
                                </a:lnTo>
                                <a:lnTo>
                                  <a:pt x="256921" y="6350"/>
                                </a:lnTo>
                                <a:lnTo>
                                  <a:pt x="229362" y="46736"/>
                                </a:lnTo>
                                <a:lnTo>
                                  <a:pt x="229362" y="50419"/>
                                </a:lnTo>
                                <a:lnTo>
                                  <a:pt x="265557" y="50419"/>
                                </a:lnTo>
                                <a:lnTo>
                                  <a:pt x="265557" y="45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6138000"/>
                            <a:ext cx="720" cy="217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78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7297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6138000"/>
                            <a:ext cx="720" cy="217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78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7297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949360"/>
                            <a:ext cx="720" cy="329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95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9311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949360"/>
                            <a:ext cx="720" cy="266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67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6573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5949360"/>
                            <a:ext cx="720" cy="405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064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6146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6283440"/>
                            <a:ext cx="741600" cy="720"/>
                          </a:xfrm>
                          <a:custGeom>
                            <a:avLst/>
                            <a:gdLst>
                              <a:gd name="textAreaLeft" fmla="*/ 0 w 420480"/>
                              <a:gd name="textAreaRight" fmla="*/ 420840 w 420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423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42188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6283440"/>
                            <a:ext cx="1760760" cy="720"/>
                          </a:xfrm>
                          <a:custGeom>
                            <a:avLst/>
                            <a:gdLst>
                              <a:gd name="textAreaLeft" fmla="*/ 0 w 998280"/>
                              <a:gd name="textAreaRight" fmla="*/ 998640 w 998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76148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61108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6283440"/>
                            <a:ext cx="1071360" cy="720"/>
                          </a:xfrm>
                          <a:custGeom>
                            <a:avLst/>
                            <a:gdLst>
                              <a:gd name="textAreaLeft" fmla="*/ 0 w 607320"/>
                              <a:gd name="textAreaRight" fmla="*/ 607680 w 607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124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70737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256040"/>
                            <a:ext cx="720" cy="1137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44760"/>
                              <a:gd name="textAreaBottom" fmla="*/ 645120 h 644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379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7539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315800"/>
                            <a:ext cx="2638440" cy="720"/>
                          </a:xfrm>
                          <a:custGeom>
                            <a:avLst/>
                            <a:gdLst>
                              <a:gd name="textAreaLeft" fmla="*/ 0 w 1495800"/>
                              <a:gd name="textAreaRight" fmla="*/ 1496160 w 1495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3906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38679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15800"/>
                            <a:ext cx="2449080" cy="72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4919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49195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6181200"/>
                            <a:ext cx="634320" cy="720"/>
                          </a:xfrm>
                          <a:custGeom>
                            <a:avLst/>
                            <a:gdLst>
                              <a:gd name="textAreaLeft" fmla="*/ 0 w 359640"/>
                              <a:gd name="textAreaRight" fmla="*/ 360000 w 359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500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4492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6181200"/>
                            <a:ext cx="658440" cy="720"/>
                          </a:xfrm>
                          <a:custGeom>
                            <a:avLst/>
                            <a:gdLst>
                              <a:gd name="textAreaLeft" fmla="*/ 0 w 373320"/>
                              <a:gd name="textAreaRight" fmla="*/ 373680 w 37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5913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59130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74120"/>
                            <a:ext cx="720" cy="412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12750">
                                <a:moveTo>
                                  <a:pt x="0" y="412750"/>
                                </a:moveTo>
                                <a:lnTo>
                                  <a:pt x="0" y="4127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918440"/>
                            <a:ext cx="720" cy="2026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48760"/>
                              <a:gd name="textAreaBottom" fmla="*/ 1149120 h 1148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026920">
                                <a:moveTo>
                                  <a:pt x="0" y="2026793"/>
                                </a:moveTo>
                                <a:lnTo>
                                  <a:pt x="0" y="20267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255200"/>
                            <a:ext cx="720" cy="1735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83880"/>
                              <a:gd name="textAreaBottom" fmla="*/ 984240 h 983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735455">
                                <a:moveTo>
                                  <a:pt x="0" y="1734947"/>
                                </a:moveTo>
                                <a:lnTo>
                                  <a:pt x="0" y="17349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6094080"/>
                            <a:ext cx="720" cy="149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0495">
                                <a:moveTo>
                                  <a:pt x="0" y="150367"/>
                                </a:moveTo>
                                <a:lnTo>
                                  <a:pt x="0" y="1503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935320"/>
                            <a:ext cx="1605240" cy="720"/>
                          </a:xfrm>
                          <a:custGeom>
                            <a:avLst/>
                            <a:gdLst>
                              <a:gd name="textAreaLeft" fmla="*/ 0 w 910080"/>
                              <a:gd name="textAreaRight" fmla="*/ 910440 w 910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059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05661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30720"/>
                            <a:ext cx="1603440" cy="720"/>
                          </a:xfrm>
                          <a:custGeom>
                            <a:avLst/>
                            <a:gdLst>
                              <a:gd name="textAreaLeft" fmla="*/ 0 w 909000"/>
                              <a:gd name="textAreaRight" fmla="*/ 909360 w 909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040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0401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432080"/>
                            <a:ext cx="1603440" cy="720"/>
                          </a:xfrm>
                          <a:custGeom>
                            <a:avLst/>
                            <a:gdLst>
                              <a:gd name="textAreaLeft" fmla="*/ 0 w 909000"/>
                              <a:gd name="textAreaRight" fmla="*/ 909360 w 909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040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0401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35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19400" y="1275120"/>
                            <a:ext cx="990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7920" y="1290240"/>
                            <a:ext cx="119880" cy="5004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50800">
                                <a:moveTo>
                                  <a:pt x="38989" y="2032"/>
                                </a:moveTo>
                                <a:lnTo>
                                  <a:pt x="35814" y="762"/>
                                </a:lnTo>
                                <a:lnTo>
                                  <a:pt x="31623" y="254"/>
                                </a:lnTo>
                                <a:lnTo>
                                  <a:pt x="27686" y="254"/>
                                </a:lnTo>
                                <a:lnTo>
                                  <a:pt x="15748" y="2286"/>
                                </a:lnTo>
                                <a:lnTo>
                                  <a:pt x="7112" y="7747"/>
                                </a:lnTo>
                                <a:lnTo>
                                  <a:pt x="1778" y="15875"/>
                                </a:lnTo>
                                <a:lnTo>
                                  <a:pt x="0" y="25781"/>
                                </a:lnTo>
                                <a:lnTo>
                                  <a:pt x="1778" y="36068"/>
                                </a:lnTo>
                                <a:lnTo>
                                  <a:pt x="6858" y="43815"/>
                                </a:lnTo>
                                <a:lnTo>
                                  <a:pt x="14986" y="48641"/>
                                </a:lnTo>
                                <a:lnTo>
                                  <a:pt x="25527" y="50419"/>
                                </a:lnTo>
                                <a:lnTo>
                                  <a:pt x="31115" y="50419"/>
                                </a:lnTo>
                                <a:lnTo>
                                  <a:pt x="36195" y="49403"/>
                                </a:lnTo>
                                <a:lnTo>
                                  <a:pt x="38735" y="48006"/>
                                </a:lnTo>
                                <a:lnTo>
                                  <a:pt x="37211" y="37211"/>
                                </a:lnTo>
                                <a:lnTo>
                                  <a:pt x="32131" y="38735"/>
                                </a:lnTo>
                                <a:lnTo>
                                  <a:pt x="21336" y="38735"/>
                                </a:lnTo>
                                <a:lnTo>
                                  <a:pt x="15240" y="34036"/>
                                </a:lnTo>
                                <a:lnTo>
                                  <a:pt x="15240" y="17399"/>
                                </a:lnTo>
                                <a:lnTo>
                                  <a:pt x="20320" y="11557"/>
                                </a:lnTo>
                                <a:lnTo>
                                  <a:pt x="32131" y="11557"/>
                                </a:lnTo>
                                <a:lnTo>
                                  <a:pt x="34798" y="12446"/>
                                </a:lnTo>
                                <a:lnTo>
                                  <a:pt x="36703" y="13208"/>
                                </a:lnTo>
                                <a:lnTo>
                                  <a:pt x="38989" y="2032"/>
                                </a:lnTo>
                                <a:close/>
                              </a:path>
                              <a:path w="120650" h="50800">
                                <a:moveTo>
                                  <a:pt x="120142" y="21082"/>
                                </a:moveTo>
                                <a:lnTo>
                                  <a:pt x="118872" y="11684"/>
                                </a:lnTo>
                                <a:lnTo>
                                  <a:pt x="115443" y="5080"/>
                                </a:lnTo>
                                <a:lnTo>
                                  <a:pt x="110236" y="1270"/>
                                </a:lnTo>
                                <a:lnTo>
                                  <a:pt x="103759" y="0"/>
                                </a:lnTo>
                                <a:lnTo>
                                  <a:pt x="100330" y="0"/>
                                </a:lnTo>
                                <a:lnTo>
                                  <a:pt x="88392" y="8382"/>
                                </a:lnTo>
                                <a:lnTo>
                                  <a:pt x="88138" y="8382"/>
                                </a:lnTo>
                                <a:lnTo>
                                  <a:pt x="85979" y="3429"/>
                                </a:lnTo>
                                <a:lnTo>
                                  <a:pt x="81280" y="0"/>
                                </a:lnTo>
                                <a:lnTo>
                                  <a:pt x="66802" y="0"/>
                                </a:lnTo>
                                <a:lnTo>
                                  <a:pt x="62484" y="4699"/>
                                </a:lnTo>
                                <a:lnTo>
                                  <a:pt x="60452" y="7620"/>
                                </a:lnTo>
                                <a:lnTo>
                                  <a:pt x="60198" y="7620"/>
                                </a:lnTo>
                                <a:lnTo>
                                  <a:pt x="59563" y="1270"/>
                                </a:lnTo>
                                <a:lnTo>
                                  <a:pt x="46736" y="1270"/>
                                </a:lnTo>
                                <a:lnTo>
                                  <a:pt x="47244" y="10541"/>
                                </a:lnTo>
                                <a:lnTo>
                                  <a:pt x="47244" y="49403"/>
                                </a:lnTo>
                                <a:lnTo>
                                  <a:pt x="61722" y="49403"/>
                                </a:lnTo>
                                <a:lnTo>
                                  <a:pt x="61722" y="20066"/>
                                </a:lnTo>
                                <a:lnTo>
                                  <a:pt x="62230" y="17399"/>
                                </a:lnTo>
                                <a:lnTo>
                                  <a:pt x="63246" y="14986"/>
                                </a:lnTo>
                                <a:lnTo>
                                  <a:pt x="65405" y="12065"/>
                                </a:lnTo>
                                <a:lnTo>
                                  <a:pt x="74168" y="12065"/>
                                </a:lnTo>
                                <a:lnTo>
                                  <a:pt x="76200" y="16383"/>
                                </a:lnTo>
                                <a:lnTo>
                                  <a:pt x="76200" y="49403"/>
                                </a:lnTo>
                                <a:lnTo>
                                  <a:pt x="91059" y="49403"/>
                                </a:lnTo>
                                <a:lnTo>
                                  <a:pt x="91059" y="18415"/>
                                </a:lnTo>
                                <a:lnTo>
                                  <a:pt x="91313" y="17399"/>
                                </a:lnTo>
                                <a:lnTo>
                                  <a:pt x="92583" y="14478"/>
                                </a:lnTo>
                                <a:lnTo>
                                  <a:pt x="94742" y="12065"/>
                                </a:lnTo>
                                <a:lnTo>
                                  <a:pt x="103251" y="12065"/>
                                </a:lnTo>
                                <a:lnTo>
                                  <a:pt x="105537" y="16383"/>
                                </a:lnTo>
                                <a:lnTo>
                                  <a:pt x="105537" y="49403"/>
                                </a:lnTo>
                                <a:lnTo>
                                  <a:pt x="120142" y="49403"/>
                                </a:lnTo>
                                <a:lnTo>
                                  <a:pt x="120142" y="2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35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78360" y="4049280"/>
                            <a:ext cx="997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0120" y="1818000"/>
                            <a:ext cx="243720" cy="229752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1302480"/>
                              <a:gd name="textAreaBottom" fmla="*/ 1302840 h 1302480"/>
                            </a:gdLst>
                            <a:ahLst/>
                            <a:rect l="textAreaLeft" t="textAreaTop" r="textAreaRight" b="textAreaBottom"/>
                            <a:pathLst>
                              <a:path w="244475" h="2298065">
                                <a:moveTo>
                                  <a:pt x="29337" y="1016"/>
                                </a:moveTo>
                                <a:lnTo>
                                  <a:pt x="16891" y="1016"/>
                                </a:lnTo>
                                <a:lnTo>
                                  <a:pt x="0" y="9017"/>
                                </a:lnTo>
                                <a:lnTo>
                                  <a:pt x="2413" y="20066"/>
                                </a:lnTo>
                                <a:lnTo>
                                  <a:pt x="14605" y="14224"/>
                                </a:lnTo>
                                <a:lnTo>
                                  <a:pt x="14859" y="14224"/>
                                </a:lnTo>
                                <a:lnTo>
                                  <a:pt x="14859" y="64897"/>
                                </a:lnTo>
                                <a:lnTo>
                                  <a:pt x="29337" y="64897"/>
                                </a:lnTo>
                                <a:lnTo>
                                  <a:pt x="29337" y="1016"/>
                                </a:lnTo>
                                <a:close/>
                              </a:path>
                              <a:path w="244475" h="2298065">
                                <a:moveTo>
                                  <a:pt x="97790" y="32766"/>
                                </a:moveTo>
                                <a:lnTo>
                                  <a:pt x="82550" y="2159"/>
                                </a:lnTo>
                                <a:lnTo>
                                  <a:pt x="82550" y="11430"/>
                                </a:lnTo>
                                <a:lnTo>
                                  <a:pt x="82550" y="47752"/>
                                </a:lnTo>
                                <a:lnTo>
                                  <a:pt x="79502" y="54864"/>
                                </a:lnTo>
                                <a:lnTo>
                                  <a:pt x="68199" y="54864"/>
                                </a:lnTo>
                                <a:lnTo>
                                  <a:pt x="64516" y="47752"/>
                                </a:lnTo>
                                <a:lnTo>
                                  <a:pt x="64516" y="18288"/>
                                </a:lnTo>
                                <a:lnTo>
                                  <a:pt x="68199" y="11430"/>
                                </a:lnTo>
                                <a:lnTo>
                                  <a:pt x="79756" y="11430"/>
                                </a:lnTo>
                                <a:lnTo>
                                  <a:pt x="82423" y="18288"/>
                                </a:lnTo>
                                <a:lnTo>
                                  <a:pt x="82423" y="20066"/>
                                </a:lnTo>
                                <a:lnTo>
                                  <a:pt x="82550" y="11430"/>
                                </a:lnTo>
                                <a:lnTo>
                                  <a:pt x="82550" y="2159"/>
                                </a:lnTo>
                                <a:lnTo>
                                  <a:pt x="74041" y="0"/>
                                </a:lnTo>
                                <a:lnTo>
                                  <a:pt x="62738" y="2667"/>
                                </a:lnTo>
                                <a:lnTo>
                                  <a:pt x="63119" y="2667"/>
                                </a:lnTo>
                                <a:lnTo>
                                  <a:pt x="55626" y="9652"/>
                                </a:lnTo>
                                <a:lnTo>
                                  <a:pt x="51181" y="20066"/>
                                </a:lnTo>
                                <a:lnTo>
                                  <a:pt x="49784" y="32766"/>
                                </a:lnTo>
                                <a:lnTo>
                                  <a:pt x="49657" y="33020"/>
                                </a:lnTo>
                                <a:lnTo>
                                  <a:pt x="51054" y="45847"/>
                                </a:lnTo>
                                <a:lnTo>
                                  <a:pt x="55372" y="56388"/>
                                </a:lnTo>
                                <a:lnTo>
                                  <a:pt x="62865" y="63373"/>
                                </a:lnTo>
                                <a:lnTo>
                                  <a:pt x="73406" y="66040"/>
                                </a:lnTo>
                                <a:lnTo>
                                  <a:pt x="84201" y="63627"/>
                                </a:lnTo>
                                <a:lnTo>
                                  <a:pt x="91694" y="56769"/>
                                </a:lnTo>
                                <a:lnTo>
                                  <a:pt x="92583" y="54864"/>
                                </a:lnTo>
                                <a:lnTo>
                                  <a:pt x="96266" y="46355"/>
                                </a:lnTo>
                                <a:lnTo>
                                  <a:pt x="97663" y="33020"/>
                                </a:lnTo>
                                <a:lnTo>
                                  <a:pt x="97790" y="32766"/>
                                </a:lnTo>
                                <a:close/>
                              </a:path>
                              <a:path w="244475" h="2298065">
                                <a:moveTo>
                                  <a:pt x="126238" y="2249043"/>
                                </a:moveTo>
                                <a:lnTo>
                                  <a:pt x="123063" y="2247900"/>
                                </a:lnTo>
                                <a:lnTo>
                                  <a:pt x="118872" y="2247138"/>
                                </a:lnTo>
                                <a:lnTo>
                                  <a:pt x="114935" y="2247138"/>
                                </a:lnTo>
                                <a:lnTo>
                                  <a:pt x="102997" y="2249170"/>
                                </a:lnTo>
                                <a:lnTo>
                                  <a:pt x="94361" y="2254758"/>
                                </a:lnTo>
                                <a:lnTo>
                                  <a:pt x="89027" y="2262886"/>
                                </a:lnTo>
                                <a:lnTo>
                                  <a:pt x="87122" y="2272792"/>
                                </a:lnTo>
                                <a:lnTo>
                                  <a:pt x="89027" y="2282952"/>
                                </a:lnTo>
                                <a:lnTo>
                                  <a:pt x="94107" y="2290826"/>
                                </a:lnTo>
                                <a:lnTo>
                                  <a:pt x="102235" y="2295779"/>
                                </a:lnTo>
                                <a:lnTo>
                                  <a:pt x="112776" y="2297557"/>
                                </a:lnTo>
                                <a:lnTo>
                                  <a:pt x="118364" y="2297557"/>
                                </a:lnTo>
                                <a:lnTo>
                                  <a:pt x="123317" y="2296541"/>
                                </a:lnTo>
                                <a:lnTo>
                                  <a:pt x="126238" y="2295271"/>
                                </a:lnTo>
                                <a:lnTo>
                                  <a:pt x="124460" y="2284095"/>
                                </a:lnTo>
                                <a:lnTo>
                                  <a:pt x="122047" y="2285238"/>
                                </a:lnTo>
                                <a:lnTo>
                                  <a:pt x="119380" y="2285746"/>
                                </a:lnTo>
                                <a:lnTo>
                                  <a:pt x="108585" y="2285746"/>
                                </a:lnTo>
                                <a:lnTo>
                                  <a:pt x="102489" y="2280920"/>
                                </a:lnTo>
                                <a:lnTo>
                                  <a:pt x="102489" y="2264283"/>
                                </a:lnTo>
                                <a:lnTo>
                                  <a:pt x="107569" y="2258822"/>
                                </a:lnTo>
                                <a:lnTo>
                                  <a:pt x="119380" y="2258822"/>
                                </a:lnTo>
                                <a:lnTo>
                                  <a:pt x="122047" y="2259584"/>
                                </a:lnTo>
                                <a:lnTo>
                                  <a:pt x="123952" y="2260346"/>
                                </a:lnTo>
                                <a:lnTo>
                                  <a:pt x="126238" y="2249043"/>
                                </a:lnTo>
                                <a:close/>
                              </a:path>
                              <a:path w="244475" h="2298065">
                                <a:moveTo>
                                  <a:pt x="163195" y="17780"/>
                                </a:moveTo>
                                <a:lnTo>
                                  <a:pt x="160020" y="16383"/>
                                </a:lnTo>
                                <a:lnTo>
                                  <a:pt x="155829" y="15875"/>
                                </a:lnTo>
                                <a:lnTo>
                                  <a:pt x="151892" y="15875"/>
                                </a:lnTo>
                                <a:lnTo>
                                  <a:pt x="139954" y="17907"/>
                                </a:lnTo>
                                <a:lnTo>
                                  <a:pt x="131318" y="23368"/>
                                </a:lnTo>
                                <a:lnTo>
                                  <a:pt x="125984" y="31496"/>
                                </a:lnTo>
                                <a:lnTo>
                                  <a:pt x="124079" y="41529"/>
                                </a:lnTo>
                                <a:lnTo>
                                  <a:pt x="125984" y="51689"/>
                                </a:lnTo>
                                <a:lnTo>
                                  <a:pt x="131064" y="59309"/>
                                </a:lnTo>
                                <a:lnTo>
                                  <a:pt x="139192" y="64262"/>
                                </a:lnTo>
                                <a:lnTo>
                                  <a:pt x="149733" y="66040"/>
                                </a:lnTo>
                                <a:lnTo>
                                  <a:pt x="155321" y="66040"/>
                                </a:lnTo>
                                <a:lnTo>
                                  <a:pt x="160274" y="64897"/>
                                </a:lnTo>
                                <a:lnTo>
                                  <a:pt x="163195" y="63627"/>
                                </a:lnTo>
                                <a:lnTo>
                                  <a:pt x="161417" y="52832"/>
                                </a:lnTo>
                                <a:lnTo>
                                  <a:pt x="156337" y="54356"/>
                                </a:lnTo>
                                <a:lnTo>
                                  <a:pt x="145542" y="54356"/>
                                </a:lnTo>
                                <a:lnTo>
                                  <a:pt x="139446" y="49657"/>
                                </a:lnTo>
                                <a:lnTo>
                                  <a:pt x="139446" y="33020"/>
                                </a:lnTo>
                                <a:lnTo>
                                  <a:pt x="144526" y="27178"/>
                                </a:lnTo>
                                <a:lnTo>
                                  <a:pt x="156337" y="27178"/>
                                </a:lnTo>
                                <a:lnTo>
                                  <a:pt x="159004" y="27940"/>
                                </a:lnTo>
                                <a:lnTo>
                                  <a:pt x="160909" y="28829"/>
                                </a:lnTo>
                                <a:lnTo>
                                  <a:pt x="163195" y="17780"/>
                                </a:lnTo>
                                <a:close/>
                              </a:path>
                              <a:path w="244475" h="2298065">
                                <a:moveTo>
                                  <a:pt x="207264" y="2267966"/>
                                </a:moveTo>
                                <a:lnTo>
                                  <a:pt x="206121" y="2258695"/>
                                </a:lnTo>
                                <a:lnTo>
                                  <a:pt x="202692" y="2252218"/>
                                </a:lnTo>
                                <a:lnTo>
                                  <a:pt x="197612" y="2248408"/>
                                </a:lnTo>
                                <a:lnTo>
                                  <a:pt x="191262" y="2247138"/>
                                </a:lnTo>
                                <a:lnTo>
                                  <a:pt x="187579" y="2247138"/>
                                </a:lnTo>
                                <a:lnTo>
                                  <a:pt x="184658" y="2247900"/>
                                </a:lnTo>
                                <a:lnTo>
                                  <a:pt x="181991" y="2249551"/>
                                </a:lnTo>
                                <a:lnTo>
                                  <a:pt x="179578" y="2250821"/>
                                </a:lnTo>
                                <a:lnTo>
                                  <a:pt x="177419" y="2252980"/>
                                </a:lnTo>
                                <a:lnTo>
                                  <a:pt x="175641" y="2255393"/>
                                </a:lnTo>
                                <a:lnTo>
                                  <a:pt x="175387" y="2255393"/>
                                </a:lnTo>
                                <a:lnTo>
                                  <a:pt x="173228" y="2250313"/>
                                </a:lnTo>
                                <a:lnTo>
                                  <a:pt x="168529" y="2247138"/>
                                </a:lnTo>
                                <a:lnTo>
                                  <a:pt x="154051" y="2247138"/>
                                </a:lnTo>
                                <a:lnTo>
                                  <a:pt x="149733" y="2251710"/>
                                </a:lnTo>
                                <a:lnTo>
                                  <a:pt x="147701" y="2254885"/>
                                </a:lnTo>
                                <a:lnTo>
                                  <a:pt x="147320" y="2254885"/>
                                </a:lnTo>
                                <a:lnTo>
                                  <a:pt x="146812" y="2248281"/>
                                </a:lnTo>
                                <a:lnTo>
                                  <a:pt x="134112" y="2248281"/>
                                </a:lnTo>
                                <a:lnTo>
                                  <a:pt x="134112" y="2252726"/>
                                </a:lnTo>
                                <a:lnTo>
                                  <a:pt x="134493" y="2257806"/>
                                </a:lnTo>
                                <a:lnTo>
                                  <a:pt x="134493" y="2296541"/>
                                </a:lnTo>
                                <a:lnTo>
                                  <a:pt x="148971" y="2296541"/>
                                </a:lnTo>
                                <a:lnTo>
                                  <a:pt x="148971" y="2267204"/>
                                </a:lnTo>
                                <a:lnTo>
                                  <a:pt x="149479" y="2264664"/>
                                </a:lnTo>
                                <a:lnTo>
                                  <a:pt x="150495" y="2262251"/>
                                </a:lnTo>
                                <a:lnTo>
                                  <a:pt x="152654" y="2259330"/>
                                </a:lnTo>
                                <a:lnTo>
                                  <a:pt x="161417" y="2259330"/>
                                </a:lnTo>
                                <a:lnTo>
                                  <a:pt x="163449" y="2263267"/>
                                </a:lnTo>
                                <a:lnTo>
                                  <a:pt x="163449" y="2296541"/>
                                </a:lnTo>
                                <a:lnTo>
                                  <a:pt x="178308" y="2296541"/>
                                </a:lnTo>
                                <a:lnTo>
                                  <a:pt x="178308" y="2265680"/>
                                </a:lnTo>
                                <a:lnTo>
                                  <a:pt x="178816" y="2264664"/>
                                </a:lnTo>
                                <a:lnTo>
                                  <a:pt x="179832" y="2261743"/>
                                </a:lnTo>
                                <a:lnTo>
                                  <a:pt x="182245" y="2259330"/>
                                </a:lnTo>
                                <a:lnTo>
                                  <a:pt x="190373" y="2259330"/>
                                </a:lnTo>
                                <a:lnTo>
                                  <a:pt x="192786" y="2263267"/>
                                </a:lnTo>
                                <a:lnTo>
                                  <a:pt x="192786" y="2296541"/>
                                </a:lnTo>
                                <a:lnTo>
                                  <a:pt x="207264" y="2296541"/>
                                </a:lnTo>
                                <a:lnTo>
                                  <a:pt x="207264" y="2267966"/>
                                </a:lnTo>
                                <a:close/>
                              </a:path>
                              <a:path w="244475" h="2298065">
                                <a:moveTo>
                                  <a:pt x="244221" y="36703"/>
                                </a:moveTo>
                                <a:lnTo>
                                  <a:pt x="243078" y="27305"/>
                                </a:lnTo>
                                <a:lnTo>
                                  <a:pt x="239649" y="20701"/>
                                </a:lnTo>
                                <a:lnTo>
                                  <a:pt x="234569" y="16891"/>
                                </a:lnTo>
                                <a:lnTo>
                                  <a:pt x="228219" y="15621"/>
                                </a:lnTo>
                                <a:lnTo>
                                  <a:pt x="224536" y="15621"/>
                                </a:lnTo>
                                <a:lnTo>
                                  <a:pt x="212598" y="24003"/>
                                </a:lnTo>
                                <a:lnTo>
                                  <a:pt x="212344" y="24003"/>
                                </a:lnTo>
                                <a:lnTo>
                                  <a:pt x="210185" y="19050"/>
                                </a:lnTo>
                                <a:lnTo>
                                  <a:pt x="205486" y="15621"/>
                                </a:lnTo>
                                <a:lnTo>
                                  <a:pt x="191008" y="15621"/>
                                </a:lnTo>
                                <a:lnTo>
                                  <a:pt x="186690" y="20320"/>
                                </a:lnTo>
                                <a:lnTo>
                                  <a:pt x="184658" y="23495"/>
                                </a:lnTo>
                                <a:lnTo>
                                  <a:pt x="184404" y="23495"/>
                                </a:lnTo>
                                <a:lnTo>
                                  <a:pt x="183896" y="16891"/>
                                </a:lnTo>
                                <a:lnTo>
                                  <a:pt x="171069" y="16891"/>
                                </a:lnTo>
                                <a:lnTo>
                                  <a:pt x="171069" y="21082"/>
                                </a:lnTo>
                                <a:lnTo>
                                  <a:pt x="171450" y="26162"/>
                                </a:lnTo>
                                <a:lnTo>
                                  <a:pt x="171450" y="64897"/>
                                </a:lnTo>
                                <a:lnTo>
                                  <a:pt x="185928" y="64897"/>
                                </a:lnTo>
                                <a:lnTo>
                                  <a:pt x="185928" y="35687"/>
                                </a:lnTo>
                                <a:lnTo>
                                  <a:pt x="186436" y="33020"/>
                                </a:lnTo>
                                <a:lnTo>
                                  <a:pt x="187579" y="30861"/>
                                </a:lnTo>
                                <a:lnTo>
                                  <a:pt x="189611" y="27686"/>
                                </a:lnTo>
                                <a:lnTo>
                                  <a:pt x="198374" y="27686"/>
                                </a:lnTo>
                                <a:lnTo>
                                  <a:pt x="200406" y="32004"/>
                                </a:lnTo>
                                <a:lnTo>
                                  <a:pt x="200406" y="64897"/>
                                </a:lnTo>
                                <a:lnTo>
                                  <a:pt x="215265" y="64897"/>
                                </a:lnTo>
                                <a:lnTo>
                                  <a:pt x="215265" y="34036"/>
                                </a:lnTo>
                                <a:lnTo>
                                  <a:pt x="215773" y="33020"/>
                                </a:lnTo>
                                <a:lnTo>
                                  <a:pt x="216789" y="30099"/>
                                </a:lnTo>
                                <a:lnTo>
                                  <a:pt x="219202" y="27686"/>
                                </a:lnTo>
                                <a:lnTo>
                                  <a:pt x="227330" y="27686"/>
                                </a:lnTo>
                                <a:lnTo>
                                  <a:pt x="229743" y="32004"/>
                                </a:lnTo>
                                <a:lnTo>
                                  <a:pt x="229743" y="64897"/>
                                </a:lnTo>
                                <a:lnTo>
                                  <a:pt x="244221" y="64897"/>
                                </a:lnTo>
                                <a:lnTo>
                                  <a:pt x="244221" y="36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36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49680" y="1349280"/>
                            <a:ext cx="1098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4400" y="1365840"/>
                            <a:ext cx="150480" cy="4824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48895">
                                <a:moveTo>
                                  <a:pt x="68580" y="20828"/>
                                </a:moveTo>
                                <a:lnTo>
                                  <a:pt x="67056" y="10668"/>
                                </a:lnTo>
                                <a:lnTo>
                                  <a:pt x="62992" y="4191"/>
                                </a:lnTo>
                                <a:lnTo>
                                  <a:pt x="57912" y="889"/>
                                </a:lnTo>
                                <a:lnTo>
                                  <a:pt x="52705" y="0"/>
                                </a:lnTo>
                                <a:lnTo>
                                  <a:pt x="48260" y="0"/>
                                </a:lnTo>
                                <a:lnTo>
                                  <a:pt x="36957" y="9525"/>
                                </a:lnTo>
                                <a:lnTo>
                                  <a:pt x="36703" y="9525"/>
                                </a:lnTo>
                                <a:lnTo>
                                  <a:pt x="34544" y="3937"/>
                                </a:lnTo>
                                <a:lnTo>
                                  <a:pt x="29845" y="0"/>
                                </a:lnTo>
                                <a:lnTo>
                                  <a:pt x="15240" y="0"/>
                                </a:lnTo>
                                <a:lnTo>
                                  <a:pt x="10795" y="4191"/>
                                </a:lnTo>
                                <a:lnTo>
                                  <a:pt x="8128" y="8763"/>
                                </a:lnTo>
                                <a:lnTo>
                                  <a:pt x="7874" y="8763"/>
                                </a:lnTo>
                                <a:lnTo>
                                  <a:pt x="7620" y="1016"/>
                                </a:lnTo>
                                <a:lnTo>
                                  <a:pt x="0" y="1016"/>
                                </a:lnTo>
                                <a:lnTo>
                                  <a:pt x="508" y="9017"/>
                                </a:lnTo>
                                <a:lnTo>
                                  <a:pt x="508" y="48641"/>
                                </a:lnTo>
                                <a:lnTo>
                                  <a:pt x="8890" y="48641"/>
                                </a:lnTo>
                                <a:lnTo>
                                  <a:pt x="8890" y="16891"/>
                                </a:lnTo>
                                <a:lnTo>
                                  <a:pt x="9398" y="15875"/>
                                </a:lnTo>
                                <a:lnTo>
                                  <a:pt x="10795" y="11430"/>
                                </a:lnTo>
                                <a:lnTo>
                                  <a:pt x="14986" y="7112"/>
                                </a:lnTo>
                                <a:lnTo>
                                  <a:pt x="26924" y="7112"/>
                                </a:lnTo>
                                <a:lnTo>
                                  <a:pt x="30353" y="12700"/>
                                </a:lnTo>
                                <a:lnTo>
                                  <a:pt x="30353" y="48641"/>
                                </a:lnTo>
                                <a:lnTo>
                                  <a:pt x="38735" y="48641"/>
                                </a:lnTo>
                                <a:lnTo>
                                  <a:pt x="38735" y="17780"/>
                                </a:lnTo>
                                <a:lnTo>
                                  <a:pt x="39243" y="15113"/>
                                </a:lnTo>
                                <a:lnTo>
                                  <a:pt x="40894" y="10922"/>
                                </a:lnTo>
                                <a:lnTo>
                                  <a:pt x="44577" y="7112"/>
                                </a:lnTo>
                                <a:lnTo>
                                  <a:pt x="56769" y="7112"/>
                                </a:lnTo>
                                <a:lnTo>
                                  <a:pt x="60198" y="12700"/>
                                </a:lnTo>
                                <a:lnTo>
                                  <a:pt x="60198" y="48641"/>
                                </a:lnTo>
                                <a:lnTo>
                                  <a:pt x="68580" y="48641"/>
                                </a:lnTo>
                                <a:lnTo>
                                  <a:pt x="68580" y="20828"/>
                                </a:lnTo>
                                <a:close/>
                              </a:path>
                              <a:path w="151130" h="48895">
                                <a:moveTo>
                                  <a:pt x="150749" y="20828"/>
                                </a:moveTo>
                                <a:lnTo>
                                  <a:pt x="149225" y="11430"/>
                                </a:lnTo>
                                <a:lnTo>
                                  <a:pt x="149225" y="10668"/>
                                </a:lnTo>
                                <a:lnTo>
                                  <a:pt x="145288" y="4191"/>
                                </a:lnTo>
                                <a:lnTo>
                                  <a:pt x="140081" y="889"/>
                                </a:lnTo>
                                <a:lnTo>
                                  <a:pt x="134874" y="0"/>
                                </a:lnTo>
                                <a:lnTo>
                                  <a:pt x="130429" y="0"/>
                                </a:lnTo>
                                <a:lnTo>
                                  <a:pt x="118999" y="9525"/>
                                </a:lnTo>
                                <a:lnTo>
                                  <a:pt x="116967" y="4191"/>
                                </a:lnTo>
                                <a:lnTo>
                                  <a:pt x="116967" y="3937"/>
                                </a:lnTo>
                                <a:lnTo>
                                  <a:pt x="111887" y="0"/>
                                </a:lnTo>
                                <a:lnTo>
                                  <a:pt x="97663" y="0"/>
                                </a:lnTo>
                                <a:lnTo>
                                  <a:pt x="93218" y="4191"/>
                                </a:lnTo>
                                <a:lnTo>
                                  <a:pt x="90551" y="8763"/>
                                </a:lnTo>
                                <a:lnTo>
                                  <a:pt x="90297" y="8763"/>
                                </a:lnTo>
                                <a:lnTo>
                                  <a:pt x="89789" y="1397"/>
                                </a:lnTo>
                                <a:lnTo>
                                  <a:pt x="89662" y="1016"/>
                                </a:lnTo>
                                <a:lnTo>
                                  <a:pt x="82042" y="1016"/>
                                </a:lnTo>
                                <a:lnTo>
                                  <a:pt x="82550" y="8763"/>
                                </a:lnTo>
                                <a:lnTo>
                                  <a:pt x="82550" y="48641"/>
                                </a:lnTo>
                                <a:lnTo>
                                  <a:pt x="91059" y="48641"/>
                                </a:lnTo>
                                <a:lnTo>
                                  <a:pt x="91186" y="17780"/>
                                </a:lnTo>
                                <a:lnTo>
                                  <a:pt x="91313" y="16891"/>
                                </a:lnTo>
                                <a:lnTo>
                                  <a:pt x="91821" y="15875"/>
                                </a:lnTo>
                                <a:lnTo>
                                  <a:pt x="93218" y="11430"/>
                                </a:lnTo>
                                <a:lnTo>
                                  <a:pt x="97155" y="7112"/>
                                </a:lnTo>
                                <a:lnTo>
                                  <a:pt x="108966" y="7112"/>
                                </a:lnTo>
                                <a:lnTo>
                                  <a:pt x="112395" y="12700"/>
                                </a:lnTo>
                                <a:lnTo>
                                  <a:pt x="112395" y="48641"/>
                                </a:lnTo>
                                <a:lnTo>
                                  <a:pt x="120904" y="48641"/>
                                </a:lnTo>
                                <a:lnTo>
                                  <a:pt x="120904" y="17780"/>
                                </a:lnTo>
                                <a:lnTo>
                                  <a:pt x="121158" y="16129"/>
                                </a:lnTo>
                                <a:lnTo>
                                  <a:pt x="121666" y="15113"/>
                                </a:lnTo>
                                <a:lnTo>
                                  <a:pt x="123317" y="10922"/>
                                </a:lnTo>
                                <a:lnTo>
                                  <a:pt x="127000" y="7112"/>
                                </a:lnTo>
                                <a:lnTo>
                                  <a:pt x="138811" y="7112"/>
                                </a:lnTo>
                                <a:lnTo>
                                  <a:pt x="142240" y="12700"/>
                                </a:lnTo>
                                <a:lnTo>
                                  <a:pt x="142240" y="48641"/>
                                </a:lnTo>
                                <a:lnTo>
                                  <a:pt x="150749" y="48641"/>
                                </a:lnTo>
                                <a:lnTo>
                                  <a:pt x="150749" y="20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36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358600" y="1349280"/>
                            <a:ext cx="1098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3680" y="1365840"/>
                            <a:ext cx="150480" cy="4824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48895">
                                <a:moveTo>
                                  <a:pt x="68707" y="20828"/>
                                </a:moveTo>
                                <a:lnTo>
                                  <a:pt x="67056" y="10668"/>
                                </a:lnTo>
                                <a:lnTo>
                                  <a:pt x="63119" y="4191"/>
                                </a:lnTo>
                                <a:lnTo>
                                  <a:pt x="58039" y="889"/>
                                </a:lnTo>
                                <a:lnTo>
                                  <a:pt x="52832" y="0"/>
                                </a:lnTo>
                                <a:lnTo>
                                  <a:pt x="48387" y="0"/>
                                </a:lnTo>
                                <a:lnTo>
                                  <a:pt x="45212" y="1397"/>
                                </a:lnTo>
                                <a:lnTo>
                                  <a:pt x="40386" y="5080"/>
                                </a:lnTo>
                                <a:lnTo>
                                  <a:pt x="38608" y="6858"/>
                                </a:lnTo>
                                <a:lnTo>
                                  <a:pt x="36957" y="9525"/>
                                </a:lnTo>
                                <a:lnTo>
                                  <a:pt x="36703" y="9525"/>
                                </a:lnTo>
                                <a:lnTo>
                                  <a:pt x="34925" y="3937"/>
                                </a:lnTo>
                                <a:lnTo>
                                  <a:pt x="29845" y="0"/>
                                </a:lnTo>
                                <a:lnTo>
                                  <a:pt x="15367" y="0"/>
                                </a:lnTo>
                                <a:lnTo>
                                  <a:pt x="11176" y="4191"/>
                                </a:lnTo>
                                <a:lnTo>
                                  <a:pt x="8509" y="8763"/>
                                </a:lnTo>
                                <a:lnTo>
                                  <a:pt x="8001" y="8763"/>
                                </a:lnTo>
                                <a:lnTo>
                                  <a:pt x="7620" y="1016"/>
                                </a:lnTo>
                                <a:lnTo>
                                  <a:pt x="0" y="1016"/>
                                </a:lnTo>
                                <a:lnTo>
                                  <a:pt x="508" y="9017"/>
                                </a:lnTo>
                                <a:lnTo>
                                  <a:pt x="508" y="48641"/>
                                </a:lnTo>
                                <a:lnTo>
                                  <a:pt x="9017" y="48641"/>
                                </a:lnTo>
                                <a:lnTo>
                                  <a:pt x="9017" y="18542"/>
                                </a:lnTo>
                                <a:lnTo>
                                  <a:pt x="9525" y="15875"/>
                                </a:lnTo>
                                <a:lnTo>
                                  <a:pt x="11176" y="11430"/>
                                </a:lnTo>
                                <a:lnTo>
                                  <a:pt x="15113" y="7112"/>
                                </a:lnTo>
                                <a:lnTo>
                                  <a:pt x="26924" y="7112"/>
                                </a:lnTo>
                                <a:lnTo>
                                  <a:pt x="30353" y="12700"/>
                                </a:lnTo>
                                <a:lnTo>
                                  <a:pt x="30353" y="48641"/>
                                </a:lnTo>
                                <a:lnTo>
                                  <a:pt x="38862" y="48641"/>
                                </a:lnTo>
                                <a:lnTo>
                                  <a:pt x="38862" y="17780"/>
                                </a:lnTo>
                                <a:lnTo>
                                  <a:pt x="39370" y="15113"/>
                                </a:lnTo>
                                <a:lnTo>
                                  <a:pt x="40894" y="10922"/>
                                </a:lnTo>
                                <a:lnTo>
                                  <a:pt x="44958" y="7112"/>
                                </a:lnTo>
                                <a:lnTo>
                                  <a:pt x="56769" y="7112"/>
                                </a:lnTo>
                                <a:lnTo>
                                  <a:pt x="60198" y="12700"/>
                                </a:lnTo>
                                <a:lnTo>
                                  <a:pt x="60198" y="48641"/>
                                </a:lnTo>
                                <a:lnTo>
                                  <a:pt x="68707" y="48641"/>
                                </a:lnTo>
                                <a:lnTo>
                                  <a:pt x="68707" y="20828"/>
                                </a:lnTo>
                                <a:close/>
                              </a:path>
                              <a:path w="151130" h="48895">
                                <a:moveTo>
                                  <a:pt x="150749" y="20828"/>
                                </a:moveTo>
                                <a:lnTo>
                                  <a:pt x="149225" y="10668"/>
                                </a:lnTo>
                                <a:lnTo>
                                  <a:pt x="145415" y="4191"/>
                                </a:lnTo>
                                <a:lnTo>
                                  <a:pt x="140335" y="889"/>
                                </a:lnTo>
                                <a:lnTo>
                                  <a:pt x="135255" y="0"/>
                                </a:lnTo>
                                <a:lnTo>
                                  <a:pt x="130429" y="0"/>
                                </a:lnTo>
                                <a:lnTo>
                                  <a:pt x="127635" y="1397"/>
                                </a:lnTo>
                                <a:lnTo>
                                  <a:pt x="124587" y="3429"/>
                                </a:lnTo>
                                <a:lnTo>
                                  <a:pt x="120650" y="6858"/>
                                </a:lnTo>
                                <a:lnTo>
                                  <a:pt x="119126" y="9525"/>
                                </a:lnTo>
                                <a:lnTo>
                                  <a:pt x="116967" y="3937"/>
                                </a:lnTo>
                                <a:lnTo>
                                  <a:pt x="112014" y="0"/>
                                </a:lnTo>
                                <a:lnTo>
                                  <a:pt x="97663" y="0"/>
                                </a:lnTo>
                                <a:lnTo>
                                  <a:pt x="93218" y="4191"/>
                                </a:lnTo>
                                <a:lnTo>
                                  <a:pt x="90551" y="8763"/>
                                </a:lnTo>
                                <a:lnTo>
                                  <a:pt x="90297" y="8763"/>
                                </a:lnTo>
                                <a:lnTo>
                                  <a:pt x="89789" y="1016"/>
                                </a:lnTo>
                                <a:lnTo>
                                  <a:pt x="82423" y="1016"/>
                                </a:lnTo>
                                <a:lnTo>
                                  <a:pt x="82550" y="7112"/>
                                </a:lnTo>
                                <a:lnTo>
                                  <a:pt x="82677" y="48641"/>
                                </a:lnTo>
                                <a:lnTo>
                                  <a:pt x="91186" y="48641"/>
                                </a:lnTo>
                                <a:lnTo>
                                  <a:pt x="91313" y="17780"/>
                                </a:lnTo>
                                <a:lnTo>
                                  <a:pt x="91440" y="16891"/>
                                </a:lnTo>
                                <a:lnTo>
                                  <a:pt x="91948" y="15875"/>
                                </a:lnTo>
                                <a:lnTo>
                                  <a:pt x="93218" y="11430"/>
                                </a:lnTo>
                                <a:lnTo>
                                  <a:pt x="95758" y="8763"/>
                                </a:lnTo>
                                <a:lnTo>
                                  <a:pt x="97155" y="7112"/>
                                </a:lnTo>
                                <a:lnTo>
                                  <a:pt x="109093" y="7112"/>
                                </a:lnTo>
                                <a:lnTo>
                                  <a:pt x="112522" y="12700"/>
                                </a:lnTo>
                                <a:lnTo>
                                  <a:pt x="112522" y="48641"/>
                                </a:lnTo>
                                <a:lnTo>
                                  <a:pt x="120904" y="48641"/>
                                </a:lnTo>
                                <a:lnTo>
                                  <a:pt x="120904" y="17780"/>
                                </a:lnTo>
                                <a:lnTo>
                                  <a:pt x="121285" y="16129"/>
                                </a:lnTo>
                                <a:lnTo>
                                  <a:pt x="121793" y="15113"/>
                                </a:lnTo>
                                <a:lnTo>
                                  <a:pt x="123317" y="10922"/>
                                </a:lnTo>
                                <a:lnTo>
                                  <a:pt x="127000" y="7112"/>
                                </a:lnTo>
                                <a:lnTo>
                                  <a:pt x="138938" y="7112"/>
                                </a:lnTo>
                                <a:lnTo>
                                  <a:pt x="142367" y="12700"/>
                                </a:lnTo>
                                <a:lnTo>
                                  <a:pt x="142367" y="48641"/>
                                </a:lnTo>
                                <a:lnTo>
                                  <a:pt x="150749" y="48641"/>
                                </a:lnTo>
                                <a:lnTo>
                                  <a:pt x="150749" y="20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36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96000" y="6248520"/>
                            <a:ext cx="990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4160" y="6264360"/>
                            <a:ext cx="119880" cy="5004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50800">
                                <a:moveTo>
                                  <a:pt x="39116" y="2032"/>
                                </a:moveTo>
                                <a:lnTo>
                                  <a:pt x="35941" y="762"/>
                                </a:lnTo>
                                <a:lnTo>
                                  <a:pt x="31496" y="254"/>
                                </a:lnTo>
                                <a:lnTo>
                                  <a:pt x="27559" y="254"/>
                                </a:lnTo>
                                <a:lnTo>
                                  <a:pt x="15621" y="2286"/>
                                </a:lnTo>
                                <a:lnTo>
                                  <a:pt x="7112" y="7747"/>
                                </a:lnTo>
                                <a:lnTo>
                                  <a:pt x="1778" y="15875"/>
                                </a:lnTo>
                                <a:lnTo>
                                  <a:pt x="0" y="25908"/>
                                </a:lnTo>
                                <a:lnTo>
                                  <a:pt x="1905" y="36068"/>
                                </a:lnTo>
                                <a:lnTo>
                                  <a:pt x="6985" y="43815"/>
                                </a:lnTo>
                                <a:lnTo>
                                  <a:pt x="15113" y="48641"/>
                                </a:lnTo>
                                <a:lnTo>
                                  <a:pt x="25654" y="50419"/>
                                </a:lnTo>
                                <a:lnTo>
                                  <a:pt x="31242" y="50419"/>
                                </a:lnTo>
                                <a:lnTo>
                                  <a:pt x="36195" y="49403"/>
                                </a:lnTo>
                                <a:lnTo>
                                  <a:pt x="38862" y="48006"/>
                                </a:lnTo>
                                <a:lnTo>
                                  <a:pt x="37338" y="37211"/>
                                </a:lnTo>
                                <a:lnTo>
                                  <a:pt x="32258" y="38735"/>
                                </a:lnTo>
                                <a:lnTo>
                                  <a:pt x="21209" y="38735"/>
                                </a:lnTo>
                                <a:lnTo>
                                  <a:pt x="15367" y="34036"/>
                                </a:lnTo>
                                <a:lnTo>
                                  <a:pt x="15367" y="17399"/>
                                </a:lnTo>
                                <a:lnTo>
                                  <a:pt x="20447" y="11557"/>
                                </a:lnTo>
                                <a:lnTo>
                                  <a:pt x="32258" y="11557"/>
                                </a:lnTo>
                                <a:lnTo>
                                  <a:pt x="34925" y="12446"/>
                                </a:lnTo>
                                <a:lnTo>
                                  <a:pt x="36830" y="13208"/>
                                </a:lnTo>
                                <a:lnTo>
                                  <a:pt x="39116" y="2032"/>
                                </a:lnTo>
                                <a:close/>
                              </a:path>
                              <a:path w="120650" h="50800">
                                <a:moveTo>
                                  <a:pt x="120142" y="21082"/>
                                </a:moveTo>
                                <a:lnTo>
                                  <a:pt x="118999" y="11684"/>
                                </a:lnTo>
                                <a:lnTo>
                                  <a:pt x="115443" y="5080"/>
                                </a:lnTo>
                                <a:lnTo>
                                  <a:pt x="110236" y="1270"/>
                                </a:lnTo>
                                <a:lnTo>
                                  <a:pt x="103886" y="0"/>
                                </a:lnTo>
                                <a:lnTo>
                                  <a:pt x="100457" y="0"/>
                                </a:lnTo>
                                <a:lnTo>
                                  <a:pt x="88519" y="8382"/>
                                </a:lnTo>
                                <a:lnTo>
                                  <a:pt x="88265" y="8382"/>
                                </a:lnTo>
                                <a:lnTo>
                                  <a:pt x="86106" y="3429"/>
                                </a:lnTo>
                                <a:lnTo>
                                  <a:pt x="81407" y="0"/>
                                </a:lnTo>
                                <a:lnTo>
                                  <a:pt x="66802" y="0"/>
                                </a:lnTo>
                                <a:lnTo>
                                  <a:pt x="62611" y="4699"/>
                                </a:lnTo>
                                <a:lnTo>
                                  <a:pt x="60579" y="7620"/>
                                </a:lnTo>
                                <a:lnTo>
                                  <a:pt x="60325" y="7620"/>
                                </a:lnTo>
                                <a:lnTo>
                                  <a:pt x="59436" y="1270"/>
                                </a:lnTo>
                                <a:lnTo>
                                  <a:pt x="46863" y="1270"/>
                                </a:lnTo>
                                <a:lnTo>
                                  <a:pt x="47371" y="10541"/>
                                </a:lnTo>
                                <a:lnTo>
                                  <a:pt x="47371" y="49403"/>
                                </a:lnTo>
                                <a:lnTo>
                                  <a:pt x="61849" y="49403"/>
                                </a:lnTo>
                                <a:lnTo>
                                  <a:pt x="61849" y="18669"/>
                                </a:lnTo>
                                <a:lnTo>
                                  <a:pt x="63500" y="14986"/>
                                </a:lnTo>
                                <a:lnTo>
                                  <a:pt x="65532" y="12065"/>
                                </a:lnTo>
                                <a:lnTo>
                                  <a:pt x="74295" y="12065"/>
                                </a:lnTo>
                                <a:lnTo>
                                  <a:pt x="76327" y="16383"/>
                                </a:lnTo>
                                <a:lnTo>
                                  <a:pt x="76327" y="49403"/>
                                </a:lnTo>
                                <a:lnTo>
                                  <a:pt x="90932" y="49403"/>
                                </a:lnTo>
                                <a:lnTo>
                                  <a:pt x="90932" y="20066"/>
                                </a:lnTo>
                                <a:lnTo>
                                  <a:pt x="91440" y="17399"/>
                                </a:lnTo>
                                <a:lnTo>
                                  <a:pt x="92456" y="14478"/>
                                </a:lnTo>
                                <a:lnTo>
                                  <a:pt x="94869" y="12065"/>
                                </a:lnTo>
                                <a:lnTo>
                                  <a:pt x="103251" y="12065"/>
                                </a:lnTo>
                                <a:lnTo>
                                  <a:pt x="105664" y="16383"/>
                                </a:lnTo>
                                <a:lnTo>
                                  <a:pt x="105664" y="49403"/>
                                </a:lnTo>
                                <a:lnTo>
                                  <a:pt x="120142" y="49403"/>
                                </a:lnTo>
                                <a:lnTo>
                                  <a:pt x="120142" y="2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3898440"/>
                            <a:ext cx="720" cy="2456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92840"/>
                              <a:gd name="textAreaBottom" fmla="*/ 1393200 h 1392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568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56688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1365120"/>
                            <a:ext cx="720" cy="2377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47840"/>
                              <a:gd name="textAreaBottom" fmla="*/ 134820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780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7821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36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915960" y="3790800"/>
                            <a:ext cx="18144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1404720"/>
                            <a:ext cx="5938560" cy="4901040"/>
                          </a:xfrm>
                          <a:custGeom>
                            <a:avLst/>
                            <a:gdLst>
                              <a:gd name="textAreaLeft" fmla="*/ 0 w 3366720"/>
                              <a:gd name="textAreaRight" fmla="*/ 3367080 w 3366720"/>
                              <a:gd name="textAreaTop" fmla="*/ 0 h 2778480"/>
                              <a:gd name="textAreaBottom" fmla="*/ 2778840 h 2778480"/>
                            </a:gdLst>
                            <a:ahLst/>
                            <a:rect l="textAreaLeft" t="textAreaTop" r="textAreaRight" b="textAreaBottom"/>
                            <a:pathLst>
                              <a:path w="5938520" h="4900930">
                                <a:moveTo>
                                  <a:pt x="38735" y="4654474"/>
                                </a:moveTo>
                                <a:lnTo>
                                  <a:pt x="18161" y="4654474"/>
                                </a:lnTo>
                                <a:lnTo>
                                  <a:pt x="23241" y="4650283"/>
                                </a:lnTo>
                                <a:lnTo>
                                  <a:pt x="28829" y="4644949"/>
                                </a:lnTo>
                                <a:lnTo>
                                  <a:pt x="33401" y="4639234"/>
                                </a:lnTo>
                                <a:lnTo>
                                  <a:pt x="36576" y="4633138"/>
                                </a:lnTo>
                                <a:lnTo>
                                  <a:pt x="37719" y="4626534"/>
                                </a:lnTo>
                                <a:lnTo>
                                  <a:pt x="36449" y="4619803"/>
                                </a:lnTo>
                                <a:lnTo>
                                  <a:pt x="32766" y="4614342"/>
                                </a:lnTo>
                                <a:lnTo>
                                  <a:pt x="26797" y="4610659"/>
                                </a:lnTo>
                                <a:lnTo>
                                  <a:pt x="18415" y="4609389"/>
                                </a:lnTo>
                                <a:lnTo>
                                  <a:pt x="11303" y="4609389"/>
                                </a:lnTo>
                                <a:lnTo>
                                  <a:pt x="4699" y="4612056"/>
                                </a:lnTo>
                                <a:lnTo>
                                  <a:pt x="762" y="4615231"/>
                                </a:lnTo>
                                <a:lnTo>
                                  <a:pt x="4191" y="4624121"/>
                                </a:lnTo>
                                <a:lnTo>
                                  <a:pt x="7112" y="4622089"/>
                                </a:lnTo>
                                <a:lnTo>
                                  <a:pt x="11176" y="4619803"/>
                                </a:lnTo>
                                <a:lnTo>
                                  <a:pt x="22479" y="4619803"/>
                                </a:lnTo>
                                <a:lnTo>
                                  <a:pt x="25019" y="4623359"/>
                                </a:lnTo>
                                <a:lnTo>
                                  <a:pt x="25019" y="4627804"/>
                                </a:lnTo>
                                <a:lnTo>
                                  <a:pt x="23749" y="4632630"/>
                                </a:lnTo>
                                <a:lnTo>
                                  <a:pt x="20447" y="4637837"/>
                                </a:lnTo>
                                <a:lnTo>
                                  <a:pt x="14859" y="4643806"/>
                                </a:lnTo>
                                <a:lnTo>
                                  <a:pt x="7112" y="4651172"/>
                                </a:lnTo>
                                <a:lnTo>
                                  <a:pt x="0" y="4657395"/>
                                </a:lnTo>
                                <a:lnTo>
                                  <a:pt x="0" y="4665142"/>
                                </a:lnTo>
                                <a:lnTo>
                                  <a:pt x="38735" y="4665142"/>
                                </a:lnTo>
                                <a:lnTo>
                                  <a:pt x="38735" y="4654474"/>
                                </a:lnTo>
                                <a:close/>
                              </a:path>
                              <a:path w="5938520" h="4900930">
                                <a:moveTo>
                                  <a:pt x="62484" y="4653712"/>
                                </a:moveTo>
                                <a:lnTo>
                                  <a:pt x="59309" y="4650537"/>
                                </a:lnTo>
                                <a:lnTo>
                                  <a:pt x="50673" y="4650537"/>
                                </a:lnTo>
                                <a:lnTo>
                                  <a:pt x="47498" y="4653712"/>
                                </a:lnTo>
                                <a:lnTo>
                                  <a:pt x="47498" y="4662729"/>
                                </a:lnTo>
                                <a:lnTo>
                                  <a:pt x="50673" y="4666158"/>
                                </a:lnTo>
                                <a:lnTo>
                                  <a:pt x="59563" y="4666158"/>
                                </a:lnTo>
                                <a:lnTo>
                                  <a:pt x="62484" y="4662729"/>
                                </a:lnTo>
                                <a:lnTo>
                                  <a:pt x="62484" y="4653712"/>
                                </a:lnTo>
                                <a:close/>
                              </a:path>
                              <a:path w="5938520" h="4900930">
                                <a:moveTo>
                                  <a:pt x="107442" y="4640504"/>
                                </a:moveTo>
                                <a:lnTo>
                                  <a:pt x="105029" y="4636059"/>
                                </a:lnTo>
                                <a:lnTo>
                                  <a:pt x="100838" y="4633138"/>
                                </a:lnTo>
                                <a:lnTo>
                                  <a:pt x="97155" y="4630217"/>
                                </a:lnTo>
                                <a:lnTo>
                                  <a:pt x="91567" y="4629201"/>
                                </a:lnTo>
                                <a:lnTo>
                                  <a:pt x="84201" y="4629201"/>
                                </a:lnTo>
                                <a:lnTo>
                                  <a:pt x="82804" y="4629455"/>
                                </a:lnTo>
                                <a:lnTo>
                                  <a:pt x="84201" y="4620946"/>
                                </a:lnTo>
                                <a:lnTo>
                                  <a:pt x="105283" y="4620946"/>
                                </a:lnTo>
                                <a:lnTo>
                                  <a:pt x="105283" y="4610405"/>
                                </a:lnTo>
                                <a:lnTo>
                                  <a:pt x="75184" y="4610405"/>
                                </a:lnTo>
                                <a:lnTo>
                                  <a:pt x="71755" y="4639234"/>
                                </a:lnTo>
                                <a:lnTo>
                                  <a:pt x="73914" y="4638726"/>
                                </a:lnTo>
                                <a:lnTo>
                                  <a:pt x="90043" y="4638726"/>
                                </a:lnTo>
                                <a:lnTo>
                                  <a:pt x="94488" y="4642155"/>
                                </a:lnTo>
                                <a:lnTo>
                                  <a:pt x="94488" y="4653458"/>
                                </a:lnTo>
                                <a:lnTo>
                                  <a:pt x="88646" y="4656125"/>
                                </a:lnTo>
                                <a:lnTo>
                                  <a:pt x="78359" y="4656125"/>
                                </a:lnTo>
                                <a:lnTo>
                                  <a:pt x="73660" y="4654474"/>
                                </a:lnTo>
                                <a:lnTo>
                                  <a:pt x="71247" y="4653458"/>
                                </a:lnTo>
                                <a:lnTo>
                                  <a:pt x="68834" y="4662983"/>
                                </a:lnTo>
                                <a:lnTo>
                                  <a:pt x="71755" y="4664507"/>
                                </a:lnTo>
                                <a:lnTo>
                                  <a:pt x="77343" y="4666158"/>
                                </a:lnTo>
                                <a:lnTo>
                                  <a:pt x="83947" y="4666158"/>
                                </a:lnTo>
                                <a:lnTo>
                                  <a:pt x="93853" y="4664634"/>
                                </a:lnTo>
                                <a:lnTo>
                                  <a:pt x="101219" y="4660316"/>
                                </a:lnTo>
                                <a:lnTo>
                                  <a:pt x="105791" y="4654220"/>
                                </a:lnTo>
                                <a:lnTo>
                                  <a:pt x="107442" y="4646854"/>
                                </a:lnTo>
                                <a:lnTo>
                                  <a:pt x="107442" y="4640504"/>
                                </a:lnTo>
                                <a:close/>
                              </a:path>
                              <a:path w="5938520" h="4900930">
                                <a:moveTo>
                                  <a:pt x="165227" y="4624629"/>
                                </a:moveTo>
                                <a:lnTo>
                                  <a:pt x="162560" y="4623613"/>
                                </a:lnTo>
                                <a:lnTo>
                                  <a:pt x="158877" y="4623105"/>
                                </a:lnTo>
                                <a:lnTo>
                                  <a:pt x="155448" y="4623105"/>
                                </a:lnTo>
                                <a:lnTo>
                                  <a:pt x="145288" y="4624756"/>
                                </a:lnTo>
                                <a:lnTo>
                                  <a:pt x="137922" y="4629455"/>
                                </a:lnTo>
                                <a:lnTo>
                                  <a:pt x="133477" y="4636440"/>
                                </a:lnTo>
                                <a:lnTo>
                                  <a:pt x="131953" y="4645076"/>
                                </a:lnTo>
                                <a:lnTo>
                                  <a:pt x="133477" y="4653585"/>
                                </a:lnTo>
                                <a:lnTo>
                                  <a:pt x="137922" y="4660189"/>
                                </a:lnTo>
                                <a:lnTo>
                                  <a:pt x="144780" y="4664380"/>
                                </a:lnTo>
                                <a:lnTo>
                                  <a:pt x="153924" y="4665904"/>
                                </a:lnTo>
                                <a:lnTo>
                                  <a:pt x="158623" y="4665904"/>
                                </a:lnTo>
                                <a:lnTo>
                                  <a:pt x="162814" y="4665142"/>
                                </a:lnTo>
                                <a:lnTo>
                                  <a:pt x="165227" y="4663999"/>
                                </a:lnTo>
                                <a:lnTo>
                                  <a:pt x="163576" y="4654474"/>
                                </a:lnTo>
                                <a:lnTo>
                                  <a:pt x="161798" y="4655617"/>
                                </a:lnTo>
                                <a:lnTo>
                                  <a:pt x="159385" y="4655871"/>
                                </a:lnTo>
                                <a:lnTo>
                                  <a:pt x="150241" y="4655871"/>
                                </a:lnTo>
                                <a:lnTo>
                                  <a:pt x="145161" y="4651934"/>
                                </a:lnTo>
                                <a:lnTo>
                                  <a:pt x="145161" y="4644441"/>
                                </a:lnTo>
                                <a:lnTo>
                                  <a:pt x="144907" y="4637583"/>
                                </a:lnTo>
                                <a:lnTo>
                                  <a:pt x="149352" y="4632884"/>
                                </a:lnTo>
                                <a:lnTo>
                                  <a:pt x="159385" y="4632884"/>
                                </a:lnTo>
                                <a:lnTo>
                                  <a:pt x="161798" y="4633392"/>
                                </a:lnTo>
                                <a:lnTo>
                                  <a:pt x="163449" y="4634154"/>
                                </a:lnTo>
                                <a:lnTo>
                                  <a:pt x="165227" y="4624629"/>
                                </a:lnTo>
                                <a:close/>
                              </a:path>
                              <a:path w="5938520" h="4900930">
                                <a:moveTo>
                                  <a:pt x="234696" y="4628439"/>
                                </a:moveTo>
                                <a:lnTo>
                                  <a:pt x="228854" y="4622851"/>
                                </a:lnTo>
                                <a:lnTo>
                                  <a:pt x="217805" y="4622851"/>
                                </a:lnTo>
                                <a:lnTo>
                                  <a:pt x="207772" y="4629963"/>
                                </a:lnTo>
                                <a:lnTo>
                                  <a:pt x="207518" y="4629963"/>
                                </a:lnTo>
                                <a:lnTo>
                                  <a:pt x="205613" y="4625772"/>
                                </a:lnTo>
                                <a:lnTo>
                                  <a:pt x="201676" y="4622851"/>
                                </a:lnTo>
                                <a:lnTo>
                                  <a:pt x="189230" y="4622851"/>
                                </a:lnTo>
                                <a:lnTo>
                                  <a:pt x="185547" y="4626788"/>
                                </a:lnTo>
                                <a:lnTo>
                                  <a:pt x="183642" y="4629455"/>
                                </a:lnTo>
                                <a:lnTo>
                                  <a:pt x="183515" y="4629455"/>
                                </a:lnTo>
                                <a:lnTo>
                                  <a:pt x="182880" y="4623867"/>
                                </a:lnTo>
                                <a:lnTo>
                                  <a:pt x="172085" y="4623867"/>
                                </a:lnTo>
                                <a:lnTo>
                                  <a:pt x="172339" y="4627550"/>
                                </a:lnTo>
                                <a:lnTo>
                                  <a:pt x="172339" y="4665142"/>
                                </a:lnTo>
                                <a:lnTo>
                                  <a:pt x="185039" y="4665142"/>
                                </a:lnTo>
                                <a:lnTo>
                                  <a:pt x="185039" y="4638980"/>
                                </a:lnTo>
                                <a:lnTo>
                                  <a:pt x="185293" y="4637964"/>
                                </a:lnTo>
                                <a:lnTo>
                                  <a:pt x="186055" y="4635805"/>
                                </a:lnTo>
                                <a:lnTo>
                                  <a:pt x="188214" y="4633392"/>
                                </a:lnTo>
                                <a:lnTo>
                                  <a:pt x="195580" y="4633392"/>
                                </a:lnTo>
                                <a:lnTo>
                                  <a:pt x="197485" y="4636821"/>
                                </a:lnTo>
                                <a:lnTo>
                                  <a:pt x="197485" y="4665142"/>
                                </a:lnTo>
                                <a:lnTo>
                                  <a:pt x="209804" y="4665142"/>
                                </a:lnTo>
                                <a:lnTo>
                                  <a:pt x="209804" y="4639996"/>
                                </a:lnTo>
                                <a:lnTo>
                                  <a:pt x="211201" y="4635297"/>
                                </a:lnTo>
                                <a:lnTo>
                                  <a:pt x="213360" y="4633392"/>
                                </a:lnTo>
                                <a:lnTo>
                                  <a:pt x="220472" y="4633392"/>
                                </a:lnTo>
                                <a:lnTo>
                                  <a:pt x="222250" y="4636821"/>
                                </a:lnTo>
                                <a:lnTo>
                                  <a:pt x="222250" y="4665142"/>
                                </a:lnTo>
                                <a:lnTo>
                                  <a:pt x="234696" y="4665142"/>
                                </a:lnTo>
                                <a:lnTo>
                                  <a:pt x="234696" y="4628439"/>
                                </a:lnTo>
                                <a:close/>
                              </a:path>
                              <a:path w="5938520" h="4900930">
                                <a:moveTo>
                                  <a:pt x="310769" y="4787570"/>
                                </a:moveTo>
                                <a:lnTo>
                                  <a:pt x="289052" y="4787570"/>
                                </a:lnTo>
                                <a:lnTo>
                                  <a:pt x="289052" y="4787316"/>
                                </a:lnTo>
                                <a:lnTo>
                                  <a:pt x="294386" y="4782744"/>
                                </a:lnTo>
                                <a:lnTo>
                                  <a:pt x="300355" y="4777283"/>
                                </a:lnTo>
                                <a:lnTo>
                                  <a:pt x="305181" y="4771568"/>
                                </a:lnTo>
                                <a:lnTo>
                                  <a:pt x="308483" y="4765218"/>
                                </a:lnTo>
                                <a:lnTo>
                                  <a:pt x="309626" y="4758233"/>
                                </a:lnTo>
                                <a:lnTo>
                                  <a:pt x="308356" y="4751121"/>
                                </a:lnTo>
                                <a:lnTo>
                                  <a:pt x="304419" y="4745406"/>
                                </a:lnTo>
                                <a:lnTo>
                                  <a:pt x="298196" y="4741723"/>
                                </a:lnTo>
                                <a:lnTo>
                                  <a:pt x="289560" y="4740326"/>
                                </a:lnTo>
                                <a:lnTo>
                                  <a:pt x="281940" y="4740326"/>
                                </a:lnTo>
                                <a:lnTo>
                                  <a:pt x="275082" y="4742993"/>
                                </a:lnTo>
                                <a:lnTo>
                                  <a:pt x="270891" y="4746422"/>
                                </a:lnTo>
                                <a:lnTo>
                                  <a:pt x="274828" y="4755820"/>
                                </a:lnTo>
                                <a:lnTo>
                                  <a:pt x="277749" y="4753534"/>
                                </a:lnTo>
                                <a:lnTo>
                                  <a:pt x="281940" y="4751121"/>
                                </a:lnTo>
                                <a:lnTo>
                                  <a:pt x="293624" y="4751121"/>
                                </a:lnTo>
                                <a:lnTo>
                                  <a:pt x="296164" y="4754804"/>
                                </a:lnTo>
                                <a:lnTo>
                                  <a:pt x="296164" y="4759503"/>
                                </a:lnTo>
                                <a:lnTo>
                                  <a:pt x="295021" y="4764583"/>
                                </a:lnTo>
                                <a:lnTo>
                                  <a:pt x="291592" y="4769917"/>
                                </a:lnTo>
                                <a:lnTo>
                                  <a:pt x="285750" y="4776140"/>
                                </a:lnTo>
                                <a:lnTo>
                                  <a:pt x="270383" y="4790491"/>
                                </a:lnTo>
                                <a:lnTo>
                                  <a:pt x="270383" y="4798365"/>
                                </a:lnTo>
                                <a:lnTo>
                                  <a:pt x="310769" y="4798365"/>
                                </a:lnTo>
                                <a:lnTo>
                                  <a:pt x="310769" y="4787570"/>
                                </a:lnTo>
                                <a:close/>
                              </a:path>
                              <a:path w="5938520" h="4900930">
                                <a:moveTo>
                                  <a:pt x="370967" y="4756201"/>
                                </a:moveTo>
                                <a:lnTo>
                                  <a:pt x="368046" y="4755058"/>
                                </a:lnTo>
                                <a:lnTo>
                                  <a:pt x="364109" y="4754550"/>
                                </a:lnTo>
                                <a:lnTo>
                                  <a:pt x="360680" y="4754550"/>
                                </a:lnTo>
                                <a:lnTo>
                                  <a:pt x="350012" y="4756328"/>
                                </a:lnTo>
                                <a:lnTo>
                                  <a:pt x="342265" y="4761281"/>
                                </a:lnTo>
                                <a:lnTo>
                                  <a:pt x="337693" y="4768647"/>
                                </a:lnTo>
                                <a:lnTo>
                                  <a:pt x="336042" y="4777537"/>
                                </a:lnTo>
                                <a:lnTo>
                                  <a:pt x="337693" y="4786554"/>
                                </a:lnTo>
                                <a:lnTo>
                                  <a:pt x="342138" y="4793412"/>
                                </a:lnTo>
                                <a:lnTo>
                                  <a:pt x="349377" y="4797857"/>
                                </a:lnTo>
                                <a:lnTo>
                                  <a:pt x="358775" y="4799381"/>
                                </a:lnTo>
                                <a:lnTo>
                                  <a:pt x="363728" y="4799381"/>
                                </a:lnTo>
                                <a:lnTo>
                                  <a:pt x="368300" y="4798365"/>
                                </a:lnTo>
                                <a:lnTo>
                                  <a:pt x="370713" y="4797349"/>
                                </a:lnTo>
                                <a:lnTo>
                                  <a:pt x="369062" y="4787570"/>
                                </a:lnTo>
                                <a:lnTo>
                                  <a:pt x="367284" y="4788332"/>
                                </a:lnTo>
                                <a:lnTo>
                                  <a:pt x="364617" y="4788840"/>
                                </a:lnTo>
                                <a:lnTo>
                                  <a:pt x="355092" y="4788840"/>
                                </a:lnTo>
                                <a:lnTo>
                                  <a:pt x="349758" y="4784649"/>
                                </a:lnTo>
                                <a:lnTo>
                                  <a:pt x="349758" y="4777029"/>
                                </a:lnTo>
                                <a:lnTo>
                                  <a:pt x="349504" y="4769917"/>
                                </a:lnTo>
                                <a:lnTo>
                                  <a:pt x="354330" y="4764837"/>
                                </a:lnTo>
                                <a:lnTo>
                                  <a:pt x="364871" y="4764837"/>
                                </a:lnTo>
                                <a:lnTo>
                                  <a:pt x="367284" y="4765345"/>
                                </a:lnTo>
                                <a:lnTo>
                                  <a:pt x="368808" y="4766234"/>
                                </a:lnTo>
                                <a:lnTo>
                                  <a:pt x="370967" y="4756201"/>
                                </a:lnTo>
                                <a:close/>
                              </a:path>
                              <a:path w="5938520" h="4900930">
                                <a:moveTo>
                                  <a:pt x="443230" y="4760392"/>
                                </a:moveTo>
                                <a:lnTo>
                                  <a:pt x="436880" y="4754550"/>
                                </a:lnTo>
                                <a:lnTo>
                                  <a:pt x="425577" y="4754550"/>
                                </a:lnTo>
                                <a:lnTo>
                                  <a:pt x="422910" y="4755312"/>
                                </a:lnTo>
                                <a:lnTo>
                                  <a:pt x="420624" y="4756709"/>
                                </a:lnTo>
                                <a:lnTo>
                                  <a:pt x="418465" y="4757725"/>
                                </a:lnTo>
                                <a:lnTo>
                                  <a:pt x="416560" y="4759503"/>
                                </a:lnTo>
                                <a:lnTo>
                                  <a:pt x="415036" y="4761916"/>
                                </a:lnTo>
                                <a:lnTo>
                                  <a:pt x="414782" y="4761916"/>
                                </a:lnTo>
                                <a:lnTo>
                                  <a:pt x="412877" y="4757471"/>
                                </a:lnTo>
                                <a:lnTo>
                                  <a:pt x="408686" y="4754550"/>
                                </a:lnTo>
                                <a:lnTo>
                                  <a:pt x="395732" y="4754550"/>
                                </a:lnTo>
                                <a:lnTo>
                                  <a:pt x="391795" y="4758487"/>
                                </a:lnTo>
                                <a:lnTo>
                                  <a:pt x="389890" y="4761408"/>
                                </a:lnTo>
                                <a:lnTo>
                                  <a:pt x="389636" y="4761408"/>
                                </a:lnTo>
                                <a:lnTo>
                                  <a:pt x="389128" y="4755566"/>
                                </a:lnTo>
                                <a:lnTo>
                                  <a:pt x="377825" y="4755566"/>
                                </a:lnTo>
                                <a:lnTo>
                                  <a:pt x="378079" y="4759249"/>
                                </a:lnTo>
                                <a:lnTo>
                                  <a:pt x="378079" y="4798365"/>
                                </a:lnTo>
                                <a:lnTo>
                                  <a:pt x="391287" y="4798365"/>
                                </a:lnTo>
                                <a:lnTo>
                                  <a:pt x="391287" y="4771187"/>
                                </a:lnTo>
                                <a:lnTo>
                                  <a:pt x="391795" y="4770171"/>
                                </a:lnTo>
                                <a:lnTo>
                                  <a:pt x="392557" y="4768012"/>
                                </a:lnTo>
                                <a:lnTo>
                                  <a:pt x="394462" y="4765345"/>
                                </a:lnTo>
                                <a:lnTo>
                                  <a:pt x="402336" y="4765345"/>
                                </a:lnTo>
                                <a:lnTo>
                                  <a:pt x="404241" y="4769028"/>
                                </a:lnTo>
                                <a:lnTo>
                                  <a:pt x="404241" y="4798365"/>
                                </a:lnTo>
                                <a:lnTo>
                                  <a:pt x="417068" y="4798365"/>
                                </a:lnTo>
                                <a:lnTo>
                                  <a:pt x="417068" y="4772203"/>
                                </a:lnTo>
                                <a:lnTo>
                                  <a:pt x="417703" y="4769917"/>
                                </a:lnTo>
                                <a:lnTo>
                                  <a:pt x="418719" y="4767504"/>
                                </a:lnTo>
                                <a:lnTo>
                                  <a:pt x="420751" y="4765345"/>
                                </a:lnTo>
                                <a:lnTo>
                                  <a:pt x="428244" y="4765345"/>
                                </a:lnTo>
                                <a:lnTo>
                                  <a:pt x="430276" y="4768774"/>
                                </a:lnTo>
                                <a:lnTo>
                                  <a:pt x="430276" y="4798365"/>
                                </a:lnTo>
                                <a:lnTo>
                                  <a:pt x="443230" y="4798365"/>
                                </a:lnTo>
                                <a:lnTo>
                                  <a:pt x="443230" y="4760392"/>
                                </a:lnTo>
                                <a:close/>
                              </a:path>
                              <a:path w="5938520" h="4900930">
                                <a:moveTo>
                                  <a:pt x="802640" y="4747692"/>
                                </a:moveTo>
                                <a:lnTo>
                                  <a:pt x="790448" y="4747692"/>
                                </a:lnTo>
                                <a:lnTo>
                                  <a:pt x="773303" y="4755312"/>
                                </a:lnTo>
                                <a:lnTo>
                                  <a:pt x="775970" y="4766742"/>
                                </a:lnTo>
                                <a:lnTo>
                                  <a:pt x="788035" y="4760900"/>
                                </a:lnTo>
                                <a:lnTo>
                                  <a:pt x="788416" y="4760900"/>
                                </a:lnTo>
                                <a:lnTo>
                                  <a:pt x="788416" y="4811573"/>
                                </a:lnTo>
                                <a:lnTo>
                                  <a:pt x="802640" y="4811573"/>
                                </a:lnTo>
                                <a:lnTo>
                                  <a:pt x="802640" y="4747692"/>
                                </a:lnTo>
                                <a:close/>
                              </a:path>
                              <a:path w="5938520" h="4900930">
                                <a:moveTo>
                                  <a:pt x="868680" y="4784649"/>
                                </a:moveTo>
                                <a:lnTo>
                                  <a:pt x="862584" y="4778807"/>
                                </a:lnTo>
                                <a:lnTo>
                                  <a:pt x="854964" y="4777537"/>
                                </a:lnTo>
                                <a:lnTo>
                                  <a:pt x="854964" y="4777283"/>
                                </a:lnTo>
                                <a:lnTo>
                                  <a:pt x="862584" y="4774616"/>
                                </a:lnTo>
                                <a:lnTo>
                                  <a:pt x="866521" y="4769282"/>
                                </a:lnTo>
                                <a:lnTo>
                                  <a:pt x="866521" y="4762424"/>
                                </a:lnTo>
                                <a:lnTo>
                                  <a:pt x="865124" y="4756328"/>
                                </a:lnTo>
                                <a:lnTo>
                                  <a:pt x="861060" y="4751121"/>
                                </a:lnTo>
                                <a:lnTo>
                                  <a:pt x="854329" y="4747692"/>
                                </a:lnTo>
                                <a:lnTo>
                                  <a:pt x="845439" y="4746422"/>
                                </a:lnTo>
                                <a:lnTo>
                                  <a:pt x="836930" y="4746422"/>
                                </a:lnTo>
                                <a:lnTo>
                                  <a:pt x="829310" y="4748708"/>
                                </a:lnTo>
                                <a:lnTo>
                                  <a:pt x="825627" y="4751375"/>
                                </a:lnTo>
                                <a:lnTo>
                                  <a:pt x="828548" y="4762170"/>
                                </a:lnTo>
                                <a:lnTo>
                                  <a:pt x="831088" y="4760646"/>
                                </a:lnTo>
                                <a:lnTo>
                                  <a:pt x="836676" y="4758233"/>
                                </a:lnTo>
                                <a:lnTo>
                                  <a:pt x="848233" y="4758233"/>
                                </a:lnTo>
                                <a:lnTo>
                                  <a:pt x="851408" y="4761154"/>
                                </a:lnTo>
                                <a:lnTo>
                                  <a:pt x="851408" y="4770425"/>
                                </a:lnTo>
                                <a:lnTo>
                                  <a:pt x="845058" y="4772457"/>
                                </a:lnTo>
                                <a:lnTo>
                                  <a:pt x="834009" y="4772457"/>
                                </a:lnTo>
                                <a:lnTo>
                                  <a:pt x="834009" y="4782998"/>
                                </a:lnTo>
                                <a:lnTo>
                                  <a:pt x="846709" y="4782998"/>
                                </a:lnTo>
                                <a:lnTo>
                                  <a:pt x="853059" y="4785919"/>
                                </a:lnTo>
                                <a:lnTo>
                                  <a:pt x="853059" y="4797095"/>
                                </a:lnTo>
                                <a:lnTo>
                                  <a:pt x="849122" y="4800778"/>
                                </a:lnTo>
                                <a:lnTo>
                                  <a:pt x="835406" y="4800778"/>
                                </a:lnTo>
                                <a:lnTo>
                                  <a:pt x="829310" y="4798365"/>
                                </a:lnTo>
                                <a:lnTo>
                                  <a:pt x="826643" y="4796841"/>
                                </a:lnTo>
                                <a:lnTo>
                                  <a:pt x="823468" y="4808144"/>
                                </a:lnTo>
                                <a:lnTo>
                                  <a:pt x="827151" y="4810557"/>
                                </a:lnTo>
                                <a:lnTo>
                                  <a:pt x="834263" y="4812589"/>
                                </a:lnTo>
                                <a:lnTo>
                                  <a:pt x="842518" y="4812589"/>
                                </a:lnTo>
                                <a:lnTo>
                                  <a:pt x="853440" y="4811192"/>
                                </a:lnTo>
                                <a:lnTo>
                                  <a:pt x="861695" y="4807128"/>
                                </a:lnTo>
                                <a:lnTo>
                                  <a:pt x="866902" y="4800905"/>
                                </a:lnTo>
                                <a:lnTo>
                                  <a:pt x="868680" y="4793031"/>
                                </a:lnTo>
                                <a:lnTo>
                                  <a:pt x="868680" y="4784649"/>
                                </a:lnTo>
                                <a:close/>
                              </a:path>
                              <a:path w="5938520" h="4900930">
                                <a:moveTo>
                                  <a:pt x="936498" y="4764329"/>
                                </a:moveTo>
                                <a:lnTo>
                                  <a:pt x="933323" y="4763059"/>
                                </a:lnTo>
                                <a:lnTo>
                                  <a:pt x="929132" y="4762170"/>
                                </a:lnTo>
                                <a:lnTo>
                                  <a:pt x="925068" y="4762170"/>
                                </a:lnTo>
                                <a:lnTo>
                                  <a:pt x="913257" y="4764202"/>
                                </a:lnTo>
                                <a:lnTo>
                                  <a:pt x="904621" y="4769790"/>
                                </a:lnTo>
                                <a:lnTo>
                                  <a:pt x="899414" y="4777918"/>
                                </a:lnTo>
                                <a:lnTo>
                                  <a:pt x="897636" y="4787824"/>
                                </a:lnTo>
                                <a:lnTo>
                                  <a:pt x="899414" y="4798111"/>
                                </a:lnTo>
                                <a:lnTo>
                                  <a:pt x="904494" y="4805985"/>
                                </a:lnTo>
                                <a:lnTo>
                                  <a:pt x="912495" y="4810938"/>
                                </a:lnTo>
                                <a:lnTo>
                                  <a:pt x="923036" y="4812589"/>
                                </a:lnTo>
                                <a:lnTo>
                                  <a:pt x="928878" y="4812589"/>
                                </a:lnTo>
                                <a:lnTo>
                                  <a:pt x="933831" y="4811573"/>
                                </a:lnTo>
                                <a:lnTo>
                                  <a:pt x="936498" y="4810303"/>
                                </a:lnTo>
                                <a:lnTo>
                                  <a:pt x="934593" y="4799127"/>
                                </a:lnTo>
                                <a:lnTo>
                                  <a:pt x="932561" y="4800270"/>
                                </a:lnTo>
                                <a:lnTo>
                                  <a:pt x="929640" y="4800778"/>
                                </a:lnTo>
                                <a:lnTo>
                                  <a:pt x="918845" y="4800778"/>
                                </a:lnTo>
                                <a:lnTo>
                                  <a:pt x="913003" y="4795952"/>
                                </a:lnTo>
                                <a:lnTo>
                                  <a:pt x="913003" y="4779315"/>
                                </a:lnTo>
                                <a:lnTo>
                                  <a:pt x="917956" y="4773854"/>
                                </a:lnTo>
                                <a:lnTo>
                                  <a:pt x="929894" y="4773854"/>
                                </a:lnTo>
                                <a:lnTo>
                                  <a:pt x="932561" y="4774616"/>
                                </a:lnTo>
                                <a:lnTo>
                                  <a:pt x="934085" y="4775378"/>
                                </a:lnTo>
                                <a:lnTo>
                                  <a:pt x="936498" y="4764329"/>
                                </a:lnTo>
                                <a:close/>
                              </a:path>
                              <a:path w="5938520" h="4900930">
                                <a:moveTo>
                                  <a:pt x="1017778" y="4783379"/>
                                </a:moveTo>
                                <a:lnTo>
                                  <a:pt x="1016508" y="4773854"/>
                                </a:lnTo>
                                <a:lnTo>
                                  <a:pt x="1013079" y="4767377"/>
                                </a:lnTo>
                                <a:lnTo>
                                  <a:pt x="1007999" y="4763567"/>
                                </a:lnTo>
                                <a:lnTo>
                                  <a:pt x="1008253" y="4763567"/>
                                </a:lnTo>
                                <a:lnTo>
                                  <a:pt x="1001395" y="4762170"/>
                                </a:lnTo>
                                <a:lnTo>
                                  <a:pt x="997966" y="4762170"/>
                                </a:lnTo>
                                <a:lnTo>
                                  <a:pt x="994791" y="4763059"/>
                                </a:lnTo>
                                <a:lnTo>
                                  <a:pt x="989838" y="4765853"/>
                                </a:lnTo>
                                <a:lnTo>
                                  <a:pt x="985901" y="4770425"/>
                                </a:lnTo>
                                <a:lnTo>
                                  <a:pt x="983742" y="4765345"/>
                                </a:lnTo>
                                <a:lnTo>
                                  <a:pt x="979043" y="4762170"/>
                                </a:lnTo>
                                <a:lnTo>
                                  <a:pt x="964438" y="4762170"/>
                                </a:lnTo>
                                <a:lnTo>
                                  <a:pt x="959993" y="4766742"/>
                                </a:lnTo>
                                <a:lnTo>
                                  <a:pt x="958088" y="4769917"/>
                                </a:lnTo>
                                <a:lnTo>
                                  <a:pt x="957580" y="4769917"/>
                                </a:lnTo>
                                <a:lnTo>
                                  <a:pt x="957072" y="4763567"/>
                                </a:lnTo>
                                <a:lnTo>
                                  <a:pt x="944372" y="4763567"/>
                                </a:lnTo>
                                <a:lnTo>
                                  <a:pt x="945007" y="4772711"/>
                                </a:lnTo>
                                <a:lnTo>
                                  <a:pt x="945007" y="4811573"/>
                                </a:lnTo>
                                <a:lnTo>
                                  <a:pt x="959485" y="4811573"/>
                                </a:lnTo>
                                <a:lnTo>
                                  <a:pt x="959485" y="4780966"/>
                                </a:lnTo>
                                <a:lnTo>
                                  <a:pt x="960755" y="4777283"/>
                                </a:lnTo>
                                <a:lnTo>
                                  <a:pt x="963168" y="4774362"/>
                                </a:lnTo>
                                <a:lnTo>
                                  <a:pt x="971931" y="4774362"/>
                                </a:lnTo>
                                <a:lnTo>
                                  <a:pt x="973963" y="4778553"/>
                                </a:lnTo>
                                <a:lnTo>
                                  <a:pt x="973963" y="4811573"/>
                                </a:lnTo>
                                <a:lnTo>
                                  <a:pt x="988441" y="4811573"/>
                                </a:lnTo>
                                <a:lnTo>
                                  <a:pt x="988441" y="4781982"/>
                                </a:lnTo>
                                <a:lnTo>
                                  <a:pt x="989076" y="4779569"/>
                                </a:lnTo>
                                <a:lnTo>
                                  <a:pt x="990092" y="4776775"/>
                                </a:lnTo>
                                <a:lnTo>
                                  <a:pt x="992505" y="4774362"/>
                                </a:lnTo>
                                <a:lnTo>
                                  <a:pt x="1000887" y="4774362"/>
                                </a:lnTo>
                                <a:lnTo>
                                  <a:pt x="1003046" y="4778299"/>
                                </a:lnTo>
                                <a:lnTo>
                                  <a:pt x="1003046" y="4811573"/>
                                </a:lnTo>
                                <a:lnTo>
                                  <a:pt x="1017778" y="4811573"/>
                                </a:lnTo>
                                <a:lnTo>
                                  <a:pt x="1017778" y="4783379"/>
                                </a:lnTo>
                                <a:close/>
                              </a:path>
                              <a:path w="5938520" h="4900930">
                                <a:moveTo>
                                  <a:pt x="4786884" y="4835576"/>
                                </a:moveTo>
                                <a:lnTo>
                                  <a:pt x="4774819" y="4835576"/>
                                </a:lnTo>
                                <a:lnTo>
                                  <a:pt x="4757547" y="4843450"/>
                                </a:lnTo>
                                <a:lnTo>
                                  <a:pt x="4759960" y="4854626"/>
                                </a:lnTo>
                                <a:lnTo>
                                  <a:pt x="4772406" y="4848784"/>
                                </a:lnTo>
                                <a:lnTo>
                                  <a:pt x="4772406" y="4899457"/>
                                </a:lnTo>
                                <a:lnTo>
                                  <a:pt x="4786884" y="4899457"/>
                                </a:lnTo>
                                <a:lnTo>
                                  <a:pt x="4786884" y="4835576"/>
                                </a:lnTo>
                                <a:close/>
                              </a:path>
                              <a:path w="5938520" h="4900930">
                                <a:moveTo>
                                  <a:pt x="4852924" y="4872533"/>
                                </a:moveTo>
                                <a:lnTo>
                                  <a:pt x="4846574" y="4866691"/>
                                </a:lnTo>
                                <a:lnTo>
                                  <a:pt x="4838954" y="4865421"/>
                                </a:lnTo>
                                <a:lnTo>
                                  <a:pt x="4838954" y="4865167"/>
                                </a:lnTo>
                                <a:lnTo>
                                  <a:pt x="4846828" y="4862500"/>
                                </a:lnTo>
                                <a:lnTo>
                                  <a:pt x="4850765" y="4857166"/>
                                </a:lnTo>
                                <a:lnTo>
                                  <a:pt x="4850765" y="4850308"/>
                                </a:lnTo>
                                <a:lnTo>
                                  <a:pt x="4849368" y="4844212"/>
                                </a:lnTo>
                                <a:lnTo>
                                  <a:pt x="4845304" y="4839132"/>
                                </a:lnTo>
                                <a:lnTo>
                                  <a:pt x="4838573" y="4835830"/>
                                </a:lnTo>
                                <a:lnTo>
                                  <a:pt x="4829429" y="4834560"/>
                                </a:lnTo>
                                <a:lnTo>
                                  <a:pt x="4821301" y="4834560"/>
                                </a:lnTo>
                                <a:lnTo>
                                  <a:pt x="4813554" y="4836846"/>
                                </a:lnTo>
                                <a:lnTo>
                                  <a:pt x="4809617" y="4839259"/>
                                </a:lnTo>
                                <a:lnTo>
                                  <a:pt x="4812792" y="4850054"/>
                                </a:lnTo>
                                <a:lnTo>
                                  <a:pt x="4815459" y="4848530"/>
                                </a:lnTo>
                                <a:lnTo>
                                  <a:pt x="4820920" y="4846117"/>
                                </a:lnTo>
                                <a:lnTo>
                                  <a:pt x="4832604" y="4846117"/>
                                </a:lnTo>
                                <a:lnTo>
                                  <a:pt x="4835525" y="4849038"/>
                                </a:lnTo>
                                <a:lnTo>
                                  <a:pt x="4835525" y="4858309"/>
                                </a:lnTo>
                                <a:lnTo>
                                  <a:pt x="4829175" y="4860341"/>
                                </a:lnTo>
                                <a:lnTo>
                                  <a:pt x="4818380" y="4860341"/>
                                </a:lnTo>
                                <a:lnTo>
                                  <a:pt x="4818380" y="4871009"/>
                                </a:lnTo>
                                <a:lnTo>
                                  <a:pt x="4830953" y="4871009"/>
                                </a:lnTo>
                                <a:lnTo>
                                  <a:pt x="4837303" y="4873803"/>
                                </a:lnTo>
                                <a:lnTo>
                                  <a:pt x="4837303" y="4884979"/>
                                </a:lnTo>
                                <a:lnTo>
                                  <a:pt x="4833366" y="4888662"/>
                                </a:lnTo>
                                <a:lnTo>
                                  <a:pt x="4819396" y="4888662"/>
                                </a:lnTo>
                                <a:lnTo>
                                  <a:pt x="4813300" y="4886249"/>
                                </a:lnTo>
                                <a:lnTo>
                                  <a:pt x="4810633" y="4884979"/>
                                </a:lnTo>
                                <a:lnTo>
                                  <a:pt x="4807712" y="4896028"/>
                                </a:lnTo>
                                <a:lnTo>
                                  <a:pt x="4811395" y="4898441"/>
                                </a:lnTo>
                                <a:lnTo>
                                  <a:pt x="4818380" y="4900473"/>
                                </a:lnTo>
                                <a:lnTo>
                                  <a:pt x="4826762" y="4900473"/>
                                </a:lnTo>
                                <a:lnTo>
                                  <a:pt x="4837684" y="4899076"/>
                                </a:lnTo>
                                <a:lnTo>
                                  <a:pt x="4845939" y="4895012"/>
                                </a:lnTo>
                                <a:lnTo>
                                  <a:pt x="4851146" y="4888789"/>
                                </a:lnTo>
                                <a:lnTo>
                                  <a:pt x="4852924" y="4881042"/>
                                </a:lnTo>
                                <a:lnTo>
                                  <a:pt x="4852924" y="4872533"/>
                                </a:lnTo>
                                <a:close/>
                              </a:path>
                              <a:path w="5938520" h="4900930">
                                <a:moveTo>
                                  <a:pt x="4920742" y="4852213"/>
                                </a:moveTo>
                                <a:lnTo>
                                  <a:pt x="4917567" y="4850943"/>
                                </a:lnTo>
                                <a:lnTo>
                                  <a:pt x="4913376" y="4850308"/>
                                </a:lnTo>
                                <a:lnTo>
                                  <a:pt x="4909439" y="4850308"/>
                                </a:lnTo>
                                <a:lnTo>
                                  <a:pt x="4897501" y="4852340"/>
                                </a:lnTo>
                                <a:lnTo>
                                  <a:pt x="4888865" y="4857801"/>
                                </a:lnTo>
                                <a:lnTo>
                                  <a:pt x="4883531" y="4865929"/>
                                </a:lnTo>
                                <a:lnTo>
                                  <a:pt x="4881753" y="4875962"/>
                                </a:lnTo>
                                <a:lnTo>
                                  <a:pt x="4883531" y="4886122"/>
                                </a:lnTo>
                                <a:lnTo>
                                  <a:pt x="4888738" y="4893869"/>
                                </a:lnTo>
                                <a:lnTo>
                                  <a:pt x="4896739" y="4898822"/>
                                </a:lnTo>
                                <a:lnTo>
                                  <a:pt x="4907280" y="4900473"/>
                                </a:lnTo>
                                <a:lnTo>
                                  <a:pt x="4913122" y="4900473"/>
                                </a:lnTo>
                                <a:lnTo>
                                  <a:pt x="4918202" y="4899457"/>
                                </a:lnTo>
                                <a:lnTo>
                                  <a:pt x="4920742" y="4898187"/>
                                </a:lnTo>
                                <a:lnTo>
                                  <a:pt x="4918964" y="4887265"/>
                                </a:lnTo>
                                <a:lnTo>
                                  <a:pt x="4916551" y="4888154"/>
                                </a:lnTo>
                                <a:lnTo>
                                  <a:pt x="4913884" y="4888662"/>
                                </a:lnTo>
                                <a:lnTo>
                                  <a:pt x="4903089" y="4888662"/>
                                </a:lnTo>
                                <a:lnTo>
                                  <a:pt x="4897247" y="4884090"/>
                                </a:lnTo>
                                <a:lnTo>
                                  <a:pt x="4897247" y="4875200"/>
                                </a:lnTo>
                                <a:lnTo>
                                  <a:pt x="4896993" y="4867580"/>
                                </a:lnTo>
                                <a:lnTo>
                                  <a:pt x="4902327" y="4861738"/>
                                </a:lnTo>
                                <a:lnTo>
                                  <a:pt x="4913884" y="4861738"/>
                                </a:lnTo>
                                <a:lnTo>
                                  <a:pt x="4916551" y="4862500"/>
                                </a:lnTo>
                                <a:lnTo>
                                  <a:pt x="4918456" y="4863262"/>
                                </a:lnTo>
                                <a:lnTo>
                                  <a:pt x="4920742" y="4852213"/>
                                </a:lnTo>
                                <a:close/>
                              </a:path>
                              <a:path w="5938520" h="4900930">
                                <a:moveTo>
                                  <a:pt x="5001895" y="4871263"/>
                                </a:moveTo>
                                <a:lnTo>
                                  <a:pt x="5000625" y="4861738"/>
                                </a:lnTo>
                                <a:lnTo>
                                  <a:pt x="4997323" y="4855261"/>
                                </a:lnTo>
                                <a:lnTo>
                                  <a:pt x="4992116" y="4851324"/>
                                </a:lnTo>
                                <a:lnTo>
                                  <a:pt x="4985766" y="4850054"/>
                                </a:lnTo>
                                <a:lnTo>
                                  <a:pt x="4982083" y="4850054"/>
                                </a:lnTo>
                                <a:lnTo>
                                  <a:pt x="4970145" y="4858563"/>
                                </a:lnTo>
                                <a:lnTo>
                                  <a:pt x="4969891" y="4858563"/>
                                </a:lnTo>
                                <a:lnTo>
                                  <a:pt x="4967986" y="4853483"/>
                                </a:lnTo>
                                <a:lnTo>
                                  <a:pt x="4963033" y="4850054"/>
                                </a:lnTo>
                                <a:lnTo>
                                  <a:pt x="4948428" y="4850054"/>
                                </a:lnTo>
                                <a:lnTo>
                                  <a:pt x="4944237" y="4854626"/>
                                </a:lnTo>
                                <a:lnTo>
                                  <a:pt x="4942205" y="4857801"/>
                                </a:lnTo>
                                <a:lnTo>
                                  <a:pt x="4941951" y="4857801"/>
                                </a:lnTo>
                                <a:lnTo>
                                  <a:pt x="4941443" y="4851451"/>
                                </a:lnTo>
                                <a:lnTo>
                                  <a:pt x="4928743" y="4851451"/>
                                </a:lnTo>
                                <a:lnTo>
                                  <a:pt x="4928743" y="4855642"/>
                                </a:lnTo>
                                <a:lnTo>
                                  <a:pt x="4928997" y="4860595"/>
                                </a:lnTo>
                                <a:lnTo>
                                  <a:pt x="4928997" y="4899457"/>
                                </a:lnTo>
                                <a:lnTo>
                                  <a:pt x="4943475" y="4899457"/>
                                </a:lnTo>
                                <a:lnTo>
                                  <a:pt x="4943475" y="4870120"/>
                                </a:lnTo>
                                <a:lnTo>
                                  <a:pt x="4943729" y="4868850"/>
                                </a:lnTo>
                                <a:lnTo>
                                  <a:pt x="4945126" y="4865167"/>
                                </a:lnTo>
                                <a:lnTo>
                                  <a:pt x="4947412" y="4862246"/>
                                </a:lnTo>
                                <a:lnTo>
                                  <a:pt x="4955921" y="4862246"/>
                                </a:lnTo>
                                <a:lnTo>
                                  <a:pt x="4958334" y="4866437"/>
                                </a:lnTo>
                                <a:lnTo>
                                  <a:pt x="4958334" y="4899457"/>
                                </a:lnTo>
                                <a:lnTo>
                                  <a:pt x="4972812" y="4899457"/>
                                </a:lnTo>
                                <a:lnTo>
                                  <a:pt x="4972812" y="4870120"/>
                                </a:lnTo>
                                <a:lnTo>
                                  <a:pt x="4973320" y="4867580"/>
                                </a:lnTo>
                                <a:lnTo>
                                  <a:pt x="4974336" y="4864659"/>
                                </a:lnTo>
                                <a:lnTo>
                                  <a:pt x="4976749" y="4862246"/>
                                </a:lnTo>
                                <a:lnTo>
                                  <a:pt x="4984877" y="4862246"/>
                                </a:lnTo>
                                <a:lnTo>
                                  <a:pt x="4987290" y="4866183"/>
                                </a:lnTo>
                                <a:lnTo>
                                  <a:pt x="4987290" y="4899457"/>
                                </a:lnTo>
                                <a:lnTo>
                                  <a:pt x="5001895" y="4899457"/>
                                </a:lnTo>
                                <a:lnTo>
                                  <a:pt x="5001895" y="4871263"/>
                                </a:lnTo>
                                <a:close/>
                              </a:path>
                              <a:path w="5938520" h="4900930">
                                <a:moveTo>
                                  <a:pt x="5710199" y="0"/>
                                </a:moveTo>
                                <a:lnTo>
                                  <a:pt x="5699633" y="0"/>
                                </a:lnTo>
                                <a:lnTo>
                                  <a:pt x="5699633" y="25069"/>
                                </a:lnTo>
                                <a:lnTo>
                                  <a:pt x="5710199" y="25069"/>
                                </a:lnTo>
                                <a:lnTo>
                                  <a:pt x="5710199" y="0"/>
                                </a:lnTo>
                                <a:close/>
                              </a:path>
                              <a:path w="5938520" h="4900930">
                                <a:moveTo>
                                  <a:pt x="5721870" y="25666"/>
                                </a:moveTo>
                                <a:lnTo>
                                  <a:pt x="5711317" y="25666"/>
                                </a:lnTo>
                                <a:lnTo>
                                  <a:pt x="5711317" y="50469"/>
                                </a:lnTo>
                                <a:lnTo>
                                  <a:pt x="5721870" y="50469"/>
                                </a:lnTo>
                                <a:lnTo>
                                  <a:pt x="5721870" y="25666"/>
                                </a:lnTo>
                                <a:close/>
                              </a:path>
                              <a:path w="5938520" h="4900930">
                                <a:moveTo>
                                  <a:pt x="5856986" y="2402890"/>
                                </a:moveTo>
                                <a:lnTo>
                                  <a:pt x="5853938" y="2401620"/>
                                </a:lnTo>
                                <a:lnTo>
                                  <a:pt x="5849620" y="2401112"/>
                                </a:lnTo>
                                <a:lnTo>
                                  <a:pt x="5845683" y="2401112"/>
                                </a:lnTo>
                                <a:lnTo>
                                  <a:pt x="5833745" y="2403017"/>
                                </a:lnTo>
                                <a:lnTo>
                                  <a:pt x="5825109" y="2408478"/>
                                </a:lnTo>
                                <a:lnTo>
                                  <a:pt x="5819775" y="2416606"/>
                                </a:lnTo>
                                <a:lnTo>
                                  <a:pt x="5817997" y="2426639"/>
                                </a:lnTo>
                                <a:lnTo>
                                  <a:pt x="5819775" y="2436799"/>
                                </a:lnTo>
                                <a:lnTo>
                                  <a:pt x="5824982" y="2444546"/>
                                </a:lnTo>
                                <a:lnTo>
                                  <a:pt x="5832983" y="2449499"/>
                                </a:lnTo>
                                <a:lnTo>
                                  <a:pt x="5843651" y="2451150"/>
                                </a:lnTo>
                                <a:lnTo>
                                  <a:pt x="5849366" y="2451150"/>
                                </a:lnTo>
                                <a:lnTo>
                                  <a:pt x="5854446" y="2450134"/>
                                </a:lnTo>
                                <a:lnTo>
                                  <a:pt x="5856986" y="2448864"/>
                                </a:lnTo>
                                <a:lnTo>
                                  <a:pt x="5855208" y="2437942"/>
                                </a:lnTo>
                                <a:lnTo>
                                  <a:pt x="5850128" y="2439593"/>
                                </a:lnTo>
                                <a:lnTo>
                                  <a:pt x="5839333" y="2439593"/>
                                </a:lnTo>
                                <a:lnTo>
                                  <a:pt x="5833618" y="2434894"/>
                                </a:lnTo>
                                <a:lnTo>
                                  <a:pt x="5833618" y="2425877"/>
                                </a:lnTo>
                                <a:lnTo>
                                  <a:pt x="5833237" y="2418130"/>
                                </a:lnTo>
                                <a:lnTo>
                                  <a:pt x="5838571" y="2412415"/>
                                </a:lnTo>
                                <a:lnTo>
                                  <a:pt x="5850128" y="2412415"/>
                                </a:lnTo>
                                <a:lnTo>
                                  <a:pt x="5852795" y="2413177"/>
                                </a:lnTo>
                                <a:lnTo>
                                  <a:pt x="5854700" y="2413939"/>
                                </a:lnTo>
                                <a:lnTo>
                                  <a:pt x="5856986" y="2402890"/>
                                </a:lnTo>
                                <a:close/>
                              </a:path>
                              <a:path w="5938520" h="4900930">
                                <a:moveTo>
                                  <a:pt x="5938139" y="2421940"/>
                                </a:moveTo>
                                <a:lnTo>
                                  <a:pt x="5936869" y="2412415"/>
                                </a:lnTo>
                                <a:lnTo>
                                  <a:pt x="5933567" y="2405938"/>
                                </a:lnTo>
                                <a:lnTo>
                                  <a:pt x="5928360" y="2402001"/>
                                </a:lnTo>
                                <a:lnTo>
                                  <a:pt x="5922010" y="2400731"/>
                                </a:lnTo>
                                <a:lnTo>
                                  <a:pt x="5918327" y="2400731"/>
                                </a:lnTo>
                                <a:lnTo>
                                  <a:pt x="5906389" y="2409240"/>
                                </a:lnTo>
                                <a:lnTo>
                                  <a:pt x="5906135" y="2409240"/>
                                </a:lnTo>
                                <a:lnTo>
                                  <a:pt x="5904357" y="2404160"/>
                                </a:lnTo>
                                <a:lnTo>
                                  <a:pt x="5899277" y="2400731"/>
                                </a:lnTo>
                                <a:lnTo>
                                  <a:pt x="5884799" y="2400731"/>
                                </a:lnTo>
                                <a:lnTo>
                                  <a:pt x="5880608" y="2405303"/>
                                </a:lnTo>
                                <a:lnTo>
                                  <a:pt x="5878449" y="2408478"/>
                                </a:lnTo>
                                <a:lnTo>
                                  <a:pt x="5878195" y="2408478"/>
                                </a:lnTo>
                                <a:lnTo>
                                  <a:pt x="5877687" y="2402128"/>
                                </a:lnTo>
                                <a:lnTo>
                                  <a:pt x="5864987" y="2402128"/>
                                </a:lnTo>
                                <a:lnTo>
                                  <a:pt x="5864987" y="2406319"/>
                                </a:lnTo>
                                <a:lnTo>
                                  <a:pt x="5865241" y="2411272"/>
                                </a:lnTo>
                                <a:lnTo>
                                  <a:pt x="5865241" y="2450134"/>
                                </a:lnTo>
                                <a:lnTo>
                                  <a:pt x="5879719" y="2450134"/>
                                </a:lnTo>
                                <a:lnTo>
                                  <a:pt x="5879719" y="2420797"/>
                                </a:lnTo>
                                <a:lnTo>
                                  <a:pt x="5879973" y="2419527"/>
                                </a:lnTo>
                                <a:lnTo>
                                  <a:pt x="5880608" y="2418130"/>
                                </a:lnTo>
                                <a:lnTo>
                                  <a:pt x="5881370" y="2415844"/>
                                </a:lnTo>
                                <a:lnTo>
                                  <a:pt x="5883783" y="2412923"/>
                                </a:lnTo>
                                <a:lnTo>
                                  <a:pt x="5892165" y="2412923"/>
                                </a:lnTo>
                                <a:lnTo>
                                  <a:pt x="5894578" y="2417114"/>
                                </a:lnTo>
                                <a:lnTo>
                                  <a:pt x="5894578" y="2450134"/>
                                </a:lnTo>
                                <a:lnTo>
                                  <a:pt x="5909056" y="2450134"/>
                                </a:lnTo>
                                <a:lnTo>
                                  <a:pt x="5909056" y="2420797"/>
                                </a:lnTo>
                                <a:lnTo>
                                  <a:pt x="5909564" y="2418130"/>
                                </a:lnTo>
                                <a:lnTo>
                                  <a:pt x="5910707" y="2415336"/>
                                </a:lnTo>
                                <a:lnTo>
                                  <a:pt x="5912993" y="2412923"/>
                                </a:lnTo>
                                <a:lnTo>
                                  <a:pt x="5921248" y="2412923"/>
                                </a:lnTo>
                                <a:lnTo>
                                  <a:pt x="5923534" y="2417114"/>
                                </a:lnTo>
                                <a:lnTo>
                                  <a:pt x="5923534" y="2450134"/>
                                </a:lnTo>
                                <a:lnTo>
                                  <a:pt x="5938139" y="2450134"/>
                                </a:lnTo>
                                <a:lnTo>
                                  <a:pt x="5938139" y="242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256040"/>
                            <a:ext cx="720" cy="1137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44760"/>
                              <a:gd name="textAreaBottom" fmla="*/ 645120 h 644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379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7539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1304280"/>
                            <a:ext cx="50760" cy="216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1435" h="22225">
                                <a:moveTo>
                                  <a:pt x="248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66"/>
                                </a:lnTo>
                                <a:lnTo>
                                  <a:pt x="24828" y="10566"/>
                                </a:lnTo>
                                <a:lnTo>
                                  <a:pt x="24828" y="0"/>
                                </a:lnTo>
                                <a:close/>
                              </a:path>
                              <a:path w="51435" h="22225">
                                <a:moveTo>
                                  <a:pt x="51104" y="11315"/>
                                </a:moveTo>
                                <a:lnTo>
                                  <a:pt x="26289" y="11315"/>
                                </a:lnTo>
                                <a:lnTo>
                                  <a:pt x="26289" y="21869"/>
                                </a:lnTo>
                                <a:lnTo>
                                  <a:pt x="51104" y="21869"/>
                                </a:lnTo>
                                <a:lnTo>
                                  <a:pt x="51104" y="1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1433880"/>
                            <a:ext cx="1602000" cy="720"/>
                          </a:xfrm>
                          <a:custGeom>
                            <a:avLst/>
                            <a:gdLst>
                              <a:gd name="textAreaLeft" fmla="*/ 0 w 908280"/>
                              <a:gd name="textAreaRight" fmla="*/ 908640 w 908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027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02486" y="0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959440"/>
                            <a:ext cx="2438280" cy="182880"/>
                          </a:xfrm>
                          <a:custGeom>
                            <a:avLst/>
                            <a:gdLst>
                              <a:gd name="textAreaLeft" fmla="*/ 0 w 1382400"/>
                              <a:gd name="textAreaRight" fmla="*/ 1382760 w 13824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438400" h="183515">
                                <a:moveTo>
                                  <a:pt x="24378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905"/>
                                </a:lnTo>
                                <a:lnTo>
                                  <a:pt x="2437892" y="182905"/>
                                </a:lnTo>
                                <a:lnTo>
                                  <a:pt x="2437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13224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10795">
                                <a:moveTo>
                                  <a:pt x="10287" y="10287"/>
                                </a:moveTo>
                                <a:lnTo>
                                  <a:pt x="0" y="10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10236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14732"/>
                                </a:moveTo>
                                <a:lnTo>
                                  <a:pt x="0" y="14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07320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14859"/>
                                </a:moveTo>
                                <a:lnTo>
                                  <a:pt x="0" y="14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043320"/>
                            <a:ext cx="720" cy="14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604">
                                <a:moveTo>
                                  <a:pt x="0" y="14604"/>
                                </a:moveTo>
                                <a:lnTo>
                                  <a:pt x="0" y="146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01416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14732"/>
                                </a:moveTo>
                                <a:lnTo>
                                  <a:pt x="0" y="14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98428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14732"/>
                                </a:moveTo>
                                <a:lnTo>
                                  <a:pt x="0" y="14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95944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10795">
                                <a:moveTo>
                                  <a:pt x="0" y="10413"/>
                                </a:moveTo>
                                <a:lnTo>
                                  <a:pt x="0" y="0"/>
                                </a:lnTo>
                                <a:lnTo>
                                  <a:pt x="10287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5959440"/>
                            <a:ext cx="2374200" cy="720"/>
                          </a:xfrm>
                          <a:custGeom>
                            <a:avLst/>
                            <a:gdLst>
                              <a:gd name="textAreaLeft" fmla="*/ 0 w 1346040"/>
                              <a:gd name="textAreaRight" fmla="*/ 1346400 w 134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74265" h="0">
                                <a:moveTo>
                                  <a:pt x="0" y="0"/>
                                </a:moveTo>
                                <a:lnTo>
                                  <a:pt x="2374011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595944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10795">
                                <a:moveTo>
                                  <a:pt x="0" y="0"/>
                                </a:moveTo>
                                <a:lnTo>
                                  <a:pt x="10541" y="0"/>
                                </a:lnTo>
                                <a:lnTo>
                                  <a:pt x="10541" y="1041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598428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3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01416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3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043320"/>
                            <a:ext cx="720" cy="14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6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60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07320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859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6102360"/>
                            <a:ext cx="720" cy="14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3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613224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10795">
                                <a:moveTo>
                                  <a:pt x="10540" y="0"/>
                                </a:moveTo>
                                <a:lnTo>
                                  <a:pt x="10540" y="10287"/>
                                </a:lnTo>
                                <a:lnTo>
                                  <a:pt x="0" y="10287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6142320"/>
                            <a:ext cx="2374200" cy="720"/>
                          </a:xfrm>
                          <a:custGeom>
                            <a:avLst/>
                            <a:gdLst>
                              <a:gd name="textAreaLeft" fmla="*/ 0 w 1346040"/>
                              <a:gd name="textAreaRight" fmla="*/ 1346400 w 134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74265" h="0">
                                <a:moveTo>
                                  <a:pt x="0" y="0"/>
                                </a:moveTo>
                                <a:lnTo>
                                  <a:pt x="2374011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277" y="0"/>
                                </a:moveTo>
                                <a:lnTo>
                                  <a:pt x="6527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150" y="0"/>
                                </a:moveTo>
                                <a:lnTo>
                                  <a:pt x="65150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982840"/>
                            <a:ext cx="65520" cy="1357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277" y="0"/>
                                </a:moveTo>
                                <a:lnTo>
                                  <a:pt x="6527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98536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271"/>
                                </a:lnTo>
                              </a:path>
                            </a:pathLst>
                          </a:custGeom>
                          <a:noFill/>
                          <a:ln w="1777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4897" y="0"/>
                                </a:moveTo>
                                <a:lnTo>
                                  <a:pt x="64897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5982840"/>
                            <a:ext cx="64800" cy="1357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7040"/>
                              <a:gd name="textAreaBottom" fmla="*/ 77400 h 770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6525">
                                <a:moveTo>
                                  <a:pt x="65024" y="0"/>
                                </a:moveTo>
                                <a:lnTo>
                                  <a:pt x="65024" y="0"/>
                                </a:lnTo>
                                <a:lnTo>
                                  <a:pt x="0" y="136144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017400"/>
                            <a:ext cx="389160" cy="5076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89890" h="51435">
                                <a:moveTo>
                                  <a:pt x="30607" y="10541"/>
                                </a:moveTo>
                                <a:lnTo>
                                  <a:pt x="28702" y="6858"/>
                                </a:lnTo>
                                <a:lnTo>
                                  <a:pt x="27305" y="5461"/>
                                </a:lnTo>
                                <a:lnTo>
                                  <a:pt x="24003" y="2540"/>
                                </a:lnTo>
                                <a:lnTo>
                                  <a:pt x="24003" y="8636"/>
                                </a:lnTo>
                                <a:lnTo>
                                  <a:pt x="24003" y="21844"/>
                                </a:lnTo>
                                <a:lnTo>
                                  <a:pt x="19304" y="25781"/>
                                </a:lnTo>
                                <a:lnTo>
                                  <a:pt x="9525" y="25781"/>
                                </a:lnTo>
                                <a:lnTo>
                                  <a:pt x="7620" y="25527"/>
                                </a:lnTo>
                                <a:lnTo>
                                  <a:pt x="6350" y="25273"/>
                                </a:lnTo>
                                <a:lnTo>
                                  <a:pt x="6350" y="5969"/>
                                </a:lnTo>
                                <a:lnTo>
                                  <a:pt x="7366" y="5715"/>
                                </a:lnTo>
                                <a:lnTo>
                                  <a:pt x="9525" y="5461"/>
                                </a:lnTo>
                                <a:lnTo>
                                  <a:pt x="19304" y="5461"/>
                                </a:lnTo>
                                <a:lnTo>
                                  <a:pt x="24003" y="8636"/>
                                </a:lnTo>
                                <a:lnTo>
                                  <a:pt x="24003" y="2540"/>
                                </a:lnTo>
                                <a:lnTo>
                                  <a:pt x="23241" y="1778"/>
                                </a:lnTo>
                                <a:lnTo>
                                  <a:pt x="18542" y="508"/>
                                </a:lnTo>
                                <a:lnTo>
                                  <a:pt x="7112" y="508"/>
                                </a:lnTo>
                                <a:lnTo>
                                  <a:pt x="2921" y="762"/>
                                </a:lnTo>
                                <a:lnTo>
                                  <a:pt x="0" y="1270"/>
                                </a:lnTo>
                                <a:lnTo>
                                  <a:pt x="0" y="50419"/>
                                </a:lnTo>
                                <a:lnTo>
                                  <a:pt x="6350" y="50419"/>
                                </a:lnTo>
                                <a:lnTo>
                                  <a:pt x="6350" y="30607"/>
                                </a:lnTo>
                                <a:lnTo>
                                  <a:pt x="7874" y="30861"/>
                                </a:lnTo>
                                <a:lnTo>
                                  <a:pt x="17653" y="30861"/>
                                </a:lnTo>
                                <a:lnTo>
                                  <a:pt x="18389" y="30607"/>
                                </a:lnTo>
                                <a:lnTo>
                                  <a:pt x="23241" y="28956"/>
                                </a:lnTo>
                                <a:lnTo>
                                  <a:pt x="26416" y="25781"/>
                                </a:lnTo>
                                <a:lnTo>
                                  <a:pt x="29337" y="22860"/>
                                </a:lnTo>
                                <a:lnTo>
                                  <a:pt x="30607" y="19558"/>
                                </a:lnTo>
                                <a:lnTo>
                                  <a:pt x="30607" y="10541"/>
                                </a:lnTo>
                                <a:close/>
                              </a:path>
                              <a:path w="389890" h="51435">
                                <a:moveTo>
                                  <a:pt x="67056" y="45085"/>
                                </a:moveTo>
                                <a:lnTo>
                                  <a:pt x="45720" y="45085"/>
                                </a:lnTo>
                                <a:lnTo>
                                  <a:pt x="45720" y="27178"/>
                                </a:lnTo>
                                <a:lnTo>
                                  <a:pt x="64897" y="27178"/>
                                </a:lnTo>
                                <a:lnTo>
                                  <a:pt x="64897" y="21844"/>
                                </a:lnTo>
                                <a:lnTo>
                                  <a:pt x="45720" y="21844"/>
                                </a:lnTo>
                                <a:lnTo>
                                  <a:pt x="45720" y="5969"/>
                                </a:lnTo>
                                <a:lnTo>
                                  <a:pt x="66040" y="5969"/>
                                </a:lnTo>
                                <a:lnTo>
                                  <a:pt x="66040" y="762"/>
                                </a:lnTo>
                                <a:lnTo>
                                  <a:pt x="39116" y="762"/>
                                </a:lnTo>
                                <a:lnTo>
                                  <a:pt x="39116" y="50419"/>
                                </a:lnTo>
                                <a:lnTo>
                                  <a:pt x="67056" y="50419"/>
                                </a:lnTo>
                                <a:lnTo>
                                  <a:pt x="67056" y="45085"/>
                                </a:lnTo>
                                <a:close/>
                              </a:path>
                              <a:path w="389890" h="51435">
                                <a:moveTo>
                                  <a:pt x="113538" y="24257"/>
                                </a:moveTo>
                                <a:lnTo>
                                  <a:pt x="97155" y="24257"/>
                                </a:lnTo>
                                <a:lnTo>
                                  <a:pt x="97155" y="29591"/>
                                </a:lnTo>
                                <a:lnTo>
                                  <a:pt x="107188" y="29591"/>
                                </a:lnTo>
                                <a:lnTo>
                                  <a:pt x="107188" y="44323"/>
                                </a:lnTo>
                                <a:lnTo>
                                  <a:pt x="105664" y="45085"/>
                                </a:lnTo>
                                <a:lnTo>
                                  <a:pt x="102743" y="45593"/>
                                </a:lnTo>
                                <a:lnTo>
                                  <a:pt x="98679" y="45593"/>
                                </a:lnTo>
                                <a:lnTo>
                                  <a:pt x="90678" y="44323"/>
                                </a:lnTo>
                                <a:lnTo>
                                  <a:pt x="84582" y="40386"/>
                                </a:lnTo>
                                <a:lnTo>
                                  <a:pt x="80772" y="34036"/>
                                </a:lnTo>
                                <a:lnTo>
                                  <a:pt x="79502" y="25527"/>
                                </a:lnTo>
                                <a:lnTo>
                                  <a:pt x="80899" y="17145"/>
                                </a:lnTo>
                                <a:lnTo>
                                  <a:pt x="84963" y="10922"/>
                                </a:lnTo>
                                <a:lnTo>
                                  <a:pt x="91313" y="6858"/>
                                </a:lnTo>
                                <a:lnTo>
                                  <a:pt x="99568" y="5461"/>
                                </a:lnTo>
                                <a:lnTo>
                                  <a:pt x="104521" y="5461"/>
                                </a:lnTo>
                                <a:lnTo>
                                  <a:pt x="107696" y="6604"/>
                                </a:lnTo>
                                <a:lnTo>
                                  <a:pt x="110363" y="7874"/>
                                </a:lnTo>
                                <a:lnTo>
                                  <a:pt x="111887" y="2540"/>
                                </a:lnTo>
                                <a:lnTo>
                                  <a:pt x="109855" y="1524"/>
                                </a:lnTo>
                                <a:lnTo>
                                  <a:pt x="105283" y="254"/>
                                </a:lnTo>
                                <a:lnTo>
                                  <a:pt x="99568" y="254"/>
                                </a:lnTo>
                                <a:lnTo>
                                  <a:pt x="88265" y="2159"/>
                                </a:lnTo>
                                <a:lnTo>
                                  <a:pt x="79883" y="7493"/>
                                </a:lnTo>
                                <a:lnTo>
                                  <a:pt x="74422" y="15621"/>
                                </a:lnTo>
                                <a:lnTo>
                                  <a:pt x="72644" y="25781"/>
                                </a:lnTo>
                                <a:lnTo>
                                  <a:pt x="72644" y="33528"/>
                                </a:lnTo>
                                <a:lnTo>
                                  <a:pt x="75184" y="40386"/>
                                </a:lnTo>
                                <a:lnTo>
                                  <a:pt x="79756" y="44323"/>
                                </a:lnTo>
                                <a:lnTo>
                                  <a:pt x="84455" y="49022"/>
                                </a:lnTo>
                                <a:lnTo>
                                  <a:pt x="90551" y="50927"/>
                                </a:lnTo>
                                <a:lnTo>
                                  <a:pt x="104775" y="50927"/>
                                </a:lnTo>
                                <a:lnTo>
                                  <a:pt x="110617" y="49276"/>
                                </a:lnTo>
                                <a:lnTo>
                                  <a:pt x="113538" y="48260"/>
                                </a:lnTo>
                                <a:lnTo>
                                  <a:pt x="113538" y="24257"/>
                                </a:lnTo>
                                <a:close/>
                              </a:path>
                              <a:path w="389890" h="51435">
                                <a:moveTo>
                                  <a:pt x="161036" y="50419"/>
                                </a:moveTo>
                                <a:lnTo>
                                  <a:pt x="155702" y="34798"/>
                                </a:lnTo>
                                <a:lnTo>
                                  <a:pt x="154051" y="29718"/>
                                </a:lnTo>
                                <a:lnTo>
                                  <a:pt x="147828" y="11557"/>
                                </a:lnTo>
                                <a:lnTo>
                                  <a:pt x="147828" y="29718"/>
                                </a:lnTo>
                                <a:lnTo>
                                  <a:pt x="132842" y="29718"/>
                                </a:lnTo>
                                <a:lnTo>
                                  <a:pt x="138557" y="12319"/>
                                </a:lnTo>
                                <a:lnTo>
                                  <a:pt x="139446" y="9144"/>
                                </a:lnTo>
                                <a:lnTo>
                                  <a:pt x="140208" y="6604"/>
                                </a:lnTo>
                                <a:lnTo>
                                  <a:pt x="140970" y="9144"/>
                                </a:lnTo>
                                <a:lnTo>
                                  <a:pt x="141732" y="12319"/>
                                </a:lnTo>
                                <a:lnTo>
                                  <a:pt x="142875" y="15494"/>
                                </a:lnTo>
                                <a:lnTo>
                                  <a:pt x="147828" y="29718"/>
                                </a:lnTo>
                                <a:lnTo>
                                  <a:pt x="147828" y="11557"/>
                                </a:lnTo>
                                <a:lnTo>
                                  <a:pt x="146177" y="6604"/>
                                </a:lnTo>
                                <a:lnTo>
                                  <a:pt x="144145" y="762"/>
                                </a:lnTo>
                                <a:lnTo>
                                  <a:pt x="136525" y="762"/>
                                </a:lnTo>
                                <a:lnTo>
                                  <a:pt x="119634" y="50419"/>
                                </a:lnTo>
                                <a:lnTo>
                                  <a:pt x="126238" y="50419"/>
                                </a:lnTo>
                                <a:lnTo>
                                  <a:pt x="131445" y="34798"/>
                                </a:lnTo>
                                <a:lnTo>
                                  <a:pt x="148844" y="34798"/>
                                </a:lnTo>
                                <a:lnTo>
                                  <a:pt x="154432" y="50419"/>
                                </a:lnTo>
                                <a:lnTo>
                                  <a:pt x="161036" y="50419"/>
                                </a:lnTo>
                                <a:close/>
                              </a:path>
                              <a:path w="389890" h="51435">
                                <a:moveTo>
                                  <a:pt x="217805" y="50419"/>
                                </a:moveTo>
                                <a:lnTo>
                                  <a:pt x="214630" y="762"/>
                                </a:lnTo>
                                <a:lnTo>
                                  <a:pt x="206502" y="762"/>
                                </a:lnTo>
                                <a:lnTo>
                                  <a:pt x="197485" y="24765"/>
                                </a:lnTo>
                                <a:lnTo>
                                  <a:pt x="193548" y="36449"/>
                                </a:lnTo>
                                <a:lnTo>
                                  <a:pt x="192151" y="41402"/>
                                </a:lnTo>
                                <a:lnTo>
                                  <a:pt x="190881" y="36449"/>
                                </a:lnTo>
                                <a:lnTo>
                                  <a:pt x="189357" y="31115"/>
                                </a:lnTo>
                                <a:lnTo>
                                  <a:pt x="189357" y="30861"/>
                                </a:lnTo>
                                <a:lnTo>
                                  <a:pt x="178689" y="762"/>
                                </a:lnTo>
                                <a:lnTo>
                                  <a:pt x="170561" y="762"/>
                                </a:lnTo>
                                <a:lnTo>
                                  <a:pt x="167132" y="50419"/>
                                </a:lnTo>
                                <a:lnTo>
                                  <a:pt x="173228" y="50419"/>
                                </a:lnTo>
                                <a:lnTo>
                                  <a:pt x="174625" y="26035"/>
                                </a:lnTo>
                                <a:lnTo>
                                  <a:pt x="174752" y="21590"/>
                                </a:lnTo>
                                <a:lnTo>
                                  <a:pt x="175260" y="13462"/>
                                </a:lnTo>
                                <a:lnTo>
                                  <a:pt x="175260" y="7112"/>
                                </a:lnTo>
                                <a:lnTo>
                                  <a:pt x="175641" y="7112"/>
                                </a:lnTo>
                                <a:lnTo>
                                  <a:pt x="176784" y="12827"/>
                                </a:lnTo>
                                <a:lnTo>
                                  <a:pt x="178689" y="19177"/>
                                </a:lnTo>
                                <a:lnTo>
                                  <a:pt x="178689" y="19558"/>
                                </a:lnTo>
                                <a:lnTo>
                                  <a:pt x="189357" y="50165"/>
                                </a:lnTo>
                                <a:lnTo>
                                  <a:pt x="194310" y="50165"/>
                                </a:lnTo>
                                <a:lnTo>
                                  <a:pt x="207391" y="13462"/>
                                </a:lnTo>
                                <a:lnTo>
                                  <a:pt x="207391" y="13081"/>
                                </a:lnTo>
                                <a:lnTo>
                                  <a:pt x="207518" y="12827"/>
                                </a:lnTo>
                                <a:lnTo>
                                  <a:pt x="209042" y="7112"/>
                                </a:lnTo>
                                <a:lnTo>
                                  <a:pt x="209423" y="7112"/>
                                </a:lnTo>
                                <a:lnTo>
                                  <a:pt x="209423" y="13462"/>
                                </a:lnTo>
                                <a:lnTo>
                                  <a:pt x="209931" y="21590"/>
                                </a:lnTo>
                                <a:lnTo>
                                  <a:pt x="210185" y="28956"/>
                                </a:lnTo>
                                <a:lnTo>
                                  <a:pt x="211455" y="50419"/>
                                </a:lnTo>
                                <a:lnTo>
                                  <a:pt x="217805" y="50419"/>
                                </a:lnTo>
                                <a:close/>
                              </a:path>
                              <a:path w="389890" h="51435">
                                <a:moveTo>
                                  <a:pt x="255524" y="45085"/>
                                </a:moveTo>
                                <a:lnTo>
                                  <a:pt x="234188" y="45085"/>
                                </a:lnTo>
                                <a:lnTo>
                                  <a:pt x="234188" y="27178"/>
                                </a:lnTo>
                                <a:lnTo>
                                  <a:pt x="253492" y="27178"/>
                                </a:lnTo>
                                <a:lnTo>
                                  <a:pt x="253492" y="21844"/>
                                </a:lnTo>
                                <a:lnTo>
                                  <a:pt x="234188" y="21844"/>
                                </a:lnTo>
                                <a:lnTo>
                                  <a:pt x="234188" y="5969"/>
                                </a:lnTo>
                                <a:lnTo>
                                  <a:pt x="254508" y="5969"/>
                                </a:lnTo>
                                <a:lnTo>
                                  <a:pt x="254508" y="762"/>
                                </a:lnTo>
                                <a:lnTo>
                                  <a:pt x="227584" y="762"/>
                                </a:lnTo>
                                <a:lnTo>
                                  <a:pt x="227584" y="50419"/>
                                </a:lnTo>
                                <a:lnTo>
                                  <a:pt x="255524" y="50419"/>
                                </a:lnTo>
                                <a:lnTo>
                                  <a:pt x="255524" y="45085"/>
                                </a:lnTo>
                                <a:close/>
                              </a:path>
                              <a:path w="389890" h="51435">
                                <a:moveTo>
                                  <a:pt x="301498" y="762"/>
                                </a:moveTo>
                                <a:lnTo>
                                  <a:pt x="295402" y="762"/>
                                </a:lnTo>
                                <a:lnTo>
                                  <a:pt x="295402" y="35306"/>
                                </a:lnTo>
                                <a:lnTo>
                                  <a:pt x="296291" y="41910"/>
                                </a:lnTo>
                                <a:lnTo>
                                  <a:pt x="295910" y="41910"/>
                                </a:lnTo>
                                <a:lnTo>
                                  <a:pt x="293624" y="36957"/>
                                </a:lnTo>
                                <a:lnTo>
                                  <a:pt x="290703" y="31623"/>
                                </a:lnTo>
                                <a:lnTo>
                                  <a:pt x="271145" y="762"/>
                                </a:lnTo>
                                <a:lnTo>
                                  <a:pt x="264033" y="762"/>
                                </a:lnTo>
                                <a:lnTo>
                                  <a:pt x="264033" y="50419"/>
                                </a:lnTo>
                                <a:lnTo>
                                  <a:pt x="270129" y="50419"/>
                                </a:lnTo>
                                <a:lnTo>
                                  <a:pt x="270129" y="14986"/>
                                </a:lnTo>
                                <a:lnTo>
                                  <a:pt x="269875" y="8636"/>
                                </a:lnTo>
                                <a:lnTo>
                                  <a:pt x="270129" y="8636"/>
                                </a:lnTo>
                                <a:lnTo>
                                  <a:pt x="272415" y="13970"/>
                                </a:lnTo>
                                <a:lnTo>
                                  <a:pt x="275590" y="19812"/>
                                </a:lnTo>
                                <a:lnTo>
                                  <a:pt x="294894" y="50419"/>
                                </a:lnTo>
                                <a:lnTo>
                                  <a:pt x="301498" y="50419"/>
                                </a:lnTo>
                                <a:lnTo>
                                  <a:pt x="301498" y="762"/>
                                </a:lnTo>
                                <a:close/>
                              </a:path>
                              <a:path w="389890" h="51435">
                                <a:moveTo>
                                  <a:pt x="343789" y="762"/>
                                </a:moveTo>
                                <a:lnTo>
                                  <a:pt x="307086" y="762"/>
                                </a:lnTo>
                                <a:lnTo>
                                  <a:pt x="307086" y="6223"/>
                                </a:lnTo>
                                <a:lnTo>
                                  <a:pt x="322072" y="6223"/>
                                </a:lnTo>
                                <a:lnTo>
                                  <a:pt x="322072" y="50419"/>
                                </a:lnTo>
                                <a:lnTo>
                                  <a:pt x="328676" y="50419"/>
                                </a:lnTo>
                                <a:lnTo>
                                  <a:pt x="328676" y="6223"/>
                                </a:lnTo>
                                <a:lnTo>
                                  <a:pt x="343789" y="6223"/>
                                </a:lnTo>
                                <a:lnTo>
                                  <a:pt x="343789" y="762"/>
                                </a:lnTo>
                                <a:close/>
                              </a:path>
                              <a:path w="389890" h="51435">
                                <a:moveTo>
                                  <a:pt x="361022" y="44411"/>
                                </a:moveTo>
                                <a:lnTo>
                                  <a:pt x="353872" y="36322"/>
                                </a:lnTo>
                                <a:lnTo>
                                  <a:pt x="355600" y="39878"/>
                                </a:lnTo>
                                <a:lnTo>
                                  <a:pt x="360768" y="44411"/>
                                </a:lnTo>
                                <a:lnTo>
                                  <a:pt x="361022" y="44411"/>
                                </a:lnTo>
                                <a:close/>
                              </a:path>
                              <a:path w="389890" h="51435">
                                <a:moveTo>
                                  <a:pt x="389890" y="25019"/>
                                </a:moveTo>
                                <a:lnTo>
                                  <a:pt x="383032" y="6350"/>
                                </a:lnTo>
                                <a:lnTo>
                                  <a:pt x="381254" y="4953"/>
                                </a:lnTo>
                                <a:lnTo>
                                  <a:pt x="376809" y="1778"/>
                                </a:lnTo>
                                <a:lnTo>
                                  <a:pt x="367538" y="0"/>
                                </a:lnTo>
                                <a:lnTo>
                                  <a:pt x="358394" y="1778"/>
                                </a:lnTo>
                                <a:lnTo>
                                  <a:pt x="351028" y="6985"/>
                                </a:lnTo>
                                <a:lnTo>
                                  <a:pt x="346329" y="15240"/>
                                </a:lnTo>
                                <a:lnTo>
                                  <a:pt x="344678" y="25019"/>
                                </a:lnTo>
                                <a:lnTo>
                                  <a:pt x="344551" y="25781"/>
                                </a:lnTo>
                                <a:lnTo>
                                  <a:pt x="353872" y="36322"/>
                                </a:lnTo>
                                <a:lnTo>
                                  <a:pt x="352425" y="33401"/>
                                </a:lnTo>
                                <a:lnTo>
                                  <a:pt x="351409" y="25781"/>
                                </a:lnTo>
                                <a:lnTo>
                                  <a:pt x="352425" y="18034"/>
                                </a:lnTo>
                                <a:lnTo>
                                  <a:pt x="355346" y="11430"/>
                                </a:lnTo>
                                <a:lnTo>
                                  <a:pt x="355434" y="11226"/>
                                </a:lnTo>
                                <a:lnTo>
                                  <a:pt x="360299" y="6731"/>
                                </a:lnTo>
                                <a:lnTo>
                                  <a:pt x="360045" y="6731"/>
                                </a:lnTo>
                                <a:lnTo>
                                  <a:pt x="367284" y="4953"/>
                                </a:lnTo>
                                <a:lnTo>
                                  <a:pt x="374269" y="6731"/>
                                </a:lnTo>
                                <a:lnTo>
                                  <a:pt x="379222" y="11430"/>
                                </a:lnTo>
                                <a:lnTo>
                                  <a:pt x="382143" y="18034"/>
                                </a:lnTo>
                                <a:lnTo>
                                  <a:pt x="383032" y="25019"/>
                                </a:lnTo>
                                <a:lnTo>
                                  <a:pt x="383032" y="25781"/>
                                </a:lnTo>
                                <a:lnTo>
                                  <a:pt x="382016" y="33401"/>
                                </a:lnTo>
                                <a:lnTo>
                                  <a:pt x="379095" y="39878"/>
                                </a:lnTo>
                                <a:lnTo>
                                  <a:pt x="373913" y="44411"/>
                                </a:lnTo>
                                <a:lnTo>
                                  <a:pt x="373646" y="44411"/>
                                </a:lnTo>
                                <a:lnTo>
                                  <a:pt x="367284" y="45847"/>
                                </a:lnTo>
                                <a:lnTo>
                                  <a:pt x="361022" y="44411"/>
                                </a:lnTo>
                                <a:lnTo>
                                  <a:pt x="367030" y="51181"/>
                                </a:lnTo>
                                <a:lnTo>
                                  <a:pt x="375920" y="49530"/>
                                </a:lnTo>
                                <a:lnTo>
                                  <a:pt x="381254" y="45847"/>
                                </a:lnTo>
                                <a:lnTo>
                                  <a:pt x="383286" y="44577"/>
                                </a:lnTo>
                                <a:lnTo>
                                  <a:pt x="388112" y="36322"/>
                                </a:lnTo>
                                <a:lnTo>
                                  <a:pt x="389890" y="25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5925960"/>
                            <a:ext cx="2448000" cy="720"/>
                          </a:xfrm>
                          <a:custGeom>
                            <a:avLst/>
                            <a:gdLst>
                              <a:gd name="textAreaLeft" fmla="*/ 0 w 1387800"/>
                              <a:gd name="textAreaRight" fmla="*/ 1388160 w 138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47925" h="0">
                                <a:moveTo>
                                  <a:pt x="0" y="0"/>
                                </a:moveTo>
                                <a:lnTo>
                                  <a:pt x="2447544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161a1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44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15320" y="2341800"/>
                            <a:ext cx="1098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0" y="2357640"/>
                            <a:ext cx="150480" cy="4824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48895">
                                <a:moveTo>
                                  <a:pt x="68707" y="20574"/>
                                </a:moveTo>
                                <a:lnTo>
                                  <a:pt x="67056" y="10541"/>
                                </a:lnTo>
                                <a:lnTo>
                                  <a:pt x="63119" y="4191"/>
                                </a:lnTo>
                                <a:lnTo>
                                  <a:pt x="57912" y="889"/>
                                </a:lnTo>
                                <a:lnTo>
                                  <a:pt x="52832" y="0"/>
                                </a:lnTo>
                                <a:lnTo>
                                  <a:pt x="48387" y="0"/>
                                </a:lnTo>
                                <a:lnTo>
                                  <a:pt x="45466" y="1143"/>
                                </a:lnTo>
                                <a:lnTo>
                                  <a:pt x="42545" y="3429"/>
                                </a:lnTo>
                                <a:lnTo>
                                  <a:pt x="40386" y="4826"/>
                                </a:lnTo>
                                <a:lnTo>
                                  <a:pt x="38608" y="6858"/>
                                </a:lnTo>
                                <a:lnTo>
                                  <a:pt x="36957" y="9525"/>
                                </a:lnTo>
                                <a:lnTo>
                                  <a:pt x="36703" y="9525"/>
                                </a:lnTo>
                                <a:lnTo>
                                  <a:pt x="34925" y="4064"/>
                                </a:lnTo>
                                <a:lnTo>
                                  <a:pt x="29845" y="0"/>
                                </a:lnTo>
                                <a:lnTo>
                                  <a:pt x="15621" y="0"/>
                                </a:lnTo>
                                <a:lnTo>
                                  <a:pt x="11049" y="4191"/>
                                </a:lnTo>
                                <a:lnTo>
                                  <a:pt x="8509" y="8763"/>
                                </a:lnTo>
                                <a:lnTo>
                                  <a:pt x="8128" y="8763"/>
                                </a:lnTo>
                                <a:lnTo>
                                  <a:pt x="7620" y="1143"/>
                                </a:lnTo>
                                <a:lnTo>
                                  <a:pt x="0" y="1143"/>
                                </a:lnTo>
                                <a:lnTo>
                                  <a:pt x="508" y="9017"/>
                                </a:lnTo>
                                <a:lnTo>
                                  <a:pt x="508" y="48641"/>
                                </a:lnTo>
                                <a:lnTo>
                                  <a:pt x="9017" y="48641"/>
                                </a:lnTo>
                                <a:lnTo>
                                  <a:pt x="9017" y="18542"/>
                                </a:lnTo>
                                <a:lnTo>
                                  <a:pt x="9271" y="16891"/>
                                </a:lnTo>
                                <a:lnTo>
                                  <a:pt x="9779" y="15875"/>
                                </a:lnTo>
                                <a:lnTo>
                                  <a:pt x="11049" y="11430"/>
                                </a:lnTo>
                                <a:lnTo>
                                  <a:pt x="15113" y="7112"/>
                                </a:lnTo>
                                <a:lnTo>
                                  <a:pt x="26924" y="7112"/>
                                </a:lnTo>
                                <a:lnTo>
                                  <a:pt x="30353" y="12446"/>
                                </a:lnTo>
                                <a:lnTo>
                                  <a:pt x="30353" y="48641"/>
                                </a:lnTo>
                                <a:lnTo>
                                  <a:pt x="38862" y="48641"/>
                                </a:lnTo>
                                <a:lnTo>
                                  <a:pt x="38862" y="17780"/>
                                </a:lnTo>
                                <a:lnTo>
                                  <a:pt x="39116" y="16129"/>
                                </a:lnTo>
                                <a:lnTo>
                                  <a:pt x="41021" y="10922"/>
                                </a:lnTo>
                                <a:lnTo>
                                  <a:pt x="44958" y="7112"/>
                                </a:lnTo>
                                <a:lnTo>
                                  <a:pt x="56769" y="7112"/>
                                </a:lnTo>
                                <a:lnTo>
                                  <a:pt x="60198" y="12446"/>
                                </a:lnTo>
                                <a:lnTo>
                                  <a:pt x="60198" y="48641"/>
                                </a:lnTo>
                                <a:lnTo>
                                  <a:pt x="68707" y="48641"/>
                                </a:lnTo>
                                <a:lnTo>
                                  <a:pt x="68707" y="20574"/>
                                </a:lnTo>
                                <a:close/>
                              </a:path>
                              <a:path w="151130" h="48895">
                                <a:moveTo>
                                  <a:pt x="150749" y="20574"/>
                                </a:moveTo>
                                <a:lnTo>
                                  <a:pt x="149225" y="10541"/>
                                </a:lnTo>
                                <a:lnTo>
                                  <a:pt x="145415" y="4191"/>
                                </a:lnTo>
                                <a:lnTo>
                                  <a:pt x="140335" y="889"/>
                                </a:lnTo>
                                <a:lnTo>
                                  <a:pt x="135128" y="0"/>
                                </a:lnTo>
                                <a:lnTo>
                                  <a:pt x="130429" y="0"/>
                                </a:lnTo>
                                <a:lnTo>
                                  <a:pt x="127508" y="1143"/>
                                </a:lnTo>
                                <a:lnTo>
                                  <a:pt x="122809" y="4826"/>
                                </a:lnTo>
                                <a:lnTo>
                                  <a:pt x="120650" y="6858"/>
                                </a:lnTo>
                                <a:lnTo>
                                  <a:pt x="119380" y="9525"/>
                                </a:lnTo>
                                <a:lnTo>
                                  <a:pt x="119126" y="9525"/>
                                </a:lnTo>
                                <a:lnTo>
                                  <a:pt x="116967" y="4064"/>
                                </a:lnTo>
                                <a:lnTo>
                                  <a:pt x="112014" y="0"/>
                                </a:lnTo>
                                <a:lnTo>
                                  <a:pt x="97663" y="0"/>
                                </a:lnTo>
                                <a:lnTo>
                                  <a:pt x="93218" y="4191"/>
                                </a:lnTo>
                                <a:lnTo>
                                  <a:pt x="90551" y="8763"/>
                                </a:lnTo>
                                <a:lnTo>
                                  <a:pt x="90297" y="8763"/>
                                </a:lnTo>
                                <a:lnTo>
                                  <a:pt x="89789" y="1143"/>
                                </a:lnTo>
                                <a:lnTo>
                                  <a:pt x="82423" y="1143"/>
                                </a:lnTo>
                                <a:lnTo>
                                  <a:pt x="82423" y="5080"/>
                                </a:lnTo>
                                <a:lnTo>
                                  <a:pt x="82677" y="9017"/>
                                </a:lnTo>
                                <a:lnTo>
                                  <a:pt x="82677" y="48641"/>
                                </a:lnTo>
                                <a:lnTo>
                                  <a:pt x="91059" y="48641"/>
                                </a:lnTo>
                                <a:lnTo>
                                  <a:pt x="91059" y="18542"/>
                                </a:lnTo>
                                <a:lnTo>
                                  <a:pt x="91313" y="16891"/>
                                </a:lnTo>
                                <a:lnTo>
                                  <a:pt x="91948" y="15875"/>
                                </a:lnTo>
                                <a:lnTo>
                                  <a:pt x="93218" y="11430"/>
                                </a:lnTo>
                                <a:lnTo>
                                  <a:pt x="97155" y="7112"/>
                                </a:lnTo>
                                <a:lnTo>
                                  <a:pt x="109347" y="7112"/>
                                </a:lnTo>
                                <a:lnTo>
                                  <a:pt x="112522" y="12446"/>
                                </a:lnTo>
                                <a:lnTo>
                                  <a:pt x="112522" y="48641"/>
                                </a:lnTo>
                                <a:lnTo>
                                  <a:pt x="120904" y="48641"/>
                                </a:lnTo>
                                <a:lnTo>
                                  <a:pt x="120904" y="17780"/>
                                </a:lnTo>
                                <a:lnTo>
                                  <a:pt x="121158" y="16129"/>
                                </a:lnTo>
                                <a:lnTo>
                                  <a:pt x="123317" y="10922"/>
                                </a:lnTo>
                                <a:lnTo>
                                  <a:pt x="127000" y="7112"/>
                                </a:lnTo>
                                <a:lnTo>
                                  <a:pt x="138938" y="7112"/>
                                </a:lnTo>
                                <a:lnTo>
                                  <a:pt x="142367" y="12446"/>
                                </a:lnTo>
                                <a:lnTo>
                                  <a:pt x="142367" y="48641"/>
                                </a:lnTo>
                                <a:lnTo>
                                  <a:pt x="150749" y="48641"/>
                                </a:lnTo>
                                <a:lnTo>
                                  <a:pt x="150749" y="20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415520"/>
                            <a:ext cx="720" cy="99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64840"/>
                              <a:gd name="textAreaBottom" fmla="*/ 565200 h 564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9969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6822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415520"/>
                            <a:ext cx="720" cy="99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64840"/>
                              <a:gd name="textAreaBottom" fmla="*/ 565200 h 564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9969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6822"/>
                                </a:lnTo>
                              </a:path>
                            </a:pathLst>
                          </a:custGeom>
                          <a:noFill/>
                          <a:ln w="2641">
                            <a:solidFill>
                              <a:srgbClr val="3973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0pt;margin-top:0pt;width:570.55pt;height:792pt" coordorigin="0,0" coordsize="11411,15840">
                <v:shape id="shape_0" ID="Image 357" stroked="f" o:allowincell="f" style="position:absolute;left:6330;top:2008;width:155;height:102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359" stroked="f" o:allowincell="f" style="position:absolute;left:2013;top:6377;width:156;height:102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361" stroked="f" o:allowincell="f" style="position:absolute;left:4330;top:2125;width:172;height:102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363" stroked="f" o:allowincell="f" style="position:absolute;left:8439;top:2125;width:172;height:102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365" stroked="f" o:allowincell="f" style="position:absolute;left:6293;top:9840;width:155;height:102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369" stroked="f" o:allowincell="f" style="position:absolute;left:10891;top:5970;width:285;height:100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441" stroked="f" o:allowincell="f" style="position:absolute;left:2544;top:3688;width:172;height:102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1" wp14:anchorId="42D25A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5350" cy="10058400"/>
                <wp:effectExtent l="0" t="0" r="0" b="0"/>
                <wp:wrapNone/>
                <wp:docPr id="48" name="Graphic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2" w:after="0"/>
        <w:rPr/>
      </w:pPr>
      <w:r>
        <w:rPr/>
      </w:r>
    </w:p>
    <w:tbl>
      <w:tblPr>
        <w:tblStyle w:val="TableNormal"/>
        <w:tblW w:w="9674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5"/>
        <w:gridCol w:w="7868"/>
      </w:tblGrid>
      <w:tr>
        <w:trPr>
          <w:trHeight w:val="359" w:hRule="atLeast"/>
        </w:trPr>
        <w:tc>
          <w:tcPr>
            <w:tcW w:w="1805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bookmarkStart w:id="1" w:name="SOBRES"/>
            <w:bookmarkEnd w:id="1"/>
            <w:r>
              <w:rPr>
                <w:rFonts w:ascii="Arial" w:hAnsi="Arial"/>
                <w:b/>
                <w:color w:val="363435"/>
                <w:spacing w:val="-2"/>
                <w:kern w:val="0"/>
                <w:sz w:val="24"/>
                <w:szCs w:val="22"/>
                <w:lang w:eastAsia="en-US" w:bidi="ar-SA"/>
              </w:rPr>
              <w:t>DOCUMENTO:</w:t>
            </w:r>
          </w:p>
        </w:tc>
        <w:tc>
          <w:tcPr>
            <w:tcW w:w="7868" w:type="dxa"/>
            <w:tcBorders/>
          </w:tcPr>
          <w:p>
            <w:pPr>
              <w:pStyle w:val="TableParagraph"/>
              <w:widowControl w:val="false"/>
              <w:spacing w:lineRule="exact" w:line="340" w:before="0" w:after="0"/>
              <w:ind w:left="107" w:hanging="0"/>
              <w:jc w:val="left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color w:val="363435"/>
                <w:spacing w:val="-2"/>
                <w:w w:val="90"/>
                <w:kern w:val="0"/>
                <w:sz w:val="32"/>
                <w:szCs w:val="22"/>
                <w:lang w:eastAsia="en-US" w:bidi="ar-SA"/>
              </w:rPr>
              <w:t>SOBRE</w:t>
            </w:r>
            <w:r>
              <w:rPr>
                <w:rFonts w:ascii="Arial" w:hAnsi="Arial"/>
                <w:b/>
                <w:color w:val="363435"/>
                <w:spacing w:val="-3"/>
                <w:w w:val="9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w w:val="90"/>
                <w:kern w:val="0"/>
                <w:sz w:val="32"/>
                <w:szCs w:val="22"/>
                <w:lang w:eastAsia="en-US" w:bidi="ar-SA"/>
              </w:rPr>
              <w:t>PAQUETE</w:t>
            </w:r>
            <w:r>
              <w:rPr>
                <w:rFonts w:ascii="Arial" w:hAnsi="Arial"/>
                <w:b/>
                <w:color w:val="363435"/>
                <w:spacing w:val="-3"/>
                <w:w w:val="9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w w:val="90"/>
                <w:kern w:val="0"/>
                <w:sz w:val="32"/>
                <w:szCs w:val="22"/>
                <w:lang w:eastAsia="en-US" w:bidi="ar-SA"/>
              </w:rPr>
              <w:t>ELECTORAL</w:t>
            </w:r>
            <w:r>
              <w:rPr>
                <w:rFonts w:ascii="Arial" w:hAnsi="Arial"/>
                <w:b/>
                <w:color w:val="363435"/>
                <w:spacing w:val="-3"/>
                <w:w w:val="9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w w:val="90"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w w:val="90"/>
                <w:kern w:val="0"/>
                <w:sz w:val="32"/>
                <w:szCs w:val="22"/>
                <w:lang w:eastAsia="en-US" w:bidi="ar-SA"/>
              </w:rPr>
              <w:t>SEGUR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w w:val="90"/>
                <w:kern w:val="0"/>
                <w:sz w:val="32"/>
                <w:szCs w:val="22"/>
                <w:lang w:eastAsia="en-US" w:bidi="ar-SA"/>
              </w:rPr>
              <w:t>JL</w:t>
            </w:r>
            <w:r>
              <w:rPr>
                <w:rFonts w:ascii="Arial" w:hAnsi="Arial"/>
                <w:b/>
                <w:color w:val="363435"/>
                <w:spacing w:val="-5"/>
                <w:w w:val="9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w w:val="90"/>
                <w:kern w:val="0"/>
                <w:sz w:val="32"/>
                <w:szCs w:val="22"/>
                <w:lang w:eastAsia="en-US" w:bidi="ar-SA"/>
              </w:rPr>
              <w:t>(VA)</w:t>
            </w:r>
          </w:p>
        </w:tc>
      </w:tr>
    </w:tbl>
    <w:p>
      <w:pPr>
        <w:pStyle w:val="TextBody"/>
        <w:spacing w:before="82" w:after="0"/>
        <w:rPr/>
      </w:pPr>
      <w:r>
        <w:rPr/>
      </w:r>
    </w:p>
    <w:tbl>
      <w:tblPr>
        <w:tblStyle w:val="TableNormal"/>
        <w:tblW w:w="2137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3"/>
        <w:gridCol w:w="1283"/>
      </w:tblGrid>
      <w:tr>
        <w:trPr>
          <w:trHeight w:val="201" w:hRule="atLeast"/>
        </w:trPr>
        <w:tc>
          <w:tcPr>
            <w:tcW w:w="85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ormato: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75" w:after="0"/>
        <w:rPr/>
      </w:pPr>
      <w:r>
        <w:rPr/>
      </w:r>
    </w:p>
    <w:tbl>
      <w:tblPr>
        <w:tblStyle w:val="TableNormal"/>
        <w:tblW w:w="1817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24"/>
        <w:gridCol w:w="992"/>
      </w:tblGrid>
      <w:tr>
        <w:trPr>
          <w:trHeight w:val="201" w:hRule="atLeast"/>
        </w:trPr>
        <w:tc>
          <w:tcPr>
            <w:tcW w:w="82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entes: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Pro.</w:t>
            </w:r>
          </w:p>
        </w:tc>
      </w:tr>
    </w:tbl>
    <w:p>
      <w:pPr>
        <w:pStyle w:val="TextBody"/>
        <w:spacing w:before="76" w:after="0"/>
        <w:rPr/>
      </w:pPr>
      <w:r>
        <w:rPr/>
      </w:r>
    </w:p>
    <w:tbl>
      <w:tblPr>
        <w:tblStyle w:val="TableNormal"/>
        <w:tblW w:w="504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15"/>
        <w:gridCol w:w="3224"/>
      </w:tblGrid>
      <w:tr>
        <w:trPr>
          <w:trHeight w:val="407" w:hRule="atLeast"/>
        </w:trPr>
        <w:tc>
          <w:tcPr>
            <w:tcW w:w="1815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0" w:right="2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0" w:right="2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o: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52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40.5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xtendido.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3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5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tamañ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obre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armado).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337" w:type="dxa"/>
        <w:jc w:val="left"/>
        <w:tblInd w:w="16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3"/>
        <w:gridCol w:w="613"/>
      </w:tblGrid>
      <w:tr>
        <w:trPr>
          <w:trHeight w:val="294" w:hRule="atLeast"/>
        </w:trPr>
        <w:tc>
          <w:tcPr>
            <w:tcW w:w="72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olapa:</w:t>
            </w:r>
          </w:p>
        </w:tc>
        <w:tc>
          <w:tcPr>
            <w:tcW w:w="613" w:type="dxa"/>
            <w:tcBorders/>
          </w:tcPr>
          <w:p>
            <w:pPr>
              <w:pStyle w:val="TableParagraph"/>
              <w:widowControl w:val="false"/>
              <w:spacing w:lineRule="exact" w:line="187" w:before="87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cm.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2650" w:type="dxa"/>
        <w:jc w:val="left"/>
        <w:tblInd w:w="15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3"/>
        <w:gridCol w:w="1786"/>
      </w:tblGrid>
      <w:tr>
        <w:trPr>
          <w:trHeight w:val="201" w:hRule="atLeast"/>
        </w:trPr>
        <w:tc>
          <w:tcPr>
            <w:tcW w:w="86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g/m</w:t>
            </w:r>
            <w:r>
              <w:rPr>
                <w:color w:val="363435"/>
                <w:spacing w:val="-4"/>
                <w:kern w:val="0"/>
                <w:position w:val="5"/>
                <w:sz w:val="9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75" w:after="0"/>
        <w:rPr/>
      </w:pPr>
      <w:r>
        <w:rPr/>
      </w:r>
    </w:p>
    <w:tbl>
      <w:tblPr>
        <w:tblStyle w:val="TableNormal"/>
        <w:tblW w:w="2298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4"/>
        <w:gridCol w:w="1303"/>
      </w:tblGrid>
      <w:tr>
        <w:trPr>
          <w:trHeight w:val="201" w:hRule="atLeast"/>
        </w:trPr>
        <w:tc>
          <w:tcPr>
            <w:tcW w:w="99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egra</w:t>
            </w:r>
          </w:p>
        </w:tc>
      </w:tr>
    </w:tbl>
    <w:p>
      <w:pPr>
        <w:pStyle w:val="TextBody"/>
        <w:spacing w:before="76" w:after="0"/>
        <w:rPr/>
      </w:pPr>
      <w:r>
        <w:rPr/>
      </w:r>
    </w:p>
    <w:tbl>
      <w:tblPr>
        <w:tblStyle w:val="TableNormal"/>
        <w:tblW w:w="5282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44"/>
        <w:gridCol w:w="4337"/>
      </w:tblGrid>
      <w:tr>
        <w:trPr>
          <w:trHeight w:val="201" w:hRule="atLeast"/>
        </w:trPr>
        <w:tc>
          <w:tcPr>
            <w:tcW w:w="94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Adhesivo:</w:t>
            </w:r>
          </w:p>
        </w:tc>
        <w:tc>
          <w:tcPr>
            <w:tcW w:w="4337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everso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olap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obre.</w:t>
            </w:r>
          </w:p>
        </w:tc>
      </w:tr>
    </w:tbl>
    <w:p>
      <w:pPr>
        <w:pStyle w:val="TextBody"/>
        <w:spacing w:before="75" w:after="0"/>
        <w:rPr/>
      </w:pPr>
      <w:r>
        <w:rPr/>
      </w:r>
    </w:p>
    <w:tbl>
      <w:tblPr>
        <w:tblStyle w:val="TableNormal"/>
        <w:tblW w:w="3046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51"/>
        <w:gridCol w:w="1194"/>
      </w:tblGrid>
      <w:tr>
        <w:trPr>
          <w:trHeight w:val="221" w:hRule="atLeast"/>
        </w:trPr>
        <w:tc>
          <w:tcPr>
            <w:tcW w:w="1851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spacing w:lineRule="exact" w:line="187" w:before="14" w:after="0"/>
              <w:ind w:left="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6" w:after="0"/>
        <w:rPr/>
      </w:pPr>
      <w:r>
        <w:rPr/>
      </w:r>
    </w:p>
    <w:tbl>
      <w:tblPr>
        <w:tblStyle w:val="TableNormal"/>
        <w:tblW w:w="5193" w:type="dxa"/>
        <w:jc w:val="left"/>
        <w:tblInd w:w="17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5"/>
        <w:gridCol w:w="4577"/>
      </w:tblGrid>
      <w:tr>
        <w:trPr>
          <w:trHeight w:val="201" w:hRule="atLeast"/>
        </w:trPr>
        <w:tc>
          <w:tcPr>
            <w:tcW w:w="615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aje:</w:t>
            </w:r>
          </w:p>
        </w:tc>
        <w:tc>
          <w:tcPr>
            <w:tcW w:w="4577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uestr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squema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iguient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ági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75" w:after="0"/>
        <w:rPr/>
      </w:pPr>
      <w:r>
        <w:rPr/>
      </w:r>
    </w:p>
    <w:tbl>
      <w:tblPr>
        <w:tblStyle w:val="TableNormal"/>
        <w:tblW w:w="3250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45"/>
        <w:gridCol w:w="2304"/>
      </w:tblGrid>
      <w:tr>
        <w:trPr>
          <w:trHeight w:val="201" w:hRule="atLeast"/>
        </w:trPr>
        <w:tc>
          <w:tcPr>
            <w:tcW w:w="945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quet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raft.</w:t>
            </w:r>
          </w:p>
        </w:tc>
      </w:tr>
    </w:tbl>
    <w:p>
      <w:pPr>
        <w:pStyle w:val="TextBody"/>
        <w:spacing w:before="77" w:after="0"/>
        <w:rPr/>
      </w:pPr>
      <w:r>
        <w:rPr/>
      </w:r>
    </w:p>
    <w:tbl>
      <w:tblPr>
        <w:tblStyle w:val="TableNormal"/>
        <w:tblW w:w="674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03"/>
        <w:gridCol w:w="4536"/>
      </w:tblGrid>
      <w:tr>
        <w:trPr>
          <w:trHeight w:val="293" w:hRule="atLeast"/>
        </w:trPr>
        <w:tc>
          <w:tcPr>
            <w:tcW w:w="220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4536" w:type="dxa"/>
            <w:tcBorders/>
          </w:tcPr>
          <w:p>
            <w:pPr>
              <w:pStyle w:val="TableParagraph"/>
              <w:widowControl w:val="false"/>
              <w:spacing w:lineRule="exact" w:line="187" w:before="86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nstituto.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880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4"/>
        <w:gridCol w:w="7635"/>
      </w:tblGrid>
      <w:tr>
        <w:trPr>
          <w:trHeight w:val="201" w:hRule="atLeast"/>
        </w:trPr>
        <w:tc>
          <w:tcPr>
            <w:tcW w:w="124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635" w:type="dxa"/>
            <w:tcBorders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ederativa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nstituto.</w:t>
            </w:r>
          </w:p>
        </w:tc>
      </w:tr>
    </w:tbl>
    <w:p>
      <w:pPr>
        <w:pStyle w:val="TextBody"/>
        <w:spacing w:before="15" w:after="0"/>
        <w:rPr/>
      </w:pPr>
      <w:r>
        <w:rPr/>
      </w:r>
    </w:p>
    <w:tbl>
      <w:tblPr>
        <w:tblStyle w:val="TableNormal"/>
        <w:tblW w:w="419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29"/>
        <w:gridCol w:w="1968"/>
      </w:tblGrid>
      <w:tr>
        <w:trPr>
          <w:trHeight w:val="822" w:hRule="atLeast"/>
        </w:trPr>
        <w:tc>
          <w:tcPr>
            <w:tcW w:w="2229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99" w:right="-14" w:hanging="65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 para el empaque:</w:t>
            </w:r>
          </w:p>
        </w:tc>
        <w:tc>
          <w:tcPr>
            <w:tcW w:w="196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0" w:right="461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 xml:space="preserve">federativa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cumento. Cantidad por paquete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080" w:right="360" w:gutter="0" w:header="802" w:top="1100" w:footer="1154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6" w:after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2" wp14:anchorId="42D25A0A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5350" cy="10058400"/>
                <wp:effectExtent l="0" t="0" r="0" b="0"/>
                <wp:wrapNone/>
                <wp:docPr id="53" name="Graphic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080" w:right="360" w:gutter="0" w:header="802" w:top="1100" w:footer="1154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15" w:hanging="0"/>
        <w:rPr>
          <w:b w:val="false"/>
          <w:b w:val="false"/>
        </w:rPr>
      </w:pPr>
      <w:r>
        <w:rPr/>
        <w:drawing>
          <wp:inline distT="0" distB="0" distL="0" distR="0">
            <wp:extent cx="6290945" cy="4742180"/>
            <wp:effectExtent l="0" t="0" r="0" b="0"/>
            <wp:docPr id="54" name="Imag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4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4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3" wp14:anchorId="42D25A0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5350" cy="10058400"/>
                <wp:effectExtent l="0" t="0" r="0" b="0"/>
                <wp:wrapNone/>
                <wp:docPr id="59" name="Graphic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Normal"/>
        <w:tblW w:w="9256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4"/>
        <w:gridCol w:w="7451"/>
      </w:tblGrid>
      <w:tr>
        <w:trPr>
          <w:trHeight w:val="359" w:hRule="atLeast"/>
        </w:trPr>
        <w:tc>
          <w:tcPr>
            <w:tcW w:w="180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24"/>
                <w:szCs w:val="22"/>
                <w:lang w:eastAsia="en-US" w:bidi="ar-SA"/>
              </w:rPr>
              <w:t>DOCUMENTO:</w:t>
            </w:r>
          </w:p>
        </w:tc>
        <w:tc>
          <w:tcPr>
            <w:tcW w:w="7451" w:type="dxa"/>
            <w:tcBorders/>
          </w:tcPr>
          <w:p>
            <w:pPr>
              <w:pStyle w:val="TableParagraph"/>
              <w:widowControl w:val="false"/>
              <w:spacing w:lineRule="exact" w:line="340" w:before="0" w:after="0"/>
              <w:ind w:left="107" w:hanging="0"/>
              <w:jc w:val="left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color w:val="363435"/>
                <w:w w:val="85"/>
                <w:kern w:val="0"/>
                <w:sz w:val="32"/>
                <w:szCs w:val="22"/>
                <w:lang w:eastAsia="en-US" w:bidi="ar-SA"/>
              </w:rPr>
              <w:t>SOBRE</w:t>
            </w:r>
            <w:r>
              <w:rPr>
                <w:rFonts w:ascii="Arial" w:hAnsi="Arial"/>
                <w:b/>
                <w:color w:val="363435"/>
                <w:spacing w:val="4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85"/>
                <w:kern w:val="0"/>
                <w:sz w:val="32"/>
                <w:szCs w:val="22"/>
                <w:lang w:eastAsia="en-US" w:bidi="ar-SA"/>
              </w:rPr>
              <w:t>PAQUETE</w:t>
            </w:r>
            <w:r>
              <w:rPr>
                <w:rFonts w:ascii="Arial" w:hAnsi="Arial"/>
                <w:b/>
                <w:color w:val="363435"/>
                <w:spacing w:val="4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85"/>
                <w:kern w:val="0"/>
                <w:sz w:val="32"/>
                <w:szCs w:val="22"/>
                <w:lang w:eastAsia="en-US" w:bidi="ar-SA"/>
              </w:rPr>
              <w:t>ELECTORAL</w:t>
            </w:r>
            <w:r>
              <w:rPr>
                <w:rFonts w:ascii="Arial" w:hAnsi="Arial"/>
                <w:b/>
                <w:color w:val="363435"/>
                <w:spacing w:val="4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85"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4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85"/>
                <w:kern w:val="0"/>
                <w:sz w:val="32"/>
                <w:szCs w:val="22"/>
                <w:lang w:eastAsia="en-US" w:bidi="ar-SA"/>
              </w:rPr>
              <w:t>SEGURIDAD</w:t>
            </w:r>
            <w:r>
              <w:rPr>
                <w:rFonts w:ascii="Arial" w:hAnsi="Arial"/>
                <w:b/>
                <w:color w:val="363435"/>
                <w:spacing w:val="4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w w:val="85"/>
                <w:kern w:val="0"/>
                <w:sz w:val="32"/>
                <w:szCs w:val="22"/>
                <w:lang w:eastAsia="en-US" w:bidi="ar-SA"/>
              </w:rPr>
              <w:t>(VA)</w:t>
            </w:r>
          </w:p>
        </w:tc>
      </w:tr>
    </w:tbl>
    <w:p>
      <w:pPr>
        <w:pStyle w:val="TextBody"/>
        <w:spacing w:before="82" w:after="0"/>
        <w:rPr/>
      </w:pPr>
      <w:r>
        <w:rPr/>
      </w:r>
    </w:p>
    <w:tbl>
      <w:tblPr>
        <w:tblStyle w:val="TableNormal"/>
        <w:tblW w:w="2137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3"/>
        <w:gridCol w:w="1283"/>
      </w:tblGrid>
      <w:tr>
        <w:trPr>
          <w:trHeight w:val="201" w:hRule="atLeast"/>
        </w:trPr>
        <w:tc>
          <w:tcPr>
            <w:tcW w:w="85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ormato: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77" w:after="0"/>
        <w:rPr/>
      </w:pPr>
      <w:r>
        <w:rPr/>
      </w:r>
    </w:p>
    <w:tbl>
      <w:tblPr>
        <w:tblStyle w:val="TableNormal"/>
        <w:tblW w:w="1817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24"/>
        <w:gridCol w:w="992"/>
      </w:tblGrid>
      <w:tr>
        <w:trPr>
          <w:trHeight w:val="201" w:hRule="atLeast"/>
        </w:trPr>
        <w:tc>
          <w:tcPr>
            <w:tcW w:w="82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entes: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Pro.</w:t>
            </w:r>
          </w:p>
        </w:tc>
      </w:tr>
    </w:tbl>
    <w:p>
      <w:pPr>
        <w:pStyle w:val="TextBody"/>
        <w:spacing w:before="75" w:after="0"/>
        <w:rPr/>
      </w:pPr>
      <w:r>
        <w:rPr/>
      </w:r>
    </w:p>
    <w:tbl>
      <w:tblPr>
        <w:tblStyle w:val="TableNormal"/>
        <w:tblW w:w="504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15"/>
        <w:gridCol w:w="3224"/>
      </w:tblGrid>
      <w:tr>
        <w:trPr>
          <w:trHeight w:val="408" w:hRule="atLeast"/>
        </w:trPr>
        <w:tc>
          <w:tcPr>
            <w:tcW w:w="1815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0" w:right="2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0" w:right="2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o: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48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8.5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xtendido.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1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3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tamañ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obre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armado).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337" w:type="dxa"/>
        <w:jc w:val="left"/>
        <w:tblInd w:w="16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3"/>
        <w:gridCol w:w="613"/>
      </w:tblGrid>
      <w:tr>
        <w:trPr>
          <w:trHeight w:val="293" w:hRule="atLeast"/>
        </w:trPr>
        <w:tc>
          <w:tcPr>
            <w:tcW w:w="72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olapa:</w:t>
            </w:r>
          </w:p>
        </w:tc>
        <w:tc>
          <w:tcPr>
            <w:tcW w:w="613" w:type="dxa"/>
            <w:tcBorders/>
          </w:tcPr>
          <w:p>
            <w:pPr>
              <w:pStyle w:val="TableParagraph"/>
              <w:widowControl w:val="false"/>
              <w:spacing w:lineRule="exact" w:line="187" w:before="86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cm.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2650" w:type="dxa"/>
        <w:jc w:val="left"/>
        <w:tblInd w:w="15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3"/>
        <w:gridCol w:w="1786"/>
      </w:tblGrid>
      <w:tr>
        <w:trPr>
          <w:trHeight w:val="201" w:hRule="atLeast"/>
        </w:trPr>
        <w:tc>
          <w:tcPr>
            <w:tcW w:w="86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g/m</w:t>
            </w:r>
            <w:r>
              <w:rPr>
                <w:color w:val="363435"/>
                <w:spacing w:val="-4"/>
                <w:kern w:val="0"/>
                <w:position w:val="5"/>
                <w:sz w:val="9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76" w:after="0"/>
        <w:rPr/>
      </w:pPr>
      <w:r>
        <w:rPr/>
      </w:r>
    </w:p>
    <w:tbl>
      <w:tblPr>
        <w:tblStyle w:val="TableNormal"/>
        <w:tblW w:w="2298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4"/>
        <w:gridCol w:w="1303"/>
      </w:tblGrid>
      <w:tr>
        <w:trPr>
          <w:trHeight w:val="201" w:hRule="atLeast"/>
        </w:trPr>
        <w:tc>
          <w:tcPr>
            <w:tcW w:w="99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egra</w:t>
            </w:r>
          </w:p>
        </w:tc>
      </w:tr>
    </w:tbl>
    <w:p>
      <w:pPr>
        <w:pStyle w:val="TextBody"/>
        <w:spacing w:before="75" w:after="0"/>
        <w:rPr/>
      </w:pPr>
      <w:r>
        <w:rPr/>
      </w:r>
    </w:p>
    <w:tbl>
      <w:tblPr>
        <w:tblStyle w:val="TableNormal"/>
        <w:tblW w:w="5282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44"/>
        <w:gridCol w:w="4337"/>
      </w:tblGrid>
      <w:tr>
        <w:trPr>
          <w:trHeight w:val="201" w:hRule="atLeast"/>
        </w:trPr>
        <w:tc>
          <w:tcPr>
            <w:tcW w:w="94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Adhesivo:</w:t>
            </w:r>
          </w:p>
        </w:tc>
        <w:tc>
          <w:tcPr>
            <w:tcW w:w="4337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everso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olap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obre.</w:t>
            </w:r>
          </w:p>
        </w:tc>
      </w:tr>
    </w:tbl>
    <w:p>
      <w:pPr>
        <w:pStyle w:val="TextBody"/>
        <w:spacing w:before="75" w:after="0"/>
        <w:rPr/>
      </w:pPr>
      <w:r>
        <w:rPr/>
      </w:r>
    </w:p>
    <w:tbl>
      <w:tblPr>
        <w:tblStyle w:val="TableNormal"/>
        <w:tblW w:w="2988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23"/>
        <w:gridCol w:w="1164"/>
      </w:tblGrid>
      <w:tr>
        <w:trPr>
          <w:trHeight w:val="201" w:hRule="atLeast"/>
        </w:trPr>
        <w:tc>
          <w:tcPr>
            <w:tcW w:w="182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6" w:after="0"/>
        <w:rPr/>
      </w:pPr>
      <w:r>
        <w:rPr/>
      </w:r>
    </w:p>
    <w:tbl>
      <w:tblPr>
        <w:tblStyle w:val="TableNormal"/>
        <w:tblW w:w="5193" w:type="dxa"/>
        <w:jc w:val="left"/>
        <w:tblInd w:w="17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5"/>
        <w:gridCol w:w="4577"/>
      </w:tblGrid>
      <w:tr>
        <w:trPr>
          <w:trHeight w:val="201" w:hRule="atLeast"/>
        </w:trPr>
        <w:tc>
          <w:tcPr>
            <w:tcW w:w="615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aje:</w:t>
            </w:r>
          </w:p>
        </w:tc>
        <w:tc>
          <w:tcPr>
            <w:tcW w:w="4577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uestr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squema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iguient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ági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75" w:after="0"/>
        <w:rPr/>
      </w:pPr>
      <w:r>
        <w:rPr/>
      </w:r>
    </w:p>
    <w:tbl>
      <w:tblPr>
        <w:tblStyle w:val="TableNormal"/>
        <w:tblW w:w="3250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45"/>
        <w:gridCol w:w="2304"/>
      </w:tblGrid>
      <w:tr>
        <w:trPr>
          <w:trHeight w:val="201" w:hRule="atLeast"/>
        </w:trPr>
        <w:tc>
          <w:tcPr>
            <w:tcW w:w="945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quet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raft.</w:t>
            </w:r>
          </w:p>
        </w:tc>
      </w:tr>
    </w:tbl>
    <w:p>
      <w:pPr>
        <w:pStyle w:val="TextBody"/>
        <w:spacing w:before="76" w:after="0"/>
        <w:rPr/>
      </w:pPr>
      <w:r>
        <w:rPr/>
      </w:r>
    </w:p>
    <w:tbl>
      <w:tblPr>
        <w:tblStyle w:val="TableNormal"/>
        <w:tblW w:w="674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03"/>
        <w:gridCol w:w="4536"/>
      </w:tblGrid>
      <w:tr>
        <w:trPr>
          <w:trHeight w:val="293" w:hRule="atLeast"/>
        </w:trPr>
        <w:tc>
          <w:tcPr>
            <w:tcW w:w="220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4536" w:type="dxa"/>
            <w:tcBorders/>
          </w:tcPr>
          <w:p>
            <w:pPr>
              <w:pStyle w:val="TableParagraph"/>
              <w:widowControl w:val="false"/>
              <w:spacing w:lineRule="exact" w:line="187" w:before="86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nstituto.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880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4"/>
        <w:gridCol w:w="7635"/>
      </w:tblGrid>
      <w:tr>
        <w:trPr>
          <w:trHeight w:val="201" w:hRule="atLeast"/>
        </w:trPr>
        <w:tc>
          <w:tcPr>
            <w:tcW w:w="124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635" w:type="dxa"/>
            <w:tcBorders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ederativa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nstituto.</w:t>
            </w:r>
          </w:p>
        </w:tc>
      </w:tr>
    </w:tbl>
    <w:p>
      <w:pPr>
        <w:pStyle w:val="TextBody"/>
        <w:spacing w:before="3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226" w:hanging="0"/>
        <w:rPr>
          <w:sz w:val="18"/>
        </w:rPr>
      </w:pPr>
      <w:r>
        <w:rPr>
          <w:rFonts w:ascii="Arial" w:hAnsi="Arial"/>
          <w:b/>
          <w:color w:val="363435"/>
          <w:sz w:val="18"/>
        </w:rPr>
        <w:t>Etiqueta</w:t>
      </w:r>
      <w:r>
        <w:rPr>
          <w:rFonts w:ascii="Arial" w:hAnsi="Arial"/>
          <w:b/>
          <w:color w:val="363435"/>
          <w:spacing w:val="-5"/>
          <w:sz w:val="18"/>
        </w:rPr>
        <w:t xml:space="preserve"> </w:t>
      </w:r>
      <w:r>
        <w:rPr>
          <w:rFonts w:ascii="Arial" w:hAnsi="Arial"/>
          <w:b/>
          <w:color w:val="363435"/>
          <w:sz w:val="18"/>
        </w:rPr>
        <w:t>de</w:t>
      </w:r>
      <w:r>
        <w:rPr>
          <w:rFonts w:ascii="Arial" w:hAnsi="Arial"/>
          <w:b/>
          <w:color w:val="363435"/>
          <w:spacing w:val="-5"/>
          <w:sz w:val="18"/>
        </w:rPr>
        <w:t xml:space="preserve"> </w:t>
      </w:r>
      <w:r>
        <w:rPr>
          <w:rFonts w:ascii="Arial" w:hAnsi="Arial"/>
          <w:b/>
          <w:color w:val="363435"/>
          <w:sz w:val="18"/>
        </w:rPr>
        <w:t>identificación</w:t>
      </w:r>
      <w:r>
        <w:rPr>
          <w:color w:val="363435"/>
          <w:sz w:val="18"/>
        </w:rPr>
        <w:t>Entidad</w:t>
      </w:r>
      <w:r>
        <w:rPr>
          <w:color w:val="363435"/>
          <w:spacing w:val="-5"/>
          <w:sz w:val="18"/>
        </w:rPr>
        <w:t xml:space="preserve"> </w:t>
      </w:r>
      <w:r>
        <w:rPr>
          <w:color w:val="363435"/>
          <w:spacing w:val="-2"/>
          <w:sz w:val="18"/>
        </w:rPr>
        <w:t>federativa.</w:t>
      </w:r>
    </w:p>
    <w:p>
      <w:pPr>
        <w:pStyle w:val="Normal"/>
        <w:spacing w:lineRule="exact" w:line="207"/>
        <w:ind w:left="876" w:hanging="0"/>
        <w:rPr>
          <w:sz w:val="18"/>
        </w:rPr>
      </w:pPr>
      <w:r>
        <w:rPr>
          <w:rFonts w:ascii="Arial" w:hAnsi="Arial"/>
          <w:b/>
          <w:color w:val="363435"/>
          <w:sz w:val="18"/>
        </w:rPr>
        <w:t>para</w:t>
      </w:r>
      <w:r>
        <w:rPr>
          <w:rFonts w:ascii="Arial" w:hAnsi="Arial"/>
          <w:b/>
          <w:color w:val="363435"/>
          <w:spacing w:val="-5"/>
          <w:sz w:val="18"/>
        </w:rPr>
        <w:t xml:space="preserve"> </w:t>
      </w:r>
      <w:r>
        <w:rPr>
          <w:rFonts w:ascii="Arial" w:hAnsi="Arial"/>
          <w:b/>
          <w:color w:val="363435"/>
          <w:sz w:val="18"/>
        </w:rPr>
        <w:t>el</w:t>
      </w:r>
      <w:r>
        <w:rPr>
          <w:rFonts w:ascii="Arial" w:hAnsi="Arial"/>
          <w:b/>
          <w:color w:val="363435"/>
          <w:spacing w:val="-1"/>
          <w:sz w:val="18"/>
        </w:rPr>
        <w:t xml:space="preserve"> </w:t>
      </w:r>
      <w:r>
        <w:rPr>
          <w:rFonts w:ascii="Arial" w:hAnsi="Arial"/>
          <w:b/>
          <w:color w:val="363435"/>
          <w:sz w:val="18"/>
        </w:rPr>
        <w:t>empaque:</w:t>
      </w:r>
      <w:r>
        <w:rPr>
          <w:rFonts w:ascii="Arial" w:hAnsi="Arial"/>
          <w:b/>
          <w:color w:val="363435"/>
          <w:spacing w:val="-2"/>
          <w:sz w:val="18"/>
        </w:rPr>
        <w:t xml:space="preserve"> </w:t>
      </w:r>
      <w:r>
        <w:rPr>
          <w:color w:val="363435"/>
          <w:spacing w:val="-2"/>
          <w:sz w:val="18"/>
        </w:rPr>
        <w:t>Distrito.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080" w:right="360" w:gutter="0" w:header="802" w:top="1100" w:footer="1154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406" w:right="5799" w:hanging="0"/>
        <w:rPr>
          <w:sz w:val="18"/>
        </w:rPr>
      </w:pPr>
      <w:r>
        <w:rPr>
          <w:color w:val="363435"/>
          <w:sz w:val="18"/>
        </w:rPr>
        <w:t>Nombre</w:t>
      </w:r>
      <w:r>
        <w:rPr>
          <w:color w:val="363435"/>
          <w:spacing w:val="-15"/>
          <w:sz w:val="18"/>
        </w:rPr>
        <w:t xml:space="preserve"> </w:t>
      </w:r>
      <w:r>
        <w:rPr>
          <w:color w:val="363435"/>
          <w:sz w:val="18"/>
        </w:rPr>
        <w:t>del</w:t>
      </w:r>
      <w:r>
        <w:rPr>
          <w:color w:val="363435"/>
          <w:spacing w:val="-12"/>
          <w:sz w:val="18"/>
        </w:rPr>
        <w:t xml:space="preserve"> </w:t>
      </w:r>
      <w:r>
        <w:rPr>
          <w:color w:val="363435"/>
          <w:sz w:val="18"/>
        </w:rPr>
        <w:t>documento. Cantidad por paquete.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4" wp14:anchorId="42D25A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5350" cy="10058400"/>
                <wp:effectExtent l="0" t="0" r="0" b="0"/>
                <wp:wrapNone/>
                <wp:docPr id="64" name="Graphic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13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080" w:right="360" w:gutter="0" w:header="802" w:top="1100" w:footer="1154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21" w:hanging="0"/>
        <w:rPr>
          <w:sz w:val="20"/>
        </w:rPr>
      </w:pPr>
      <w:r>
        <w:rPr/>
        <w:drawing>
          <wp:inline distT="0" distB="0" distL="0" distR="0">
            <wp:extent cx="6264910" cy="4747260"/>
            <wp:effectExtent l="0" t="0" r="0" b="0"/>
            <wp:docPr id="65" name="Imag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4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4" w:after="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5" wp14:anchorId="42D25A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5350" cy="10058400"/>
                <wp:effectExtent l="0" t="0" r="0" b="0"/>
                <wp:wrapNone/>
                <wp:docPr id="70" name="Graphic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Normal"/>
        <w:tblW w:w="9687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4"/>
        <w:gridCol w:w="7882"/>
      </w:tblGrid>
      <w:tr>
        <w:trPr>
          <w:trHeight w:val="727" w:hRule="atLeast"/>
        </w:trPr>
        <w:tc>
          <w:tcPr>
            <w:tcW w:w="180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24"/>
                <w:szCs w:val="22"/>
                <w:lang w:eastAsia="en-US" w:bidi="ar-SA"/>
              </w:rPr>
              <w:t>DOCUMENTO:</w:t>
            </w:r>
          </w:p>
        </w:tc>
        <w:tc>
          <w:tcPr>
            <w:tcW w:w="7882" w:type="dxa"/>
            <w:tcBorders/>
          </w:tcPr>
          <w:p>
            <w:pPr>
              <w:pStyle w:val="TableParagraph"/>
              <w:widowControl w:val="false"/>
              <w:spacing w:lineRule="exact" w:line="359" w:before="0" w:after="0"/>
              <w:ind w:left="107" w:hanging="0"/>
              <w:jc w:val="left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color w:val="363435"/>
                <w:w w:val="90"/>
                <w:kern w:val="0"/>
                <w:sz w:val="32"/>
                <w:szCs w:val="22"/>
                <w:lang w:eastAsia="en-US" w:bidi="ar-SA"/>
              </w:rPr>
              <w:t>SOBRE</w:t>
            </w:r>
            <w:r>
              <w:rPr>
                <w:rFonts w:ascii="Arial" w:hAnsi="Arial"/>
                <w:b/>
                <w:color w:val="363435"/>
                <w:spacing w:val="-12"/>
                <w:w w:val="9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90"/>
                <w:kern w:val="0"/>
                <w:sz w:val="32"/>
                <w:szCs w:val="22"/>
                <w:lang w:eastAsia="en-US" w:bidi="ar-SA"/>
              </w:rPr>
              <w:t>VOTO</w:t>
            </w:r>
            <w:r>
              <w:rPr>
                <w:rFonts w:ascii="Arial" w:hAnsi="Arial"/>
                <w:b/>
                <w:color w:val="363435"/>
                <w:spacing w:val="-11"/>
                <w:w w:val="9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90"/>
                <w:kern w:val="0"/>
                <w:sz w:val="32"/>
                <w:szCs w:val="22"/>
                <w:lang w:eastAsia="en-US" w:bidi="ar-SA"/>
              </w:rPr>
              <w:t>QUE</w:t>
            </w:r>
            <w:r>
              <w:rPr>
                <w:rFonts w:ascii="Arial" w:hAnsi="Arial"/>
                <w:b/>
                <w:color w:val="363435"/>
                <w:spacing w:val="-12"/>
                <w:w w:val="9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90"/>
                <w:kern w:val="0"/>
                <w:sz w:val="32"/>
                <w:szCs w:val="22"/>
                <w:lang w:eastAsia="en-US" w:bidi="ar-SA"/>
              </w:rPr>
              <w:t>CONTIENE</w:t>
            </w:r>
            <w:r>
              <w:rPr>
                <w:rFonts w:ascii="Arial" w:hAnsi="Arial"/>
                <w:b/>
                <w:color w:val="363435"/>
                <w:spacing w:val="-11"/>
                <w:w w:val="9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90"/>
                <w:kern w:val="0"/>
                <w:sz w:val="32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b/>
                <w:color w:val="363435"/>
                <w:spacing w:val="-11"/>
                <w:w w:val="9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w w:val="90"/>
                <w:kern w:val="0"/>
                <w:sz w:val="32"/>
                <w:szCs w:val="22"/>
                <w:lang w:eastAsia="en-US" w:bidi="ar-SA"/>
              </w:rPr>
              <w:t>BOLETAS</w:t>
            </w:r>
          </w:p>
          <w:p>
            <w:pPr>
              <w:pStyle w:val="TableParagraph"/>
              <w:widowControl w:val="false"/>
              <w:spacing w:lineRule="exact" w:line="348" w:before="0" w:after="0"/>
              <w:ind w:left="107" w:hanging="0"/>
              <w:jc w:val="left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color w:val="363435"/>
                <w:w w:val="85"/>
                <w:kern w:val="0"/>
                <w:sz w:val="32"/>
                <w:szCs w:val="22"/>
                <w:lang w:eastAsia="en-US" w:bidi="ar-SA"/>
              </w:rPr>
              <w:t>ELECTORALES</w:t>
            </w:r>
            <w:r>
              <w:rPr>
                <w:rFonts w:ascii="Arial" w:hAnsi="Arial"/>
                <w:b/>
                <w:color w:val="363435"/>
                <w:spacing w:val="4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85"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4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85"/>
                <w:kern w:val="0"/>
                <w:sz w:val="32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b/>
                <w:color w:val="363435"/>
                <w:spacing w:val="4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85"/>
                <w:kern w:val="0"/>
                <w:sz w:val="32"/>
                <w:szCs w:val="22"/>
                <w:lang w:eastAsia="en-US" w:bidi="ar-SA"/>
              </w:rPr>
              <w:t>ELECCIONES</w:t>
            </w:r>
            <w:r>
              <w:rPr>
                <w:rFonts w:ascii="Arial" w:hAnsi="Arial"/>
                <w:b/>
                <w:color w:val="363435"/>
                <w:spacing w:val="4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w w:val="85"/>
                <w:kern w:val="0"/>
                <w:sz w:val="32"/>
                <w:szCs w:val="22"/>
                <w:lang w:eastAsia="en-US" w:bidi="ar-SA"/>
              </w:rPr>
              <w:t>FEDERALES</w:t>
            </w:r>
            <w:r>
              <w:rPr>
                <w:rFonts w:ascii="Arial" w:hAnsi="Arial"/>
                <w:b/>
                <w:color w:val="363435"/>
                <w:spacing w:val="4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w w:val="85"/>
                <w:kern w:val="0"/>
                <w:sz w:val="32"/>
                <w:szCs w:val="22"/>
                <w:lang w:eastAsia="en-US" w:bidi="ar-SA"/>
              </w:rPr>
              <w:t>(VA)</w:t>
            </w:r>
          </w:p>
        </w:tc>
      </w:tr>
    </w:tbl>
    <w:p>
      <w:pPr>
        <w:pStyle w:val="Normal"/>
        <w:spacing w:before="5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2137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3"/>
        <w:gridCol w:w="1283"/>
      </w:tblGrid>
      <w:tr>
        <w:trPr>
          <w:trHeight w:val="201" w:hRule="atLeast"/>
        </w:trPr>
        <w:tc>
          <w:tcPr>
            <w:tcW w:w="85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ormato: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Normal"/>
        <w:spacing w:before="7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817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24"/>
        <w:gridCol w:w="992"/>
      </w:tblGrid>
      <w:tr>
        <w:trPr>
          <w:trHeight w:val="201" w:hRule="atLeast"/>
        </w:trPr>
        <w:tc>
          <w:tcPr>
            <w:tcW w:w="82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entes: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Pro.</w:t>
            </w:r>
          </w:p>
        </w:tc>
      </w:tr>
    </w:tbl>
    <w:p>
      <w:pPr>
        <w:pStyle w:val="Normal"/>
        <w:spacing w:before="75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504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15"/>
        <w:gridCol w:w="3224"/>
      </w:tblGrid>
      <w:tr>
        <w:trPr>
          <w:trHeight w:val="408" w:hRule="atLeast"/>
        </w:trPr>
        <w:tc>
          <w:tcPr>
            <w:tcW w:w="1815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0" w:right="2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material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0" w:right="2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o:</w:t>
            </w:r>
          </w:p>
        </w:tc>
        <w:tc>
          <w:tcPr>
            <w:tcW w:w="322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2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2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xtendido.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2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1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(tamañ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obre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armado).</w:t>
            </w:r>
          </w:p>
        </w:tc>
      </w:tr>
    </w:tbl>
    <w:p>
      <w:pPr>
        <w:pStyle w:val="Normal"/>
        <w:spacing w:before="6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1337" w:type="dxa"/>
        <w:jc w:val="left"/>
        <w:tblInd w:w="16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3"/>
        <w:gridCol w:w="613"/>
      </w:tblGrid>
      <w:tr>
        <w:trPr>
          <w:trHeight w:val="293" w:hRule="atLeast"/>
        </w:trPr>
        <w:tc>
          <w:tcPr>
            <w:tcW w:w="72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olapa:</w:t>
            </w:r>
          </w:p>
        </w:tc>
        <w:tc>
          <w:tcPr>
            <w:tcW w:w="613" w:type="dxa"/>
            <w:tcBorders/>
          </w:tcPr>
          <w:p>
            <w:pPr>
              <w:pStyle w:val="TableParagraph"/>
              <w:widowControl w:val="false"/>
              <w:spacing w:lineRule="exact" w:line="187" w:before="86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cm.</w:t>
            </w:r>
          </w:p>
        </w:tc>
      </w:tr>
    </w:tbl>
    <w:p>
      <w:pPr>
        <w:pStyle w:val="Normal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2650" w:type="dxa"/>
        <w:jc w:val="left"/>
        <w:tblInd w:w="15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3"/>
        <w:gridCol w:w="1786"/>
      </w:tblGrid>
      <w:tr>
        <w:trPr>
          <w:trHeight w:val="201" w:hRule="atLeast"/>
        </w:trPr>
        <w:tc>
          <w:tcPr>
            <w:tcW w:w="86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g/m</w:t>
            </w:r>
            <w:r>
              <w:rPr>
                <w:color w:val="363435"/>
                <w:spacing w:val="-4"/>
                <w:kern w:val="0"/>
                <w:position w:val="5"/>
                <w:sz w:val="9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Normal"/>
        <w:spacing w:before="76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2348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3"/>
        <w:gridCol w:w="1354"/>
      </w:tblGrid>
      <w:tr>
        <w:trPr>
          <w:trHeight w:val="201" w:hRule="atLeast"/>
        </w:trPr>
        <w:tc>
          <w:tcPr>
            <w:tcW w:w="99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t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egra.</w:t>
            </w:r>
          </w:p>
        </w:tc>
      </w:tr>
    </w:tbl>
    <w:p>
      <w:pPr>
        <w:pStyle w:val="Normal"/>
        <w:spacing w:before="75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5282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44"/>
        <w:gridCol w:w="4337"/>
      </w:tblGrid>
      <w:tr>
        <w:trPr>
          <w:trHeight w:val="201" w:hRule="atLeast"/>
        </w:trPr>
        <w:tc>
          <w:tcPr>
            <w:tcW w:w="94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Adhesivo:</w:t>
            </w:r>
          </w:p>
        </w:tc>
        <w:tc>
          <w:tcPr>
            <w:tcW w:w="4337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everso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olap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obre.</w:t>
            </w:r>
          </w:p>
        </w:tc>
      </w:tr>
    </w:tbl>
    <w:p>
      <w:pPr>
        <w:pStyle w:val="Normal"/>
        <w:spacing w:before="76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3046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51"/>
        <w:gridCol w:w="1194"/>
      </w:tblGrid>
      <w:tr>
        <w:trPr>
          <w:trHeight w:val="220" w:hRule="atLeast"/>
        </w:trPr>
        <w:tc>
          <w:tcPr>
            <w:tcW w:w="1851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spacing w:lineRule="exact" w:line="187" w:before="13" w:after="0"/>
              <w:ind w:left="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5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5193" w:type="dxa"/>
        <w:jc w:val="left"/>
        <w:tblInd w:w="17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5"/>
        <w:gridCol w:w="4577"/>
      </w:tblGrid>
      <w:tr>
        <w:trPr>
          <w:trHeight w:val="201" w:hRule="atLeast"/>
        </w:trPr>
        <w:tc>
          <w:tcPr>
            <w:tcW w:w="615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aje:</w:t>
            </w:r>
          </w:p>
        </w:tc>
        <w:tc>
          <w:tcPr>
            <w:tcW w:w="4577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uestr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squema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iguient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ági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Normal"/>
        <w:spacing w:before="76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3250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45"/>
        <w:gridCol w:w="2304"/>
      </w:tblGrid>
      <w:tr>
        <w:trPr>
          <w:trHeight w:val="201" w:hRule="atLeast"/>
        </w:trPr>
        <w:tc>
          <w:tcPr>
            <w:tcW w:w="945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304" w:type="dxa"/>
            <w:tcBorders/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quet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raft.</w:t>
            </w:r>
          </w:p>
        </w:tc>
      </w:tr>
    </w:tbl>
    <w:p>
      <w:pPr>
        <w:pStyle w:val="Normal"/>
        <w:spacing w:before="75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674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03"/>
        <w:gridCol w:w="4536"/>
      </w:tblGrid>
      <w:tr>
        <w:trPr>
          <w:trHeight w:val="294" w:hRule="atLeast"/>
        </w:trPr>
        <w:tc>
          <w:tcPr>
            <w:tcW w:w="2203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4536" w:type="dxa"/>
            <w:tcBorders/>
          </w:tcPr>
          <w:p>
            <w:pPr>
              <w:pStyle w:val="TableParagraph"/>
              <w:widowControl w:val="false"/>
              <w:spacing w:lineRule="exact" w:line="187" w:before="87" w:after="0"/>
              <w:ind w:left="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nstituto.</w:t>
            </w:r>
          </w:p>
        </w:tc>
      </w:tr>
    </w:tbl>
    <w:p>
      <w:pPr>
        <w:pStyle w:val="Normal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880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4"/>
        <w:gridCol w:w="7635"/>
      </w:tblGrid>
      <w:tr>
        <w:trPr>
          <w:trHeight w:val="201" w:hRule="atLeast"/>
        </w:trPr>
        <w:tc>
          <w:tcPr>
            <w:tcW w:w="1244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635" w:type="dxa"/>
            <w:tcBorders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ederativa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nstituto.</w:t>
            </w:r>
          </w:p>
        </w:tc>
      </w:tr>
    </w:tbl>
    <w:p>
      <w:pPr>
        <w:pStyle w:val="Normal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19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29"/>
        <w:gridCol w:w="1968"/>
      </w:tblGrid>
      <w:tr>
        <w:trPr>
          <w:trHeight w:val="821" w:hRule="atLeast"/>
        </w:trPr>
        <w:tc>
          <w:tcPr>
            <w:tcW w:w="2229" w:type="dxa"/>
            <w:tcBorders/>
            <w:shd w:color="auto" w:fill="E4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99" w:right="-14" w:hanging="65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 para el empaque:</w:t>
            </w:r>
          </w:p>
        </w:tc>
        <w:tc>
          <w:tcPr>
            <w:tcW w:w="196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0" w:right="461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 xml:space="preserve">federativa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cumento. Cantidad por paquete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1080" w:right="360" w:gutter="0" w:header="802" w:top="1100" w:footer="1154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6" w:after="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6" wp14:anchorId="42D25A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5350" cy="10058400"/>
                <wp:effectExtent l="0" t="0" r="0" b="0"/>
                <wp:wrapNone/>
                <wp:docPr id="75" name="Graphic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621" w:hanging="0"/>
        <w:rPr>
          <w:sz w:val="20"/>
        </w:rPr>
      </w:pPr>
      <w:r>
        <w:rPr/>
        <w:drawing>
          <wp:inline distT="0" distB="0" distL="0" distR="0">
            <wp:extent cx="6318885" cy="6519545"/>
            <wp:effectExtent l="0" t="0" r="0" b="0"/>
            <wp:docPr id="76" name="Imag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4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1" w:hanging="0"/>
        <w:rPr>
          <w:sz w:val="20"/>
        </w:rPr>
      </w:pPr>
      <w:r>
        <w:rPr>
          <w:sz w:val="20"/>
        </w:rPr>
      </w:r>
    </w:p>
    <w:p>
      <w:pPr>
        <w:pStyle w:val="Normal"/>
        <w:ind w:left="621" w:hanging="0"/>
        <w:rPr>
          <w:sz w:val="20"/>
        </w:rPr>
      </w:pPr>
      <w:r>
        <w:rPr/>
        <w:drawing>
          <wp:inline distT="0" distB="0" distL="0" distR="0">
            <wp:extent cx="5735320" cy="4638675"/>
            <wp:effectExtent l="0" t="0" r="0" b="0"/>
            <wp:docPr id="7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footerReference w:type="default" r:id="rId55"/>
      <w:type w:val="nextPage"/>
      <w:pgSz w:w="12240" w:h="15840"/>
      <w:pgMar w:left="1080" w:right="360" w:gutter="0" w:header="802" w:top="1100" w:footer="1154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4" wp14:anchorId="42D25A20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A8AAAC"/>
                            </w:rPr>
                            <w:t>P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S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75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52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X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D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N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52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2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4</w:t>
                          </w:r>
                          <w:r>
                            <w:rPr>
                              <w:color w:val="A8AAAC"/>
                              <w:spacing w:val="78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-</w:t>
                          </w:r>
                          <w:r>
                            <w:rPr>
                              <w:color w:val="A8AAAC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42D25A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A8AAAC"/>
                      </w:rPr>
                      <w:t>P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S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75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52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X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D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9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N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52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2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2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2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4</w:t>
                    </w:r>
                    <w:r>
                      <w:rPr>
                        <w:color w:val="A8AAAC"/>
                        <w:spacing w:val="78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-</w:t>
                    </w:r>
                    <w:r>
                      <w:rPr>
                        <w:color w:val="A8AAAC"/>
                        <w:spacing w:val="7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77" wp14:anchorId="42D25A24">
              <wp:simplePos x="0" y="0"/>
              <wp:positionH relativeFrom="page">
                <wp:posOffset>2328545</wp:posOffset>
              </wp:positionH>
              <wp:positionV relativeFrom="page">
                <wp:posOffset>9185910</wp:posOffset>
              </wp:positionV>
              <wp:extent cx="4469130" cy="167640"/>
              <wp:effectExtent l="0" t="0" r="0" b="0"/>
              <wp:wrapNone/>
              <wp:docPr id="73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90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A8AAAC"/>
                            </w:rPr>
                            <w:t>P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S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X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D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N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29"/>
                            </w:rPr>
                            <w:t>2024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-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183.35pt;margin-top:723.3pt;width:351.85pt;height:13.15pt;mso-wrap-style:square;v-text-anchor:top;mso-position-horizontal-relative:page;mso-position-vertical-relative:page" wp14:anchorId="42D25A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A8AAAC"/>
                      </w:rPr>
                      <w:t>P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S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7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X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D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N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  <w:spacing w:val="29"/>
                      </w:rPr>
                      <w:t>2024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-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5"/>
                      </w:rPr>
                      <w:t xml:space="preserve"> </w:t>
                    </w:r>
                    <w:r>
                      <w:rPr>
                        <w:color w:val="A8AAAC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85" wp14:anchorId="42D25A24">
              <wp:simplePos x="0" y="0"/>
              <wp:positionH relativeFrom="page">
                <wp:posOffset>2328545</wp:posOffset>
              </wp:positionH>
              <wp:positionV relativeFrom="page">
                <wp:posOffset>9185910</wp:posOffset>
              </wp:positionV>
              <wp:extent cx="4469130" cy="167640"/>
              <wp:effectExtent l="0" t="0" r="0" b="0"/>
              <wp:wrapNone/>
              <wp:docPr id="80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90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A8AAAC"/>
                            </w:rPr>
                            <w:t>P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S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X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D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N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29"/>
                            </w:rPr>
                            <w:t>2024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-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183.35pt;margin-top:723.3pt;width:351.85pt;height:13.15pt;mso-wrap-style:square;v-text-anchor:top;mso-position-horizontal-relative:page;mso-position-vertical-relative:page" wp14:anchorId="42D25A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A8AAAC"/>
                      </w:rPr>
                      <w:t>P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S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7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X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D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N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  <w:spacing w:val="29"/>
                      </w:rPr>
                      <w:t>2024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-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5"/>
                      </w:rPr>
                      <w:t xml:space="preserve"> </w:t>
                    </w:r>
                    <w:r>
                      <w:rPr>
                        <w:color w:val="A8AAAC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49" wp14:anchorId="42D25A20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19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A8AAAC"/>
                            </w:rPr>
                            <w:t>P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S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75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52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X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D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N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52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2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4</w:t>
                          </w:r>
                          <w:r>
                            <w:rPr>
                              <w:color w:val="A8AAAC"/>
                              <w:spacing w:val="78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-</w:t>
                          </w:r>
                          <w:r>
                            <w:rPr>
                              <w:color w:val="A8AAAC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42D25A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A8AAAC"/>
                      </w:rPr>
                      <w:t>P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S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75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52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X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D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9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N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52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2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2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2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4</w:t>
                    </w:r>
                    <w:r>
                      <w:rPr>
                        <w:color w:val="A8AAAC"/>
                        <w:spacing w:val="78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-</w:t>
                    </w:r>
                    <w:r>
                      <w:rPr>
                        <w:color w:val="A8AAAC"/>
                        <w:spacing w:val="7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3" wp14:anchorId="42D25A20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24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A8AAAC"/>
                            </w:rPr>
                            <w:t>P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S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75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52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X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D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N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52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2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4</w:t>
                          </w:r>
                          <w:r>
                            <w:rPr>
                              <w:color w:val="A8AAAC"/>
                              <w:spacing w:val="78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-</w:t>
                          </w:r>
                          <w:r>
                            <w:rPr>
                              <w:color w:val="A8AAAC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42D25A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A8AAAC"/>
                      </w:rPr>
                      <w:t>P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S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75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52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X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D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9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N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52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2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2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2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4</w:t>
                    </w:r>
                    <w:r>
                      <w:rPr>
                        <w:color w:val="A8AAAC"/>
                        <w:spacing w:val="78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-</w:t>
                    </w:r>
                    <w:r>
                      <w:rPr>
                        <w:color w:val="A8AAAC"/>
                        <w:spacing w:val="7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7" wp14:anchorId="42D25A20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41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A8AAAC"/>
                            </w:rPr>
                            <w:t>P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S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75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52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X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D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N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52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2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4</w:t>
                          </w:r>
                          <w:r>
                            <w:rPr>
                              <w:color w:val="A8AAAC"/>
                              <w:spacing w:val="78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-</w:t>
                          </w:r>
                          <w:r>
                            <w:rPr>
                              <w:color w:val="A8AAAC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42D25A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A8AAAC"/>
                      </w:rPr>
                      <w:t>P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S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75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52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X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D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9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N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52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2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2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2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4</w:t>
                    </w:r>
                    <w:r>
                      <w:rPr>
                        <w:color w:val="A8AAAC"/>
                        <w:spacing w:val="78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-</w:t>
                    </w:r>
                    <w:r>
                      <w:rPr>
                        <w:color w:val="A8AAAC"/>
                        <w:spacing w:val="7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61" wp14:anchorId="42D25A20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46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A8AAAC"/>
                            </w:rPr>
                            <w:t>P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S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75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52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X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D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N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52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2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2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4</w:t>
                          </w:r>
                          <w:r>
                            <w:rPr>
                              <w:color w:val="A8AAAC"/>
                              <w:spacing w:val="78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-</w:t>
                          </w:r>
                          <w:r>
                            <w:rPr>
                              <w:color w:val="A8AAAC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42D25A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A8AAAC"/>
                      </w:rPr>
                      <w:t>P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S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75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52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X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D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9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N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52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2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2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2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4</w:t>
                    </w:r>
                    <w:r>
                      <w:rPr>
                        <w:color w:val="A8AAAC"/>
                        <w:spacing w:val="78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-</w:t>
                    </w:r>
                    <w:r>
                      <w:rPr>
                        <w:color w:val="A8AAAC"/>
                        <w:spacing w:val="7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8" wp14:anchorId="42D25A24">
              <wp:simplePos x="0" y="0"/>
              <wp:positionH relativeFrom="page">
                <wp:posOffset>2328545</wp:posOffset>
              </wp:positionH>
              <wp:positionV relativeFrom="page">
                <wp:posOffset>9185910</wp:posOffset>
              </wp:positionV>
              <wp:extent cx="4469130" cy="167640"/>
              <wp:effectExtent l="0" t="0" r="0" b="0"/>
              <wp:wrapNone/>
              <wp:docPr id="51" name="Textbox 4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90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A8AAAC"/>
                            </w:rPr>
                            <w:t>P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S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X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D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N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29"/>
                            </w:rPr>
                            <w:t>2024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-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6" path="m0,0l-2147483645,0l-2147483645,-2147483646l0,-2147483646xe" stroked="f" o:allowincell="f" style="position:absolute;margin-left:183.35pt;margin-top:723.3pt;width:351.85pt;height:13.15pt;mso-wrap-style:square;v-text-anchor:top;mso-position-horizontal-relative:page;mso-position-vertical-relative:page" wp14:anchorId="42D25A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A8AAAC"/>
                      </w:rPr>
                      <w:t>P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S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7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X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D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N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  <w:spacing w:val="29"/>
                      </w:rPr>
                      <w:t>2024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-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5"/>
                      </w:rPr>
                      <w:t xml:space="preserve"> </w:t>
                    </w:r>
                    <w:r>
                      <w:rPr>
                        <w:color w:val="A8AAAC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65" wp14:anchorId="42D25A24">
              <wp:simplePos x="0" y="0"/>
              <wp:positionH relativeFrom="page">
                <wp:posOffset>2328545</wp:posOffset>
              </wp:positionH>
              <wp:positionV relativeFrom="page">
                <wp:posOffset>9185910</wp:posOffset>
              </wp:positionV>
              <wp:extent cx="4469130" cy="167640"/>
              <wp:effectExtent l="0" t="0" r="0" b="0"/>
              <wp:wrapNone/>
              <wp:docPr id="57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90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A8AAAC"/>
                            </w:rPr>
                            <w:t>P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S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X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D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N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29"/>
                            </w:rPr>
                            <w:t>2024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-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183.35pt;margin-top:723.3pt;width:351.85pt;height:13.15pt;mso-wrap-style:square;v-text-anchor:top;mso-position-horizontal-relative:page;mso-position-vertical-relative:page" wp14:anchorId="42D25A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A8AAAC"/>
                      </w:rPr>
                      <w:t>P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S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7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X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D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N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  <w:spacing w:val="29"/>
                      </w:rPr>
                      <w:t>2024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-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5"/>
                      </w:rPr>
                      <w:t xml:space="preserve"> </w:t>
                    </w:r>
                    <w:r>
                      <w:rPr>
                        <w:color w:val="A8AAAC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69" wp14:anchorId="42D25A24">
              <wp:simplePos x="0" y="0"/>
              <wp:positionH relativeFrom="page">
                <wp:posOffset>2328545</wp:posOffset>
              </wp:positionH>
              <wp:positionV relativeFrom="page">
                <wp:posOffset>9185910</wp:posOffset>
              </wp:positionV>
              <wp:extent cx="4469130" cy="167640"/>
              <wp:effectExtent l="0" t="0" r="0" b="0"/>
              <wp:wrapNone/>
              <wp:docPr id="62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90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A8AAAC"/>
                            </w:rPr>
                            <w:t>P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S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X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D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N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29"/>
                            </w:rPr>
                            <w:t>2024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-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183.35pt;margin-top:723.3pt;width:351.85pt;height:13.15pt;mso-wrap-style:square;v-text-anchor:top;mso-position-horizontal-relative:page;mso-position-vertical-relative:page" wp14:anchorId="42D25A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A8AAAC"/>
                      </w:rPr>
                      <w:t>P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S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7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X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D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N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  <w:spacing w:val="29"/>
                      </w:rPr>
                      <w:t>2024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-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5"/>
                      </w:rPr>
                      <w:t xml:space="preserve"> </w:t>
                    </w:r>
                    <w:r>
                      <w:rPr>
                        <w:color w:val="A8AAAC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73" wp14:anchorId="42D25A24">
              <wp:simplePos x="0" y="0"/>
              <wp:positionH relativeFrom="page">
                <wp:posOffset>2328545</wp:posOffset>
              </wp:positionH>
              <wp:positionV relativeFrom="page">
                <wp:posOffset>9185910</wp:posOffset>
              </wp:positionV>
              <wp:extent cx="4469130" cy="167640"/>
              <wp:effectExtent l="0" t="0" r="0" b="0"/>
              <wp:wrapNone/>
              <wp:docPr id="68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90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A8AAAC"/>
                            </w:rPr>
                            <w:t>P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S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C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L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E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X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T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D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N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A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R</w:t>
                          </w:r>
                          <w:r>
                            <w:rPr>
                              <w:color w:val="A8AAAC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I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O</w:t>
                          </w:r>
                          <w:r>
                            <w:rPr>
                              <w:color w:val="A8AAAC"/>
                              <w:spacing w:val="54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29"/>
                            </w:rPr>
                            <w:t>2024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-</w:t>
                          </w:r>
                          <w:r>
                            <w:rPr>
                              <w:color w:val="A8AAAC"/>
                              <w:spacing w:val="78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0</w:t>
                          </w:r>
                          <w:r>
                            <w:rPr>
                              <w:color w:val="A8AAAC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</w:rPr>
                            <w:t>2</w:t>
                          </w:r>
                          <w:r>
                            <w:rPr>
                              <w:color w:val="A8AAAC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color w:val="A8AAAC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183.35pt;margin-top:723.3pt;width:351.85pt;height:13.15pt;mso-wrap-style:square;v-text-anchor:top;mso-position-horizontal-relative:page;mso-position-vertical-relative:page" wp14:anchorId="42D25A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A8AAAC"/>
                      </w:rPr>
                      <w:t>P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S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7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C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L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E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X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T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D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N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A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R</w:t>
                    </w:r>
                    <w:r>
                      <w:rPr>
                        <w:color w:val="A8AAAC"/>
                        <w:spacing w:val="-16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I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O</w:t>
                    </w:r>
                    <w:r>
                      <w:rPr>
                        <w:color w:val="A8AAAC"/>
                        <w:spacing w:val="54"/>
                        <w:w w:val="150"/>
                      </w:rPr>
                      <w:t xml:space="preserve"> </w:t>
                    </w:r>
                    <w:r>
                      <w:rPr>
                        <w:color w:val="A8AAAC"/>
                        <w:spacing w:val="29"/>
                      </w:rPr>
                      <w:t>2024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-</w:t>
                    </w:r>
                    <w:r>
                      <w:rPr>
                        <w:color w:val="A8AAAC"/>
                        <w:spacing w:val="78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0</w:t>
                    </w:r>
                    <w:r>
                      <w:rPr>
                        <w:color w:val="A8AAAC"/>
                        <w:spacing w:val="-17"/>
                      </w:rPr>
                      <w:t xml:space="preserve"> </w:t>
                    </w:r>
                    <w:r>
                      <w:rPr>
                        <w:color w:val="A8AAAC"/>
                      </w:rPr>
                      <w:t>2</w:t>
                    </w:r>
                    <w:r>
                      <w:rPr>
                        <w:color w:val="A8AAAC"/>
                        <w:spacing w:val="-15"/>
                      </w:rPr>
                      <w:t xml:space="preserve"> </w:t>
                    </w:r>
                    <w:r>
                      <w:rPr>
                        <w:color w:val="A8AAAC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2" wp14:anchorId="42D25A1E">
              <wp:simplePos x="0" y="0"/>
              <wp:positionH relativeFrom="page">
                <wp:posOffset>2328545</wp:posOffset>
              </wp:positionH>
              <wp:positionV relativeFrom="page">
                <wp:posOffset>496570</wp:posOffset>
              </wp:positionV>
              <wp:extent cx="4608195" cy="22415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DOCUMENTACIÓN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-9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4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EMBLEMAS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6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w w:val="70"/>
                              <w:sz w:val="26"/>
                              <w:u w:val="thick" w:color="94969A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27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5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0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5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0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A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2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32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2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5"/>
                              <w:w w:val="70"/>
                              <w:sz w:val="28"/>
                              <w:u w:val="thick" w:color="94969A"/>
                            </w:rPr>
                            <w:t>C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83.35pt;margin-top:39.1pt;width:362.8pt;height:17.6pt;mso-wrap-style:square;v-text-anchor:top;mso-position-horizontal-relative:page;mso-position-vertical-relative:page" wp14:anchorId="42D25A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DOCUMENTACIÓN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-9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SIN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4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EMBLEMAS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6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w w:val="70"/>
                        <w:sz w:val="26"/>
                        <w:u w:val="thick" w:color="94969A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27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5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0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5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0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A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2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32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É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2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5"/>
                        <w:w w:val="70"/>
                        <w:sz w:val="28"/>
                        <w:u w:val="thick" w:color="94969A"/>
                      </w:rPr>
                      <w:t>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75" wp14:anchorId="42D25A22">
              <wp:simplePos x="0" y="0"/>
              <wp:positionH relativeFrom="page">
                <wp:posOffset>2328545</wp:posOffset>
              </wp:positionH>
              <wp:positionV relativeFrom="page">
                <wp:posOffset>496570</wp:posOffset>
              </wp:positionV>
              <wp:extent cx="4801235" cy="224155"/>
              <wp:effectExtent l="0" t="0" r="0" b="0"/>
              <wp:wrapNone/>
              <wp:docPr id="71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1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DOCUMENTACIÓ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2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5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EMBLEMAS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9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w w:val="70"/>
                              <w:sz w:val="26"/>
                              <w:u w:val="thick" w:color="95979A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33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6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A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2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39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4"/>
                              <w:w w:val="70"/>
                              <w:sz w:val="28"/>
                              <w:u w:val="thick" w:color="95979A"/>
                            </w:rPr>
                            <w:t>C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183.35pt;margin-top:39.1pt;width:378pt;height:17.6pt;mso-wrap-style:square;v-text-anchor:top;mso-position-horizontal-relative:page;mso-position-vertical-relative:page" wp14:anchorId="42D25A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DOCUMENTACIÓ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2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SI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5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EMBLEMAS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9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w w:val="70"/>
                        <w:sz w:val="26"/>
                        <w:u w:val="thick" w:color="95979A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33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6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A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2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39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É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4"/>
                        <w:w w:val="70"/>
                        <w:sz w:val="28"/>
                        <w:u w:val="thick" w:color="95979A"/>
                      </w:rPr>
                      <w:t>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81" wp14:anchorId="42D25A22">
              <wp:simplePos x="0" y="0"/>
              <wp:positionH relativeFrom="page">
                <wp:posOffset>2328545</wp:posOffset>
              </wp:positionH>
              <wp:positionV relativeFrom="page">
                <wp:posOffset>496570</wp:posOffset>
              </wp:positionV>
              <wp:extent cx="4801235" cy="224155"/>
              <wp:effectExtent l="0" t="0" r="0" b="0"/>
              <wp:wrapNone/>
              <wp:docPr id="78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1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DOCUMENTACIÓ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2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5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EMBLEMAS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9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w w:val="70"/>
                              <w:sz w:val="26"/>
                              <w:u w:val="thick" w:color="95979A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33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6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A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2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39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4"/>
                              <w:w w:val="70"/>
                              <w:sz w:val="28"/>
                              <w:u w:val="thick" w:color="95979A"/>
                            </w:rPr>
                            <w:t>C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183.35pt;margin-top:39.1pt;width:378pt;height:17.6pt;mso-wrap-style:square;v-text-anchor:top;mso-position-horizontal-relative:page;mso-position-vertical-relative:page" wp14:anchorId="42D25A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DOCUMENTACIÓ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2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SI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5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EMBLEMAS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9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w w:val="70"/>
                        <w:sz w:val="26"/>
                        <w:u w:val="thick" w:color="95979A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33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6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A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2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39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É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4"/>
                        <w:w w:val="70"/>
                        <w:sz w:val="28"/>
                        <w:u w:val="thick" w:color="95979A"/>
                      </w:rPr>
                      <w:t>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47" wp14:anchorId="42D25A1E">
              <wp:simplePos x="0" y="0"/>
              <wp:positionH relativeFrom="page">
                <wp:posOffset>2328545</wp:posOffset>
              </wp:positionH>
              <wp:positionV relativeFrom="page">
                <wp:posOffset>496570</wp:posOffset>
              </wp:positionV>
              <wp:extent cx="4608195" cy="224155"/>
              <wp:effectExtent l="0" t="0" r="0" b="0"/>
              <wp:wrapNone/>
              <wp:docPr id="1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DOCUMENTACIÓN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-9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4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EMBLEMAS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6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w w:val="70"/>
                              <w:sz w:val="26"/>
                              <w:u w:val="thick" w:color="94969A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27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5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0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5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0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A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2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32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2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5"/>
                              <w:w w:val="70"/>
                              <w:sz w:val="28"/>
                              <w:u w:val="thick" w:color="94969A"/>
                            </w:rPr>
                            <w:t>C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83.35pt;margin-top:39.1pt;width:362.8pt;height:17.6pt;mso-wrap-style:square;v-text-anchor:top;mso-position-horizontal-relative:page;mso-position-vertical-relative:page" wp14:anchorId="42D25A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DOCUMENTACIÓN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-9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SIN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4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EMBLEMAS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6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w w:val="70"/>
                        <w:sz w:val="26"/>
                        <w:u w:val="thick" w:color="94969A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27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5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0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5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0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A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2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32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É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2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5"/>
                        <w:w w:val="70"/>
                        <w:sz w:val="28"/>
                        <w:u w:val="thick" w:color="94969A"/>
                      </w:rPr>
                      <w:t>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1" wp14:anchorId="42D25A1E">
              <wp:simplePos x="0" y="0"/>
              <wp:positionH relativeFrom="page">
                <wp:posOffset>2328545</wp:posOffset>
              </wp:positionH>
              <wp:positionV relativeFrom="page">
                <wp:posOffset>496570</wp:posOffset>
              </wp:positionV>
              <wp:extent cx="4608195" cy="224155"/>
              <wp:effectExtent l="0" t="0" r="0" b="0"/>
              <wp:wrapNone/>
              <wp:docPr id="22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DOCUMENTACIÓN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-9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4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EMBLEMAS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6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w w:val="70"/>
                              <w:sz w:val="26"/>
                              <w:u w:val="thick" w:color="94969A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27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5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0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5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0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A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2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32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2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5"/>
                              <w:w w:val="70"/>
                              <w:sz w:val="28"/>
                              <w:u w:val="thick" w:color="94969A"/>
                            </w:rPr>
                            <w:t>C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83.35pt;margin-top:39.1pt;width:362.8pt;height:17.6pt;mso-wrap-style:square;v-text-anchor:top;mso-position-horizontal-relative:page;mso-position-vertical-relative:page" wp14:anchorId="42D25A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DOCUMENTACIÓN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-9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SIN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4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EMBLEMAS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6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w w:val="70"/>
                        <w:sz w:val="26"/>
                        <w:u w:val="thick" w:color="94969A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27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5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0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5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0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A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2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32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É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2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5"/>
                        <w:w w:val="70"/>
                        <w:sz w:val="28"/>
                        <w:u w:val="thick" w:color="94969A"/>
                      </w:rPr>
                      <w:t>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5" wp14:anchorId="42D25A1E">
              <wp:simplePos x="0" y="0"/>
              <wp:positionH relativeFrom="page">
                <wp:posOffset>2328545</wp:posOffset>
              </wp:positionH>
              <wp:positionV relativeFrom="page">
                <wp:posOffset>496570</wp:posOffset>
              </wp:positionV>
              <wp:extent cx="4608195" cy="224155"/>
              <wp:effectExtent l="0" t="0" r="0" b="0"/>
              <wp:wrapNone/>
              <wp:docPr id="39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DOCUMENTACIÓN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-9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4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EMBLEMAS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6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w w:val="70"/>
                              <w:sz w:val="26"/>
                              <w:u w:val="thick" w:color="94969A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27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5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0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5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0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A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2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32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2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5"/>
                              <w:w w:val="70"/>
                              <w:sz w:val="28"/>
                              <w:u w:val="thick" w:color="94969A"/>
                            </w:rPr>
                            <w:t>C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183.35pt;margin-top:39.1pt;width:362.8pt;height:17.6pt;mso-wrap-style:square;v-text-anchor:top;mso-position-horizontal-relative:page;mso-position-vertical-relative:page" wp14:anchorId="42D25A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DOCUMENTACIÓN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-9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SIN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4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EMBLEMAS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6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w w:val="70"/>
                        <w:sz w:val="26"/>
                        <w:u w:val="thick" w:color="94969A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27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5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0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5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0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A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2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32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É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2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5"/>
                        <w:w w:val="70"/>
                        <w:sz w:val="28"/>
                        <w:u w:val="thick" w:color="94969A"/>
                      </w:rPr>
                      <w:t>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9" wp14:anchorId="42D25A1E">
              <wp:simplePos x="0" y="0"/>
              <wp:positionH relativeFrom="page">
                <wp:posOffset>2328545</wp:posOffset>
              </wp:positionH>
              <wp:positionV relativeFrom="page">
                <wp:posOffset>496570</wp:posOffset>
              </wp:positionV>
              <wp:extent cx="4608195" cy="224155"/>
              <wp:effectExtent l="0" t="0" r="0" b="0"/>
              <wp:wrapNone/>
              <wp:docPr id="44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DOCUMENTACIÓN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-9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4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w w:val="70"/>
                              <w:sz w:val="26"/>
                              <w:u w:val="thick" w:color="94969A"/>
                            </w:rPr>
                            <w:t>EMBLEMAS</w:t>
                          </w:r>
                          <w:r>
                            <w:rPr>
                              <w:rFonts w:ascii="Arial" w:hAnsi="Arial"/>
                              <w:b/>
                              <w:color w:val="9F9FA1"/>
                              <w:spacing w:val="6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w w:val="70"/>
                              <w:sz w:val="26"/>
                              <w:u w:val="thick" w:color="94969A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27"/>
                              <w:sz w:val="26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5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0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5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0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A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2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32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1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4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3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w w:val="70"/>
                              <w:sz w:val="28"/>
                              <w:u w:val="thick" w:color="9496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12"/>
                              <w:w w:val="70"/>
                              <w:sz w:val="28"/>
                              <w:u w:val="thick" w:color="9496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2"/>
                              <w:spacing w:val="-5"/>
                              <w:w w:val="70"/>
                              <w:sz w:val="28"/>
                              <w:u w:val="thick" w:color="94969A"/>
                            </w:rPr>
                            <w:t>C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183.35pt;margin-top:39.1pt;width:362.8pt;height:17.6pt;mso-wrap-style:square;v-text-anchor:top;mso-position-horizontal-relative:page;mso-position-vertical-relative:page" wp14:anchorId="42D25A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DOCUMENTACIÓN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-9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SIN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4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9FA1"/>
                        <w:w w:val="70"/>
                        <w:sz w:val="26"/>
                        <w:u w:val="thick" w:color="94969A"/>
                      </w:rPr>
                      <w:t>EMBLEMAS</w:t>
                    </w:r>
                    <w:r>
                      <w:rPr>
                        <w:rFonts w:ascii="Arial" w:hAnsi="Arial"/>
                        <w:b/>
                        <w:color w:val="9F9FA1"/>
                        <w:spacing w:val="6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w w:val="70"/>
                        <w:sz w:val="26"/>
                        <w:u w:val="thick" w:color="94969A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27"/>
                        <w:sz w:val="26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5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0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5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0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A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2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32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1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É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4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3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w w:val="70"/>
                        <w:sz w:val="28"/>
                        <w:u w:val="thick" w:color="9496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12"/>
                        <w:w w:val="70"/>
                        <w:sz w:val="28"/>
                        <w:u w:val="thick" w:color="9496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2"/>
                        <w:spacing w:val="-5"/>
                        <w:w w:val="70"/>
                        <w:sz w:val="28"/>
                        <w:u w:val="thick" w:color="94969A"/>
                      </w:rPr>
                      <w:t>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6" wp14:anchorId="42D25A22">
              <wp:simplePos x="0" y="0"/>
              <wp:positionH relativeFrom="page">
                <wp:posOffset>2328545</wp:posOffset>
              </wp:positionH>
              <wp:positionV relativeFrom="page">
                <wp:posOffset>496570</wp:posOffset>
              </wp:positionV>
              <wp:extent cx="4801235" cy="224155"/>
              <wp:effectExtent l="0" t="0" r="0" b="0"/>
              <wp:wrapNone/>
              <wp:docPr id="49" name="Textbox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1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DOCUMENTACIÓ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2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5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EMBLEMAS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9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w w:val="70"/>
                              <w:sz w:val="26"/>
                              <w:u w:val="thick" w:color="95979A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33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6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A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2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39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4"/>
                              <w:w w:val="70"/>
                              <w:sz w:val="28"/>
                              <w:u w:val="thick" w:color="95979A"/>
                            </w:rPr>
                            <w:t>C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5" path="m0,0l-2147483645,0l-2147483645,-2147483646l0,-2147483646xe" stroked="f" o:allowincell="f" style="position:absolute;margin-left:183.35pt;margin-top:39.1pt;width:378pt;height:17.6pt;mso-wrap-style:square;v-text-anchor:top;mso-position-horizontal-relative:page;mso-position-vertical-relative:page" wp14:anchorId="42D25A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DOCUMENTACIÓ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2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SI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5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EMBLEMAS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9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w w:val="70"/>
                        <w:sz w:val="26"/>
                        <w:u w:val="thick" w:color="95979A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33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6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A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2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39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É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4"/>
                        <w:w w:val="70"/>
                        <w:sz w:val="28"/>
                        <w:u w:val="thick" w:color="95979A"/>
                      </w:rPr>
                      <w:t>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63" wp14:anchorId="42D25A22">
              <wp:simplePos x="0" y="0"/>
              <wp:positionH relativeFrom="page">
                <wp:posOffset>2328545</wp:posOffset>
              </wp:positionH>
              <wp:positionV relativeFrom="page">
                <wp:posOffset>496570</wp:posOffset>
              </wp:positionV>
              <wp:extent cx="4801235" cy="224155"/>
              <wp:effectExtent l="0" t="0" r="0" b="0"/>
              <wp:wrapNone/>
              <wp:docPr id="5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1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DOCUMENTACIÓ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2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5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EMBLEMAS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9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w w:val="70"/>
                              <w:sz w:val="26"/>
                              <w:u w:val="thick" w:color="95979A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33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6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A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2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39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4"/>
                              <w:w w:val="70"/>
                              <w:sz w:val="28"/>
                              <w:u w:val="thick" w:color="95979A"/>
                            </w:rPr>
                            <w:t>C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183.35pt;margin-top:39.1pt;width:378pt;height:17.6pt;mso-wrap-style:square;v-text-anchor:top;mso-position-horizontal-relative:page;mso-position-vertical-relative:page" wp14:anchorId="42D25A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DOCUMENTACIÓ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2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SI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5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EMBLEMAS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9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w w:val="70"/>
                        <w:sz w:val="26"/>
                        <w:u w:val="thick" w:color="95979A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33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6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A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2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39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É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4"/>
                        <w:w w:val="70"/>
                        <w:sz w:val="28"/>
                        <w:u w:val="thick" w:color="95979A"/>
                      </w:rPr>
                      <w:t>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67" wp14:anchorId="42D25A22">
              <wp:simplePos x="0" y="0"/>
              <wp:positionH relativeFrom="page">
                <wp:posOffset>2328545</wp:posOffset>
              </wp:positionH>
              <wp:positionV relativeFrom="page">
                <wp:posOffset>496570</wp:posOffset>
              </wp:positionV>
              <wp:extent cx="4801235" cy="224155"/>
              <wp:effectExtent l="0" t="0" r="0" b="0"/>
              <wp:wrapNone/>
              <wp:docPr id="60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1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DOCUMENTACIÓ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2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5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EMBLEMAS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9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w w:val="70"/>
                              <w:sz w:val="26"/>
                              <w:u w:val="thick" w:color="95979A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33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6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A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2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39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4"/>
                              <w:w w:val="70"/>
                              <w:sz w:val="28"/>
                              <w:u w:val="thick" w:color="95979A"/>
                            </w:rPr>
                            <w:t>C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183.35pt;margin-top:39.1pt;width:378pt;height:17.6pt;mso-wrap-style:square;v-text-anchor:top;mso-position-horizontal-relative:page;mso-position-vertical-relative:page" wp14:anchorId="42D25A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DOCUMENTACIÓ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2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SI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5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EMBLEMAS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9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w w:val="70"/>
                        <w:sz w:val="26"/>
                        <w:u w:val="thick" w:color="95979A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33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6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A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2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39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É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4"/>
                        <w:w w:val="70"/>
                        <w:sz w:val="28"/>
                        <w:u w:val="thick" w:color="95979A"/>
                      </w:rPr>
                      <w:t>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71" wp14:anchorId="42D25A22">
              <wp:simplePos x="0" y="0"/>
              <wp:positionH relativeFrom="page">
                <wp:posOffset>2328545</wp:posOffset>
              </wp:positionH>
              <wp:positionV relativeFrom="page">
                <wp:posOffset>496570</wp:posOffset>
              </wp:positionV>
              <wp:extent cx="4801235" cy="224155"/>
              <wp:effectExtent l="0" t="0" r="0" b="0"/>
              <wp:wrapNone/>
              <wp:docPr id="66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1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DOCUMENTACIÓ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2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25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w w:val="70"/>
                              <w:sz w:val="26"/>
                              <w:u w:val="thick" w:color="95979A"/>
                            </w:rPr>
                            <w:t>EMBLEMAS</w:t>
                          </w:r>
                          <w:r>
                            <w:rPr>
                              <w:rFonts w:ascii="Arial" w:hAnsi="Arial"/>
                              <w:b/>
                              <w:color w:val="9FA0A2"/>
                              <w:spacing w:val="9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w w:val="70"/>
                              <w:sz w:val="26"/>
                              <w:u w:val="thick" w:color="95979A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33"/>
                              <w:sz w:val="26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6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A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1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2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39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É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5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4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w w:val="70"/>
                              <w:sz w:val="28"/>
                              <w:u w:val="thick" w:color="95979A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-13"/>
                              <w:w w:val="70"/>
                              <w:sz w:val="28"/>
                              <w:u w:val="thick" w:color="95979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D1D2D3"/>
                              <w:spacing w:val="4"/>
                              <w:w w:val="70"/>
                              <w:sz w:val="28"/>
                              <w:u w:val="thick" w:color="95979A"/>
                            </w:rPr>
                            <w:t>C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183.35pt;margin-top:39.1pt;width:378pt;height:17.6pt;mso-wrap-style:square;v-text-anchor:top;mso-position-horizontal-relative:page;mso-position-vertical-relative:page" wp14:anchorId="42D25A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DOCUMENTACIÓ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2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SIN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25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9FA0A2"/>
                        <w:w w:val="70"/>
                        <w:sz w:val="26"/>
                        <w:u w:val="thick" w:color="95979A"/>
                      </w:rPr>
                      <w:t>EMBLEMAS</w:t>
                    </w:r>
                    <w:r>
                      <w:rPr>
                        <w:rFonts w:ascii="Arial" w:hAnsi="Arial"/>
                        <w:b/>
                        <w:color w:val="9FA0A2"/>
                        <w:spacing w:val="9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w w:val="70"/>
                        <w:sz w:val="26"/>
                        <w:u w:val="thick" w:color="95979A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33"/>
                        <w:sz w:val="26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6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A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1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2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39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É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5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4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w w:val="70"/>
                        <w:sz w:val="28"/>
                        <w:u w:val="thick" w:color="95979A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-13"/>
                        <w:w w:val="70"/>
                        <w:sz w:val="28"/>
                        <w:u w:val="thick" w:color="95979A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D1D2D3"/>
                        <w:spacing w:val="4"/>
                        <w:w w:val="70"/>
                        <w:sz w:val="28"/>
                        <w:u w:val="thick" w:color="95979A"/>
                      </w:rPr>
                      <w:t>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23461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23461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56" w:after="0"/>
      <w:ind w:left="1499" w:firstLine="40"/>
    </w:pPr>
    <w:rPr>
      <w:sz w:val="144"/>
      <w:szCs w:val="1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81"/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23461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23461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eader" Target="header6.xml"/><Relationship Id="rId41" Type="http://schemas.openxmlformats.org/officeDocument/2006/relationships/footer" Target="footer6.xml"/><Relationship Id="rId42" Type="http://schemas.openxmlformats.org/officeDocument/2006/relationships/image" Target="media/image8.jpeg"/><Relationship Id="rId43" Type="http://schemas.openxmlformats.org/officeDocument/2006/relationships/header" Target="header7.xml"/><Relationship Id="rId44" Type="http://schemas.openxmlformats.org/officeDocument/2006/relationships/footer" Target="footer7.xml"/><Relationship Id="rId45" Type="http://schemas.openxmlformats.org/officeDocument/2006/relationships/header" Target="header8.xml"/><Relationship Id="rId46" Type="http://schemas.openxmlformats.org/officeDocument/2006/relationships/footer" Target="footer8.xml"/><Relationship Id="rId47" Type="http://schemas.openxmlformats.org/officeDocument/2006/relationships/image" Target="media/image9.jpeg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header" Target="header10.xml"/><Relationship Id="rId51" Type="http://schemas.openxmlformats.org/officeDocument/2006/relationships/footer" Target="footer10.xml"/><Relationship Id="rId52" Type="http://schemas.openxmlformats.org/officeDocument/2006/relationships/image" Target="media/image10.jpeg"/><Relationship Id="rId53" Type="http://schemas.openxmlformats.org/officeDocument/2006/relationships/image" Target="media/image11.png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2</Pages>
  <Words>686</Words>
  <Characters>3776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0:00Z</dcterms:created>
  <dc:creator>IFE</dc:creator>
  <dc:description/>
  <dc:language>en-US</dc:language>
  <cp:lastModifiedBy>AVENDAÑO JURADO EDUARDO</cp:lastModifiedBy>
  <dcterms:modified xsi:type="dcterms:W3CDTF">2025-02-24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1-31T00:00:00Z</vt:filetime>
  </property>
  <property fmtid="{D5CDD505-2E9C-101B-9397-08002B2CF9AE}" pid="5" name="Producer">
    <vt:lpwstr>Microsoft® Word para Microsoft 365</vt:lpwstr>
  </property>
</Properties>
</file>