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550" w:after="0"/>
        <w:rPr/>
      </w:pPr>
      <w:r>
        <w:rPr>
          <w:spacing w:val="-2"/>
        </w:rPr>
        <w:t xml:space="preserve">APÉNDICE </w:t>
      </w:r>
      <w:r>
        <w:rPr/>
        <w:t>PARTIDA</w:t>
      </w:r>
      <w:r>
        <w:rPr>
          <w:spacing w:val="-67"/>
        </w:rPr>
        <w:t xml:space="preserve"> </w:t>
      </w:r>
      <w:r>
        <w:rPr>
          <w:spacing w:val="-10"/>
        </w:rPr>
        <w:t>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</w:sectPr>
      </w:pP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176" w:firstLine="4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32"/>
                <w:szCs w:val="32"/>
                <w:lang w:eastAsia="es-MX" w:bidi="ar-SA"/>
              </w:rPr>
              <w:t>DOCUMENTO</w:t>
            </w:r>
          </w:p>
          <w:p>
            <w:pPr>
              <w:pStyle w:val="Normal"/>
              <w:widowControl w:val="false"/>
              <w:spacing w:before="0" w:after="0"/>
              <w:ind w:left="1176" w:firstLine="4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76" w:firstLine="4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Formato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color w:val="363435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63435"/>
                <w:kern w:val="0"/>
                <w:sz w:val="32"/>
                <w:szCs w:val="32"/>
                <w:lang w:eastAsia="es-MX" w:bidi="ar-SA"/>
              </w:rPr>
              <w:t>AVISO DE LOCALIZACIÓN DE CASILL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Illustrator cs.ai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Fuente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val="en-US" w:eastAsia="es-MX" w:bidi="ar-SA"/>
              </w:rPr>
              <w:t>Myriad Pr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val="en-US" w:eastAsia="es-MX" w:bidi="ar-SA"/>
              </w:rPr>
              <w:t>Aria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val="en-US" w:eastAsia="es-MX" w:bidi="ar-SA"/>
              </w:rPr>
              <w:t>Helvétic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Tamaño del documento impreso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80 x 70 cm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08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Impresión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A dos tintas, negro y magenta. (2 X 0 tintas)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aconcuadrcula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08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63435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  <w:lang w:eastAsia="es-MX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Sustrato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s-MX" w:bidi="ar-SA"/>
              </w:rPr>
              <w:t>Tela no tejida, laminada, 100% de polipropileno, con doblez termosellado en la parte superior e inferior de 2.5 cm (+0.5cm – 0cm) y ojillos metálicos incrustados a 1 cm de cada una de las esquinas (refuerzos)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Style w:val="Tablaconcuadrcula"/>
        <w:tblW w:w="116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1"/>
        <w:gridCol w:w="8091"/>
      </w:tblGrid>
      <w:tr>
        <w:trPr/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  <w:lang w:eastAsia="es-MX" w:bidi="ar-SA"/>
              </w:rPr>
              <w:t>Suaje:</w:t>
            </w:r>
          </w:p>
        </w:tc>
        <w:tc>
          <w:tcPr>
            <w:tcW w:w="8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s-MX" w:bidi="ar-SA"/>
              </w:rPr>
              <w:t>5 perforaciones de 11 cm de diámetr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92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Empaque:</w:t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En bolsas de plástico, paquetes de papel Kraft y cajas de cartó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8092"/>
      </w:tblGrid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426" w:firstLine="4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Textos de identificación de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etiqueta para empaque:</w:t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Entidad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Distrito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Nombre del documento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Cantidad por caja o paquete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Número de caja o paquete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Número de ID.</w:t>
            </w:r>
          </w:p>
        </w:tc>
      </w:tr>
      <w:tr>
        <w:trPr/>
        <w:tc>
          <w:tcPr>
            <w:tcW w:w="2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92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Cantidad en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el empaque:</w:t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50 piezas por caj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En cajas de cartón corrugado de 32 x 95 x 16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Con resistencia de 12.5 a 14 kg/cm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vertAlign w:val="superscript"/>
                <w:lang w:eastAsia="es-MX" w:bidi="ar-SA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 xml:space="preserve"> y selladas con cinta canela. Para paquetes se utilizará papel kraft con doble hoj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Clasificación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Por entidad federativa y distrito, de acuerdo con el listado de clasificación proporcionado por el Instituto, con base en los 300 distritos electorales y con etiquetas de identificación cromática por distrito en cada caja, las cuales serán proporcionadas por el INE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802" w:top="1100" w:footer="1153" w:bottom="1340"/>
          <w:pgNumType w:fmt="decimal"/>
          <w:formProt w:val="false"/>
          <w:textDirection w:val="lrTb"/>
          <w:docGrid w:type="default" w:linePitch="312" w:charSpace="4294965247"/>
        </w:sectPr>
        <w:pStyle w:val="TextBody"/>
        <w:spacing w:before="256" w:after="0"/>
        <w:ind w:left="1098" w:firstLine="4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6" wp14:anchorId="7492CB66">
                <wp:simplePos x="0" y="0"/>
                <wp:positionH relativeFrom="page">
                  <wp:posOffset>19050</wp:posOffset>
                </wp:positionH>
                <wp:positionV relativeFrom="page">
                  <wp:posOffset>-635</wp:posOffset>
                </wp:positionV>
                <wp:extent cx="2249805" cy="10058400"/>
                <wp:effectExtent l="0" t="0" r="0" b="0"/>
                <wp:wrapNone/>
                <wp:docPr id="5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10058400"/>
                        </a:xfrm>
                        <a:custGeom>
                          <a:avLst/>
                          <a:gdLst>
                            <a:gd name="textAreaLeft" fmla="*/ 0 w 1275480"/>
                            <a:gd name="textAreaRight" fmla="*/ 1275840 w 1275480"/>
                            <a:gd name="textAreaTop" fmla="*/ 0 h 5702400"/>
                            <a:gd name="textAreaBottom" fmla="*/ 5702760 h 5702400"/>
                          </a:gdLst>
                          <a:ahLst/>
                          <a:rect l="textAreaLeft" t="textAreaTop" r="textAreaRight" b="textAreaBottom"/>
                          <a:pathLst>
                            <a:path w="2249805" h="10058400">
                              <a:moveTo>
                                <a:pt x="2249678" y="845705"/>
                              </a:moveTo>
                              <a:lnTo>
                                <a:pt x="2165350" y="845705"/>
                              </a:lnTo>
                              <a:lnTo>
                                <a:pt x="2165350" y="0"/>
                              </a:lnTo>
                              <a:lnTo>
                                <a:pt x="0" y="0"/>
                              </a:lnTo>
                              <a:lnTo>
                                <a:pt x="0" y="10058400"/>
                              </a:lnTo>
                              <a:lnTo>
                                <a:pt x="2165350" y="10058400"/>
                              </a:lnTo>
                              <a:lnTo>
                                <a:pt x="2165350" y="1104773"/>
                              </a:lnTo>
                              <a:lnTo>
                                <a:pt x="2249678" y="1104773"/>
                              </a:lnTo>
                              <a:lnTo>
                                <a:pt x="2249678" y="8457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e6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lineRule="auto" w:line="264" w:before="349" w:after="0"/>
        <w:ind w:left="2852" w:right="807" w:firstLine="4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7" wp14:anchorId="328FCDF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268855" cy="10058400"/>
                <wp:effectExtent l="0" t="0" r="0" b="0"/>
                <wp:wrapNone/>
                <wp:docPr id="6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720" cy="10058400"/>
                          <a:chOff x="0" y="0"/>
                          <a:chExt cx="2268720" cy="1005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720" cy="10058400"/>
                          </a:xfrm>
                          <a:custGeom>
                            <a:avLst/>
                            <a:gdLst>
                              <a:gd name="textAreaLeft" fmla="*/ 0 w 1286280"/>
                              <a:gd name="textAreaRight" fmla="*/ 1286640 w 1286280"/>
                              <a:gd name="textAreaTop" fmla="*/ 0 h 5702400"/>
                              <a:gd name="textAreaBottom" fmla="*/ 5702760 h 5702400"/>
                            </a:gdLst>
                            <a:ahLst/>
                            <a:rect l="textAreaLeft" t="textAreaTop" r="textAreaRight" b="textAreaBottom"/>
                            <a:pathLst>
                              <a:path w="2268855" h="10058400">
                                <a:moveTo>
                                  <a:pt x="2268728" y="904494"/>
                                </a:moveTo>
                                <a:lnTo>
                                  <a:pt x="2165350" y="904494"/>
                                </a:lnTo>
                                <a:lnTo>
                                  <a:pt x="2165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058400"/>
                                </a:lnTo>
                                <a:lnTo>
                                  <a:pt x="2165350" y="10058400"/>
                                </a:lnTo>
                                <a:lnTo>
                                  <a:pt x="2165350" y="1422654"/>
                                </a:lnTo>
                                <a:lnTo>
                                  <a:pt x="2268728" y="1422654"/>
                                </a:lnTo>
                                <a:lnTo>
                                  <a:pt x="2268728" y="904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6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02880"/>
                            <a:ext cx="1051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8"/>
                                <w:rPr>
                                  <w:rFonts w:ascii="Arial" w:hAnsi="Arial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color w:val="363435"/>
                                  <w:spacing w:val="-2"/>
                                  <w:sz w:val="24"/>
                                </w:rPr>
                                <w:t>DOCUMENTO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0pt;margin-top:0pt;width:178.65pt;height:792pt" coordorigin="0,0" coordsize="3573,15840">
                <v:rect id="shape_0" ID="Textbox 26" path="m0,0l-2147483645,0l-2147483645,-2147483646l0,-2147483646xe" stroked="f" o:allowincell="f" style="position:absolute;left:1819;top:1422;width:1655;height:267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8"/>
                          <w:rPr>
                            <w:rFonts w:ascii="Arial" w:hAnsi="Arial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Arial" w:hAnsi="Arial"/>
                            <w:b/>
                            <w:color w:val="363435"/>
                            <w:spacing w:val="-2"/>
                            <w:sz w:val="24"/>
                          </w:rPr>
                          <w:t>DOCUMENTO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w w:val="80"/>
        </w:rPr>
        <w:t>AVISO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4"/>
          <w:w w:val="80"/>
        </w:rPr>
        <w:t xml:space="preserve"> </w:t>
      </w:r>
      <w:r>
        <w:rPr>
          <w:w w:val="80"/>
        </w:rPr>
        <w:t>LOCALIZACIÓN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4"/>
          <w:w w:val="80"/>
        </w:rPr>
        <w:t xml:space="preserve"> </w:t>
      </w:r>
      <w:r>
        <w:rPr>
          <w:w w:val="80"/>
        </w:rPr>
        <w:t>CENTROS</w:t>
      </w:r>
      <w:r>
        <w:rPr>
          <w:spacing w:val="-5"/>
          <w:w w:val="80"/>
        </w:rPr>
        <w:t xml:space="preserve"> </w:t>
      </w:r>
      <w:r>
        <w:rPr>
          <w:w w:val="80"/>
        </w:rPr>
        <w:t>DE</w:t>
      </w:r>
      <w:r>
        <w:rPr>
          <w:spacing w:val="-4"/>
          <w:w w:val="80"/>
        </w:rPr>
        <w:t xml:space="preserve"> </w:t>
      </w:r>
      <w:r>
        <w:rPr>
          <w:w w:val="80"/>
        </w:rPr>
        <w:t xml:space="preserve">RECEPCIÓN </w:t>
      </w:r>
      <w:r>
        <w:rPr>
          <w:spacing w:val="-2"/>
          <w:w w:val="90"/>
        </w:rPr>
        <w:t>Y</w:t>
      </w:r>
      <w:r>
        <w:rPr>
          <w:spacing w:val="-12"/>
          <w:w w:val="90"/>
        </w:rPr>
        <w:t xml:space="preserve"> </w:t>
      </w:r>
      <w:r>
        <w:rPr>
          <w:spacing w:val="-2"/>
          <w:w w:val="90"/>
        </w:rPr>
        <w:t>TRASLADO</w:t>
      </w:r>
    </w:p>
    <w:p>
      <w:pPr>
        <w:pStyle w:val="TextBody"/>
        <w:spacing w:before="87" w:after="0"/>
        <w:rPr>
          <w:sz w:val="20"/>
        </w:rPr>
      </w:pPr>
      <w:r>
        <w:rPr>
          <w:sz w:val="20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Formato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Illustrator cs.ai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Fuentes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val="en-US" w:eastAsia="es-MX" w:bidi="ar-SA"/>
              </w:rPr>
              <w:t>Myriad Pro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val="en-US" w:eastAsia="es-MX" w:bidi="ar-SA"/>
              </w:rPr>
              <w:t>Arial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val="en-US" w:eastAsia="es-MX" w:bidi="ar-SA"/>
              </w:rPr>
              <w:t>Helvética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Tamaño del documento impreso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80 x 70 cm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06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8080"/>
      </w:tblGrid>
      <w:tr>
        <w:trPr/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Impresión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A dos tintas, negro y magenta (2 X 0 tintas)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Con 32 vesiones de diseño con base en el listado proporcionado por el INE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363435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kern w:val="0"/>
                <w:sz w:val="17"/>
                <w:szCs w:val="17"/>
                <w:lang w:eastAsia="es-MX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766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8079"/>
      </w:tblGrid>
      <w:tr>
        <w:trPr/>
        <w:tc>
          <w:tcPr>
            <w:tcW w:w="36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Sustrato:</w:t>
            </w:r>
          </w:p>
        </w:tc>
        <w:tc>
          <w:tcPr>
            <w:tcW w:w="80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s-MX" w:bidi="ar-SA"/>
              </w:rPr>
              <w:t>Tela no tejida, laminada, 100% de polipropileno, con doblez termosellado en la parte superior e inferior de 2.5 cm (+0.5cm – 0cm) y ojillos metálicos incrustados a 1 cm de cada una de las esquinas (refuerzos)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Style w:val="Tablaconcuadrcula"/>
        <w:tblW w:w="116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1"/>
        <w:gridCol w:w="8091"/>
      </w:tblGrid>
      <w:tr>
        <w:trPr/>
        <w:tc>
          <w:tcPr>
            <w:tcW w:w="35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6"/>
                <w:szCs w:val="16"/>
                <w:lang w:eastAsia="es-MX" w:bidi="ar-SA"/>
              </w:rPr>
              <w:t>Suaje:</w:t>
            </w:r>
          </w:p>
        </w:tc>
        <w:tc>
          <w:tcPr>
            <w:tcW w:w="8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bCs/>
                <w:color w:val="363435"/>
                <w:sz w:val="16"/>
                <w:szCs w:val="16"/>
              </w:rPr>
            </w:pPr>
            <w:r>
              <w:rPr>
                <w:rFonts w:cs="Arial" w:ascii="Arial" w:hAnsi="Arial"/>
                <w:color w:val="363435"/>
                <w:kern w:val="0"/>
                <w:sz w:val="16"/>
                <w:szCs w:val="16"/>
                <w:lang w:eastAsia="es-MX" w:bidi="ar-SA"/>
              </w:rPr>
              <w:t>5 perforaciones de 11 cm de diámetro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92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Empaque:</w:t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En bolsas de plástico, paquetes de papel Kraft y cajas de cartón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92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Textos de identificación de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etiqueta para empaque:</w:t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Entidad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Distrito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Nombre del documento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Cantidad por caja o paquete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Número de caja o paquete.</w:t>
            </w:r>
          </w:p>
          <w:p>
            <w:pPr>
              <w:pStyle w:val="Normal"/>
              <w:widowControl w:val="false"/>
              <w:spacing w:before="0" w:after="0"/>
              <w:ind w:left="1859" w:right="169" w:firstLine="40"/>
              <w:jc w:val="both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Número de ID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37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92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Cantidad en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el empaque:</w:t>
            </w:r>
          </w:p>
        </w:tc>
        <w:tc>
          <w:tcPr>
            <w:tcW w:w="80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50 piezas por caj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En cajas de cartón corrugado de 32 x 95 x 16 c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Con resistencia de 12.5 a 14 kg/cm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vertAlign w:val="superscript"/>
                <w:lang w:eastAsia="es-MX" w:bidi="ar-SA"/>
              </w:rPr>
              <w:t>2</w:t>
            </w: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 xml:space="preserve"> y selladas con cinta canel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Para paquetes se utilizará papel kraft con doble hoja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Style w:val="Tablaconcuadrcula"/>
        <w:tblW w:w="11625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8080"/>
      </w:tblGrid>
      <w:tr>
        <w:trPr/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3435"/>
                <w:kern w:val="0"/>
                <w:sz w:val="18"/>
                <w:szCs w:val="18"/>
                <w:lang w:eastAsia="es-MX" w:bidi="ar-SA"/>
              </w:rPr>
              <w:t>Clasificación:</w:t>
            </w:r>
          </w:p>
        </w:tc>
        <w:tc>
          <w:tcPr>
            <w:tcW w:w="80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color w:val="363435"/>
                <w:sz w:val="18"/>
                <w:szCs w:val="18"/>
              </w:rPr>
            </w:pPr>
            <w:r>
              <w:rPr>
                <w:rFonts w:cs="Arial" w:ascii="Arial" w:hAnsi="Arial"/>
                <w:color w:val="363435"/>
                <w:kern w:val="0"/>
                <w:sz w:val="18"/>
                <w:szCs w:val="18"/>
                <w:lang w:eastAsia="es-MX" w:bidi="ar-SA"/>
              </w:rPr>
              <w:t>Por entidad federativa y distrito, de acuerdo con el listado de clasificación proporcionado por el Instituto, con base en los 300 distritos electorales y con etiquetas de identificación cromática por distrito en cada caja, las cuales serán proporcionadas por el I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802" w:top="1100" w:footer="1153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21ECA7E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3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121ECA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 wp14:anchorId="121ECA7E">
              <wp:simplePos x="0" y="0"/>
              <wp:positionH relativeFrom="page">
                <wp:posOffset>2328545</wp:posOffset>
              </wp:positionH>
              <wp:positionV relativeFrom="page">
                <wp:posOffset>9186545</wp:posOffset>
              </wp:positionV>
              <wp:extent cx="4449445" cy="167640"/>
              <wp:effectExtent l="0" t="0" r="0" b="0"/>
              <wp:wrapNone/>
              <wp:docPr id="10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L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X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52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2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8"/>
                              <w:w w:val="15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77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z w:val="20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A8AAAC"/>
                              <w:spacing w:val="-10"/>
                              <w:sz w:val="20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183.35pt;margin-top:723.35pt;width:350.3pt;height:13.15pt;mso-wrap-style:square;v-text-anchor:top;mso-position-horizontal-relative:page;mso-position-vertical-relative:page" wp14:anchorId="121ECA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4" w:after="0"/>
                      <w:ind w:left="20" w:hanging="0"/>
                      <w:rPr>
                        <w:rFonts w:ascii="Arial" w:hAnsi="Arial"/>
                        <w:b/>
                        <w:b/>
                        <w:sz w:val="20"/>
                      </w:rPr>
                    </w:pP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P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5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L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X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9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52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2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4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8"/>
                        <w:w w:val="15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77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8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z w:val="20"/>
                      </w:rPr>
                      <w:t>2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6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A8AAAC"/>
                        <w:spacing w:val="-10"/>
                        <w:sz w:val="2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2" wp14:anchorId="259C88A4">
              <wp:simplePos x="0" y="0"/>
              <wp:positionH relativeFrom="page">
                <wp:posOffset>942975</wp:posOffset>
              </wp:positionH>
              <wp:positionV relativeFrom="page">
                <wp:posOffset>228600</wp:posOffset>
              </wp:positionV>
              <wp:extent cx="5992495" cy="330200"/>
              <wp:effectExtent l="0" t="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1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2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74.25pt;margin-top:18pt;width:471.8pt;height:25.95pt;mso-wrap-style:square;v-text-anchor:top;mso-position-horizontal-relative:page;mso-position-vertical-relative:page" wp14:anchorId="259C88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sz w:val="20"/>
      </w:rPr>
    </w:pPr>
    <w:r>
      <w:rPr>
        <w:b w:val="false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13" wp14:anchorId="259C88A4">
              <wp:simplePos x="0" y="0"/>
              <wp:positionH relativeFrom="page">
                <wp:posOffset>942975</wp:posOffset>
              </wp:positionH>
              <wp:positionV relativeFrom="page">
                <wp:posOffset>228600</wp:posOffset>
              </wp:positionV>
              <wp:extent cx="5992495" cy="330200"/>
              <wp:effectExtent l="0" t="0" r="0" b="0"/>
              <wp:wrapTight wrapText="bothSides">
                <wp:wrapPolygon edited="0">
                  <wp:start x="0" y="0"/>
                  <wp:lineTo x="0" y="21600"/>
                  <wp:lineTo x="21600" y="21600"/>
                  <wp:lineTo x="21600" y="0"/>
                </wp:wrapPolygon>
              </wp:wrapTight>
              <wp:docPr id="8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256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</w:rPr>
                            <w:t>ADQUISICIÓN DE SERVICIO DE IMPRESIÓN DE LA DOCUMENTACIÓN ELECTORAL DIFERENTE A BOLETAS PARA</w:t>
                          </w: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24"/>
                              <w:szCs w:val="24"/>
                            </w:rPr>
                            <w:t>EL PROCESO ELECTORAL</w:t>
                          </w:r>
                        </w:p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74.25pt;margin-top:18pt;width:471.8pt;height:25.95pt;mso-wrap-style:square;v-text-anchor:top;mso-position-horizontal-relative:page;mso-position-vertical-relative:page" wp14:anchorId="259C88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jc w:val="center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</w:rPr>
                      <w:t>ADQUISICIÓN DE SERVICIO DE IMPRESIÓN DE LA DOCUMENTACIÓN ELECTORAL DIFERENTE A BOLETAS PARA</w:t>
                    </w:r>
                    <w:r>
                      <w:rPr>
                        <w:rFonts w:ascii="Arial" w:hAnsi="Arial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24"/>
                        <w:szCs w:val="24"/>
                      </w:rPr>
                      <w:t>EL PROCESO ELECTORAL</w:t>
                    </w:r>
                  </w:p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5775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f5775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Arial" w:hAnsi="Arial" w:eastAsia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550" w:after="0"/>
      <w:ind w:left="1859" w:firstLine="40"/>
    </w:pPr>
    <w:rPr>
      <w:sz w:val="144"/>
      <w:szCs w:val="14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81"/>
      <w:ind w:left="5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f57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f57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concuadrcula">
    <w:name w:val="Table Grid"/>
    <w:basedOn w:val="Tablanormal"/>
    <w:uiPriority w:val="59"/>
    <w:rsid w:val="00153316"/>
    <w:rPr>
      <w:lang w:val="es-MX" w:eastAsia="es-MX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398</Words>
  <Characters>2191</Characters>
  <CharactersWithSpaces>2584</CharactersWithSpaces>
  <Paragraphs>5</Paragraphs>
  <Company>Instituto Nacional Electo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0:16:00Z</dcterms:created>
  <dc:creator>IFE</dc:creator>
  <dc:description/>
  <dc:language>en-US</dc:language>
  <cp:lastModifiedBy>AVENDAÑO JURADO EDUARDO</cp:lastModifiedBy>
  <dcterms:modified xsi:type="dcterms:W3CDTF">2025-02-24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1-31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para Microsoft 365</vt:lpwstr>
  </property>
</Properties>
</file>