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687" w:after="0"/>
        <w:rPr/>
      </w:pPr>
      <w:r>
        <w:rPr>
          <w:spacing w:val="-2"/>
        </w:rPr>
        <w:t xml:space="preserve">APÉNDICE </w:t>
      </w:r>
      <w:r>
        <w:rPr/>
        <w:t>PARTIDA</w:t>
      </w:r>
      <w:r>
        <w:rPr>
          <w:spacing w:val="-67"/>
        </w:rPr>
        <w:t xml:space="preserve"> </w:t>
      </w:r>
      <w:r>
        <w:rPr>
          <w:spacing w:val="-10"/>
        </w:rPr>
        <w:t>5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</w:sectPr>
      </w:pP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 wp14:anchorId="74606EE1">
                <wp:simplePos x="0" y="0"/>
                <wp:positionH relativeFrom="page">
                  <wp:posOffset>0</wp:posOffset>
                </wp:positionH>
                <wp:positionV relativeFrom="page">
                  <wp:posOffset>-635</wp:posOffset>
                </wp:positionV>
                <wp:extent cx="2165350" cy="10058400"/>
                <wp:effectExtent l="0" t="0" r="0" b="0"/>
                <wp:wrapNone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0058400"/>
                        </a:xfrm>
                        <a:custGeom>
                          <a:avLst/>
                          <a:gdLst>
                            <a:gd name="textAreaLeft" fmla="*/ 0 w 1227600"/>
                            <a:gd name="textAreaRight" fmla="*/ 1227960 w 122760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165350" h="10058400">
                              <a:moveTo>
                                <a:pt x="2165350" y="0"/>
                              </a:move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33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8933" w:type="dxa"/>
        <w:jc w:val="left"/>
        <w:tblInd w:w="4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88"/>
        <w:gridCol w:w="7044"/>
      </w:tblGrid>
      <w:tr>
        <w:trPr>
          <w:trHeight w:val="772" w:hRule="atLeast"/>
        </w:trPr>
        <w:tc>
          <w:tcPr>
            <w:tcW w:w="188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24"/>
                <w:szCs w:val="22"/>
                <w:lang w:eastAsia="en-US" w:bidi="ar-SA"/>
              </w:rPr>
              <w:t>DOCUMENTO:</w:t>
            </w:r>
          </w:p>
        </w:tc>
        <w:tc>
          <w:tcPr>
            <w:tcW w:w="7044" w:type="dxa"/>
            <w:tcBorders/>
          </w:tcPr>
          <w:p>
            <w:pPr>
              <w:pStyle w:val="TableParagraph"/>
              <w:widowControl w:val="false"/>
              <w:spacing w:lineRule="exact" w:line="364" w:before="0" w:after="0"/>
              <w:ind w:left="201" w:firstLine="40"/>
              <w:jc w:val="left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75"/>
                <w:kern w:val="0"/>
                <w:sz w:val="32"/>
                <w:szCs w:val="22"/>
                <w:lang w:eastAsia="en-US" w:bidi="ar-SA"/>
              </w:rPr>
              <w:t>ACTA</w:t>
            </w:r>
            <w:r>
              <w:rPr>
                <w:rFonts w:ascii="Arial" w:hAnsi="Arial"/>
                <w:b/>
                <w:spacing w:val="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3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32"/>
                <w:szCs w:val="22"/>
                <w:lang w:eastAsia="en-US" w:bidi="ar-SA"/>
              </w:rPr>
              <w:t>LAS</w:t>
            </w:r>
            <w:r>
              <w:rPr>
                <w:rFonts w:ascii="Arial" w:hAnsi="Arial"/>
                <w:b/>
                <w:spacing w:val="1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32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1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32"/>
                <w:szCs w:val="22"/>
                <w:lang w:eastAsia="en-US" w:bidi="ar-SA"/>
              </w:rPr>
              <w:t>LOS</w:t>
            </w:r>
            <w:r>
              <w:rPr>
                <w:rFonts w:ascii="Arial" w:hAnsi="Arial"/>
                <w:b/>
                <w:spacing w:val="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32"/>
                <w:szCs w:val="22"/>
                <w:lang w:eastAsia="en-US" w:bidi="ar-SA"/>
              </w:rPr>
              <w:t>ELECTORES</w:t>
            </w:r>
            <w:r>
              <w:rPr>
                <w:rFonts w:ascii="Arial" w:hAnsi="Arial"/>
                <w:b/>
                <w:spacing w:val="16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32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spacing w:val="18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w w:val="75"/>
                <w:kern w:val="0"/>
                <w:sz w:val="32"/>
                <w:szCs w:val="22"/>
                <w:lang w:eastAsia="en-US" w:bidi="ar-SA"/>
              </w:rPr>
              <w:t>TRÁNSITO</w:t>
            </w:r>
            <w:r>
              <w:rPr>
                <w:rFonts w:ascii="Arial" w:hAnsi="Arial"/>
                <w:b/>
                <w:spacing w:val="17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75"/>
                <w:kern w:val="0"/>
                <w:sz w:val="32"/>
                <w:szCs w:val="22"/>
                <w:lang w:eastAsia="en-US" w:bidi="ar-SA"/>
              </w:rPr>
              <w:t>PARA</w:t>
            </w:r>
          </w:p>
          <w:p>
            <w:pPr>
              <w:pStyle w:val="TableParagraph"/>
              <w:widowControl w:val="false"/>
              <w:spacing w:lineRule="exact" w:line="348" w:before="40" w:after="0"/>
              <w:ind w:left="201" w:firstLine="40"/>
              <w:jc w:val="left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w w:val="75"/>
                <w:kern w:val="0"/>
                <w:sz w:val="32"/>
                <w:szCs w:val="22"/>
                <w:lang w:eastAsia="en-US" w:bidi="ar-SA"/>
              </w:rPr>
              <w:t>CASILLAS</w:t>
            </w:r>
            <w:r>
              <w:rPr>
                <w:rFonts w:ascii="Arial" w:hAnsi="Arial"/>
                <w:b/>
                <w:spacing w:val="42"/>
                <w:kern w:val="0"/>
                <w:sz w:val="3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85"/>
                <w:kern w:val="0"/>
                <w:sz w:val="32"/>
                <w:szCs w:val="22"/>
                <w:lang w:eastAsia="en-US" w:bidi="ar-SA"/>
              </w:rPr>
              <w:t>ESPECIALES</w:t>
            </w:r>
          </w:p>
        </w:tc>
      </w:tr>
    </w:tbl>
    <w:p>
      <w:pPr>
        <w:pStyle w:val="Normal"/>
        <w:spacing w:before="128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178" w:type="dxa"/>
        <w:jc w:val="left"/>
        <w:tblInd w:w="19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6"/>
        <w:gridCol w:w="1291"/>
      </w:tblGrid>
      <w:tr>
        <w:trPr>
          <w:trHeight w:val="190" w:hRule="atLeast"/>
        </w:trPr>
        <w:tc>
          <w:tcPr>
            <w:tcW w:w="88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" wp14:anchorId="74606EE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568960" cy="120650"/>
                      <wp:effectExtent l="0" t="0" r="0" b="0"/>
                      <wp:wrapNone/>
                      <wp:docPr id="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20600"/>
                                <a:chOff x="0" y="0"/>
                                <a:chExt cx="5688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20600"/>
                                </a:xfrm>
                                <a:custGeom>
                                  <a:avLst/>
                                  <a:gdLst>
                                    <a:gd name="textAreaLeft" fmla="*/ 0 w 322560"/>
                                    <a:gd name="textAreaRight" fmla="*/ 322920 w 32256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8960" h="120650">
                                      <a:moveTo>
                                        <a:pt x="5684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568451" y="120396"/>
                                      </a:lnTo>
                                      <a:lnTo>
                                        <a:pt x="5684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-0.05pt;margin-top:0.95pt;width:44.8pt;height:9.5pt" coordorigin="-1,19" coordsize="896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ormato: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4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881" w:type="dxa"/>
        <w:jc w:val="left"/>
        <w:tblInd w:w="19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1023"/>
      </w:tblGrid>
      <w:tr>
        <w:trPr>
          <w:trHeight w:val="569" w:hRule="atLeast"/>
        </w:trPr>
        <w:tc>
          <w:tcPr>
            <w:tcW w:w="85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" wp14:anchorId="74606EE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51180" cy="368935"/>
                      <wp:effectExtent l="0" t="0" r="0" b="0"/>
                      <wp:wrapNone/>
                      <wp:docPr id="3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160" cy="369000"/>
                                <a:chOff x="0" y="0"/>
                                <a:chExt cx="55116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1160" cy="369000"/>
                                </a:xfrm>
                                <a:custGeom>
                                  <a:avLst/>
                                  <a:gdLst>
                                    <a:gd name="textAreaLeft" fmla="*/ 0 w 312480"/>
                                    <a:gd name="textAreaRight" fmla="*/ 312840 w 31248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1180" h="368935">
                                      <a:moveTo>
                                        <a:pt x="55092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8807"/>
                                      </a:lnTo>
                                      <a:lnTo>
                                        <a:pt x="550926" y="368807"/>
                                      </a:lnTo>
                                      <a:lnTo>
                                        <a:pt x="5509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0.05pt;margin-top:0.1pt;width:43.4pt;height:29.05pt" coordorigin="-1,2" coordsize="868,58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uentes: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14" w:firstLine="4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114" w:firstLine="4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Normal"/>
        <w:spacing w:before="5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3211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47"/>
        <w:gridCol w:w="1163"/>
      </w:tblGrid>
      <w:tr>
        <w:trPr>
          <w:trHeight w:val="369" w:hRule="atLeast"/>
        </w:trPr>
        <w:tc>
          <w:tcPr>
            <w:tcW w:w="204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2" w:before="0" w:after="0"/>
              <w:ind w:left="0" w:right="105" w:firstLine="4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" wp14:anchorId="74606EE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</wp:posOffset>
                      </wp:positionV>
                      <wp:extent cx="1314450" cy="245110"/>
                      <wp:effectExtent l="0" t="0" r="0" b="0"/>
                      <wp:wrapNone/>
                      <wp:docPr id="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245160"/>
                                <a:chOff x="0" y="0"/>
                                <a:chExt cx="131436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360" cy="245160"/>
                                </a:xfrm>
                                <a:custGeom>
                                  <a:avLst/>
                                  <a:gdLst>
                                    <a:gd name="textAreaLeft" fmla="*/ 0 w 745200"/>
                                    <a:gd name="textAreaRight" fmla="*/ 745560 w 74520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0" h="245110">
                                      <a:moveTo>
                                        <a:pt x="13139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1313942" y="244601"/>
                                      </a:lnTo>
                                      <a:lnTo>
                                        <a:pt x="13139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-1.15pt;margin-top:0.1pt;width:103.5pt;height:19.3pt" coordorigin="-23,2" coordsize="2070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documento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0" w:right="102" w:firstLine="4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o: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widowControl w:val="false"/>
              <w:spacing w:lineRule="exact" w:line="176" w:before="173" w:after="0"/>
              <w:ind w:left="104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28 x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21.5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cm.</w:t>
            </w:r>
          </w:p>
        </w:tc>
      </w:tr>
    </w:tbl>
    <w:p>
      <w:pPr>
        <w:pStyle w:val="Normal"/>
        <w:spacing w:before="5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5121" w:type="dxa"/>
        <w:jc w:val="left"/>
        <w:tblInd w:w="17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6"/>
        <w:gridCol w:w="4104"/>
      </w:tblGrid>
      <w:tr>
        <w:trPr>
          <w:trHeight w:val="190" w:hRule="atLeast"/>
        </w:trPr>
        <w:tc>
          <w:tcPr>
            <w:tcW w:w="101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" wp14:anchorId="74606EE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652780" cy="120650"/>
                      <wp:effectExtent l="0" t="0" r="0" b="0"/>
                      <wp:wrapNone/>
                      <wp:docPr id="5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120600"/>
                                <a:chOff x="0" y="0"/>
                                <a:chExt cx="6526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680" cy="120600"/>
                                </a:xfrm>
                                <a:custGeom>
                                  <a:avLst/>
                                  <a:gdLst>
                                    <a:gd name="textAreaLeft" fmla="*/ 0 w 370080"/>
                                    <a:gd name="textAreaRight" fmla="*/ 370440 w 37008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2780" h="120650">
                                      <a:moveTo>
                                        <a:pt x="65227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652272" y="120396"/>
                                      </a:lnTo>
                                      <a:lnTo>
                                        <a:pt x="6522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-0.05pt;margin-top:0.95pt;width:51.4pt;height:9.5pt" coordorigin="-1,19" coordsize="1028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ión:</w:t>
            </w:r>
          </w:p>
        </w:tc>
        <w:tc>
          <w:tcPr>
            <w:tcW w:w="4104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os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Red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032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(2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tintas).</w:t>
            </w:r>
          </w:p>
        </w:tc>
      </w:tr>
    </w:tbl>
    <w:p>
      <w:pPr>
        <w:pStyle w:val="Normal"/>
        <w:spacing w:before="6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2978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1"/>
        <w:gridCol w:w="1176"/>
      </w:tblGrid>
      <w:tr>
        <w:trPr>
          <w:trHeight w:val="190" w:hRule="atLeast"/>
        </w:trPr>
        <w:tc>
          <w:tcPr>
            <w:tcW w:w="180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firstLine="4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5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7607" w:type="dxa"/>
        <w:jc w:val="left"/>
        <w:tblInd w:w="127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528"/>
        <w:gridCol w:w="6078"/>
      </w:tblGrid>
      <w:tr>
        <w:trPr>
          <w:trHeight w:val="490" w:hRule="atLeast"/>
        </w:trPr>
        <w:tc>
          <w:tcPr>
            <w:tcW w:w="152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0" w:right="98" w:firstLine="4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Sustrato:</w:t>
            </w:r>
          </w:p>
        </w:tc>
        <w:tc>
          <w:tcPr>
            <w:tcW w:w="607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110" w:right="3913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90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g/m</w:t>
            </w:r>
            <w:r>
              <w:rPr>
                <w:color w:val="363435"/>
                <w:kern w:val="0"/>
                <w:sz w:val="17"/>
                <w:szCs w:val="22"/>
                <w:vertAlign w:val="superscript"/>
                <w:lang w:eastAsia="en-US" w:bidi="ar-SA"/>
              </w:rPr>
              <w:t>2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. Un acta por hoja</w:t>
            </w:r>
          </w:p>
        </w:tc>
      </w:tr>
      <w:tr>
        <w:trPr>
          <w:trHeight w:val="577" w:hRule="atLeast"/>
        </w:trPr>
        <w:tc>
          <w:tcPr>
            <w:tcW w:w="152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94" w:after="0"/>
              <w:ind w:left="0" w:right="96" w:firstLine="4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" wp14:anchorId="74606EED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311150</wp:posOffset>
                      </wp:positionV>
                      <wp:extent cx="985520" cy="868045"/>
                      <wp:effectExtent l="0" t="1270" r="635" b="0"/>
                      <wp:wrapNone/>
                      <wp:docPr id="6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5680" cy="867960"/>
                                <a:chOff x="0" y="0"/>
                                <a:chExt cx="985680" cy="86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85680" cy="867960"/>
                                </a:xfrm>
                                <a:custGeom>
                                  <a:avLst/>
                                  <a:gdLst>
                                    <a:gd name="textAreaLeft" fmla="*/ 0 w 558720"/>
                                    <a:gd name="textAreaRight" fmla="*/ 559080 w 558720"/>
                                    <a:gd name="textAreaTop" fmla="*/ 0 h 492120"/>
                                    <a:gd name="textAreaBottom" fmla="*/ 492480 h 49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5519" h="868044">
                                      <a:moveTo>
                                        <a:pt x="9855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1658"/>
                                      </a:lnTo>
                                      <a:lnTo>
                                        <a:pt x="0" y="684276"/>
                                      </a:lnTo>
                                      <a:lnTo>
                                        <a:pt x="0" y="867918"/>
                                      </a:lnTo>
                                      <a:lnTo>
                                        <a:pt x="985520" y="867918"/>
                                      </a:lnTo>
                                      <a:lnTo>
                                        <a:pt x="985520" y="684276"/>
                                      </a:lnTo>
                                      <a:lnTo>
                                        <a:pt x="985520" y="311658"/>
                                      </a:lnTo>
                                      <a:lnTo>
                                        <a:pt x="9855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-1.3pt;margin-top:-24.5pt;width:77.6pt;height:68.35pt" coordorigin="-26,-490" coordsize="1552,1367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Leyenda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estino:</w:t>
            </w:r>
          </w:p>
        </w:tc>
        <w:tc>
          <w:tcPr>
            <w:tcW w:w="6078" w:type="dxa"/>
            <w:tcBorders/>
          </w:tcPr>
          <w:p>
            <w:pPr>
              <w:pStyle w:val="TableParagraph"/>
              <w:widowControl w:val="false"/>
              <w:spacing w:lineRule="auto" w:line="240" w:before="94" w:after="0"/>
              <w:ind w:left="110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iguient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eyend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erá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mpres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rte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nferior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o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argo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ocumento. PARA EL SOBRE DE LA LISTA NOMINAL DE ELECTORES.</w:t>
            </w:r>
          </w:p>
        </w:tc>
      </w:tr>
      <w:tr>
        <w:trPr>
          <w:trHeight w:val="281" w:hRule="atLeast"/>
        </w:trPr>
        <w:tc>
          <w:tcPr>
            <w:tcW w:w="152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6" w:before="86" w:after="0"/>
              <w:ind w:left="0" w:right="108" w:firstLine="4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6078" w:type="dxa"/>
            <w:tcBorders/>
          </w:tcPr>
          <w:p>
            <w:pPr>
              <w:pStyle w:val="TableParagraph"/>
              <w:widowControl w:val="false"/>
              <w:spacing w:lineRule="exact" w:line="176" w:before="86" w:after="0"/>
              <w:ind w:left="98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quetes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hoja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kraft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ellados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anela.</w:t>
            </w:r>
          </w:p>
        </w:tc>
      </w:tr>
    </w:tbl>
    <w:p>
      <w:pPr>
        <w:pStyle w:val="Normal"/>
        <w:spacing w:before="1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4167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06"/>
        <w:gridCol w:w="1960"/>
      </w:tblGrid>
      <w:tr>
        <w:trPr>
          <w:trHeight w:val="1738" w:hRule="atLeast"/>
        </w:trPr>
        <w:tc>
          <w:tcPr>
            <w:tcW w:w="220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" wp14:anchorId="74606EE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410335" cy="1114425"/>
                      <wp:effectExtent l="0" t="0" r="0" b="0"/>
                      <wp:wrapNone/>
                      <wp:docPr id="7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1114560"/>
                                <a:chOff x="0" y="0"/>
                                <a:chExt cx="141048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0480" cy="1114560"/>
                                </a:xfrm>
                                <a:custGeom>
                                  <a:avLst/>
                                  <a:gdLst>
                                    <a:gd name="textAreaLeft" fmla="*/ 0 w 799560"/>
                                    <a:gd name="textAreaRight" fmla="*/ 799920 w 799560"/>
                                    <a:gd name="textAreaTop" fmla="*/ 0 h 631800"/>
                                    <a:gd name="textAreaBottom" fmla="*/ 632160 h 63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0335" h="1114425">
                                      <a:moveTo>
                                        <a:pt x="140995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14298"/>
                                      </a:lnTo>
                                      <a:lnTo>
                                        <a:pt x="1409954" y="1114298"/>
                                      </a:lnTo>
                                      <a:lnTo>
                                        <a:pt x="14099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-0.05pt;margin-top:0.1pt;width:111.05pt;height:87.75pt" coordorigin="-1,2" coordsize="2221,175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dentificación</w:t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371" w:right="114" w:firstLine="339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empaque: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tiqueta:</w:t>
            </w:r>
          </w:p>
        </w:tc>
        <w:tc>
          <w:tcPr>
            <w:tcW w:w="1960" w:type="dxa"/>
            <w:tcBorders/>
          </w:tcPr>
          <w:p>
            <w:pPr>
              <w:pStyle w:val="TableParagraph"/>
              <w:widowControl w:val="false"/>
              <w:spacing w:lineRule="exact" w:line="392" w:before="38" w:after="0"/>
              <w:ind w:left="120" w:right="711" w:firstLine="4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15</w:t>
            </w:r>
            <w:r>
              <w:rPr>
                <w:color w:val="363435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10</w:t>
            </w:r>
            <w:r>
              <w:rPr>
                <w:color w:val="363435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m. Entidad.</w:t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120" w:firstLine="4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firstLine="4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ntidad por paquete. Número de paquete.</w:t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120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ID.</w:t>
            </w:r>
          </w:p>
        </w:tc>
      </w:tr>
    </w:tbl>
    <w:p>
      <w:pPr>
        <w:pStyle w:val="Normal"/>
        <w:spacing w:before="11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7023" w:type="dxa"/>
        <w:jc w:val="left"/>
        <w:tblInd w:w="16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4"/>
        <w:gridCol w:w="5878"/>
      </w:tblGrid>
      <w:tr>
        <w:trPr>
          <w:trHeight w:val="369" w:hRule="atLeast"/>
        </w:trPr>
        <w:tc>
          <w:tcPr>
            <w:tcW w:w="114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50" w:right="101" w:firstLine="18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" wp14:anchorId="74606EF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30885" cy="245110"/>
                      <wp:effectExtent l="0" t="0" r="0" b="0"/>
                      <wp:wrapNone/>
                      <wp:docPr id="8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45160"/>
                                <a:chOff x="0" y="0"/>
                                <a:chExt cx="7308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45160"/>
                                </a:xfrm>
                                <a:custGeom>
                                  <a:avLst/>
                                  <a:gdLst>
                                    <a:gd name="textAreaLeft" fmla="*/ 0 w 414360"/>
                                    <a:gd name="textAreaRight" fmla="*/ 414720 w 414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0885" h="245110">
                                      <a:moveTo>
                                        <a:pt x="7307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730758" y="244601"/>
                                      </a:lnTo>
                                      <a:lnTo>
                                        <a:pt x="7307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-0.05pt;margin-top:0.1pt;width:57.55pt;height:19.3pt" coordorigin="-1,2" coordsize="1151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5878" w:type="dxa"/>
            <w:tcBorders/>
          </w:tcPr>
          <w:p>
            <w:pPr>
              <w:pStyle w:val="TableParagraph"/>
              <w:widowControl w:val="false"/>
              <w:spacing w:lineRule="exact" w:line="176" w:before="173" w:after="0"/>
              <w:ind w:left="113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ctas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quete,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egún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riteri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(300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aquetes).</w:t>
            </w:r>
          </w:p>
        </w:tc>
      </w:tr>
    </w:tbl>
    <w:p>
      <w:pPr>
        <w:pStyle w:val="Normal"/>
        <w:spacing w:before="59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9232" w:type="dxa"/>
        <w:jc w:val="left"/>
        <w:tblInd w:w="15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0"/>
        <w:gridCol w:w="7981"/>
      </w:tblGrid>
      <w:tr>
        <w:trPr>
          <w:trHeight w:val="569" w:hRule="atLeast"/>
        </w:trPr>
        <w:tc>
          <w:tcPr>
            <w:tcW w:w="125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" wp14:anchorId="74606EF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803275" cy="368935"/>
                      <wp:effectExtent l="0" t="0" r="0" b="0"/>
                      <wp:wrapNone/>
                      <wp:docPr id="9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369000"/>
                                <a:chOff x="0" y="0"/>
                                <a:chExt cx="80316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160" cy="369000"/>
                                </a:xfrm>
                                <a:custGeom>
                                  <a:avLst/>
                                  <a:gdLst>
                                    <a:gd name="textAreaLeft" fmla="*/ 0 w 455400"/>
                                    <a:gd name="textAreaRight" fmla="*/ 455760 w 45540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3275" h="368935">
                                      <a:moveTo>
                                        <a:pt x="80314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8808"/>
                                      </a:lnTo>
                                      <a:lnTo>
                                        <a:pt x="803147" y="368808"/>
                                      </a:lnTo>
                                      <a:lnTo>
                                        <a:pt x="803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-0.05pt;margin-top:0.1pt;width:63.25pt;height:29.05pt" coordorigin="-1,2" coordsize="1265,58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lasificación:</w:t>
            </w:r>
          </w:p>
        </w:tc>
        <w:tc>
          <w:tcPr>
            <w:tcW w:w="7981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21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nstituto,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121" w:firstLine="4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 base en los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300 distritos electorales y con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 identificación cromática por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 cada caja, las cuales serán proporcionadas por el INE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89" w:after="0"/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1" distT="0" distB="0" distL="0" distR="0" simplePos="0" locked="0" layoutInCell="0" allowOverlap="1" relativeHeight="12" wp14:anchorId="74606EF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10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1036320"/>
                                </a:moveTo>
                                <a:lnTo>
                                  <a:pt x="2165350" y="1036320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762760"/>
                                </a:lnTo>
                                <a:lnTo>
                                  <a:pt x="2268728" y="1762760"/>
                                </a:lnTo>
                                <a:lnTo>
                                  <a:pt x="2268728" y="1036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3500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0pt;margin-top:0pt;width:178.65pt;height:792pt" coordorigin="0,0" coordsize="3573,15840">
                <v:rect id="shape_0" ID="Textbox 24" path="m0,0l-2147483645,0l-2147483645,-2147483646l0,-2147483646xe" stroked="f" o:allowincell="f" style="position:absolute;left:1819;top:1630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4292" w:leader="none"/>
          <w:tab w:val="left" w:pos="5012" w:leader="none"/>
          <w:tab w:val="left" w:pos="5733" w:leader="none"/>
        </w:tabs>
        <w:spacing w:before="0" w:after="0"/>
        <w:ind w:left="2852" w:right="82" w:hanging="0"/>
        <w:rPr/>
      </w:pPr>
      <w:r>
        <w:rPr>
          <w:spacing w:val="-4"/>
          <w:w w:val="90"/>
        </w:rPr>
        <w:t>ACTA</w:t>
      </w:r>
      <w:r>
        <w:rPr/>
        <w:tab/>
      </w:r>
      <w:r>
        <w:rPr>
          <w:spacing w:val="-6"/>
          <w:w w:val="90"/>
        </w:rPr>
        <w:t>DE</w:t>
      </w:r>
      <w:r>
        <w:rPr/>
        <w:tab/>
      </w:r>
      <w:r>
        <w:rPr>
          <w:spacing w:val="-6"/>
          <w:w w:val="90"/>
        </w:rPr>
        <w:t>LA</w:t>
      </w:r>
      <w:r>
        <w:rPr/>
        <w:tab/>
      </w:r>
      <w:r>
        <w:rPr>
          <w:w w:val="85"/>
        </w:rPr>
        <w:t>JORNADA</w:t>
      </w:r>
      <w:r>
        <w:rPr>
          <w:spacing w:val="40"/>
        </w:rPr>
        <w:t xml:space="preserve"> </w:t>
      </w:r>
      <w:r>
        <w:rPr>
          <w:w w:val="85"/>
        </w:rPr>
        <w:t xml:space="preserve">ELECTORAL, </w:t>
      </w:r>
      <w:r>
        <w:rPr>
          <w:w w:val="80"/>
        </w:rPr>
        <w:t>CLASIFICACIÓN</w:t>
      </w:r>
      <w:r>
        <w:rPr>
          <w:spacing w:val="-5"/>
          <w:w w:val="80"/>
        </w:rPr>
        <w:t xml:space="preserve"> </w:t>
      </w:r>
      <w:r>
        <w:rPr>
          <w:w w:val="80"/>
        </w:rPr>
        <w:t>Y</w:t>
      </w:r>
      <w:r>
        <w:rPr>
          <w:spacing w:val="-4"/>
          <w:w w:val="80"/>
        </w:rPr>
        <w:t xml:space="preserve"> </w:t>
      </w:r>
      <w:r>
        <w:rPr>
          <w:w w:val="80"/>
        </w:rPr>
        <w:t>CONTEO,</w:t>
      </w:r>
      <w:r>
        <w:rPr>
          <w:spacing w:val="-5"/>
          <w:w w:val="80"/>
        </w:rPr>
        <w:t xml:space="preserve"> </w:t>
      </w:r>
      <w:r>
        <w:rPr>
          <w:w w:val="80"/>
        </w:rPr>
        <w:t>Y</w:t>
      </w:r>
      <w:r>
        <w:rPr>
          <w:spacing w:val="-4"/>
          <w:w w:val="80"/>
        </w:rPr>
        <w:t xml:space="preserve"> </w:t>
      </w:r>
      <w:r>
        <w:rPr>
          <w:w w:val="80"/>
        </w:rPr>
        <w:t>CONSTANCIA</w:t>
      </w:r>
      <w:r>
        <w:rPr>
          <w:spacing w:val="-5"/>
          <w:w w:val="80"/>
        </w:rPr>
        <w:t xml:space="preserve"> </w:t>
      </w:r>
      <w:r>
        <w:rPr>
          <w:w w:val="80"/>
        </w:rPr>
        <w:t>DE</w:t>
      </w:r>
      <w:r>
        <w:rPr>
          <w:spacing w:val="-4"/>
          <w:w w:val="80"/>
        </w:rPr>
        <w:t xml:space="preserve"> </w:t>
      </w:r>
      <w:r>
        <w:rPr>
          <w:w w:val="80"/>
        </w:rPr>
        <w:t>CLAUSURA</w:t>
      </w:r>
      <w:r>
        <w:rPr>
          <w:spacing w:val="-5"/>
          <w:w w:val="80"/>
        </w:rPr>
        <w:t xml:space="preserve"> </w:t>
      </w:r>
      <w:r>
        <w:rPr>
          <w:w w:val="80"/>
        </w:rPr>
        <w:t xml:space="preserve">DE </w:t>
      </w:r>
      <w:r>
        <w:rPr>
          <w:w w:val="90"/>
        </w:rPr>
        <w:t>LA</w:t>
      </w:r>
      <w:r>
        <w:rPr>
          <w:spacing w:val="-14"/>
          <w:w w:val="90"/>
        </w:rPr>
        <w:t xml:space="preserve"> </w:t>
      </w:r>
      <w:r>
        <w:rPr>
          <w:w w:val="90"/>
        </w:rPr>
        <w:t>CASILLA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289" w:type="dxa"/>
        <w:jc w:val="left"/>
        <w:tblInd w:w="18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0"/>
        <w:gridCol w:w="1358"/>
      </w:tblGrid>
      <w:tr>
        <w:trPr>
          <w:trHeight w:val="201" w:hRule="atLeast"/>
        </w:trPr>
        <w:tc>
          <w:tcPr>
            <w:tcW w:w="93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" wp14:anchorId="74606EF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96265" cy="127635"/>
                      <wp:effectExtent l="0" t="0" r="0" b="0"/>
                      <wp:wrapNone/>
                      <wp:docPr id="12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127800"/>
                                <a:chOff x="0" y="0"/>
                                <a:chExt cx="5961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160" cy="127800"/>
                                </a:xfrm>
                                <a:custGeom>
                                  <a:avLst/>
                                  <a:gdLst>
                                    <a:gd name="textAreaLeft" fmla="*/ 0 w 338040"/>
                                    <a:gd name="textAreaRight" fmla="*/ 338400 w 3380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6265" h="127635">
                                      <a:moveTo>
                                        <a:pt x="5958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595883" y="127253"/>
                                      </a:lnTo>
                                      <a:lnTo>
                                        <a:pt x="5958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-0.05pt;margin-top:0.9pt;width:46.95pt;height:10.05pt" coordorigin="-1,18" coordsize="93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ormato: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8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1970" w:type="dxa"/>
        <w:jc w:val="left"/>
        <w:tblInd w:w="1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0"/>
        <w:gridCol w:w="1069"/>
      </w:tblGrid>
      <w:tr>
        <w:trPr>
          <w:trHeight w:val="605" w:hRule="atLeast"/>
        </w:trPr>
        <w:tc>
          <w:tcPr>
            <w:tcW w:w="9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" wp14:anchorId="74606EF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577215" cy="390525"/>
                      <wp:effectExtent l="0" t="0" r="0" b="0"/>
                      <wp:wrapNone/>
                      <wp:docPr id="13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390600"/>
                                <a:chOff x="0" y="0"/>
                                <a:chExt cx="5770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080" cy="390600"/>
                                </a:xfrm>
                                <a:custGeom>
                                  <a:avLst/>
                                  <a:gdLst>
                                    <a:gd name="textAreaLeft" fmla="*/ 0 w 327240"/>
                                    <a:gd name="textAreaRight" fmla="*/ 327600 w 327240"/>
                                    <a:gd name="textAreaTop" fmla="*/ 0 h 221400"/>
                                    <a:gd name="textAreaBottom" fmla="*/ 22176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7215" h="390525">
                                      <a:moveTo>
                                        <a:pt x="5768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144"/>
                                      </a:lnTo>
                                      <a:lnTo>
                                        <a:pt x="576833" y="390144"/>
                                      </a:lnTo>
                                      <a:lnTo>
                                        <a:pt x="5768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-0.05pt;margin-top:0.15pt;width:45.45pt;height:30.75pt" coordorigin="-1,3" coordsize="909,61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uentes: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3218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57"/>
        <w:gridCol w:w="1060"/>
      </w:tblGrid>
      <w:tr>
        <w:trPr>
          <w:trHeight w:val="391" w:hRule="atLeast"/>
        </w:trPr>
        <w:tc>
          <w:tcPr>
            <w:tcW w:w="215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6" wp14:anchorId="74606EFB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</wp:posOffset>
                      </wp:positionV>
                      <wp:extent cx="1384300" cy="259080"/>
                      <wp:effectExtent l="0" t="0" r="0" b="0"/>
                      <wp:wrapNone/>
                      <wp:docPr id="14" name="Group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59200"/>
                                <a:chOff x="0" y="0"/>
                                <a:chExt cx="1384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4200" cy="259200"/>
                                </a:xfrm>
                                <a:custGeom>
                                  <a:avLst/>
                                  <a:gdLst>
                                    <a:gd name="textAreaLeft" fmla="*/ 0 w 784800"/>
                                    <a:gd name="textAreaRight" fmla="*/ 785160 w 784800"/>
                                    <a:gd name="textAreaTop" fmla="*/ 0 h 146880"/>
                                    <a:gd name="textAreaBottom" fmla="*/ 1472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84300" h="259079">
                                      <a:moveTo>
                                        <a:pt x="13840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9079"/>
                                      </a:lnTo>
                                      <a:lnTo>
                                        <a:pt x="1384045" y="259079"/>
                                      </a:lnTo>
                                      <a:lnTo>
                                        <a:pt x="13840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" style="position:absolute;margin-left:-1.15pt;margin-top:0.15pt;width:109pt;height:20.4pt" coordorigin="-23,3" coordsize="2180,40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ocumento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o:</w:t>
            </w:r>
          </w:p>
        </w:tc>
        <w:tc>
          <w:tcPr>
            <w:tcW w:w="1060" w:type="dxa"/>
            <w:tcBorders/>
          </w:tcPr>
          <w:p>
            <w:pPr>
              <w:pStyle w:val="TableParagraph"/>
              <w:widowControl w:val="false"/>
              <w:spacing w:lineRule="exact" w:line="187" w:before="185" w:after="0"/>
              <w:ind w:left="106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43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8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cm.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3922" w:type="dxa"/>
        <w:jc w:val="left"/>
        <w:tblInd w:w="17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9"/>
        <w:gridCol w:w="2852"/>
      </w:tblGrid>
      <w:tr>
        <w:trPr>
          <w:trHeight w:val="201" w:hRule="atLeast"/>
        </w:trPr>
        <w:tc>
          <w:tcPr>
            <w:tcW w:w="106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7" wp14:anchorId="74606EF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85165" cy="128270"/>
                      <wp:effectExtent l="0" t="0" r="0" b="0"/>
                      <wp:wrapNone/>
                      <wp:docPr id="15" name="Group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28160"/>
                                <a:chOff x="0" y="0"/>
                                <a:chExt cx="685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128160"/>
                                </a:xfrm>
                                <a:custGeom>
                                  <a:avLst/>
                                  <a:gdLst>
                                    <a:gd name="textAreaLeft" fmla="*/ 0 w 388440"/>
                                    <a:gd name="textAreaRight" fmla="*/ 388800 w 3884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5165" h="128270">
                                      <a:moveTo>
                                        <a:pt x="685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685038" y="128016"/>
                                      </a:lnTo>
                                      <a:lnTo>
                                        <a:pt x="685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" style="position:absolute;margin-left:-0.05pt;margin-top:0.9pt;width:53.95pt;height:10.1pt" coordorigin="-1,18" coordsize="107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:</w:t>
            </w:r>
          </w:p>
        </w:tc>
        <w:tc>
          <w:tcPr>
            <w:tcW w:w="2852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ecció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lor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tintas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2705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97"/>
        <w:gridCol w:w="807"/>
      </w:tblGrid>
      <w:tr>
        <w:trPr>
          <w:trHeight w:val="201" w:hRule="atLeast"/>
        </w:trPr>
        <w:tc>
          <w:tcPr>
            <w:tcW w:w="189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07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574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32"/>
        <w:gridCol w:w="1541"/>
      </w:tblGrid>
      <w:tr>
        <w:trPr>
          <w:trHeight w:val="201" w:hRule="atLeast"/>
        </w:trPr>
        <w:tc>
          <w:tcPr>
            <w:tcW w:w="203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8" wp14:anchorId="74606F0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301115" cy="127635"/>
                      <wp:effectExtent l="0" t="0" r="0" b="0"/>
                      <wp:wrapNone/>
                      <wp:docPr id="16" name="Group 3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27800"/>
                                <a:chOff x="0" y="0"/>
                                <a:chExt cx="13010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1040" cy="127800"/>
                                </a:xfrm>
                                <a:custGeom>
                                  <a:avLst/>
                                  <a:gdLst>
                                    <a:gd name="textAreaLeft" fmla="*/ 0 w 737640"/>
                                    <a:gd name="textAreaRight" fmla="*/ 738000 w 7376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1115" h="127635">
                                      <a:moveTo>
                                        <a:pt x="13009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300988" y="127253"/>
                                      </a:lnTo>
                                      <a:lnTo>
                                        <a:pt x="1300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" style="position:absolute;margin-left:-0.05pt;margin-top:0.9pt;width:102.45pt;height:10.05pt" coordorigin="-1,18" coordsize="204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ones: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widowControl w:val="false"/>
              <w:spacing w:before="0" w:after="0"/>
              <w:ind w:left="1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ola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ón.</w:t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3266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8"/>
        <w:gridCol w:w="2327"/>
      </w:tblGrid>
      <w:tr>
        <w:trPr>
          <w:trHeight w:val="396" w:hRule="atLeast"/>
        </w:trPr>
        <w:tc>
          <w:tcPr>
            <w:tcW w:w="93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9" wp14:anchorId="74606F0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01345" cy="262255"/>
                      <wp:effectExtent l="0" t="0" r="0" b="0"/>
                      <wp:wrapNone/>
                      <wp:docPr id="17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262080"/>
                                <a:chOff x="0" y="0"/>
                                <a:chExt cx="60120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262080"/>
                                </a:xfrm>
                                <a:custGeom>
                                  <a:avLst/>
                                  <a:gdLst>
                                    <a:gd name="textAreaLeft" fmla="*/ 0 w 340920"/>
                                    <a:gd name="textAreaRight" fmla="*/ 341280 w 340920"/>
                                    <a:gd name="textAreaTop" fmla="*/ 0 h 148680"/>
                                    <a:gd name="textAreaBottom" fmla="*/ 149040 h 14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345" h="262255">
                                      <a:moveTo>
                                        <a:pt x="6012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62127"/>
                                      </a:lnTo>
                                      <a:lnTo>
                                        <a:pt x="601218" y="262127"/>
                                      </a:lnTo>
                                      <a:lnTo>
                                        <a:pt x="601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-0.05pt;margin-top:0.15pt;width:47.35pt;height:20.65pt" coordorigin="-1,3" coordsize="947,413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115" w:hanging="0"/>
              <w:jc w:val="left"/>
              <w:rPr>
                <w:sz w:val="12"/>
              </w:rPr>
            </w:pPr>
            <w:r>
              <w:rPr>
                <w:kern w:val="0"/>
                <w:position w:val="6"/>
                <w:sz w:val="18"/>
                <w:szCs w:val="22"/>
                <w:lang w:eastAsia="en-US" w:bidi="ar-SA"/>
              </w:rPr>
              <w:t>Papel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ond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g/m</w:t>
            </w:r>
            <w:r>
              <w:rPr>
                <w:color w:val="363435"/>
                <w:spacing w:val="-4"/>
                <w:kern w:val="0"/>
                <w:position w:val="6"/>
                <w:sz w:val="12"/>
                <w:szCs w:val="22"/>
                <w:lang w:eastAsia="en-US" w:bidi="ar-SA"/>
              </w:rPr>
              <w:t>2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hoja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912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07"/>
        <w:gridCol w:w="7804"/>
      </w:tblGrid>
      <w:tr>
        <w:trPr>
          <w:trHeight w:val="509" w:hRule="atLeast"/>
        </w:trPr>
        <w:tc>
          <w:tcPr>
            <w:tcW w:w="210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0" w:right="10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0" wp14:anchorId="74606F0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05</wp:posOffset>
                      </wp:positionV>
                      <wp:extent cx="1353185" cy="652780"/>
                      <wp:effectExtent l="0" t="0" r="0" b="0"/>
                      <wp:wrapNone/>
                      <wp:docPr id="18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240" cy="652680"/>
                                <a:chOff x="0" y="0"/>
                                <a:chExt cx="1353240" cy="65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53240" cy="652680"/>
                                </a:xfrm>
                                <a:custGeom>
                                  <a:avLst/>
                                  <a:gdLst>
                                    <a:gd name="textAreaLeft" fmla="*/ 0 w 767160"/>
                                    <a:gd name="textAreaRight" fmla="*/ 767520 w 767160"/>
                                    <a:gd name="textAreaTop" fmla="*/ 0 h 370080"/>
                                    <a:gd name="textAreaBottom" fmla="*/ 370440 h 37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53185" h="652780">
                                      <a:moveTo>
                                        <a:pt x="135280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26898"/>
                                      </a:lnTo>
                                      <a:lnTo>
                                        <a:pt x="0" y="652272"/>
                                      </a:lnTo>
                                      <a:lnTo>
                                        <a:pt x="1352804" y="652272"/>
                                      </a:lnTo>
                                      <a:lnTo>
                                        <a:pt x="1352804" y="326898"/>
                                      </a:lnTo>
                                      <a:lnTo>
                                        <a:pt x="13528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-1.3pt;margin-top:0.15pt;width:106.55pt;height:51.4pt" coordorigin="-26,3" coordsize="2131,102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Leyenda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stino:</w:t>
            </w:r>
          </w:p>
        </w:tc>
        <w:tc>
          <w:tcPr>
            <w:tcW w:w="7804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04" w:right="1792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iguiente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eyenda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rá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mpresa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ferior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cumento: PARA EL SOBRE DE EXPEDIENTE DE CASILLA SECCIONAL.</w:t>
            </w:r>
          </w:p>
        </w:tc>
      </w:tr>
      <w:tr>
        <w:trPr>
          <w:trHeight w:val="499" w:hRule="atLeast"/>
        </w:trPr>
        <w:tc>
          <w:tcPr>
            <w:tcW w:w="210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109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Medidas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eguridad:</w:t>
            </w:r>
          </w:p>
        </w:tc>
        <w:tc>
          <w:tcPr>
            <w:tcW w:w="7804" w:type="dxa"/>
            <w:tcBorders/>
          </w:tcPr>
          <w:p>
            <w:pPr>
              <w:pStyle w:val="TableParagraph"/>
              <w:widowControl w:val="false"/>
              <w:spacing w:lineRule="exact" w:line="206" w:before="67" w:after="0"/>
              <w:ind w:left="10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stituto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hará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ocimiento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mpresor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medida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guridad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qu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corporará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 las actas de casilla.</w:t>
            </w:r>
          </w:p>
        </w:tc>
      </w:tr>
    </w:tbl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8838" w:type="dxa"/>
        <w:jc w:val="left"/>
        <w:tblInd w:w="17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0"/>
        <w:gridCol w:w="7817"/>
      </w:tblGrid>
      <w:tr>
        <w:trPr>
          <w:trHeight w:val="414" w:hRule="atLeast"/>
        </w:trPr>
        <w:tc>
          <w:tcPr>
            <w:tcW w:w="102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6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1" wp14:anchorId="74606F0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53415" cy="264160"/>
                      <wp:effectExtent l="0" t="0" r="0" b="0"/>
                      <wp:wrapNone/>
                      <wp:docPr id="19" name="Group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264240"/>
                                <a:chOff x="0" y="0"/>
                                <a:chExt cx="65340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264240"/>
                                </a:xfrm>
                                <a:custGeom>
                                  <a:avLst/>
                                  <a:gdLst>
                                    <a:gd name="textAreaLeft" fmla="*/ 0 w 370440"/>
                                    <a:gd name="textAreaRight" fmla="*/ 370800 w 370440"/>
                                    <a:gd name="textAreaTop" fmla="*/ 0 h 149760"/>
                                    <a:gd name="textAreaBottom" fmla="*/ 150120 h 14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3415" h="264160">
                                      <a:moveTo>
                                        <a:pt x="653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63905"/>
                                      </a:lnTo>
                                      <a:lnTo>
                                        <a:pt x="653034" y="263905"/>
                                      </a:lnTo>
                                      <a:lnTo>
                                        <a:pt x="653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" style="position:absolute;margin-left:-0.05pt;margin-top:0.1pt;width:51.45pt;height:20.8pt" coordorigin="-1,2" coordsize="1029,41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7817" w:type="dxa"/>
            <w:tcBorders/>
          </w:tcPr>
          <w:p>
            <w:pPr>
              <w:pStyle w:val="TableParagraph"/>
              <w:widowControl w:val="false"/>
              <w:spacing w:lineRule="exact" w:line="208" w:before="0" w:after="0"/>
              <w:ind w:left="115" w:right="48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jas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rtó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9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44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m.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resistenci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2.5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4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kg/cm</w:t>
            </w:r>
            <w:r>
              <w:rPr>
                <w:color w:val="363435"/>
                <w:kern w:val="0"/>
                <w:position w:val="6"/>
                <w:sz w:val="12"/>
                <w:szCs w:val="22"/>
                <w:lang w:eastAsia="en-US" w:bidi="ar-SA"/>
              </w:rPr>
              <w:t>2</w:t>
            </w:r>
            <w:r>
              <w:rPr>
                <w:color w:val="363435"/>
                <w:spacing w:val="14"/>
                <w:kern w:val="0"/>
                <w:position w:val="6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ladas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inta canela. Para paquetes se utilizará papel kraft con doble hoja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4603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78"/>
        <w:gridCol w:w="2424"/>
      </w:tblGrid>
      <w:tr>
        <w:trPr>
          <w:trHeight w:val="1225" w:hRule="atLeast"/>
        </w:trPr>
        <w:tc>
          <w:tcPr>
            <w:tcW w:w="217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0" w:right="10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2" wp14:anchorId="74606F0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905</wp:posOffset>
                      </wp:positionV>
                      <wp:extent cx="1404620" cy="784860"/>
                      <wp:effectExtent l="0" t="0" r="0" b="0"/>
                      <wp:wrapNone/>
                      <wp:docPr id="20" name="Group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720" cy="784800"/>
                                <a:chOff x="0" y="0"/>
                                <a:chExt cx="140472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720" cy="784800"/>
                                </a:xfrm>
                                <a:custGeom>
                                  <a:avLst/>
                                  <a:gdLst>
                                    <a:gd name="textAreaLeft" fmla="*/ 0 w 796320"/>
                                    <a:gd name="textAreaRight" fmla="*/ 796680 w 796320"/>
                                    <a:gd name="textAreaTop" fmla="*/ 0 h 444960"/>
                                    <a:gd name="textAreaBottom" fmla="*/ 445320 h 44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04620" h="784860">
                                      <a:moveTo>
                                        <a:pt x="14046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84860"/>
                                      </a:lnTo>
                                      <a:lnTo>
                                        <a:pt x="1404620" y="784860"/>
                                      </a:lnTo>
                                      <a:lnTo>
                                        <a:pt x="14046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3" style="position:absolute;margin-left:-1.8pt;margin-top:0.15pt;width:110.6pt;height:61.8pt" coordorigin="-36,3" coordsize="2212,123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identificación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0" w:right="10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para</w:t>
            </w:r>
          </w:p>
          <w:p>
            <w:pPr>
              <w:pStyle w:val="TableParagraph"/>
              <w:widowControl w:val="false"/>
              <w:spacing w:lineRule="exact" w:line="207" w:before="0" w:after="0"/>
              <w:ind w:left="0" w:right="107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424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04" w:right="1672" w:hanging="0"/>
              <w:jc w:val="left"/>
              <w:rPr>
                <w:sz w:val="18"/>
              </w:rPr>
            </w:pP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4" w:right="41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ombre del documento. Cantidad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ja</w:t>
            </w:r>
            <w:r>
              <w:rPr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04" w:right="41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ja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. Número de ID.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0051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66"/>
        <w:gridCol w:w="7784"/>
      </w:tblGrid>
      <w:tr>
        <w:trPr>
          <w:trHeight w:val="410" w:hRule="atLeast"/>
        </w:trPr>
        <w:tc>
          <w:tcPr>
            <w:tcW w:w="22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3" wp14:anchorId="74606F0B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</wp:posOffset>
                      </wp:positionV>
                      <wp:extent cx="1453515" cy="783590"/>
                      <wp:effectExtent l="0" t="0" r="0" b="0"/>
                      <wp:wrapNone/>
                      <wp:docPr id="21" name="Group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783720"/>
                                <a:chOff x="0" y="0"/>
                                <a:chExt cx="145368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3680" cy="783720"/>
                                </a:xfrm>
                                <a:custGeom>
                                  <a:avLst/>
                                  <a:gdLst>
                                    <a:gd name="textAreaLeft" fmla="*/ 0 w 824040"/>
                                    <a:gd name="textAreaRight" fmla="*/ 824400 w 824040"/>
                                    <a:gd name="textAreaTop" fmla="*/ 0 h 444240"/>
                                    <a:gd name="textAreaBottom" fmla="*/ 444600 h 44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515" h="783590">
                                      <a:moveTo>
                                        <a:pt x="14533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60591"/>
                                      </a:lnTo>
                                      <a:lnTo>
                                        <a:pt x="0" y="783323"/>
                                      </a:lnTo>
                                      <a:lnTo>
                                        <a:pt x="1453388" y="783323"/>
                                      </a:lnTo>
                                      <a:lnTo>
                                        <a:pt x="1453388" y="260591"/>
                                      </a:lnTo>
                                      <a:lnTo>
                                        <a:pt x="14533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" style="position:absolute;margin-left:-1.2pt;margin-top:0.1pt;width:114.45pt;height:61.7pt" coordorigin="-24,2" coordsize="2289,123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7784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106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500</w:t>
            </w:r>
            <w:r>
              <w:rPr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8"/>
                <w:szCs w:val="22"/>
                <w:lang w:eastAsia="en-US" w:bidi="ar-SA"/>
              </w:rPr>
              <w:t>caja.</w:t>
            </w:r>
          </w:p>
        </w:tc>
      </w:tr>
      <w:tr>
        <w:trPr>
          <w:trHeight w:val="821" w:hRule="atLeast"/>
        </w:trPr>
        <w:tc>
          <w:tcPr>
            <w:tcW w:w="226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203" w:after="0"/>
              <w:ind w:left="0" w:right="103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lasificación:</w:t>
            </w:r>
          </w:p>
        </w:tc>
        <w:tc>
          <w:tcPr>
            <w:tcW w:w="7784" w:type="dxa"/>
            <w:tcBorders/>
          </w:tcPr>
          <w:p>
            <w:pPr>
              <w:pStyle w:val="TableParagraph"/>
              <w:widowControl w:val="false"/>
              <w:spacing w:lineRule="auto" w:line="235" w:before="205" w:after="0"/>
              <w:ind w:left="106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 entidad federativa y distrito, de acuerdo con el listado de clasificación proporcionado por el Instituto,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</w:p>
          <w:p>
            <w:pPr>
              <w:pStyle w:val="TableParagraph"/>
              <w:widowControl w:val="false"/>
              <w:spacing w:lineRule="exact" w:line="186" w:before="0" w:after="0"/>
              <w:ind w:left="106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ja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,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s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uales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rá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as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INE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9" w:after="0"/>
        <w:ind w:left="285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4" wp14:anchorId="74606F0D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22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163574"/>
                                </a:lnTo>
                                <a:lnTo>
                                  <a:pt x="2268728" y="1163574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0pt;margin-top:0pt;width:178.65pt;height:792pt" coordorigin="0,0" coordsize="3573,15840">
                <v:rect id="shape_0" ID="Textbox 49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HOJA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INCIDENTES</w:t>
      </w:r>
    </w:p>
    <w:p>
      <w:pPr>
        <w:pStyle w:val="TextBody"/>
        <w:spacing w:before="65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289" w:type="dxa"/>
        <w:jc w:val="left"/>
        <w:tblInd w:w="18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0"/>
        <w:gridCol w:w="1358"/>
      </w:tblGrid>
      <w:tr>
        <w:trPr>
          <w:trHeight w:val="201" w:hRule="atLeast"/>
        </w:trPr>
        <w:tc>
          <w:tcPr>
            <w:tcW w:w="93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6" wp14:anchorId="74606F0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96265" cy="128270"/>
                      <wp:effectExtent l="0" t="0" r="0" b="0"/>
                      <wp:wrapNone/>
                      <wp:docPr id="24" name="Group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128160"/>
                                <a:chOff x="0" y="0"/>
                                <a:chExt cx="596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160" cy="128160"/>
                                </a:xfrm>
                                <a:custGeom>
                                  <a:avLst/>
                                  <a:gdLst>
                                    <a:gd name="textAreaLeft" fmla="*/ 0 w 338040"/>
                                    <a:gd name="textAreaRight" fmla="*/ 338400 w 3380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6265" h="128270">
                                      <a:moveTo>
                                        <a:pt x="5958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595883" y="128016"/>
                                      </a:lnTo>
                                      <a:lnTo>
                                        <a:pt x="5958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" style="position:absolute;margin-left:-0.05pt;margin-top:0.9pt;width:46.95pt;height:10.1pt" coordorigin="-1,18" coordsize="93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ormato: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970" w:type="dxa"/>
        <w:jc w:val="left"/>
        <w:tblInd w:w="1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0"/>
        <w:gridCol w:w="1069"/>
      </w:tblGrid>
      <w:tr>
        <w:trPr>
          <w:trHeight w:val="604" w:hRule="atLeast"/>
        </w:trPr>
        <w:tc>
          <w:tcPr>
            <w:tcW w:w="9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7" wp14:anchorId="74606F1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77215" cy="391160"/>
                      <wp:effectExtent l="0" t="0" r="0" b="0"/>
                      <wp:wrapNone/>
                      <wp:docPr id="25" name="Group 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391320"/>
                                <a:chOff x="0" y="0"/>
                                <a:chExt cx="57708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080" cy="391320"/>
                                </a:xfrm>
                                <a:custGeom>
                                  <a:avLst/>
                                  <a:gdLst>
                                    <a:gd name="textAreaLeft" fmla="*/ 0 w 327240"/>
                                    <a:gd name="textAreaRight" fmla="*/ 327600 w 327240"/>
                                    <a:gd name="textAreaTop" fmla="*/ 0 h 221760"/>
                                    <a:gd name="textAreaBottom" fmla="*/ 222120 h 2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7215" h="391160">
                                      <a:moveTo>
                                        <a:pt x="5768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1159"/>
                                      </a:lnTo>
                                      <a:lnTo>
                                        <a:pt x="576833" y="391159"/>
                                      </a:lnTo>
                                      <a:lnTo>
                                        <a:pt x="5768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2" style="position:absolute;margin-left:-0.05pt;margin-top:0.1pt;width:45.45pt;height:30.8pt" coordorigin="-1,2" coordsize="909,61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uentes: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3368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57"/>
        <w:gridCol w:w="1210"/>
      </w:tblGrid>
      <w:tr>
        <w:trPr>
          <w:trHeight w:val="391" w:hRule="atLeast"/>
        </w:trPr>
        <w:tc>
          <w:tcPr>
            <w:tcW w:w="215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8" wp14:anchorId="74606F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</wp:posOffset>
                      </wp:positionV>
                      <wp:extent cx="1384300" cy="259080"/>
                      <wp:effectExtent l="0" t="0" r="0" b="0"/>
                      <wp:wrapNone/>
                      <wp:docPr id="26" name="Group 5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59200"/>
                                <a:chOff x="0" y="0"/>
                                <a:chExt cx="1384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4200" cy="259200"/>
                                </a:xfrm>
                                <a:custGeom>
                                  <a:avLst/>
                                  <a:gdLst>
                                    <a:gd name="textAreaLeft" fmla="*/ 0 w 784800"/>
                                    <a:gd name="textAreaRight" fmla="*/ 785160 w 784800"/>
                                    <a:gd name="textAreaTop" fmla="*/ 0 h 146880"/>
                                    <a:gd name="textAreaBottom" fmla="*/ 1472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84300" h="259079">
                                      <a:moveTo>
                                        <a:pt x="13840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9079"/>
                                      </a:lnTo>
                                      <a:lnTo>
                                        <a:pt x="1384045" y="259079"/>
                                      </a:lnTo>
                                      <a:lnTo>
                                        <a:pt x="13840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4" style="position:absolute;margin-left:-1.15pt;margin-top:0.1pt;width:109pt;height:20.4pt" coordorigin="-23,2" coordsize="2180,40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ocumento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o: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widowControl w:val="false"/>
              <w:spacing w:lineRule="exact" w:line="188" w:before="183" w:after="0"/>
              <w:ind w:left="106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8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1.5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cm.</w:t>
            </w:r>
          </w:p>
        </w:tc>
      </w:tr>
    </w:tbl>
    <w:p>
      <w:pPr>
        <w:pStyle w:val="TextBody"/>
        <w:spacing w:before="6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5361" w:type="dxa"/>
        <w:jc w:val="left"/>
        <w:tblInd w:w="17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8"/>
        <w:gridCol w:w="4292"/>
      </w:tblGrid>
      <w:tr>
        <w:trPr>
          <w:trHeight w:val="201" w:hRule="atLeast"/>
        </w:trPr>
        <w:tc>
          <w:tcPr>
            <w:tcW w:w="106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29" wp14:anchorId="74606F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85165" cy="128270"/>
                      <wp:effectExtent l="0" t="0" r="0" b="0"/>
                      <wp:wrapNone/>
                      <wp:docPr id="27" name="Group 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28160"/>
                                <a:chOff x="0" y="0"/>
                                <a:chExt cx="685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128160"/>
                                </a:xfrm>
                                <a:custGeom>
                                  <a:avLst/>
                                  <a:gdLst>
                                    <a:gd name="textAreaLeft" fmla="*/ 0 w 388440"/>
                                    <a:gd name="textAreaRight" fmla="*/ 388800 w 3884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5165" h="128270">
                                      <a:moveTo>
                                        <a:pt x="685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685038" y="128016"/>
                                      </a:lnTo>
                                      <a:lnTo>
                                        <a:pt x="685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6" style="position:absolute;margin-left:-0.05pt;margin-top:0.9pt;width:53.95pt;height:10.1pt" coordorigin="-1,18" coordsize="107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:</w:t>
            </w:r>
          </w:p>
        </w:tc>
        <w:tc>
          <w:tcPr>
            <w:tcW w:w="42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n-US" w:bidi="ar-SA"/>
              </w:rPr>
              <w:t>En offset, impreso por ambos lados: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n-US" w:bidi="ar-SA"/>
              </w:rPr>
              <w:t xml:space="preserve">Frente: dos tintas: Pantone </w:t>
            </w: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eastAsia="en-US" w:bidi="ar-SA"/>
              </w:rPr>
              <w:t>7446U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n-US" w:bidi="ar-SA"/>
              </w:rPr>
              <w:t xml:space="preserve"> y negra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18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eastAsia="en-US" w:bidi="ar-SA"/>
              </w:rPr>
              <w:t>Reverso: una tinta: negra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2604" w:type="dxa"/>
        <w:jc w:val="left"/>
        <w:tblInd w:w="87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95"/>
        <w:gridCol w:w="708"/>
      </w:tblGrid>
      <w:tr>
        <w:trPr>
          <w:trHeight w:val="201" w:hRule="atLeast"/>
        </w:trPr>
        <w:tc>
          <w:tcPr>
            <w:tcW w:w="189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574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32"/>
        <w:gridCol w:w="1541"/>
      </w:tblGrid>
      <w:tr>
        <w:trPr>
          <w:trHeight w:val="201" w:hRule="atLeast"/>
        </w:trPr>
        <w:tc>
          <w:tcPr>
            <w:tcW w:w="203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0" wp14:anchorId="74606F1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301115" cy="128270"/>
                      <wp:effectExtent l="0" t="0" r="0" b="0"/>
                      <wp:wrapNone/>
                      <wp:docPr id="28" name="Group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28160"/>
                                <a:chOff x="0" y="0"/>
                                <a:chExt cx="13010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1040" cy="128160"/>
                                </a:xfrm>
                                <a:custGeom>
                                  <a:avLst/>
                                  <a:gdLst>
                                    <a:gd name="textAreaLeft" fmla="*/ 0 w 737640"/>
                                    <a:gd name="textAreaRight" fmla="*/ 738000 w 7376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1115" h="128270">
                                      <a:moveTo>
                                        <a:pt x="13009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1300988" y="128016"/>
                                      </a:lnTo>
                                      <a:lnTo>
                                        <a:pt x="1300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0" style="position:absolute;margin-left:-0.05pt;margin-top:0.9pt;width:102.45pt;height:10.1pt" coordorigin="-1,18" coordsize="204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ones:</w:t>
            </w:r>
          </w:p>
        </w:tc>
        <w:tc>
          <w:tcPr>
            <w:tcW w:w="1541" w:type="dxa"/>
            <w:tcBorders/>
          </w:tcPr>
          <w:p>
            <w:pPr>
              <w:pStyle w:val="TableParagraph"/>
              <w:widowControl w:val="false"/>
              <w:spacing w:before="0" w:after="0"/>
              <w:ind w:left="1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ola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ón.</w:t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3266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8"/>
        <w:gridCol w:w="2327"/>
      </w:tblGrid>
      <w:tr>
        <w:trPr>
          <w:trHeight w:val="396" w:hRule="atLeast"/>
        </w:trPr>
        <w:tc>
          <w:tcPr>
            <w:tcW w:w="93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7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1" wp14:anchorId="74606F1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601345" cy="262890"/>
                      <wp:effectExtent l="0" t="0" r="0" b="0"/>
                      <wp:wrapNone/>
                      <wp:docPr id="29" name="Group 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262800"/>
                                <a:chOff x="0" y="0"/>
                                <a:chExt cx="601200" cy="26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262800"/>
                                </a:xfrm>
                                <a:custGeom>
                                  <a:avLst/>
                                  <a:gdLst>
                                    <a:gd name="textAreaLeft" fmla="*/ 0 w 340920"/>
                                    <a:gd name="textAreaRight" fmla="*/ 341280 w 340920"/>
                                    <a:gd name="textAreaTop" fmla="*/ 0 h 149040"/>
                                    <a:gd name="textAreaBottom" fmla="*/ 149400 h 14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345" h="262890">
                                      <a:moveTo>
                                        <a:pt x="6012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62890"/>
                                      </a:lnTo>
                                      <a:lnTo>
                                        <a:pt x="601218" y="262890"/>
                                      </a:lnTo>
                                      <a:lnTo>
                                        <a:pt x="601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2" style="position:absolute;margin-left:-0.05pt;margin-top:0.1pt;width:47.35pt;height:20.7pt" coordorigin="-1,2" coordsize="947,41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2327" w:type="dxa"/>
            <w:tcBorders/>
          </w:tcPr>
          <w:p>
            <w:pPr>
              <w:pStyle w:val="TableParagraph"/>
              <w:widowControl w:val="false"/>
              <w:spacing w:lineRule="exact" w:line="198" w:before="0" w:after="0"/>
              <w:ind w:lef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bond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90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g/m</w:t>
            </w:r>
            <w:r>
              <w:rPr>
                <w:color w:val="363435"/>
                <w:spacing w:val="-4"/>
                <w:kern w:val="0"/>
                <w:position w:val="6"/>
                <w:sz w:val="12"/>
                <w:szCs w:val="22"/>
                <w:lang w:eastAsia="en-US" w:bidi="ar-SA"/>
              </w:rPr>
              <w:t>2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15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act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consta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eastAsia="en-US" w:bidi="ar-SA"/>
              </w:rPr>
              <w:t>una</w:t>
            </w:r>
            <w:r>
              <w:rPr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  <w:t>hoja</w:t>
            </w:r>
          </w:p>
        </w:tc>
      </w:tr>
    </w:tbl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8768" w:type="dxa"/>
        <w:jc w:val="left"/>
        <w:tblInd w:w="11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628"/>
        <w:gridCol w:w="7139"/>
      </w:tblGrid>
      <w:tr>
        <w:trPr>
          <w:trHeight w:val="616" w:hRule="atLeast"/>
        </w:trPr>
        <w:tc>
          <w:tcPr>
            <w:tcW w:w="162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2" wp14:anchorId="74606F1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1040765" cy="391795"/>
                      <wp:effectExtent l="0" t="0" r="0" b="0"/>
                      <wp:wrapNone/>
                      <wp:docPr id="30" name="Group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0760" cy="391680"/>
                                <a:chOff x="0" y="0"/>
                                <a:chExt cx="104076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40760" cy="391680"/>
                                </a:xfrm>
                                <a:custGeom>
                                  <a:avLst/>
                                  <a:gdLst>
                                    <a:gd name="textAreaLeft" fmla="*/ 0 w 590040"/>
                                    <a:gd name="textAreaRight" fmla="*/ 590400 w 590040"/>
                                    <a:gd name="textAreaTop" fmla="*/ 0 h 222120"/>
                                    <a:gd name="textAreaBottom" fmla="*/ 222480 h 22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0765" h="391795">
                                      <a:moveTo>
                                        <a:pt x="104038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1667"/>
                                      </a:lnTo>
                                      <a:lnTo>
                                        <a:pt x="1040384" y="391667"/>
                                      </a:lnTo>
                                      <a:lnTo>
                                        <a:pt x="104038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4" style="position:absolute;margin-left:-0.05pt;margin-top:0.15pt;width:81.95pt;height:30.85pt" coordorigin="-1,3" coordsize="1639,617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Leyenda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stino:</w:t>
            </w:r>
          </w:p>
        </w:tc>
        <w:tc>
          <w:tcPr>
            <w:tcW w:w="7139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116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iguient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eyenda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rá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mpresa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rt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ferior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ocumento:</w:t>
            </w:r>
          </w:p>
          <w:p>
            <w:pPr>
              <w:pStyle w:val="TableParagraph"/>
              <w:widowControl w:val="false"/>
              <w:spacing w:lineRule="atLeast" w:line="200" w:before="0" w:after="0"/>
              <w:ind w:left="116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OBR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XPEDIENT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SILL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ECCIONE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 xml:space="preserve">PODER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JUDICIAL.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8852" w:type="dxa"/>
        <w:jc w:val="left"/>
        <w:tblInd w:w="17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0"/>
        <w:gridCol w:w="7831"/>
      </w:tblGrid>
      <w:tr>
        <w:trPr>
          <w:trHeight w:val="411" w:hRule="atLeast"/>
        </w:trPr>
        <w:tc>
          <w:tcPr>
            <w:tcW w:w="102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3" wp14:anchorId="74606F1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653415" cy="262255"/>
                      <wp:effectExtent l="0" t="0" r="0" b="0"/>
                      <wp:wrapNone/>
                      <wp:docPr id="31" name="Group 6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262080"/>
                                <a:chOff x="0" y="0"/>
                                <a:chExt cx="653400" cy="26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262080"/>
                                </a:xfrm>
                                <a:custGeom>
                                  <a:avLst/>
                                  <a:gdLst>
                                    <a:gd name="textAreaLeft" fmla="*/ 0 w 370440"/>
                                    <a:gd name="textAreaRight" fmla="*/ 370800 w 370440"/>
                                    <a:gd name="textAreaTop" fmla="*/ 0 h 148680"/>
                                    <a:gd name="textAreaBottom" fmla="*/ 149040 h 14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3415" h="262255">
                                      <a:moveTo>
                                        <a:pt x="653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62127"/>
                                      </a:lnTo>
                                      <a:lnTo>
                                        <a:pt x="653034" y="262127"/>
                                      </a:lnTo>
                                      <a:lnTo>
                                        <a:pt x="653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6" style="position:absolute;margin-left:-0.05pt;margin-top:0.15pt;width:51.45pt;height:20.65pt" coordorigin="-1,3" coordsize="1029,413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7831" w:type="dxa"/>
            <w:tcBorders/>
          </w:tcPr>
          <w:p>
            <w:pPr>
              <w:pStyle w:val="TableParagraph"/>
              <w:widowControl w:val="false"/>
              <w:spacing w:lineRule="exact" w:line="206" w:before="0" w:after="0"/>
              <w:ind w:left="115" w:right="48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jas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rtó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rrugado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9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2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20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m.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resistencia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2.5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4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kg/cm</w:t>
            </w:r>
            <w:r>
              <w:rPr>
                <w:color w:val="363435"/>
                <w:kern w:val="0"/>
                <w:position w:val="6"/>
                <w:sz w:val="12"/>
                <w:szCs w:val="22"/>
                <w:lang w:eastAsia="en-US" w:bidi="ar-SA"/>
              </w:rPr>
              <w:t>2</w:t>
            </w:r>
            <w:r>
              <w:rPr>
                <w:color w:val="363435"/>
                <w:spacing w:val="10"/>
                <w:kern w:val="0"/>
                <w:position w:val="6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ladas con cinta canela.</w:t>
            </w:r>
            <w:r>
              <w:rPr>
                <w:color w:val="363435"/>
                <w:spacing w:val="4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ra paquetes se utilizará papel kraft con doble hoja.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4868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29"/>
        <w:gridCol w:w="2438"/>
      </w:tblGrid>
      <w:tr>
        <w:trPr>
          <w:trHeight w:val="1217" w:hRule="atLeast"/>
        </w:trPr>
        <w:tc>
          <w:tcPr>
            <w:tcW w:w="242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50" w:right="116" w:firstLine="228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4" wp14:anchorId="74606F2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549400" cy="786130"/>
                      <wp:effectExtent l="0" t="0" r="0" b="0"/>
                      <wp:wrapNone/>
                      <wp:docPr id="32" name="Group 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786240"/>
                                <a:chOff x="0" y="0"/>
                                <a:chExt cx="154944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9440" cy="786240"/>
                                </a:xfrm>
                                <a:custGeom>
                                  <a:avLst/>
                                  <a:gdLst>
                                    <a:gd name="textAreaLeft" fmla="*/ 0 w 878400"/>
                                    <a:gd name="textAreaRight" fmla="*/ 878760 w 878400"/>
                                    <a:gd name="textAreaTop" fmla="*/ 0 h 445680"/>
                                    <a:gd name="textAreaBottom" fmla="*/ 446040 h 445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9400" h="786130">
                                      <a:moveTo>
                                        <a:pt x="154940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85876"/>
                                      </a:lnTo>
                                      <a:lnTo>
                                        <a:pt x="1549400" y="785876"/>
                                      </a:lnTo>
                                      <a:lnTo>
                                        <a:pt x="15494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8" style="position:absolute;margin-left:-0.05pt;margin-top:0.05pt;width:122pt;height:61.9pt" coordorigin="-1,1" coordsize="2440,123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1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identificación de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438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118" w:right="1672" w:hanging="0"/>
              <w:jc w:val="left"/>
              <w:rPr>
                <w:sz w:val="18"/>
              </w:rPr>
            </w:pP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8" w:right="41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ombre del documento. Cantidad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ja</w:t>
            </w:r>
            <w:r>
              <w:rPr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.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18" w:right="41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ja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. Número de ID.</w:t>
            </w:r>
          </w:p>
        </w:tc>
      </w:tr>
    </w:tbl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3469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78"/>
        <w:gridCol w:w="1190"/>
      </w:tblGrid>
      <w:tr>
        <w:trPr>
          <w:trHeight w:val="201" w:hRule="atLeast"/>
        </w:trPr>
        <w:tc>
          <w:tcPr>
            <w:tcW w:w="227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5" wp14:anchorId="74606F2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453515" cy="128270"/>
                      <wp:effectExtent l="0" t="0" r="0" b="0"/>
                      <wp:wrapNone/>
                      <wp:docPr id="33" name="Group 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28160"/>
                                <a:chOff x="0" y="0"/>
                                <a:chExt cx="14536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3680" cy="128160"/>
                                </a:xfrm>
                                <a:custGeom>
                                  <a:avLst/>
                                  <a:gdLst>
                                    <a:gd name="textAreaLeft" fmla="*/ 0 w 824040"/>
                                    <a:gd name="textAreaRight" fmla="*/ 824400 w 8240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515" h="128270">
                                      <a:moveTo>
                                        <a:pt x="14533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1453388" y="128015"/>
                                      </a:lnTo>
                                      <a:lnTo>
                                        <a:pt x="14533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0" style="position:absolute;margin-left:-0.05pt;margin-top:0.9pt;width:114.45pt;height:10.1pt" coordorigin="-1,18" coordsize="228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1190" w:type="dxa"/>
            <w:tcBorders/>
          </w:tcPr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500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aja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112" w:type="dxa"/>
        <w:jc w:val="left"/>
        <w:tblInd w:w="14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13"/>
        <w:gridCol w:w="7798"/>
      </w:tblGrid>
      <w:tr>
        <w:trPr>
          <w:trHeight w:val="604" w:hRule="atLeast"/>
        </w:trPr>
        <w:tc>
          <w:tcPr>
            <w:tcW w:w="131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6" wp14:anchorId="74606F2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843915" cy="391160"/>
                      <wp:effectExtent l="0" t="0" r="0" b="0"/>
                      <wp:wrapNone/>
                      <wp:docPr id="34" name="Group 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391320"/>
                                <a:chOff x="0" y="0"/>
                                <a:chExt cx="84384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3840" cy="391320"/>
                                </a:xfrm>
                                <a:custGeom>
                                  <a:avLst/>
                                  <a:gdLst>
                                    <a:gd name="textAreaLeft" fmla="*/ 0 w 478440"/>
                                    <a:gd name="textAreaRight" fmla="*/ 478800 w 478440"/>
                                    <a:gd name="textAreaTop" fmla="*/ 0 h 221760"/>
                                    <a:gd name="textAreaBottom" fmla="*/ 222120 h 2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3915" h="391160">
                                      <a:moveTo>
                                        <a:pt x="8435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905"/>
                                      </a:lnTo>
                                      <a:lnTo>
                                        <a:pt x="843534" y="390905"/>
                                      </a:lnTo>
                                      <a:lnTo>
                                        <a:pt x="8435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2" style="position:absolute;margin-left:-0.05pt;margin-top:0.1pt;width:66.45pt;height:30.8pt" coordorigin="-1,2" coordsize="1329,61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lasificación:</w:t>
            </w:r>
          </w:p>
        </w:tc>
        <w:tc>
          <w:tcPr>
            <w:tcW w:w="779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 distrito en cada caja o paquete, las cuales serán proporcionadas por el INE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9" w:after="0"/>
        <w:ind w:left="2851" w:right="4411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7" wp14:anchorId="74606F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220" cy="10058400"/>
                <wp:effectExtent l="0" t="0" r="0" b="0"/>
                <wp:wrapNone/>
                <wp:docPr id="35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10058400"/>
                          <a:chOff x="0" y="0"/>
                          <a:chExt cx="226836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1005840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220" h="10058400">
                                <a:moveTo>
                                  <a:pt x="2267953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397508"/>
                                </a:lnTo>
                                <a:lnTo>
                                  <a:pt x="2267953" y="1397508"/>
                                </a:lnTo>
                                <a:lnTo>
                                  <a:pt x="2267953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0pt;margin-top:0pt;width:178.6pt;height:792pt" coordorigin="0,0" coordsize="3572,15840">
                <v:rect id="shape_0" ID="Textbox 76" path="m0,0l-2147483645,0l-2147483645,-2147483646l0,-2147483646xe" stroked="f" o:allowincell="f" style="position:absolute;left:1817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pacing w:val="-2"/>
        </w:rPr>
        <w:t>TARJETÓN VEHICULAR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182" w:type="dxa"/>
        <w:jc w:val="left"/>
        <w:tblInd w:w="19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8"/>
        <w:gridCol w:w="1293"/>
      </w:tblGrid>
      <w:tr>
        <w:trPr>
          <w:trHeight w:val="190" w:hRule="atLeast"/>
        </w:trPr>
        <w:tc>
          <w:tcPr>
            <w:tcW w:w="88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9" wp14:anchorId="74606F2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69595" cy="121285"/>
                      <wp:effectExtent l="0" t="0" r="0" b="0"/>
                      <wp:wrapNone/>
                      <wp:docPr id="37" name="Group 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520" cy="121320"/>
                                <a:chOff x="0" y="0"/>
                                <a:chExt cx="5695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121320"/>
                                </a:xfrm>
                                <a:custGeom>
                                  <a:avLst/>
                                  <a:gdLst>
                                    <a:gd name="textAreaLeft" fmla="*/ 0 w 322920"/>
                                    <a:gd name="textAreaRight" fmla="*/ 323280 w 32292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9595" h="121285">
                                      <a:moveTo>
                                        <a:pt x="5692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7"/>
                                      </a:lnTo>
                                      <a:lnTo>
                                        <a:pt x="569213" y="121157"/>
                                      </a:lnTo>
                                      <a:lnTo>
                                        <a:pt x="569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7" style="position:absolute;margin-left:-0.05pt;margin-top:0.9pt;width:44.85pt;height:9.55pt" coordorigin="-1,18" coordsize="897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ormato: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9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1885" w:type="dxa"/>
        <w:jc w:val="left"/>
        <w:tblInd w:w="19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9"/>
        <w:gridCol w:w="1025"/>
      </w:tblGrid>
      <w:tr>
        <w:trPr>
          <w:trHeight w:val="565" w:hRule="atLeast"/>
        </w:trPr>
        <w:tc>
          <w:tcPr>
            <w:tcW w:w="85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0" wp14:anchorId="74606F2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51180" cy="368935"/>
                      <wp:effectExtent l="0" t="0" r="0" b="0"/>
                      <wp:wrapNone/>
                      <wp:docPr id="38" name="Group 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160" cy="369000"/>
                                <a:chOff x="0" y="0"/>
                                <a:chExt cx="55116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1160" cy="369000"/>
                                </a:xfrm>
                                <a:custGeom>
                                  <a:avLst/>
                                  <a:gdLst>
                                    <a:gd name="textAreaLeft" fmla="*/ 0 w 312480"/>
                                    <a:gd name="textAreaRight" fmla="*/ 312840 w 31248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1180" h="368935">
                                      <a:moveTo>
                                        <a:pt x="55092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8807"/>
                                      </a:lnTo>
                                      <a:lnTo>
                                        <a:pt x="550926" y="368807"/>
                                      </a:lnTo>
                                      <a:lnTo>
                                        <a:pt x="5509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9" style="position:absolute;margin-left:-0.05pt;margin-top:0.1pt;width:43.4pt;height:29.05pt" coordorigin="-1,2" coordsize="868,58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uentes: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widowControl w:val="false"/>
              <w:spacing w:lineRule="auto" w:line="235" w:before="1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3258" w:type="dxa"/>
        <w:jc w:val="left"/>
        <w:tblInd w:w="75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48"/>
        <w:gridCol w:w="1209"/>
      </w:tblGrid>
      <w:tr>
        <w:trPr>
          <w:trHeight w:val="369" w:hRule="atLeast"/>
        </w:trPr>
        <w:tc>
          <w:tcPr>
            <w:tcW w:w="204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2" w:before="0" w:after="0"/>
              <w:ind w:left="0" w:right="106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1" wp14:anchorId="74606F2D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</wp:posOffset>
                      </wp:positionV>
                      <wp:extent cx="1315085" cy="245110"/>
                      <wp:effectExtent l="0" t="0" r="0" b="0"/>
                      <wp:wrapNone/>
                      <wp:docPr id="39" name="Group 8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080" cy="245160"/>
                                <a:chOff x="0" y="0"/>
                                <a:chExt cx="131508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5080" cy="245160"/>
                                </a:xfrm>
                                <a:custGeom>
                                  <a:avLst/>
                                  <a:gdLst>
                                    <a:gd name="textAreaLeft" fmla="*/ 0 w 745560"/>
                                    <a:gd name="textAreaRight" fmla="*/ 745920 w 7455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5085" h="245110">
                                      <a:moveTo>
                                        <a:pt x="131470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1314704" y="244601"/>
                                      </a:lnTo>
                                      <a:lnTo>
                                        <a:pt x="13147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1" style="position:absolute;margin-left:-1.15pt;margin-top:0.1pt;width:103.55pt;height:19.3pt" coordorigin="-23,2" coordsize="2071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documento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0" w:right="10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o:</w:t>
            </w:r>
          </w:p>
        </w:tc>
        <w:tc>
          <w:tcPr>
            <w:tcW w:w="1209" w:type="dxa"/>
            <w:tcBorders/>
          </w:tcPr>
          <w:p>
            <w:pPr>
              <w:pStyle w:val="TableParagraph"/>
              <w:widowControl w:val="false"/>
              <w:spacing w:lineRule="exact" w:line="176" w:before="173" w:after="0"/>
              <w:ind w:left="10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9.2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20.5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cm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4339" w:type="dxa"/>
        <w:jc w:val="left"/>
        <w:tblInd w:w="17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7"/>
        <w:gridCol w:w="3321"/>
      </w:tblGrid>
      <w:tr>
        <w:trPr>
          <w:trHeight w:val="190" w:hRule="atLeast"/>
        </w:trPr>
        <w:tc>
          <w:tcPr>
            <w:tcW w:w="10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2" wp14:anchorId="74606F2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53415" cy="121285"/>
                      <wp:effectExtent l="0" t="0" r="0" b="0"/>
                      <wp:wrapNone/>
                      <wp:docPr id="40" name="Group 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121320"/>
                                <a:chOff x="0" y="0"/>
                                <a:chExt cx="6534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121320"/>
                                </a:xfrm>
                                <a:custGeom>
                                  <a:avLst/>
                                  <a:gdLst>
                                    <a:gd name="textAreaLeft" fmla="*/ 0 w 370440"/>
                                    <a:gd name="textAreaRight" fmla="*/ 370800 w 37044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3415" h="121285">
                                      <a:moveTo>
                                        <a:pt x="653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7"/>
                                      </a:lnTo>
                                      <a:lnTo>
                                        <a:pt x="653034" y="121157"/>
                                      </a:lnTo>
                                      <a:lnTo>
                                        <a:pt x="653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3" style="position:absolute;margin-left:-0.05pt;margin-top:0.9pt;width:51.45pt;height:9.55pt" coordorigin="-1,18" coordsize="1029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ión:</w:t>
            </w:r>
          </w:p>
        </w:tc>
        <w:tc>
          <w:tcPr>
            <w:tcW w:w="3321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7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nverso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reverso: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Magenta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(1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tintas)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4536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0"/>
        <w:gridCol w:w="2735"/>
      </w:tblGrid>
      <w:tr>
        <w:trPr>
          <w:trHeight w:val="190" w:hRule="atLeast"/>
        </w:trPr>
        <w:tc>
          <w:tcPr>
            <w:tcW w:w="18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7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18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  <w:t>Cambios:</w:t>
            </w:r>
          </w:p>
        </w:tc>
        <w:tc>
          <w:tcPr>
            <w:tcW w:w="2735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7" w:hanging="0"/>
              <w:jc w:val="left"/>
              <w:rPr>
                <w:color w:val="363435"/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70" w:before="0" w:after="0"/>
              <w:ind w:left="117" w:hanging="0"/>
              <w:jc w:val="left"/>
              <w:rPr>
                <w:color w:val="363435"/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9 cambios (uno federal y 18 locales)</w:t>
            </w:r>
          </w:p>
        </w:tc>
      </w:tr>
    </w:tbl>
    <w:p>
      <w:pPr>
        <w:pStyle w:val="TextBody"/>
        <w:spacing w:before="6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3533" w:type="dxa"/>
        <w:jc w:val="left"/>
        <w:tblInd w:w="19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6"/>
        <w:gridCol w:w="2636"/>
      </w:tblGrid>
      <w:tr>
        <w:trPr>
          <w:trHeight w:val="190" w:hRule="atLeast"/>
        </w:trPr>
        <w:tc>
          <w:tcPr>
            <w:tcW w:w="89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3" wp14:anchorId="74606F3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75310" cy="120650"/>
                      <wp:effectExtent l="0" t="0" r="0" b="0"/>
                      <wp:wrapNone/>
                      <wp:docPr id="41" name="Group 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120600"/>
                                <a:chOff x="0" y="0"/>
                                <a:chExt cx="5752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120600"/>
                                </a:xfrm>
                                <a:custGeom>
                                  <a:avLst/>
                                  <a:gdLst>
                                    <a:gd name="textAreaLeft" fmla="*/ 0 w 326160"/>
                                    <a:gd name="textAreaRight" fmla="*/ 326520 w 32616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5310" h="120650">
                                      <a:moveTo>
                                        <a:pt x="5753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575310" y="120396"/>
                                      </a:lnTo>
                                      <a:lnTo>
                                        <a:pt x="575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7" style="position:absolute;margin-left:-0.05pt;margin-top:0.9pt;width:45.3pt;height:9.5pt" coordorigin="-1,18" coordsize="906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Sustrato:</w:t>
            </w:r>
          </w:p>
        </w:tc>
        <w:tc>
          <w:tcPr>
            <w:tcW w:w="2636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rtulina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ulfatada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6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untos.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4761" w:type="dxa"/>
        <w:jc w:val="left"/>
        <w:tblInd w:w="212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61"/>
        <w:gridCol w:w="4099"/>
      </w:tblGrid>
      <w:tr>
        <w:trPr>
          <w:trHeight w:val="190" w:hRule="atLeast"/>
        </w:trPr>
        <w:tc>
          <w:tcPr>
            <w:tcW w:w="66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4" wp14:anchorId="74606F3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425450" cy="121285"/>
                      <wp:effectExtent l="0" t="0" r="0" b="0"/>
                      <wp:wrapNone/>
                      <wp:docPr id="42" name="Group 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121320"/>
                                <a:chOff x="0" y="0"/>
                                <a:chExt cx="4255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121320"/>
                                </a:xfrm>
                                <a:custGeom>
                                  <a:avLst/>
                                  <a:gdLst>
                                    <a:gd name="textAreaLeft" fmla="*/ 0 w 241200"/>
                                    <a:gd name="textAreaRight" fmla="*/ 241560 w 24120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25450" h="121285">
                                      <a:moveTo>
                                        <a:pt x="42519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8"/>
                                      </a:lnTo>
                                      <a:lnTo>
                                        <a:pt x="425195" y="121158"/>
                                      </a:lnTo>
                                      <a:lnTo>
                                        <a:pt x="4251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9" style="position:absolute;margin-left:-0.05pt;margin-top:0.9pt;width:33.5pt;height:9.55pt" coordorigin="-1,18" coordsize="670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Suaje:</w:t>
            </w:r>
          </w:p>
        </w:tc>
        <w:tc>
          <w:tcPr>
            <w:tcW w:w="4099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2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mo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muestra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figura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iguient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ágina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2766" w:type="dxa"/>
        <w:jc w:val="left"/>
        <w:tblInd w:w="217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14"/>
        <w:gridCol w:w="2151"/>
      </w:tblGrid>
      <w:tr>
        <w:trPr>
          <w:trHeight w:val="190" w:hRule="atLeast"/>
        </w:trPr>
        <w:tc>
          <w:tcPr>
            <w:tcW w:w="614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5" wp14:anchorId="74606F3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394970" cy="120650"/>
                      <wp:effectExtent l="0" t="0" r="0" b="0"/>
                      <wp:wrapNone/>
                      <wp:docPr id="43" name="Group 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4920" cy="120600"/>
                                <a:chOff x="0" y="0"/>
                                <a:chExt cx="39492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4920" cy="120600"/>
                                </a:xfrm>
                                <a:custGeom>
                                  <a:avLst/>
                                  <a:gdLst>
                                    <a:gd name="textAreaLeft" fmla="*/ 0 w 223920"/>
                                    <a:gd name="textAreaRight" fmla="*/ 224280 w 22392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4970" h="120650">
                                      <a:moveTo>
                                        <a:pt x="39471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394715" y="120396"/>
                                      </a:lnTo>
                                      <a:lnTo>
                                        <a:pt x="3947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1" style="position:absolute;margin-left:-0.05pt;margin-top:0.95pt;width:31.1pt;height:9.5pt" coordorigin="-1,19" coordsize="622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olio:</w:t>
            </w:r>
          </w:p>
        </w:tc>
        <w:tc>
          <w:tcPr>
            <w:tcW w:w="2151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2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inco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ígitos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lor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>rojo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6403" w:type="dxa"/>
        <w:jc w:val="left"/>
        <w:tblInd w:w="18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3"/>
        <w:gridCol w:w="5429"/>
      </w:tblGrid>
      <w:tr>
        <w:trPr>
          <w:trHeight w:val="190" w:hRule="atLeast"/>
        </w:trPr>
        <w:tc>
          <w:tcPr>
            <w:tcW w:w="97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6" wp14:anchorId="74606F3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623570" cy="120650"/>
                      <wp:effectExtent l="0" t="0" r="0" b="0"/>
                      <wp:wrapNone/>
                      <wp:docPr id="44" name="Group 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20" cy="120600"/>
                                <a:chOff x="0" y="0"/>
                                <a:chExt cx="62352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520" cy="120600"/>
                                </a:xfrm>
                                <a:custGeom>
                                  <a:avLst/>
                                  <a:gdLst>
                                    <a:gd name="textAreaLeft" fmla="*/ 0 w 353520"/>
                                    <a:gd name="textAreaRight" fmla="*/ 353880 w 35352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3570" h="120650">
                                      <a:moveTo>
                                        <a:pt x="6233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623316" y="120396"/>
                                      </a:lnTo>
                                      <a:lnTo>
                                        <a:pt x="6233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3" style="position:absolute;margin-left:-0.05pt;margin-top:0.95pt;width:49.1pt;height:9.5pt" coordorigin="-1,19" coordsize="982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5429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quetes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hoj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kraft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ellados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anela.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Style w:val="TableNormal"/>
        <w:tblW w:w="3817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69"/>
        <w:gridCol w:w="1947"/>
      </w:tblGrid>
      <w:tr>
        <w:trPr>
          <w:trHeight w:val="1927" w:hRule="atLeast"/>
        </w:trPr>
        <w:tc>
          <w:tcPr>
            <w:tcW w:w="186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88" w:right="105" w:firstLine="767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7" wp14:anchorId="74606F3B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35</wp:posOffset>
                      </wp:positionV>
                      <wp:extent cx="1205230" cy="1238250"/>
                      <wp:effectExtent l="0" t="0" r="0" b="0"/>
                      <wp:wrapNone/>
                      <wp:docPr id="45" name="Group 9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1238400"/>
                                <a:chOff x="0" y="0"/>
                                <a:chExt cx="120528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1238400"/>
                                </a:xfrm>
                                <a:custGeom>
                                  <a:avLst/>
                                  <a:gdLst>
                                    <a:gd name="textAreaLeft" fmla="*/ 0 w 683280"/>
                                    <a:gd name="textAreaRight" fmla="*/ 683640 w 683280"/>
                                    <a:gd name="textAreaTop" fmla="*/ 0 h 702000"/>
                                    <a:gd name="textAreaBottom" fmla="*/ 702360 h 702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5230" h="1238250">
                                      <a:moveTo>
                                        <a:pt x="120497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37741"/>
                                      </a:lnTo>
                                      <a:lnTo>
                                        <a:pt x="1204976" y="1237741"/>
                                      </a:lnTo>
                                      <a:lnTo>
                                        <a:pt x="12049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5" style="position:absolute;margin-left:-1.55pt;margin-top:0pt;width:94.9pt;height:97.5pt" coordorigin="-31,0" coordsize="1898,195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de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identificación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50" w:right="103" w:firstLine="925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empaque: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tiqueta:</w:t>
            </w:r>
          </w:p>
        </w:tc>
        <w:tc>
          <w:tcPr>
            <w:tcW w:w="1947" w:type="dxa"/>
            <w:tcBorders/>
          </w:tcPr>
          <w:p>
            <w:pPr>
              <w:pStyle w:val="TableParagraph"/>
              <w:widowControl w:val="false"/>
              <w:spacing w:lineRule="auto" w:line="240" w:before="184" w:after="0"/>
              <w:ind w:left="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5 X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0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cm.</w:t>
            </w:r>
          </w:p>
          <w:p>
            <w:pPr>
              <w:pStyle w:val="TableParagraph"/>
              <w:widowControl w:val="false"/>
              <w:spacing w:lineRule="auto" w:line="240" w:before="195" w:after="0"/>
              <w:ind w:left="105" w:right="712" w:hanging="0"/>
              <w:jc w:val="left"/>
              <w:rPr>
                <w:sz w:val="17"/>
              </w:rPr>
            </w:pP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ntidad por paquete. Número de paquete.</w:t>
            </w:r>
          </w:p>
          <w:p>
            <w:pPr>
              <w:pStyle w:val="TableParagraph"/>
              <w:widowControl w:val="false"/>
              <w:spacing w:lineRule="exact" w:line="160" w:before="0" w:after="0"/>
              <w:ind w:left="10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ID.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3112" w:type="dxa"/>
        <w:jc w:val="left"/>
        <w:tblInd w:w="16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3"/>
        <w:gridCol w:w="1968"/>
      </w:tblGrid>
      <w:tr>
        <w:trPr>
          <w:trHeight w:val="369" w:hRule="atLeast"/>
        </w:trPr>
        <w:tc>
          <w:tcPr>
            <w:tcW w:w="114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50" w:right="101" w:firstLine="18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8" wp14:anchorId="74606F3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30885" cy="245110"/>
                      <wp:effectExtent l="0" t="0" r="0" b="0"/>
                      <wp:wrapNone/>
                      <wp:docPr id="46" name="Group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45160"/>
                                <a:chOff x="0" y="0"/>
                                <a:chExt cx="73080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45160"/>
                                </a:xfrm>
                                <a:custGeom>
                                  <a:avLst/>
                                  <a:gdLst>
                                    <a:gd name="textAreaLeft" fmla="*/ 0 w 414360"/>
                                    <a:gd name="textAreaRight" fmla="*/ 414720 w 41436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0885" h="245110">
                                      <a:moveTo>
                                        <a:pt x="7307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730758" y="244601"/>
                                      </a:lnTo>
                                      <a:lnTo>
                                        <a:pt x="7307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7" style="position:absolute;margin-left:-0.05pt;margin-top:0.1pt;width:57.55pt;height:19.3pt" coordorigin="-1,2" coordsize="1151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1968" w:type="dxa"/>
            <w:tcBorders/>
          </w:tcPr>
          <w:p>
            <w:pPr>
              <w:pStyle w:val="TableParagraph"/>
              <w:widowControl w:val="false"/>
              <w:spacing w:lineRule="exact" w:line="176" w:before="173" w:after="0"/>
              <w:ind w:left="113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500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aquete.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232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0"/>
        <w:gridCol w:w="7981"/>
      </w:tblGrid>
      <w:tr>
        <w:trPr>
          <w:trHeight w:val="569" w:hRule="atLeast"/>
        </w:trPr>
        <w:tc>
          <w:tcPr>
            <w:tcW w:w="125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49" wp14:anchorId="74606F3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803275" cy="368935"/>
                      <wp:effectExtent l="0" t="0" r="0" b="0"/>
                      <wp:wrapNone/>
                      <wp:docPr id="47" name="Group 9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369000"/>
                                <a:chOff x="0" y="0"/>
                                <a:chExt cx="80316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160" cy="369000"/>
                                </a:xfrm>
                                <a:custGeom>
                                  <a:avLst/>
                                  <a:gdLst>
                                    <a:gd name="textAreaLeft" fmla="*/ 0 w 455400"/>
                                    <a:gd name="textAreaRight" fmla="*/ 455760 w 45540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3275" h="368935">
                                      <a:moveTo>
                                        <a:pt x="80314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8808"/>
                                      </a:lnTo>
                                      <a:lnTo>
                                        <a:pt x="803147" y="368808"/>
                                      </a:lnTo>
                                      <a:lnTo>
                                        <a:pt x="803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9" style="position:absolute;margin-left:-0.05pt;margin-top:0.1pt;width:63.25pt;height:29.05pt" coordorigin="-1,2" coordsize="1265,58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lasificación:</w:t>
            </w:r>
          </w:p>
        </w:tc>
        <w:tc>
          <w:tcPr>
            <w:tcW w:w="7981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21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nstituto,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121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2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da paquete, las cuales serán proporcionadas por el INE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0" wp14:anchorId="74606F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65350" cy="10058400"/>
                <wp:effectExtent l="0" t="0" r="0" b="0"/>
                <wp:wrapNone/>
                <wp:docPr id="48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10058400"/>
                        </a:xfrm>
                        <a:custGeom>
                          <a:avLst/>
                          <a:gdLst>
                            <a:gd name="textAreaLeft" fmla="*/ 0 w 1227600"/>
                            <a:gd name="textAreaRight" fmla="*/ 1227960 w 122760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165350" h="10058400">
                              <a:moveTo>
                                <a:pt x="2165350" y="0"/>
                              </a:move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30" w:after="1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3283" w:hanging="0"/>
        <w:rPr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 wp14:anchorId="74606F43">
                <wp:extent cx="3361690" cy="5449570"/>
                <wp:effectExtent l="0" t="0" r="0" b="8254"/>
                <wp:docPr id="49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5449680"/>
                          <a:chOff x="0" y="0"/>
                          <a:chExt cx="3361680" cy="5449680"/>
                        </a:xfrm>
                      </wpg:grpSpPr>
                      <wps:wsp>
                        <wps:cNvSpPr/>
                        <wps:spPr>
                          <a:xfrm>
                            <a:off x="582120" y="50040"/>
                            <a:ext cx="1000800" cy="720"/>
                          </a:xfrm>
                          <a:custGeom>
                            <a:avLst/>
                            <a:gdLst>
                              <a:gd name="textAreaLeft" fmla="*/ 0 w 567360"/>
                              <a:gd name="textAreaRight" fmla="*/ 567720 w 567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01394" h="0">
                                <a:moveTo>
                                  <a:pt x="0" y="0"/>
                                </a:moveTo>
                                <a:lnTo>
                                  <a:pt x="1001268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50040"/>
                            <a:ext cx="1010880" cy="720"/>
                          </a:xfrm>
                          <a:custGeom>
                            <a:avLst/>
                            <a:gdLst>
                              <a:gd name="textAreaLeft" fmla="*/ 0 w 573120"/>
                              <a:gd name="textAreaRight" fmla="*/ 573480 w 5731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11555" h="0">
                                <a:moveTo>
                                  <a:pt x="0" y="0"/>
                                </a:moveTo>
                                <a:lnTo>
                                  <a:pt x="1011301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168840"/>
                            <a:ext cx="402120" cy="720"/>
                          </a:xfrm>
                          <a:custGeom>
                            <a:avLst/>
                            <a:gdLst>
                              <a:gd name="textAreaLeft" fmla="*/ 0 w 227880"/>
                              <a:gd name="textAreaRight" fmla="*/ 228240 w 2278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02590" h="0">
                                <a:moveTo>
                                  <a:pt x="0" y="0"/>
                                </a:moveTo>
                                <a:lnTo>
                                  <a:pt x="402336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68840"/>
                            <a:ext cx="412920" cy="720"/>
                          </a:xfrm>
                          <a:custGeom>
                            <a:avLst/>
                            <a:gdLst>
                              <a:gd name="textAreaLeft" fmla="*/ 0 w 234000"/>
                              <a:gd name="textAreaRight" fmla="*/ 234360 w 234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3384" h="0">
                                <a:moveTo>
                                  <a:pt x="0" y="0"/>
                                </a:moveTo>
                                <a:lnTo>
                                  <a:pt x="413004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26080"/>
                            <a:ext cx="2351520" cy="5216400"/>
                          </a:xfrm>
                          <a:custGeom>
                            <a:avLst/>
                            <a:gdLst>
                              <a:gd name="textAreaLeft" fmla="*/ 0 w 1333080"/>
                              <a:gd name="textAreaRight" fmla="*/ 1333440 w 1333080"/>
                              <a:gd name="textAreaTop" fmla="*/ 0 h 2957400"/>
                              <a:gd name="textAreaBottom" fmla="*/ 2957760 h 2957400"/>
                            </a:gdLst>
                            <a:ahLst/>
                            <a:rect l="textAreaLeft" t="textAreaTop" r="textAreaRight" b="textAreaBottom"/>
                            <a:pathLst>
                              <a:path w="2351405" h="5215255">
                                <a:moveTo>
                                  <a:pt x="2344293" y="1112647"/>
                                </a:moveTo>
                                <a:lnTo>
                                  <a:pt x="2344293" y="459994"/>
                                </a:lnTo>
                                <a:lnTo>
                                  <a:pt x="2340864" y="407416"/>
                                </a:lnTo>
                                <a:lnTo>
                                  <a:pt x="2291588" y="281432"/>
                                </a:lnTo>
                                <a:lnTo>
                                  <a:pt x="2137791" y="129667"/>
                                </a:lnTo>
                                <a:lnTo>
                                  <a:pt x="1820418" y="0"/>
                                </a:lnTo>
                                <a:lnTo>
                                  <a:pt x="627888" y="0"/>
                                </a:lnTo>
                                <a:lnTo>
                                  <a:pt x="546354" y="4826"/>
                                </a:lnTo>
                                <a:lnTo>
                                  <a:pt x="358013" y="53975"/>
                                </a:lnTo>
                                <a:lnTo>
                                  <a:pt x="147700" y="199771"/>
                                </a:lnTo>
                                <a:lnTo>
                                  <a:pt x="0" y="494284"/>
                                </a:lnTo>
                                <a:lnTo>
                                  <a:pt x="0" y="5215001"/>
                                </a:lnTo>
                                <a:lnTo>
                                  <a:pt x="2351024" y="5215001"/>
                                </a:lnTo>
                                <a:lnTo>
                                  <a:pt x="2337562" y="1552321"/>
                                </a:lnTo>
                                <a:lnTo>
                                  <a:pt x="1737995" y="1201928"/>
                                </a:lnTo>
                                <a:lnTo>
                                  <a:pt x="1725802" y="1282192"/>
                                </a:lnTo>
                                <a:lnTo>
                                  <a:pt x="1655952" y="1457706"/>
                                </a:lnTo>
                                <a:lnTo>
                                  <a:pt x="1479042" y="1630807"/>
                                </a:lnTo>
                                <a:lnTo>
                                  <a:pt x="1144905" y="1703451"/>
                                </a:lnTo>
                                <a:lnTo>
                                  <a:pt x="1055624" y="1692529"/>
                                </a:lnTo>
                                <a:lnTo>
                                  <a:pt x="860679" y="1621028"/>
                                </a:lnTo>
                                <a:lnTo>
                                  <a:pt x="669925" y="1431036"/>
                                </a:lnTo>
                                <a:lnTo>
                                  <a:pt x="592963" y="1064260"/>
                                </a:lnTo>
                                <a:lnTo>
                                  <a:pt x="602361" y="986282"/>
                                </a:lnTo>
                                <a:lnTo>
                                  <a:pt x="667004" y="814578"/>
                                </a:lnTo>
                                <a:lnTo>
                                  <a:pt x="841121" y="642239"/>
                                </a:lnTo>
                                <a:lnTo>
                                  <a:pt x="1179195" y="562737"/>
                                </a:lnTo>
                                <a:lnTo>
                                  <a:pt x="1257427" y="566801"/>
                                </a:lnTo>
                                <a:lnTo>
                                  <a:pt x="1434973" y="614807"/>
                                </a:lnTo>
                                <a:lnTo>
                                  <a:pt x="1625981" y="760730"/>
                                </a:lnTo>
                                <a:lnTo>
                                  <a:pt x="1744599" y="1058164"/>
                                </a:lnTo>
                                <a:lnTo>
                                  <a:pt x="2344293" y="11126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720" cy="141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160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605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09080"/>
                            <a:ext cx="720" cy="90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9080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678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10520"/>
                            <a:ext cx="720" cy="9000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1120"/>
                              <a:gd name="textAreaBottom" fmla="*/ 51480 h 51120"/>
                            </a:gdLst>
                            <a:ahLst/>
                            <a:rect l="textAreaLeft" t="textAreaTop" r="textAreaRight" b="textAreaBottom"/>
                            <a:pathLst>
                              <a:path w="0" h="9080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0678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0"/>
                            <a:ext cx="720" cy="1411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79920"/>
                              <a:gd name="textAreaBottom" fmla="*/ 80280 h 79920"/>
                            </a:gdLst>
                            <a:ahLst/>
                            <a:rect l="textAreaLeft" t="textAreaTop" r="textAreaRight" b="textAreaBottom"/>
                            <a:pathLst>
                              <a:path w="0" h="14160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605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3321000" cy="2243520"/>
                          </a:xfrm>
                          <a:custGeom>
                            <a:avLst/>
                            <a:gdLst>
                              <a:gd name="textAreaLeft" fmla="*/ 0 w 1882800"/>
                              <a:gd name="textAreaRight" fmla="*/ 1883160 w 1882800"/>
                              <a:gd name="textAreaTop" fmla="*/ 0 h 1271880"/>
                              <a:gd name="textAreaBottom" fmla="*/ 1272240 h 1271880"/>
                            </a:gdLst>
                            <a:ahLst/>
                            <a:rect l="textAreaLeft" t="textAreaTop" r="textAreaRight" b="textAreaBottom"/>
                            <a:pathLst>
                              <a:path w="3321050" h="2243455">
                                <a:moveTo>
                                  <a:pt x="32893" y="2236470"/>
                                </a:moveTo>
                                <a:lnTo>
                                  <a:pt x="10033" y="2236470"/>
                                </a:lnTo>
                                <a:lnTo>
                                  <a:pt x="14097" y="2232533"/>
                                </a:lnTo>
                                <a:lnTo>
                                  <a:pt x="21336" y="2224913"/>
                                </a:lnTo>
                                <a:lnTo>
                                  <a:pt x="26797" y="2218182"/>
                                </a:lnTo>
                                <a:lnTo>
                                  <a:pt x="30353" y="2211451"/>
                                </a:lnTo>
                                <a:lnTo>
                                  <a:pt x="31496" y="2204339"/>
                                </a:lnTo>
                                <a:lnTo>
                                  <a:pt x="31496" y="2196973"/>
                                </a:lnTo>
                                <a:lnTo>
                                  <a:pt x="30734" y="2195576"/>
                                </a:lnTo>
                                <a:lnTo>
                                  <a:pt x="26797" y="2189480"/>
                                </a:lnTo>
                                <a:lnTo>
                                  <a:pt x="10033" y="2189480"/>
                                </a:lnTo>
                                <a:lnTo>
                                  <a:pt x="4699" y="2191512"/>
                                </a:lnTo>
                                <a:lnTo>
                                  <a:pt x="1397" y="2194941"/>
                                </a:lnTo>
                                <a:lnTo>
                                  <a:pt x="3302" y="2199640"/>
                                </a:lnTo>
                                <a:lnTo>
                                  <a:pt x="6096" y="2197608"/>
                                </a:lnTo>
                                <a:lnTo>
                                  <a:pt x="10033" y="2195576"/>
                                </a:lnTo>
                                <a:lnTo>
                                  <a:pt x="22098" y="2195576"/>
                                </a:lnTo>
                                <a:lnTo>
                                  <a:pt x="24892" y="2200275"/>
                                </a:lnTo>
                                <a:lnTo>
                                  <a:pt x="24892" y="2205609"/>
                                </a:lnTo>
                                <a:lnTo>
                                  <a:pt x="23749" y="2211197"/>
                                </a:lnTo>
                                <a:lnTo>
                                  <a:pt x="20193" y="2217039"/>
                                </a:lnTo>
                                <a:lnTo>
                                  <a:pt x="14097" y="2224024"/>
                                </a:lnTo>
                                <a:lnTo>
                                  <a:pt x="5334" y="2232533"/>
                                </a:lnTo>
                                <a:lnTo>
                                  <a:pt x="0" y="2237867"/>
                                </a:lnTo>
                                <a:lnTo>
                                  <a:pt x="0" y="2242566"/>
                                </a:lnTo>
                                <a:lnTo>
                                  <a:pt x="32893" y="2242566"/>
                                </a:lnTo>
                                <a:lnTo>
                                  <a:pt x="32893" y="2236470"/>
                                </a:lnTo>
                                <a:close/>
                              </a:path>
                              <a:path w="3321050" h="2243455">
                                <a:moveTo>
                                  <a:pt x="75819" y="2215769"/>
                                </a:moveTo>
                                <a:lnTo>
                                  <a:pt x="74803" y="2204847"/>
                                </a:lnTo>
                                <a:lnTo>
                                  <a:pt x="74803" y="2204593"/>
                                </a:lnTo>
                                <a:lnTo>
                                  <a:pt x="71501" y="2196338"/>
                                </a:lnTo>
                                <a:lnTo>
                                  <a:pt x="69977" y="2194941"/>
                                </a:lnTo>
                                <a:lnTo>
                                  <a:pt x="69215" y="2194052"/>
                                </a:lnTo>
                                <a:lnTo>
                                  <a:pt x="69215" y="2202942"/>
                                </a:lnTo>
                                <a:lnTo>
                                  <a:pt x="69215" y="2229104"/>
                                </a:lnTo>
                                <a:lnTo>
                                  <a:pt x="65151" y="2237867"/>
                                </a:lnTo>
                                <a:lnTo>
                                  <a:pt x="51689" y="2237867"/>
                                </a:lnTo>
                                <a:lnTo>
                                  <a:pt x="47625" y="2229739"/>
                                </a:lnTo>
                                <a:lnTo>
                                  <a:pt x="47625" y="2202307"/>
                                </a:lnTo>
                                <a:lnTo>
                                  <a:pt x="52324" y="2194941"/>
                                </a:lnTo>
                                <a:lnTo>
                                  <a:pt x="65786" y="2194941"/>
                                </a:lnTo>
                                <a:lnTo>
                                  <a:pt x="69215" y="2202942"/>
                                </a:lnTo>
                                <a:lnTo>
                                  <a:pt x="69215" y="2194052"/>
                                </a:lnTo>
                                <a:lnTo>
                                  <a:pt x="66294" y="2191258"/>
                                </a:lnTo>
                                <a:lnTo>
                                  <a:pt x="59055" y="2189480"/>
                                </a:lnTo>
                                <a:lnTo>
                                  <a:pt x="51562" y="2191258"/>
                                </a:lnTo>
                                <a:lnTo>
                                  <a:pt x="45720" y="2196338"/>
                                </a:lnTo>
                                <a:lnTo>
                                  <a:pt x="41783" y="2204593"/>
                                </a:lnTo>
                                <a:lnTo>
                                  <a:pt x="41656" y="2204847"/>
                                </a:lnTo>
                                <a:lnTo>
                                  <a:pt x="40386" y="2215769"/>
                                </a:lnTo>
                                <a:lnTo>
                                  <a:pt x="40259" y="2216404"/>
                                </a:lnTo>
                                <a:lnTo>
                                  <a:pt x="41783" y="2227453"/>
                                </a:lnTo>
                                <a:lnTo>
                                  <a:pt x="41910" y="2227961"/>
                                </a:lnTo>
                                <a:lnTo>
                                  <a:pt x="45466" y="2236343"/>
                                </a:lnTo>
                                <a:lnTo>
                                  <a:pt x="50927" y="2241423"/>
                                </a:lnTo>
                                <a:lnTo>
                                  <a:pt x="57785" y="2243201"/>
                                </a:lnTo>
                                <a:lnTo>
                                  <a:pt x="65024" y="2241423"/>
                                </a:lnTo>
                                <a:lnTo>
                                  <a:pt x="65278" y="2241423"/>
                                </a:lnTo>
                                <a:lnTo>
                                  <a:pt x="69215" y="2237867"/>
                                </a:lnTo>
                                <a:lnTo>
                                  <a:pt x="71120" y="2235962"/>
                                </a:lnTo>
                                <a:lnTo>
                                  <a:pt x="74676" y="2227453"/>
                                </a:lnTo>
                                <a:lnTo>
                                  <a:pt x="75819" y="2216404"/>
                                </a:lnTo>
                                <a:lnTo>
                                  <a:pt x="75819" y="2215769"/>
                                </a:lnTo>
                                <a:close/>
                              </a:path>
                              <a:path w="3321050" h="2243455">
                                <a:moveTo>
                                  <a:pt x="92710" y="2235200"/>
                                </a:moveTo>
                                <a:lnTo>
                                  <a:pt x="90678" y="2233168"/>
                                </a:lnTo>
                                <a:lnTo>
                                  <a:pt x="85217" y="2233168"/>
                                </a:lnTo>
                                <a:lnTo>
                                  <a:pt x="83312" y="2235200"/>
                                </a:lnTo>
                                <a:lnTo>
                                  <a:pt x="83312" y="2241296"/>
                                </a:lnTo>
                                <a:lnTo>
                                  <a:pt x="85217" y="2243201"/>
                                </a:lnTo>
                                <a:lnTo>
                                  <a:pt x="90678" y="2243201"/>
                                </a:lnTo>
                                <a:lnTo>
                                  <a:pt x="92710" y="2241296"/>
                                </a:lnTo>
                                <a:lnTo>
                                  <a:pt x="92710" y="2235200"/>
                                </a:lnTo>
                                <a:close/>
                              </a:path>
                              <a:path w="3321050" h="2243455">
                                <a:moveTo>
                                  <a:pt x="131572" y="2219071"/>
                                </a:moveTo>
                                <a:lnTo>
                                  <a:pt x="128270" y="2214372"/>
                                </a:lnTo>
                                <a:lnTo>
                                  <a:pt x="124206" y="2212340"/>
                                </a:lnTo>
                                <a:lnTo>
                                  <a:pt x="120904" y="2210308"/>
                                </a:lnTo>
                                <a:lnTo>
                                  <a:pt x="116840" y="2209673"/>
                                </a:lnTo>
                                <a:lnTo>
                                  <a:pt x="108839" y="2209673"/>
                                </a:lnTo>
                                <a:lnTo>
                                  <a:pt x="110744" y="2196211"/>
                                </a:lnTo>
                                <a:lnTo>
                                  <a:pt x="130302" y="2196211"/>
                                </a:lnTo>
                                <a:lnTo>
                                  <a:pt x="130302" y="2190242"/>
                                </a:lnTo>
                                <a:lnTo>
                                  <a:pt x="105410" y="2190242"/>
                                </a:lnTo>
                                <a:lnTo>
                                  <a:pt x="102108" y="2215007"/>
                                </a:lnTo>
                                <a:lnTo>
                                  <a:pt x="119507" y="2215007"/>
                                </a:lnTo>
                                <a:lnTo>
                                  <a:pt x="124206" y="2219706"/>
                                </a:lnTo>
                                <a:lnTo>
                                  <a:pt x="124206" y="2233168"/>
                                </a:lnTo>
                                <a:lnTo>
                                  <a:pt x="118872" y="2237232"/>
                                </a:lnTo>
                                <a:lnTo>
                                  <a:pt x="107442" y="2237232"/>
                                </a:lnTo>
                                <a:lnTo>
                                  <a:pt x="102743" y="2235835"/>
                                </a:lnTo>
                                <a:lnTo>
                                  <a:pt x="100711" y="2234565"/>
                                </a:lnTo>
                                <a:lnTo>
                                  <a:pt x="99314" y="2239899"/>
                                </a:lnTo>
                                <a:lnTo>
                                  <a:pt x="101346" y="2241296"/>
                                </a:lnTo>
                                <a:lnTo>
                                  <a:pt x="106045" y="2243201"/>
                                </a:lnTo>
                                <a:lnTo>
                                  <a:pt x="112141" y="2243201"/>
                                </a:lnTo>
                                <a:lnTo>
                                  <a:pt x="120015" y="2241931"/>
                                </a:lnTo>
                                <a:lnTo>
                                  <a:pt x="126111" y="2238248"/>
                                </a:lnTo>
                                <a:lnTo>
                                  <a:pt x="130175" y="2232533"/>
                                </a:lnTo>
                                <a:lnTo>
                                  <a:pt x="131572" y="2225167"/>
                                </a:lnTo>
                                <a:lnTo>
                                  <a:pt x="131572" y="2219071"/>
                                </a:lnTo>
                                <a:close/>
                              </a:path>
                              <a:path w="3321050" h="2243455">
                                <a:moveTo>
                                  <a:pt x="187960" y="2204974"/>
                                </a:moveTo>
                                <a:lnTo>
                                  <a:pt x="186055" y="2203704"/>
                                </a:lnTo>
                                <a:lnTo>
                                  <a:pt x="181991" y="2202942"/>
                                </a:lnTo>
                                <a:lnTo>
                                  <a:pt x="177927" y="2202942"/>
                                </a:lnTo>
                                <a:lnTo>
                                  <a:pt x="169291" y="2204466"/>
                                </a:lnTo>
                                <a:lnTo>
                                  <a:pt x="162814" y="2208784"/>
                                </a:lnTo>
                                <a:lnTo>
                                  <a:pt x="158623" y="2215134"/>
                                </a:lnTo>
                                <a:lnTo>
                                  <a:pt x="157099" y="2223135"/>
                                </a:lnTo>
                                <a:lnTo>
                                  <a:pt x="158496" y="2231263"/>
                                </a:lnTo>
                                <a:lnTo>
                                  <a:pt x="162306" y="2237613"/>
                                </a:lnTo>
                                <a:lnTo>
                                  <a:pt x="168402" y="2241804"/>
                                </a:lnTo>
                                <a:lnTo>
                                  <a:pt x="176657" y="2243201"/>
                                </a:lnTo>
                                <a:lnTo>
                                  <a:pt x="181991" y="2243201"/>
                                </a:lnTo>
                                <a:lnTo>
                                  <a:pt x="186055" y="2241931"/>
                                </a:lnTo>
                                <a:lnTo>
                                  <a:pt x="187325" y="2241296"/>
                                </a:lnTo>
                                <a:lnTo>
                                  <a:pt x="186690" y="2235835"/>
                                </a:lnTo>
                                <a:lnTo>
                                  <a:pt x="181991" y="2237232"/>
                                </a:lnTo>
                                <a:lnTo>
                                  <a:pt x="169926" y="2237232"/>
                                </a:lnTo>
                                <a:lnTo>
                                  <a:pt x="164465" y="2231898"/>
                                </a:lnTo>
                                <a:lnTo>
                                  <a:pt x="164465" y="2215007"/>
                                </a:lnTo>
                                <a:lnTo>
                                  <a:pt x="169164" y="2208276"/>
                                </a:lnTo>
                                <a:lnTo>
                                  <a:pt x="181991" y="2208276"/>
                                </a:lnTo>
                                <a:lnTo>
                                  <a:pt x="186055" y="2210308"/>
                                </a:lnTo>
                                <a:lnTo>
                                  <a:pt x="187960" y="2204974"/>
                                </a:lnTo>
                                <a:close/>
                              </a:path>
                              <a:path w="3321050" h="2243455">
                                <a:moveTo>
                                  <a:pt x="251206" y="2206371"/>
                                </a:moveTo>
                                <a:lnTo>
                                  <a:pt x="243713" y="2202942"/>
                                </a:lnTo>
                                <a:lnTo>
                                  <a:pt x="235077" y="2202942"/>
                                </a:lnTo>
                                <a:lnTo>
                                  <a:pt x="232283" y="2203704"/>
                                </a:lnTo>
                                <a:lnTo>
                                  <a:pt x="230378" y="2205609"/>
                                </a:lnTo>
                                <a:lnTo>
                                  <a:pt x="228346" y="2207006"/>
                                </a:lnTo>
                                <a:lnTo>
                                  <a:pt x="226949" y="2208276"/>
                                </a:lnTo>
                                <a:lnTo>
                                  <a:pt x="225679" y="2210308"/>
                                </a:lnTo>
                                <a:lnTo>
                                  <a:pt x="224536" y="2208276"/>
                                </a:lnTo>
                                <a:lnTo>
                                  <a:pt x="223647" y="2206371"/>
                                </a:lnTo>
                                <a:lnTo>
                                  <a:pt x="220218" y="2202942"/>
                                </a:lnTo>
                                <a:lnTo>
                                  <a:pt x="208153" y="2202942"/>
                                </a:lnTo>
                                <a:lnTo>
                                  <a:pt x="204851" y="2206371"/>
                                </a:lnTo>
                                <a:lnTo>
                                  <a:pt x="202819" y="2209673"/>
                                </a:lnTo>
                                <a:lnTo>
                                  <a:pt x="202184" y="2209673"/>
                                </a:lnTo>
                                <a:lnTo>
                                  <a:pt x="202184" y="2203704"/>
                                </a:lnTo>
                                <a:lnTo>
                                  <a:pt x="196088" y="2203704"/>
                                </a:lnTo>
                                <a:lnTo>
                                  <a:pt x="196088" y="2242566"/>
                                </a:lnTo>
                                <a:lnTo>
                                  <a:pt x="202819" y="2242566"/>
                                </a:lnTo>
                                <a:lnTo>
                                  <a:pt x="202819" y="2217674"/>
                                </a:lnTo>
                                <a:lnTo>
                                  <a:pt x="203454" y="2216404"/>
                                </a:lnTo>
                                <a:lnTo>
                                  <a:pt x="203454" y="2215769"/>
                                </a:lnTo>
                                <a:lnTo>
                                  <a:pt x="204851" y="2212340"/>
                                </a:lnTo>
                                <a:lnTo>
                                  <a:pt x="208153" y="2208276"/>
                                </a:lnTo>
                                <a:lnTo>
                                  <a:pt x="217551" y="2208276"/>
                                </a:lnTo>
                                <a:lnTo>
                                  <a:pt x="220218" y="2213102"/>
                                </a:lnTo>
                                <a:lnTo>
                                  <a:pt x="220218" y="2242566"/>
                                </a:lnTo>
                                <a:lnTo>
                                  <a:pt x="226949" y="2242566"/>
                                </a:lnTo>
                                <a:lnTo>
                                  <a:pt x="226949" y="2217039"/>
                                </a:lnTo>
                                <a:lnTo>
                                  <a:pt x="227584" y="2215769"/>
                                </a:lnTo>
                                <a:lnTo>
                                  <a:pt x="227584" y="2215007"/>
                                </a:lnTo>
                                <a:lnTo>
                                  <a:pt x="228981" y="2211705"/>
                                </a:lnTo>
                                <a:lnTo>
                                  <a:pt x="232283" y="2208276"/>
                                </a:lnTo>
                                <a:lnTo>
                                  <a:pt x="241681" y="2208276"/>
                                </a:lnTo>
                                <a:lnTo>
                                  <a:pt x="244475" y="2213102"/>
                                </a:lnTo>
                                <a:lnTo>
                                  <a:pt x="244475" y="2242566"/>
                                </a:lnTo>
                                <a:lnTo>
                                  <a:pt x="251206" y="2242566"/>
                                </a:lnTo>
                                <a:lnTo>
                                  <a:pt x="251206" y="2206371"/>
                                </a:lnTo>
                                <a:close/>
                              </a:path>
                              <a:path w="3321050" h="2243455">
                                <a:moveTo>
                                  <a:pt x="535813" y="363982"/>
                                </a:moveTo>
                                <a:lnTo>
                                  <a:pt x="512318" y="363982"/>
                                </a:lnTo>
                                <a:lnTo>
                                  <a:pt x="512318" y="363220"/>
                                </a:lnTo>
                                <a:lnTo>
                                  <a:pt x="516382" y="359918"/>
                                </a:lnTo>
                                <a:lnTo>
                                  <a:pt x="523748" y="352298"/>
                                </a:lnTo>
                                <a:lnTo>
                                  <a:pt x="529463" y="345313"/>
                                </a:lnTo>
                                <a:lnTo>
                                  <a:pt x="533146" y="338582"/>
                                </a:lnTo>
                                <a:lnTo>
                                  <a:pt x="534543" y="331724"/>
                                </a:lnTo>
                                <a:lnTo>
                                  <a:pt x="534543" y="324358"/>
                                </a:lnTo>
                                <a:lnTo>
                                  <a:pt x="529844" y="316992"/>
                                </a:lnTo>
                                <a:lnTo>
                                  <a:pt x="512318" y="316992"/>
                                </a:lnTo>
                                <a:lnTo>
                                  <a:pt x="506984" y="318897"/>
                                </a:lnTo>
                                <a:lnTo>
                                  <a:pt x="503682" y="321564"/>
                                </a:lnTo>
                                <a:lnTo>
                                  <a:pt x="506349" y="327025"/>
                                </a:lnTo>
                                <a:lnTo>
                                  <a:pt x="508381" y="324993"/>
                                </a:lnTo>
                                <a:lnTo>
                                  <a:pt x="512318" y="322326"/>
                                </a:lnTo>
                                <a:lnTo>
                                  <a:pt x="525145" y="322326"/>
                                </a:lnTo>
                                <a:lnTo>
                                  <a:pt x="527177" y="327660"/>
                                </a:lnTo>
                                <a:lnTo>
                                  <a:pt x="527177" y="332359"/>
                                </a:lnTo>
                                <a:lnTo>
                                  <a:pt x="526034" y="338201"/>
                                </a:lnTo>
                                <a:lnTo>
                                  <a:pt x="522478" y="344424"/>
                                </a:lnTo>
                                <a:lnTo>
                                  <a:pt x="516382" y="351409"/>
                                </a:lnTo>
                                <a:lnTo>
                                  <a:pt x="502285" y="365252"/>
                                </a:lnTo>
                                <a:lnTo>
                                  <a:pt x="502285" y="369316"/>
                                </a:lnTo>
                                <a:lnTo>
                                  <a:pt x="535813" y="369316"/>
                                </a:lnTo>
                                <a:lnTo>
                                  <a:pt x="535813" y="363982"/>
                                </a:lnTo>
                                <a:close/>
                              </a:path>
                              <a:path w="3321050" h="2243455">
                                <a:moveTo>
                                  <a:pt x="553974" y="362585"/>
                                </a:moveTo>
                                <a:lnTo>
                                  <a:pt x="551942" y="360553"/>
                                </a:lnTo>
                                <a:lnTo>
                                  <a:pt x="546608" y="360553"/>
                                </a:lnTo>
                                <a:lnTo>
                                  <a:pt x="544576" y="362585"/>
                                </a:lnTo>
                                <a:lnTo>
                                  <a:pt x="544576" y="367919"/>
                                </a:lnTo>
                                <a:lnTo>
                                  <a:pt x="545973" y="370713"/>
                                </a:lnTo>
                                <a:lnTo>
                                  <a:pt x="551942" y="370713"/>
                                </a:lnTo>
                                <a:lnTo>
                                  <a:pt x="553974" y="367919"/>
                                </a:lnTo>
                                <a:lnTo>
                                  <a:pt x="553974" y="362585"/>
                                </a:lnTo>
                                <a:close/>
                              </a:path>
                              <a:path w="3321050" h="2243455">
                                <a:moveTo>
                                  <a:pt x="593598" y="363982"/>
                                </a:moveTo>
                                <a:lnTo>
                                  <a:pt x="570103" y="363982"/>
                                </a:lnTo>
                                <a:lnTo>
                                  <a:pt x="570103" y="363220"/>
                                </a:lnTo>
                                <a:lnTo>
                                  <a:pt x="574167" y="359918"/>
                                </a:lnTo>
                                <a:lnTo>
                                  <a:pt x="581787" y="352298"/>
                                </a:lnTo>
                                <a:lnTo>
                                  <a:pt x="587502" y="345313"/>
                                </a:lnTo>
                                <a:lnTo>
                                  <a:pt x="591058" y="338582"/>
                                </a:lnTo>
                                <a:lnTo>
                                  <a:pt x="592328" y="331724"/>
                                </a:lnTo>
                                <a:lnTo>
                                  <a:pt x="592328" y="324358"/>
                                </a:lnTo>
                                <a:lnTo>
                                  <a:pt x="587629" y="316992"/>
                                </a:lnTo>
                                <a:lnTo>
                                  <a:pt x="570738" y="316992"/>
                                </a:lnTo>
                                <a:lnTo>
                                  <a:pt x="565404" y="318897"/>
                                </a:lnTo>
                                <a:lnTo>
                                  <a:pt x="562102" y="321564"/>
                                </a:lnTo>
                                <a:lnTo>
                                  <a:pt x="564007" y="327025"/>
                                </a:lnTo>
                                <a:lnTo>
                                  <a:pt x="566801" y="324993"/>
                                </a:lnTo>
                                <a:lnTo>
                                  <a:pt x="570103" y="322326"/>
                                </a:lnTo>
                                <a:lnTo>
                                  <a:pt x="582930" y="322326"/>
                                </a:lnTo>
                                <a:lnTo>
                                  <a:pt x="585597" y="327660"/>
                                </a:lnTo>
                                <a:lnTo>
                                  <a:pt x="585597" y="332359"/>
                                </a:lnTo>
                                <a:lnTo>
                                  <a:pt x="584454" y="338201"/>
                                </a:lnTo>
                                <a:lnTo>
                                  <a:pt x="580898" y="344424"/>
                                </a:lnTo>
                                <a:lnTo>
                                  <a:pt x="574802" y="351409"/>
                                </a:lnTo>
                                <a:lnTo>
                                  <a:pt x="560705" y="365252"/>
                                </a:lnTo>
                                <a:lnTo>
                                  <a:pt x="560705" y="369316"/>
                                </a:lnTo>
                                <a:lnTo>
                                  <a:pt x="593598" y="369316"/>
                                </a:lnTo>
                                <a:lnTo>
                                  <a:pt x="593598" y="363982"/>
                                </a:lnTo>
                                <a:close/>
                              </a:path>
                              <a:path w="3321050" h="2243455">
                                <a:moveTo>
                                  <a:pt x="646684" y="1339469"/>
                                </a:moveTo>
                                <a:lnTo>
                                  <a:pt x="639318" y="1339469"/>
                                </a:lnTo>
                                <a:lnTo>
                                  <a:pt x="639318" y="1307338"/>
                                </a:lnTo>
                                <a:lnTo>
                                  <a:pt x="632587" y="1307338"/>
                                </a:lnTo>
                                <a:lnTo>
                                  <a:pt x="632587" y="1314069"/>
                                </a:lnTo>
                                <a:lnTo>
                                  <a:pt x="632587" y="1339469"/>
                                </a:lnTo>
                                <a:lnTo>
                                  <a:pt x="615823" y="1339469"/>
                                </a:lnTo>
                                <a:lnTo>
                                  <a:pt x="628523" y="1321308"/>
                                </a:lnTo>
                                <a:lnTo>
                                  <a:pt x="629920" y="1319403"/>
                                </a:lnTo>
                                <a:lnTo>
                                  <a:pt x="632587" y="1314069"/>
                                </a:lnTo>
                                <a:lnTo>
                                  <a:pt x="632587" y="1307338"/>
                                </a:lnTo>
                                <a:lnTo>
                                  <a:pt x="631825" y="1307338"/>
                                </a:lnTo>
                                <a:lnTo>
                                  <a:pt x="608330" y="1340104"/>
                                </a:lnTo>
                                <a:lnTo>
                                  <a:pt x="608330" y="1344930"/>
                                </a:lnTo>
                                <a:lnTo>
                                  <a:pt x="632587" y="1344930"/>
                                </a:lnTo>
                                <a:lnTo>
                                  <a:pt x="632587" y="1358900"/>
                                </a:lnTo>
                                <a:lnTo>
                                  <a:pt x="639318" y="1358900"/>
                                </a:lnTo>
                                <a:lnTo>
                                  <a:pt x="639318" y="1344930"/>
                                </a:lnTo>
                                <a:lnTo>
                                  <a:pt x="646684" y="1344930"/>
                                </a:lnTo>
                                <a:lnTo>
                                  <a:pt x="646684" y="1339469"/>
                                </a:lnTo>
                                <a:close/>
                              </a:path>
                              <a:path w="3321050" h="2243455">
                                <a:moveTo>
                                  <a:pt x="648716" y="332359"/>
                                </a:moveTo>
                                <a:lnTo>
                                  <a:pt x="646684" y="330962"/>
                                </a:lnTo>
                                <a:lnTo>
                                  <a:pt x="643255" y="330327"/>
                                </a:lnTo>
                                <a:lnTo>
                                  <a:pt x="639318" y="330327"/>
                                </a:lnTo>
                                <a:lnTo>
                                  <a:pt x="630682" y="331851"/>
                                </a:lnTo>
                                <a:lnTo>
                                  <a:pt x="624078" y="335915"/>
                                </a:lnTo>
                                <a:lnTo>
                                  <a:pt x="619887" y="342265"/>
                                </a:lnTo>
                                <a:lnTo>
                                  <a:pt x="618490" y="350520"/>
                                </a:lnTo>
                                <a:lnTo>
                                  <a:pt x="619760" y="358775"/>
                                </a:lnTo>
                                <a:lnTo>
                                  <a:pt x="623570" y="365125"/>
                                </a:lnTo>
                                <a:lnTo>
                                  <a:pt x="629539" y="369189"/>
                                </a:lnTo>
                                <a:lnTo>
                                  <a:pt x="637286" y="370713"/>
                                </a:lnTo>
                                <a:lnTo>
                                  <a:pt x="642620" y="370713"/>
                                </a:lnTo>
                                <a:lnTo>
                                  <a:pt x="646684" y="369316"/>
                                </a:lnTo>
                                <a:lnTo>
                                  <a:pt x="648716" y="367919"/>
                                </a:lnTo>
                                <a:lnTo>
                                  <a:pt x="647319" y="362585"/>
                                </a:lnTo>
                                <a:lnTo>
                                  <a:pt x="645287" y="363982"/>
                                </a:lnTo>
                                <a:lnTo>
                                  <a:pt x="642620" y="364617"/>
                                </a:lnTo>
                                <a:lnTo>
                                  <a:pt x="631190" y="364617"/>
                                </a:lnTo>
                                <a:lnTo>
                                  <a:pt x="625221" y="359156"/>
                                </a:lnTo>
                                <a:lnTo>
                                  <a:pt x="625221" y="342519"/>
                                </a:lnTo>
                                <a:lnTo>
                                  <a:pt x="629920" y="335788"/>
                                </a:lnTo>
                                <a:lnTo>
                                  <a:pt x="642620" y="335788"/>
                                </a:lnTo>
                                <a:lnTo>
                                  <a:pt x="645287" y="336423"/>
                                </a:lnTo>
                                <a:lnTo>
                                  <a:pt x="647319" y="337693"/>
                                </a:lnTo>
                                <a:lnTo>
                                  <a:pt x="648716" y="332359"/>
                                </a:lnTo>
                                <a:close/>
                              </a:path>
                              <a:path w="3321050" h="2243455">
                                <a:moveTo>
                                  <a:pt x="662051" y="1351661"/>
                                </a:moveTo>
                                <a:lnTo>
                                  <a:pt x="660146" y="1349502"/>
                                </a:lnTo>
                                <a:lnTo>
                                  <a:pt x="654685" y="1349502"/>
                                </a:lnTo>
                                <a:lnTo>
                                  <a:pt x="652653" y="1352169"/>
                                </a:lnTo>
                                <a:lnTo>
                                  <a:pt x="652653" y="1357630"/>
                                </a:lnTo>
                                <a:lnTo>
                                  <a:pt x="654685" y="1359662"/>
                                </a:lnTo>
                                <a:lnTo>
                                  <a:pt x="660146" y="1359662"/>
                                </a:lnTo>
                                <a:lnTo>
                                  <a:pt x="662051" y="1357630"/>
                                </a:lnTo>
                                <a:lnTo>
                                  <a:pt x="662051" y="1351661"/>
                                </a:lnTo>
                                <a:close/>
                              </a:path>
                              <a:path w="3321050" h="2243455">
                                <a:moveTo>
                                  <a:pt x="701040" y="1335532"/>
                                </a:moveTo>
                                <a:lnTo>
                                  <a:pt x="697738" y="1330706"/>
                                </a:lnTo>
                                <a:lnTo>
                                  <a:pt x="693674" y="1328801"/>
                                </a:lnTo>
                                <a:lnTo>
                                  <a:pt x="690245" y="1326769"/>
                                </a:lnTo>
                                <a:lnTo>
                                  <a:pt x="686308" y="1326134"/>
                                </a:lnTo>
                                <a:lnTo>
                                  <a:pt x="678180" y="1326134"/>
                                </a:lnTo>
                                <a:lnTo>
                                  <a:pt x="680212" y="1312672"/>
                                </a:lnTo>
                                <a:lnTo>
                                  <a:pt x="699770" y="1312672"/>
                                </a:lnTo>
                                <a:lnTo>
                                  <a:pt x="699770" y="1307338"/>
                                </a:lnTo>
                                <a:lnTo>
                                  <a:pt x="674878" y="1307338"/>
                                </a:lnTo>
                                <a:lnTo>
                                  <a:pt x="671449" y="1332103"/>
                                </a:lnTo>
                                <a:lnTo>
                                  <a:pt x="673481" y="1331468"/>
                                </a:lnTo>
                                <a:lnTo>
                                  <a:pt x="688975" y="1331468"/>
                                </a:lnTo>
                                <a:lnTo>
                                  <a:pt x="693674" y="1336167"/>
                                </a:lnTo>
                                <a:lnTo>
                                  <a:pt x="693674" y="1349502"/>
                                </a:lnTo>
                                <a:lnTo>
                                  <a:pt x="688340" y="1354328"/>
                                </a:lnTo>
                                <a:lnTo>
                                  <a:pt x="676910" y="1354328"/>
                                </a:lnTo>
                                <a:lnTo>
                                  <a:pt x="672846" y="1352931"/>
                                </a:lnTo>
                                <a:lnTo>
                                  <a:pt x="670179" y="1351661"/>
                                </a:lnTo>
                                <a:lnTo>
                                  <a:pt x="668782" y="1356995"/>
                                </a:lnTo>
                                <a:lnTo>
                                  <a:pt x="671449" y="1358265"/>
                                </a:lnTo>
                                <a:lnTo>
                                  <a:pt x="676148" y="1359662"/>
                                </a:lnTo>
                                <a:lnTo>
                                  <a:pt x="681609" y="1359662"/>
                                </a:lnTo>
                                <a:lnTo>
                                  <a:pt x="689483" y="1358392"/>
                                </a:lnTo>
                                <a:lnTo>
                                  <a:pt x="695579" y="1354709"/>
                                </a:lnTo>
                                <a:lnTo>
                                  <a:pt x="699643" y="1349121"/>
                                </a:lnTo>
                                <a:lnTo>
                                  <a:pt x="701040" y="1342263"/>
                                </a:lnTo>
                                <a:lnTo>
                                  <a:pt x="701040" y="1335532"/>
                                </a:lnTo>
                                <a:close/>
                              </a:path>
                              <a:path w="3321050" h="2243455">
                                <a:moveTo>
                                  <a:pt x="712470" y="333756"/>
                                </a:moveTo>
                                <a:lnTo>
                                  <a:pt x="705104" y="330327"/>
                                </a:lnTo>
                                <a:lnTo>
                                  <a:pt x="696341" y="330327"/>
                                </a:lnTo>
                                <a:lnTo>
                                  <a:pt x="693674" y="330962"/>
                                </a:lnTo>
                                <a:lnTo>
                                  <a:pt x="691007" y="333121"/>
                                </a:lnTo>
                                <a:lnTo>
                                  <a:pt x="689610" y="333756"/>
                                </a:lnTo>
                                <a:lnTo>
                                  <a:pt x="688340" y="335788"/>
                                </a:lnTo>
                                <a:lnTo>
                                  <a:pt x="686943" y="337693"/>
                                </a:lnTo>
                                <a:lnTo>
                                  <a:pt x="684911" y="333121"/>
                                </a:lnTo>
                                <a:lnTo>
                                  <a:pt x="680847" y="330327"/>
                                </a:lnTo>
                                <a:lnTo>
                                  <a:pt x="669544" y="330327"/>
                                </a:lnTo>
                                <a:lnTo>
                                  <a:pt x="665480" y="333756"/>
                                </a:lnTo>
                                <a:lnTo>
                                  <a:pt x="663448" y="337058"/>
                                </a:lnTo>
                                <a:lnTo>
                                  <a:pt x="662813" y="330962"/>
                                </a:lnTo>
                                <a:lnTo>
                                  <a:pt x="656717" y="330962"/>
                                </a:lnTo>
                                <a:lnTo>
                                  <a:pt x="656717" y="333756"/>
                                </a:lnTo>
                                <a:lnTo>
                                  <a:pt x="657352" y="337058"/>
                                </a:lnTo>
                                <a:lnTo>
                                  <a:pt x="657352" y="369316"/>
                                </a:lnTo>
                                <a:lnTo>
                                  <a:pt x="664083" y="369316"/>
                                </a:lnTo>
                                <a:lnTo>
                                  <a:pt x="664083" y="343789"/>
                                </a:lnTo>
                                <a:lnTo>
                                  <a:pt x="664845" y="343154"/>
                                </a:lnTo>
                                <a:lnTo>
                                  <a:pt x="665480" y="339090"/>
                                </a:lnTo>
                                <a:lnTo>
                                  <a:pt x="668782" y="335788"/>
                                </a:lnTo>
                                <a:lnTo>
                                  <a:pt x="678942" y="335788"/>
                                </a:lnTo>
                                <a:lnTo>
                                  <a:pt x="681609" y="340360"/>
                                </a:lnTo>
                                <a:lnTo>
                                  <a:pt x="681609" y="369316"/>
                                </a:lnTo>
                                <a:lnTo>
                                  <a:pt x="688340" y="369316"/>
                                </a:lnTo>
                                <a:lnTo>
                                  <a:pt x="688340" y="343154"/>
                                </a:lnTo>
                                <a:lnTo>
                                  <a:pt x="688975" y="341757"/>
                                </a:lnTo>
                                <a:lnTo>
                                  <a:pt x="690245" y="338455"/>
                                </a:lnTo>
                                <a:lnTo>
                                  <a:pt x="693039" y="335788"/>
                                </a:lnTo>
                                <a:lnTo>
                                  <a:pt x="703072" y="335788"/>
                                </a:lnTo>
                                <a:lnTo>
                                  <a:pt x="705739" y="340360"/>
                                </a:lnTo>
                                <a:lnTo>
                                  <a:pt x="705739" y="369316"/>
                                </a:lnTo>
                                <a:lnTo>
                                  <a:pt x="712470" y="369316"/>
                                </a:lnTo>
                                <a:lnTo>
                                  <a:pt x="712470" y="333756"/>
                                </a:lnTo>
                                <a:close/>
                              </a:path>
                              <a:path w="3321050" h="2243455">
                                <a:moveTo>
                                  <a:pt x="757428" y="1321308"/>
                                </a:moveTo>
                                <a:lnTo>
                                  <a:pt x="751459" y="1319403"/>
                                </a:lnTo>
                                <a:lnTo>
                                  <a:pt x="747395" y="1319403"/>
                                </a:lnTo>
                                <a:lnTo>
                                  <a:pt x="738759" y="1320927"/>
                                </a:lnTo>
                                <a:lnTo>
                                  <a:pt x="732155" y="1325245"/>
                                </a:lnTo>
                                <a:lnTo>
                                  <a:pt x="728091" y="1331849"/>
                                </a:lnTo>
                                <a:lnTo>
                                  <a:pt x="726567" y="1340104"/>
                                </a:lnTo>
                                <a:lnTo>
                                  <a:pt x="727964" y="1348232"/>
                                </a:lnTo>
                                <a:lnTo>
                                  <a:pt x="732028" y="1354455"/>
                                </a:lnTo>
                                <a:lnTo>
                                  <a:pt x="738124" y="1358265"/>
                                </a:lnTo>
                                <a:lnTo>
                                  <a:pt x="745998" y="1359662"/>
                                </a:lnTo>
                                <a:lnTo>
                                  <a:pt x="751459" y="1359662"/>
                                </a:lnTo>
                                <a:lnTo>
                                  <a:pt x="751459" y="1354328"/>
                                </a:lnTo>
                                <a:lnTo>
                                  <a:pt x="739267" y="1354328"/>
                                </a:lnTo>
                                <a:lnTo>
                                  <a:pt x="733933" y="1348867"/>
                                </a:lnTo>
                                <a:lnTo>
                                  <a:pt x="733933" y="1331468"/>
                                </a:lnTo>
                                <a:lnTo>
                                  <a:pt x="738632" y="1325372"/>
                                </a:lnTo>
                                <a:lnTo>
                                  <a:pt x="751459" y="1325372"/>
                                </a:lnTo>
                                <a:lnTo>
                                  <a:pt x="754126" y="1326134"/>
                                </a:lnTo>
                                <a:lnTo>
                                  <a:pt x="755396" y="1326769"/>
                                </a:lnTo>
                                <a:lnTo>
                                  <a:pt x="757428" y="1321308"/>
                                </a:lnTo>
                                <a:close/>
                              </a:path>
                              <a:path w="3321050" h="2243455">
                                <a:moveTo>
                                  <a:pt x="821309" y="1322705"/>
                                </a:moveTo>
                                <a:lnTo>
                                  <a:pt x="813181" y="1319403"/>
                                </a:lnTo>
                                <a:lnTo>
                                  <a:pt x="804418" y="1319403"/>
                                </a:lnTo>
                                <a:lnTo>
                                  <a:pt x="801751" y="1320673"/>
                                </a:lnTo>
                                <a:lnTo>
                                  <a:pt x="799719" y="1322070"/>
                                </a:lnTo>
                                <a:lnTo>
                                  <a:pt x="798449" y="1323467"/>
                                </a:lnTo>
                                <a:lnTo>
                                  <a:pt x="796417" y="1324737"/>
                                </a:lnTo>
                                <a:lnTo>
                                  <a:pt x="795020" y="1327404"/>
                                </a:lnTo>
                                <a:lnTo>
                                  <a:pt x="793750" y="1322705"/>
                                </a:lnTo>
                                <a:lnTo>
                                  <a:pt x="789686" y="1319403"/>
                                </a:lnTo>
                                <a:lnTo>
                                  <a:pt x="777621" y="1319403"/>
                                </a:lnTo>
                                <a:lnTo>
                                  <a:pt x="774192" y="1322705"/>
                                </a:lnTo>
                                <a:lnTo>
                                  <a:pt x="772287" y="1326769"/>
                                </a:lnTo>
                                <a:lnTo>
                                  <a:pt x="771525" y="1326769"/>
                                </a:lnTo>
                                <a:lnTo>
                                  <a:pt x="771525" y="1320038"/>
                                </a:lnTo>
                                <a:lnTo>
                                  <a:pt x="765556" y="1320038"/>
                                </a:lnTo>
                                <a:lnTo>
                                  <a:pt x="765556" y="1358900"/>
                                </a:lnTo>
                                <a:lnTo>
                                  <a:pt x="772287" y="1358900"/>
                                </a:lnTo>
                                <a:lnTo>
                                  <a:pt x="772287" y="1334770"/>
                                </a:lnTo>
                                <a:lnTo>
                                  <a:pt x="772922" y="1333373"/>
                                </a:lnTo>
                                <a:lnTo>
                                  <a:pt x="772922" y="1332103"/>
                                </a:lnTo>
                                <a:lnTo>
                                  <a:pt x="774192" y="1328801"/>
                                </a:lnTo>
                                <a:lnTo>
                                  <a:pt x="777621" y="1325372"/>
                                </a:lnTo>
                                <a:lnTo>
                                  <a:pt x="787019" y="1325372"/>
                                </a:lnTo>
                                <a:lnTo>
                                  <a:pt x="789686" y="1329436"/>
                                </a:lnTo>
                                <a:lnTo>
                                  <a:pt x="789686" y="1358900"/>
                                </a:lnTo>
                                <a:lnTo>
                                  <a:pt x="797052" y="1358900"/>
                                </a:lnTo>
                                <a:lnTo>
                                  <a:pt x="797052" y="1331468"/>
                                </a:lnTo>
                                <a:lnTo>
                                  <a:pt x="798449" y="1328039"/>
                                </a:lnTo>
                                <a:lnTo>
                                  <a:pt x="801751" y="1325372"/>
                                </a:lnTo>
                                <a:lnTo>
                                  <a:pt x="811149" y="1325372"/>
                                </a:lnTo>
                                <a:lnTo>
                                  <a:pt x="813816" y="1329436"/>
                                </a:lnTo>
                                <a:lnTo>
                                  <a:pt x="813816" y="1358900"/>
                                </a:lnTo>
                                <a:lnTo>
                                  <a:pt x="821309" y="1358900"/>
                                </a:lnTo>
                                <a:lnTo>
                                  <a:pt x="821309" y="1322705"/>
                                </a:lnTo>
                                <a:close/>
                              </a:path>
                              <a:path w="3321050" h="2243455">
                                <a:moveTo>
                                  <a:pt x="1694180" y="21463"/>
                                </a:moveTo>
                                <a:lnTo>
                                  <a:pt x="1693037" y="12446"/>
                                </a:lnTo>
                                <a:lnTo>
                                  <a:pt x="1689481" y="5715"/>
                                </a:lnTo>
                                <a:lnTo>
                                  <a:pt x="1689100" y="5461"/>
                                </a:lnTo>
                                <a:lnTo>
                                  <a:pt x="1686814" y="3683"/>
                                </a:lnTo>
                                <a:lnTo>
                                  <a:pt x="1686814" y="12065"/>
                                </a:lnTo>
                                <a:lnTo>
                                  <a:pt x="1686814" y="23495"/>
                                </a:lnTo>
                                <a:lnTo>
                                  <a:pt x="1684782" y="26162"/>
                                </a:lnTo>
                                <a:lnTo>
                                  <a:pt x="1680845" y="28829"/>
                                </a:lnTo>
                                <a:lnTo>
                                  <a:pt x="1670050" y="28829"/>
                                </a:lnTo>
                                <a:lnTo>
                                  <a:pt x="1665986" y="24257"/>
                                </a:lnTo>
                                <a:lnTo>
                                  <a:pt x="1665986" y="10033"/>
                                </a:lnTo>
                                <a:lnTo>
                                  <a:pt x="1670685" y="5461"/>
                                </a:lnTo>
                                <a:lnTo>
                                  <a:pt x="1684147" y="5461"/>
                                </a:lnTo>
                                <a:lnTo>
                                  <a:pt x="1686814" y="12065"/>
                                </a:lnTo>
                                <a:lnTo>
                                  <a:pt x="1686814" y="3683"/>
                                </a:lnTo>
                                <a:lnTo>
                                  <a:pt x="1684020" y="1524"/>
                                </a:lnTo>
                                <a:lnTo>
                                  <a:pt x="1676781" y="0"/>
                                </a:lnTo>
                                <a:lnTo>
                                  <a:pt x="1666621" y="0"/>
                                </a:lnTo>
                                <a:lnTo>
                                  <a:pt x="1659255" y="8128"/>
                                </a:lnTo>
                                <a:lnTo>
                                  <a:pt x="1659255" y="26924"/>
                                </a:lnTo>
                                <a:lnTo>
                                  <a:pt x="1665351" y="34290"/>
                                </a:lnTo>
                                <a:lnTo>
                                  <a:pt x="1680083" y="34290"/>
                                </a:lnTo>
                                <a:lnTo>
                                  <a:pt x="1684147" y="32258"/>
                                </a:lnTo>
                                <a:lnTo>
                                  <a:pt x="1686814" y="28829"/>
                                </a:lnTo>
                                <a:lnTo>
                                  <a:pt x="1686179" y="34290"/>
                                </a:lnTo>
                                <a:lnTo>
                                  <a:pt x="1686179" y="34925"/>
                                </a:lnTo>
                                <a:lnTo>
                                  <a:pt x="1683512" y="38989"/>
                                </a:lnTo>
                                <a:lnTo>
                                  <a:pt x="1680083" y="42291"/>
                                </a:lnTo>
                                <a:lnTo>
                                  <a:pt x="1677416" y="44958"/>
                                </a:lnTo>
                                <a:lnTo>
                                  <a:pt x="1673352" y="46990"/>
                                </a:lnTo>
                                <a:lnTo>
                                  <a:pt x="1669288" y="46990"/>
                                </a:lnTo>
                                <a:lnTo>
                                  <a:pt x="1666621" y="47625"/>
                                </a:lnTo>
                                <a:lnTo>
                                  <a:pt x="1663954" y="47625"/>
                                </a:lnTo>
                                <a:lnTo>
                                  <a:pt x="1663954" y="53086"/>
                                </a:lnTo>
                                <a:lnTo>
                                  <a:pt x="1665351" y="53721"/>
                                </a:lnTo>
                                <a:lnTo>
                                  <a:pt x="1667383" y="53086"/>
                                </a:lnTo>
                                <a:lnTo>
                                  <a:pt x="1670050" y="53086"/>
                                </a:lnTo>
                                <a:lnTo>
                                  <a:pt x="1693545" y="29464"/>
                                </a:lnTo>
                                <a:lnTo>
                                  <a:pt x="1694180" y="21463"/>
                                </a:lnTo>
                                <a:close/>
                              </a:path>
                              <a:path w="3321050" h="2243455">
                                <a:moveTo>
                                  <a:pt x="1695577" y="156464"/>
                                </a:moveTo>
                                <a:lnTo>
                                  <a:pt x="1688084" y="156464"/>
                                </a:lnTo>
                                <a:lnTo>
                                  <a:pt x="1688084" y="124206"/>
                                </a:lnTo>
                                <a:lnTo>
                                  <a:pt x="1681353" y="124206"/>
                                </a:lnTo>
                                <a:lnTo>
                                  <a:pt x="1681353" y="130937"/>
                                </a:lnTo>
                                <a:lnTo>
                                  <a:pt x="1681353" y="156464"/>
                                </a:lnTo>
                                <a:lnTo>
                                  <a:pt x="1664716" y="156464"/>
                                </a:lnTo>
                                <a:lnTo>
                                  <a:pt x="1676781" y="139065"/>
                                </a:lnTo>
                                <a:lnTo>
                                  <a:pt x="1678686" y="136398"/>
                                </a:lnTo>
                                <a:lnTo>
                                  <a:pt x="1680083" y="134239"/>
                                </a:lnTo>
                                <a:lnTo>
                                  <a:pt x="1681353" y="130937"/>
                                </a:lnTo>
                                <a:lnTo>
                                  <a:pt x="1681353" y="124206"/>
                                </a:lnTo>
                                <a:lnTo>
                                  <a:pt x="1680083" y="124206"/>
                                </a:lnTo>
                                <a:lnTo>
                                  <a:pt x="1657223" y="157861"/>
                                </a:lnTo>
                                <a:lnTo>
                                  <a:pt x="1657223" y="161798"/>
                                </a:lnTo>
                                <a:lnTo>
                                  <a:pt x="1681353" y="161798"/>
                                </a:lnTo>
                                <a:lnTo>
                                  <a:pt x="1681353" y="176657"/>
                                </a:lnTo>
                                <a:lnTo>
                                  <a:pt x="1688084" y="176657"/>
                                </a:lnTo>
                                <a:lnTo>
                                  <a:pt x="1688084" y="161798"/>
                                </a:lnTo>
                                <a:lnTo>
                                  <a:pt x="1695577" y="161798"/>
                                </a:lnTo>
                                <a:lnTo>
                                  <a:pt x="1695577" y="156464"/>
                                </a:lnTo>
                                <a:close/>
                              </a:path>
                              <a:path w="3321050" h="2243455">
                                <a:moveTo>
                                  <a:pt x="1710944" y="169164"/>
                                </a:moveTo>
                                <a:lnTo>
                                  <a:pt x="1709039" y="167259"/>
                                </a:lnTo>
                                <a:lnTo>
                                  <a:pt x="1703578" y="167259"/>
                                </a:lnTo>
                                <a:lnTo>
                                  <a:pt x="1701546" y="169164"/>
                                </a:lnTo>
                                <a:lnTo>
                                  <a:pt x="1701546" y="175260"/>
                                </a:lnTo>
                                <a:lnTo>
                                  <a:pt x="1703578" y="177292"/>
                                </a:lnTo>
                                <a:lnTo>
                                  <a:pt x="1709039" y="177292"/>
                                </a:lnTo>
                                <a:lnTo>
                                  <a:pt x="1710944" y="175260"/>
                                </a:lnTo>
                                <a:lnTo>
                                  <a:pt x="1710944" y="169164"/>
                                </a:lnTo>
                                <a:close/>
                              </a:path>
                              <a:path w="3321050" h="2243455">
                                <a:moveTo>
                                  <a:pt x="1710944" y="45720"/>
                                </a:moveTo>
                                <a:lnTo>
                                  <a:pt x="1709039" y="43688"/>
                                </a:lnTo>
                                <a:lnTo>
                                  <a:pt x="1703578" y="43688"/>
                                </a:lnTo>
                                <a:lnTo>
                                  <a:pt x="1701546" y="45720"/>
                                </a:lnTo>
                                <a:lnTo>
                                  <a:pt x="1701546" y="51054"/>
                                </a:lnTo>
                                <a:lnTo>
                                  <a:pt x="1703578" y="53721"/>
                                </a:lnTo>
                                <a:lnTo>
                                  <a:pt x="1709039" y="53721"/>
                                </a:lnTo>
                                <a:lnTo>
                                  <a:pt x="1710944" y="51054"/>
                                </a:lnTo>
                                <a:lnTo>
                                  <a:pt x="1710944" y="45720"/>
                                </a:lnTo>
                                <a:close/>
                              </a:path>
                              <a:path w="3321050" h="2243455">
                                <a:moveTo>
                                  <a:pt x="1749933" y="153035"/>
                                </a:moveTo>
                                <a:lnTo>
                                  <a:pt x="1746631" y="148463"/>
                                </a:lnTo>
                                <a:lnTo>
                                  <a:pt x="1742567" y="146431"/>
                                </a:lnTo>
                                <a:lnTo>
                                  <a:pt x="1739265" y="144399"/>
                                </a:lnTo>
                                <a:lnTo>
                                  <a:pt x="1735201" y="143637"/>
                                </a:lnTo>
                                <a:lnTo>
                                  <a:pt x="1727200" y="143637"/>
                                </a:lnTo>
                                <a:lnTo>
                                  <a:pt x="1729105" y="130302"/>
                                </a:lnTo>
                                <a:lnTo>
                                  <a:pt x="1748663" y="130302"/>
                                </a:lnTo>
                                <a:lnTo>
                                  <a:pt x="1748663" y="124206"/>
                                </a:lnTo>
                                <a:lnTo>
                                  <a:pt x="1723771" y="124206"/>
                                </a:lnTo>
                                <a:lnTo>
                                  <a:pt x="1720469" y="149098"/>
                                </a:lnTo>
                                <a:lnTo>
                                  <a:pt x="1737868" y="149098"/>
                                </a:lnTo>
                                <a:lnTo>
                                  <a:pt x="1742567" y="153797"/>
                                </a:lnTo>
                                <a:lnTo>
                                  <a:pt x="1742567" y="167259"/>
                                </a:lnTo>
                                <a:lnTo>
                                  <a:pt x="1737233" y="171196"/>
                                </a:lnTo>
                                <a:lnTo>
                                  <a:pt x="1725803" y="171196"/>
                                </a:lnTo>
                                <a:lnTo>
                                  <a:pt x="1721104" y="169926"/>
                                </a:lnTo>
                                <a:lnTo>
                                  <a:pt x="1719072" y="168529"/>
                                </a:lnTo>
                                <a:lnTo>
                                  <a:pt x="1717802" y="173990"/>
                                </a:lnTo>
                                <a:lnTo>
                                  <a:pt x="1719707" y="175260"/>
                                </a:lnTo>
                                <a:lnTo>
                                  <a:pt x="1724406" y="177292"/>
                                </a:lnTo>
                                <a:lnTo>
                                  <a:pt x="1730502" y="177292"/>
                                </a:lnTo>
                                <a:lnTo>
                                  <a:pt x="1738376" y="175895"/>
                                </a:lnTo>
                                <a:lnTo>
                                  <a:pt x="1744472" y="172212"/>
                                </a:lnTo>
                                <a:lnTo>
                                  <a:pt x="1748536" y="166497"/>
                                </a:lnTo>
                                <a:lnTo>
                                  <a:pt x="1749933" y="159131"/>
                                </a:lnTo>
                                <a:lnTo>
                                  <a:pt x="1749933" y="153035"/>
                                </a:lnTo>
                                <a:close/>
                              </a:path>
                              <a:path w="3321050" h="2243455">
                                <a:moveTo>
                                  <a:pt x="1750568" y="46990"/>
                                </a:moveTo>
                                <a:lnTo>
                                  <a:pt x="1727835" y="46990"/>
                                </a:lnTo>
                                <a:lnTo>
                                  <a:pt x="1727835" y="46355"/>
                                </a:lnTo>
                                <a:lnTo>
                                  <a:pt x="1731772" y="43053"/>
                                </a:lnTo>
                                <a:lnTo>
                                  <a:pt x="1739011" y="35433"/>
                                </a:lnTo>
                                <a:lnTo>
                                  <a:pt x="1744599" y="28448"/>
                                </a:lnTo>
                                <a:lnTo>
                                  <a:pt x="1748028" y="21717"/>
                                </a:lnTo>
                                <a:lnTo>
                                  <a:pt x="1749298" y="14859"/>
                                </a:lnTo>
                                <a:lnTo>
                                  <a:pt x="1749298" y="7366"/>
                                </a:lnTo>
                                <a:lnTo>
                                  <a:pt x="1744599" y="0"/>
                                </a:lnTo>
                                <a:lnTo>
                                  <a:pt x="1727835" y="0"/>
                                </a:lnTo>
                                <a:lnTo>
                                  <a:pt x="1722374" y="2032"/>
                                </a:lnTo>
                                <a:lnTo>
                                  <a:pt x="1719072" y="4699"/>
                                </a:lnTo>
                                <a:lnTo>
                                  <a:pt x="1721104" y="10033"/>
                                </a:lnTo>
                                <a:lnTo>
                                  <a:pt x="1723771" y="8128"/>
                                </a:lnTo>
                                <a:lnTo>
                                  <a:pt x="1727835" y="5461"/>
                                </a:lnTo>
                                <a:lnTo>
                                  <a:pt x="1739900" y="5461"/>
                                </a:lnTo>
                                <a:lnTo>
                                  <a:pt x="1742567" y="10033"/>
                                </a:lnTo>
                                <a:lnTo>
                                  <a:pt x="1742567" y="15494"/>
                                </a:lnTo>
                                <a:lnTo>
                                  <a:pt x="1741424" y="21336"/>
                                </a:lnTo>
                                <a:lnTo>
                                  <a:pt x="1737868" y="27432"/>
                                </a:lnTo>
                                <a:lnTo>
                                  <a:pt x="1731772" y="34417"/>
                                </a:lnTo>
                                <a:lnTo>
                                  <a:pt x="1717802" y="48387"/>
                                </a:lnTo>
                                <a:lnTo>
                                  <a:pt x="1717802" y="52451"/>
                                </a:lnTo>
                                <a:lnTo>
                                  <a:pt x="1750568" y="52451"/>
                                </a:lnTo>
                                <a:lnTo>
                                  <a:pt x="1750568" y="46990"/>
                                </a:lnTo>
                                <a:close/>
                              </a:path>
                              <a:path w="3321050" h="2243455">
                                <a:moveTo>
                                  <a:pt x="1806321" y="139065"/>
                                </a:moveTo>
                                <a:lnTo>
                                  <a:pt x="1804289" y="137668"/>
                                </a:lnTo>
                                <a:lnTo>
                                  <a:pt x="1800225" y="137033"/>
                                </a:lnTo>
                                <a:lnTo>
                                  <a:pt x="1796288" y="137033"/>
                                </a:lnTo>
                                <a:lnTo>
                                  <a:pt x="1787652" y="138557"/>
                                </a:lnTo>
                                <a:lnTo>
                                  <a:pt x="1781048" y="142748"/>
                                </a:lnTo>
                                <a:lnTo>
                                  <a:pt x="1776984" y="149225"/>
                                </a:lnTo>
                                <a:lnTo>
                                  <a:pt x="1775460" y="157099"/>
                                </a:lnTo>
                                <a:lnTo>
                                  <a:pt x="1776857" y="165354"/>
                                </a:lnTo>
                                <a:lnTo>
                                  <a:pt x="1780667" y="171704"/>
                                </a:lnTo>
                                <a:lnTo>
                                  <a:pt x="1786763" y="175768"/>
                                </a:lnTo>
                                <a:lnTo>
                                  <a:pt x="1794891" y="177292"/>
                                </a:lnTo>
                                <a:lnTo>
                                  <a:pt x="1800225" y="177292"/>
                                </a:lnTo>
                                <a:lnTo>
                                  <a:pt x="1804289" y="175895"/>
                                </a:lnTo>
                                <a:lnTo>
                                  <a:pt x="1805686" y="175260"/>
                                </a:lnTo>
                                <a:lnTo>
                                  <a:pt x="1805051" y="169926"/>
                                </a:lnTo>
                                <a:lnTo>
                                  <a:pt x="1803019" y="170561"/>
                                </a:lnTo>
                                <a:lnTo>
                                  <a:pt x="1800225" y="171196"/>
                                </a:lnTo>
                                <a:lnTo>
                                  <a:pt x="1788160" y="171196"/>
                                </a:lnTo>
                                <a:lnTo>
                                  <a:pt x="1782826" y="165862"/>
                                </a:lnTo>
                                <a:lnTo>
                                  <a:pt x="1782826" y="149098"/>
                                </a:lnTo>
                                <a:lnTo>
                                  <a:pt x="1787525" y="142367"/>
                                </a:lnTo>
                                <a:lnTo>
                                  <a:pt x="1800225" y="142367"/>
                                </a:lnTo>
                                <a:lnTo>
                                  <a:pt x="1804289" y="144399"/>
                                </a:lnTo>
                                <a:lnTo>
                                  <a:pt x="1806321" y="139065"/>
                                </a:lnTo>
                                <a:close/>
                              </a:path>
                              <a:path w="3321050" h="2243455">
                                <a:moveTo>
                                  <a:pt x="1806321" y="15494"/>
                                </a:moveTo>
                                <a:lnTo>
                                  <a:pt x="1804289" y="14097"/>
                                </a:lnTo>
                                <a:lnTo>
                                  <a:pt x="1800225" y="12700"/>
                                </a:lnTo>
                                <a:lnTo>
                                  <a:pt x="1796288" y="12700"/>
                                </a:lnTo>
                                <a:lnTo>
                                  <a:pt x="1787652" y="14351"/>
                                </a:lnTo>
                                <a:lnTo>
                                  <a:pt x="1781048" y="18669"/>
                                </a:lnTo>
                                <a:lnTo>
                                  <a:pt x="1776984" y="25273"/>
                                </a:lnTo>
                                <a:lnTo>
                                  <a:pt x="1775460" y="33655"/>
                                </a:lnTo>
                                <a:lnTo>
                                  <a:pt x="1776857" y="41783"/>
                                </a:lnTo>
                                <a:lnTo>
                                  <a:pt x="1780667" y="48260"/>
                                </a:lnTo>
                                <a:lnTo>
                                  <a:pt x="1786763" y="52324"/>
                                </a:lnTo>
                                <a:lnTo>
                                  <a:pt x="1794891" y="53721"/>
                                </a:lnTo>
                                <a:lnTo>
                                  <a:pt x="1800225" y="53721"/>
                                </a:lnTo>
                                <a:lnTo>
                                  <a:pt x="1805686" y="51054"/>
                                </a:lnTo>
                                <a:lnTo>
                                  <a:pt x="1805051" y="45720"/>
                                </a:lnTo>
                                <a:lnTo>
                                  <a:pt x="1803019" y="46990"/>
                                </a:lnTo>
                                <a:lnTo>
                                  <a:pt x="1800225" y="47625"/>
                                </a:lnTo>
                                <a:lnTo>
                                  <a:pt x="1788160" y="47625"/>
                                </a:lnTo>
                                <a:lnTo>
                                  <a:pt x="1782826" y="42291"/>
                                </a:lnTo>
                                <a:lnTo>
                                  <a:pt x="1782826" y="25527"/>
                                </a:lnTo>
                                <a:lnTo>
                                  <a:pt x="1787525" y="18796"/>
                                </a:lnTo>
                                <a:lnTo>
                                  <a:pt x="1800225" y="18796"/>
                                </a:lnTo>
                                <a:lnTo>
                                  <a:pt x="1803019" y="19431"/>
                                </a:lnTo>
                                <a:lnTo>
                                  <a:pt x="1804289" y="20193"/>
                                </a:lnTo>
                                <a:lnTo>
                                  <a:pt x="1806321" y="15494"/>
                                </a:lnTo>
                                <a:close/>
                              </a:path>
                              <a:path w="3321050" h="2243455">
                                <a:moveTo>
                                  <a:pt x="1869440" y="140335"/>
                                </a:moveTo>
                                <a:lnTo>
                                  <a:pt x="1862074" y="137033"/>
                                </a:lnTo>
                                <a:lnTo>
                                  <a:pt x="1853311" y="137033"/>
                                </a:lnTo>
                                <a:lnTo>
                                  <a:pt x="1850644" y="137668"/>
                                </a:lnTo>
                                <a:lnTo>
                                  <a:pt x="1848612" y="139700"/>
                                </a:lnTo>
                                <a:lnTo>
                                  <a:pt x="1846707" y="140970"/>
                                </a:lnTo>
                                <a:lnTo>
                                  <a:pt x="1845310" y="142367"/>
                                </a:lnTo>
                                <a:lnTo>
                                  <a:pt x="1843913" y="144399"/>
                                </a:lnTo>
                                <a:lnTo>
                                  <a:pt x="1841881" y="140335"/>
                                </a:lnTo>
                                <a:lnTo>
                                  <a:pt x="1837817" y="137033"/>
                                </a:lnTo>
                                <a:lnTo>
                                  <a:pt x="1826514" y="137033"/>
                                </a:lnTo>
                                <a:lnTo>
                                  <a:pt x="1823085" y="140335"/>
                                </a:lnTo>
                                <a:lnTo>
                                  <a:pt x="1821180" y="143637"/>
                                </a:lnTo>
                                <a:lnTo>
                                  <a:pt x="1820418" y="143637"/>
                                </a:lnTo>
                                <a:lnTo>
                                  <a:pt x="1820418" y="137668"/>
                                </a:lnTo>
                                <a:lnTo>
                                  <a:pt x="1814449" y="137668"/>
                                </a:lnTo>
                                <a:lnTo>
                                  <a:pt x="1814449" y="176657"/>
                                </a:lnTo>
                                <a:lnTo>
                                  <a:pt x="1821180" y="176657"/>
                                </a:lnTo>
                                <a:lnTo>
                                  <a:pt x="1821180" y="150368"/>
                                </a:lnTo>
                                <a:lnTo>
                                  <a:pt x="1821815" y="149733"/>
                                </a:lnTo>
                                <a:lnTo>
                                  <a:pt x="1823085" y="146431"/>
                                </a:lnTo>
                                <a:lnTo>
                                  <a:pt x="1826514" y="142367"/>
                                </a:lnTo>
                                <a:lnTo>
                                  <a:pt x="1835912" y="142367"/>
                                </a:lnTo>
                                <a:lnTo>
                                  <a:pt x="1838579" y="147066"/>
                                </a:lnTo>
                                <a:lnTo>
                                  <a:pt x="1838579" y="176657"/>
                                </a:lnTo>
                                <a:lnTo>
                                  <a:pt x="1845310" y="176657"/>
                                </a:lnTo>
                                <a:lnTo>
                                  <a:pt x="1845310" y="151130"/>
                                </a:lnTo>
                                <a:lnTo>
                                  <a:pt x="1845945" y="149733"/>
                                </a:lnTo>
                                <a:lnTo>
                                  <a:pt x="1845945" y="149098"/>
                                </a:lnTo>
                                <a:lnTo>
                                  <a:pt x="1847215" y="145796"/>
                                </a:lnTo>
                                <a:lnTo>
                                  <a:pt x="1850644" y="142367"/>
                                </a:lnTo>
                                <a:lnTo>
                                  <a:pt x="1860042" y="142367"/>
                                </a:lnTo>
                                <a:lnTo>
                                  <a:pt x="1862709" y="147066"/>
                                </a:lnTo>
                                <a:lnTo>
                                  <a:pt x="1862709" y="176657"/>
                                </a:lnTo>
                                <a:lnTo>
                                  <a:pt x="1869440" y="176657"/>
                                </a:lnTo>
                                <a:lnTo>
                                  <a:pt x="1869440" y="140335"/>
                                </a:lnTo>
                                <a:close/>
                              </a:path>
                              <a:path w="3321050" h="2243455">
                                <a:moveTo>
                                  <a:pt x="1869440" y="16129"/>
                                </a:moveTo>
                                <a:lnTo>
                                  <a:pt x="1862074" y="12700"/>
                                </a:lnTo>
                                <a:lnTo>
                                  <a:pt x="1853311" y="12700"/>
                                </a:lnTo>
                                <a:lnTo>
                                  <a:pt x="1850644" y="14097"/>
                                </a:lnTo>
                                <a:lnTo>
                                  <a:pt x="1846707" y="16764"/>
                                </a:lnTo>
                                <a:lnTo>
                                  <a:pt x="1843913" y="20828"/>
                                </a:lnTo>
                                <a:lnTo>
                                  <a:pt x="1843151" y="18796"/>
                                </a:lnTo>
                                <a:lnTo>
                                  <a:pt x="1841881" y="16129"/>
                                </a:lnTo>
                                <a:lnTo>
                                  <a:pt x="1837817" y="12700"/>
                                </a:lnTo>
                                <a:lnTo>
                                  <a:pt x="1826514" y="12700"/>
                                </a:lnTo>
                                <a:lnTo>
                                  <a:pt x="1823085" y="16764"/>
                                </a:lnTo>
                                <a:lnTo>
                                  <a:pt x="1821180" y="20193"/>
                                </a:lnTo>
                                <a:lnTo>
                                  <a:pt x="1820418" y="20193"/>
                                </a:lnTo>
                                <a:lnTo>
                                  <a:pt x="1820418" y="14097"/>
                                </a:lnTo>
                                <a:lnTo>
                                  <a:pt x="1814449" y="14097"/>
                                </a:lnTo>
                                <a:lnTo>
                                  <a:pt x="1814449" y="52451"/>
                                </a:lnTo>
                                <a:lnTo>
                                  <a:pt x="1821180" y="52451"/>
                                </a:lnTo>
                                <a:lnTo>
                                  <a:pt x="1821180" y="26924"/>
                                </a:lnTo>
                                <a:lnTo>
                                  <a:pt x="1821815" y="25527"/>
                                </a:lnTo>
                                <a:lnTo>
                                  <a:pt x="1823085" y="22098"/>
                                </a:lnTo>
                                <a:lnTo>
                                  <a:pt x="1826514" y="18796"/>
                                </a:lnTo>
                                <a:lnTo>
                                  <a:pt x="1835912" y="18796"/>
                                </a:lnTo>
                                <a:lnTo>
                                  <a:pt x="1838579" y="23495"/>
                                </a:lnTo>
                                <a:lnTo>
                                  <a:pt x="1838579" y="52451"/>
                                </a:lnTo>
                                <a:lnTo>
                                  <a:pt x="1845310" y="52451"/>
                                </a:lnTo>
                                <a:lnTo>
                                  <a:pt x="1845310" y="27559"/>
                                </a:lnTo>
                                <a:lnTo>
                                  <a:pt x="1845945" y="26162"/>
                                </a:lnTo>
                                <a:lnTo>
                                  <a:pt x="1845945" y="24892"/>
                                </a:lnTo>
                                <a:lnTo>
                                  <a:pt x="1847215" y="21463"/>
                                </a:lnTo>
                                <a:lnTo>
                                  <a:pt x="1848231" y="20828"/>
                                </a:lnTo>
                                <a:lnTo>
                                  <a:pt x="1850644" y="18796"/>
                                </a:lnTo>
                                <a:lnTo>
                                  <a:pt x="1860042" y="18796"/>
                                </a:lnTo>
                                <a:lnTo>
                                  <a:pt x="1862709" y="23495"/>
                                </a:lnTo>
                                <a:lnTo>
                                  <a:pt x="1862709" y="52451"/>
                                </a:lnTo>
                                <a:lnTo>
                                  <a:pt x="1869440" y="52451"/>
                                </a:lnTo>
                                <a:lnTo>
                                  <a:pt x="1869440" y="16129"/>
                                </a:lnTo>
                                <a:close/>
                              </a:path>
                              <a:path w="3321050" h="2243455">
                                <a:moveTo>
                                  <a:pt x="3132582" y="424307"/>
                                </a:moveTo>
                                <a:lnTo>
                                  <a:pt x="3126486" y="424307"/>
                                </a:lnTo>
                                <a:lnTo>
                                  <a:pt x="3115183" y="430403"/>
                                </a:lnTo>
                                <a:lnTo>
                                  <a:pt x="3116453" y="435737"/>
                                </a:lnTo>
                                <a:lnTo>
                                  <a:pt x="3125216" y="431038"/>
                                </a:lnTo>
                                <a:lnTo>
                                  <a:pt x="3125851" y="431038"/>
                                </a:lnTo>
                                <a:lnTo>
                                  <a:pt x="3125851" y="476123"/>
                                </a:lnTo>
                                <a:lnTo>
                                  <a:pt x="3132582" y="476123"/>
                                </a:lnTo>
                                <a:lnTo>
                                  <a:pt x="3132582" y="424307"/>
                                </a:lnTo>
                                <a:close/>
                              </a:path>
                              <a:path w="3321050" h="2243455">
                                <a:moveTo>
                                  <a:pt x="3162173" y="469392"/>
                                </a:moveTo>
                                <a:lnTo>
                                  <a:pt x="3160014" y="466725"/>
                                </a:lnTo>
                                <a:lnTo>
                                  <a:pt x="3154045" y="466725"/>
                                </a:lnTo>
                                <a:lnTo>
                                  <a:pt x="3152013" y="469392"/>
                                </a:lnTo>
                                <a:lnTo>
                                  <a:pt x="3152013" y="474726"/>
                                </a:lnTo>
                                <a:lnTo>
                                  <a:pt x="3154045" y="476758"/>
                                </a:lnTo>
                                <a:lnTo>
                                  <a:pt x="3160014" y="476758"/>
                                </a:lnTo>
                                <a:lnTo>
                                  <a:pt x="3162173" y="474726"/>
                                </a:lnTo>
                                <a:lnTo>
                                  <a:pt x="3162173" y="469392"/>
                                </a:lnTo>
                                <a:close/>
                              </a:path>
                              <a:path w="3321050" h="2243455">
                                <a:moveTo>
                                  <a:pt x="3203067" y="455930"/>
                                </a:moveTo>
                                <a:lnTo>
                                  <a:pt x="3199130" y="451231"/>
                                </a:lnTo>
                                <a:lnTo>
                                  <a:pt x="3195701" y="449834"/>
                                </a:lnTo>
                                <a:lnTo>
                                  <a:pt x="3195701" y="456565"/>
                                </a:lnTo>
                                <a:lnTo>
                                  <a:pt x="3195701" y="467995"/>
                                </a:lnTo>
                                <a:lnTo>
                                  <a:pt x="3191637" y="472059"/>
                                </a:lnTo>
                                <a:lnTo>
                                  <a:pt x="3178810" y="472059"/>
                                </a:lnTo>
                                <a:lnTo>
                                  <a:pt x="3174873" y="467360"/>
                                </a:lnTo>
                                <a:lnTo>
                                  <a:pt x="3174873" y="457327"/>
                                </a:lnTo>
                                <a:lnTo>
                                  <a:pt x="3178302" y="453263"/>
                                </a:lnTo>
                                <a:lnTo>
                                  <a:pt x="3184271" y="451231"/>
                                </a:lnTo>
                                <a:lnTo>
                                  <a:pt x="3191637" y="453263"/>
                                </a:lnTo>
                                <a:lnTo>
                                  <a:pt x="3195701" y="456565"/>
                                </a:lnTo>
                                <a:lnTo>
                                  <a:pt x="3195701" y="449834"/>
                                </a:lnTo>
                                <a:lnTo>
                                  <a:pt x="3192272" y="448564"/>
                                </a:lnTo>
                                <a:lnTo>
                                  <a:pt x="3196336" y="446532"/>
                                </a:lnTo>
                                <a:lnTo>
                                  <a:pt x="3199130" y="445262"/>
                                </a:lnTo>
                                <a:lnTo>
                                  <a:pt x="3201035" y="440436"/>
                                </a:lnTo>
                                <a:lnTo>
                                  <a:pt x="3201035" y="429768"/>
                                </a:lnTo>
                                <a:lnTo>
                                  <a:pt x="3199892" y="428371"/>
                                </a:lnTo>
                                <a:lnTo>
                                  <a:pt x="3195701" y="423672"/>
                                </a:lnTo>
                                <a:lnTo>
                                  <a:pt x="3194304" y="423672"/>
                                </a:lnTo>
                                <a:lnTo>
                                  <a:pt x="3194304" y="432435"/>
                                </a:lnTo>
                                <a:lnTo>
                                  <a:pt x="3194304" y="441833"/>
                                </a:lnTo>
                                <a:lnTo>
                                  <a:pt x="3191002" y="444500"/>
                                </a:lnTo>
                                <a:lnTo>
                                  <a:pt x="3186303" y="446532"/>
                                </a:lnTo>
                                <a:lnTo>
                                  <a:pt x="3180207" y="444500"/>
                                </a:lnTo>
                                <a:lnTo>
                                  <a:pt x="3176143" y="441833"/>
                                </a:lnTo>
                                <a:lnTo>
                                  <a:pt x="3176143" y="432435"/>
                                </a:lnTo>
                                <a:lnTo>
                                  <a:pt x="3179572" y="428371"/>
                                </a:lnTo>
                                <a:lnTo>
                                  <a:pt x="3191637" y="428371"/>
                                </a:lnTo>
                                <a:lnTo>
                                  <a:pt x="3194304" y="432435"/>
                                </a:lnTo>
                                <a:lnTo>
                                  <a:pt x="3194304" y="423672"/>
                                </a:lnTo>
                                <a:lnTo>
                                  <a:pt x="3176905" y="423672"/>
                                </a:lnTo>
                                <a:lnTo>
                                  <a:pt x="3169412" y="429006"/>
                                </a:lnTo>
                                <a:lnTo>
                                  <a:pt x="3169412" y="441833"/>
                                </a:lnTo>
                                <a:lnTo>
                                  <a:pt x="3172206" y="445897"/>
                                </a:lnTo>
                                <a:lnTo>
                                  <a:pt x="3178302" y="448564"/>
                                </a:lnTo>
                                <a:lnTo>
                                  <a:pt x="3178302" y="449199"/>
                                </a:lnTo>
                                <a:lnTo>
                                  <a:pt x="3171571" y="451993"/>
                                </a:lnTo>
                                <a:lnTo>
                                  <a:pt x="3167507" y="456565"/>
                                </a:lnTo>
                                <a:lnTo>
                                  <a:pt x="3167507" y="470789"/>
                                </a:lnTo>
                                <a:lnTo>
                                  <a:pt x="3174238" y="476758"/>
                                </a:lnTo>
                                <a:lnTo>
                                  <a:pt x="3194939" y="476758"/>
                                </a:lnTo>
                                <a:lnTo>
                                  <a:pt x="3202051" y="472059"/>
                                </a:lnTo>
                                <a:lnTo>
                                  <a:pt x="3203067" y="471297"/>
                                </a:lnTo>
                                <a:lnTo>
                                  <a:pt x="3203067" y="455930"/>
                                </a:lnTo>
                                <a:close/>
                              </a:path>
                              <a:path w="3321050" h="2243455">
                                <a:moveTo>
                                  <a:pt x="3256788" y="438531"/>
                                </a:moveTo>
                                <a:lnTo>
                                  <a:pt x="3251454" y="436499"/>
                                </a:lnTo>
                                <a:lnTo>
                                  <a:pt x="3247390" y="436499"/>
                                </a:lnTo>
                                <a:lnTo>
                                  <a:pt x="3238754" y="438023"/>
                                </a:lnTo>
                                <a:lnTo>
                                  <a:pt x="3232150" y="442341"/>
                                </a:lnTo>
                                <a:lnTo>
                                  <a:pt x="3228086" y="448945"/>
                                </a:lnTo>
                                <a:lnTo>
                                  <a:pt x="3226562" y="457327"/>
                                </a:lnTo>
                                <a:lnTo>
                                  <a:pt x="3227959" y="465455"/>
                                </a:lnTo>
                                <a:lnTo>
                                  <a:pt x="3231769" y="471551"/>
                                </a:lnTo>
                                <a:lnTo>
                                  <a:pt x="3237611" y="475361"/>
                                </a:lnTo>
                                <a:lnTo>
                                  <a:pt x="3245358" y="476758"/>
                                </a:lnTo>
                                <a:lnTo>
                                  <a:pt x="3250692" y="476758"/>
                                </a:lnTo>
                                <a:lnTo>
                                  <a:pt x="3256788" y="474726"/>
                                </a:lnTo>
                                <a:lnTo>
                                  <a:pt x="3255518" y="469392"/>
                                </a:lnTo>
                                <a:lnTo>
                                  <a:pt x="3253486" y="470789"/>
                                </a:lnTo>
                                <a:lnTo>
                                  <a:pt x="3250692" y="471297"/>
                                </a:lnTo>
                                <a:lnTo>
                                  <a:pt x="3239389" y="471297"/>
                                </a:lnTo>
                                <a:lnTo>
                                  <a:pt x="3233293" y="465963"/>
                                </a:lnTo>
                                <a:lnTo>
                                  <a:pt x="3233293" y="449199"/>
                                </a:lnTo>
                                <a:lnTo>
                                  <a:pt x="3237992" y="442595"/>
                                </a:lnTo>
                                <a:lnTo>
                                  <a:pt x="3250692" y="442595"/>
                                </a:lnTo>
                                <a:lnTo>
                                  <a:pt x="3253486" y="443103"/>
                                </a:lnTo>
                                <a:lnTo>
                                  <a:pt x="3255518" y="443865"/>
                                </a:lnTo>
                                <a:lnTo>
                                  <a:pt x="3256788" y="438531"/>
                                </a:lnTo>
                                <a:close/>
                              </a:path>
                              <a:path w="3321050" h="2243455">
                                <a:moveTo>
                                  <a:pt x="3320542" y="439801"/>
                                </a:moveTo>
                                <a:lnTo>
                                  <a:pt x="3313176" y="436499"/>
                                </a:lnTo>
                                <a:lnTo>
                                  <a:pt x="3303778" y="436499"/>
                                </a:lnTo>
                                <a:lnTo>
                                  <a:pt x="3301746" y="437769"/>
                                </a:lnTo>
                                <a:lnTo>
                                  <a:pt x="3299079" y="439166"/>
                                </a:lnTo>
                                <a:lnTo>
                                  <a:pt x="3297682" y="440436"/>
                                </a:lnTo>
                                <a:lnTo>
                                  <a:pt x="3295777" y="442595"/>
                                </a:lnTo>
                                <a:lnTo>
                                  <a:pt x="3295015" y="444500"/>
                                </a:lnTo>
                                <a:lnTo>
                                  <a:pt x="3294380" y="444500"/>
                                </a:lnTo>
                                <a:lnTo>
                                  <a:pt x="3293110" y="439801"/>
                                </a:lnTo>
                                <a:lnTo>
                                  <a:pt x="3289046" y="436499"/>
                                </a:lnTo>
                                <a:lnTo>
                                  <a:pt x="3277616" y="436499"/>
                                </a:lnTo>
                                <a:lnTo>
                                  <a:pt x="3273552" y="440436"/>
                                </a:lnTo>
                                <a:lnTo>
                                  <a:pt x="3271647" y="443865"/>
                                </a:lnTo>
                                <a:lnTo>
                                  <a:pt x="3270885" y="437769"/>
                                </a:lnTo>
                                <a:lnTo>
                                  <a:pt x="3264916" y="437769"/>
                                </a:lnTo>
                                <a:lnTo>
                                  <a:pt x="3264916" y="476123"/>
                                </a:lnTo>
                                <a:lnTo>
                                  <a:pt x="3272282" y="476123"/>
                                </a:lnTo>
                                <a:lnTo>
                                  <a:pt x="3272282" y="450596"/>
                                </a:lnTo>
                                <a:lnTo>
                                  <a:pt x="3272917" y="449199"/>
                                </a:lnTo>
                                <a:lnTo>
                                  <a:pt x="3273552" y="445897"/>
                                </a:lnTo>
                                <a:lnTo>
                                  <a:pt x="3276981" y="442595"/>
                                </a:lnTo>
                                <a:lnTo>
                                  <a:pt x="3287014" y="442595"/>
                                </a:lnTo>
                                <a:lnTo>
                                  <a:pt x="3289681" y="447167"/>
                                </a:lnTo>
                                <a:lnTo>
                                  <a:pt x="3289681" y="476123"/>
                                </a:lnTo>
                                <a:lnTo>
                                  <a:pt x="3296412" y="476123"/>
                                </a:lnTo>
                                <a:lnTo>
                                  <a:pt x="3296412" y="449834"/>
                                </a:lnTo>
                                <a:lnTo>
                                  <a:pt x="3297047" y="448564"/>
                                </a:lnTo>
                                <a:lnTo>
                                  <a:pt x="3298444" y="445262"/>
                                </a:lnTo>
                                <a:lnTo>
                                  <a:pt x="3301111" y="442595"/>
                                </a:lnTo>
                                <a:lnTo>
                                  <a:pt x="3310509" y="442595"/>
                                </a:lnTo>
                                <a:lnTo>
                                  <a:pt x="3313811" y="447167"/>
                                </a:lnTo>
                                <a:lnTo>
                                  <a:pt x="3313811" y="476123"/>
                                </a:lnTo>
                                <a:lnTo>
                                  <a:pt x="3320542" y="476123"/>
                                </a:lnTo>
                                <a:lnTo>
                                  <a:pt x="3320542" y="439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18520"/>
                            <a:ext cx="146160" cy="72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668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6431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18520"/>
                            <a:ext cx="145440" cy="7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605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5669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83720"/>
                            <a:ext cx="145440" cy="7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605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5669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929600"/>
                            <a:ext cx="145440" cy="7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605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5669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689040"/>
                            <a:ext cx="145440" cy="7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605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5796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221760"/>
                            <a:ext cx="145440" cy="7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605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5796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48960"/>
                            <a:ext cx="146160" cy="720"/>
                          </a:xfrm>
                          <a:custGeom>
                            <a:avLst/>
                            <a:gdLst>
                              <a:gd name="textAreaLeft" fmla="*/ 0 w 82800"/>
                              <a:gd name="textAreaRight" fmla="*/ 83160 w 828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6685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6431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23560"/>
                            <a:ext cx="720" cy="468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65680"/>
                              <a:gd name="textAreaBottom" fmla="*/ 266040 h 265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4692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68756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905040"/>
                            <a:ext cx="251640" cy="692640"/>
                          </a:xfrm>
                          <a:custGeom>
                            <a:avLst/>
                            <a:gdLst>
                              <a:gd name="textAreaLeft" fmla="*/ 0 w 142560"/>
                              <a:gd name="textAreaRight" fmla="*/ 142920 w 142560"/>
                              <a:gd name="textAreaTop" fmla="*/ 0 h 392760"/>
                              <a:gd name="textAreaBottom" fmla="*/ 39312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52095" h="692785">
                                <a:moveTo>
                                  <a:pt x="22860" y="640461"/>
                                </a:moveTo>
                                <a:lnTo>
                                  <a:pt x="16764" y="640461"/>
                                </a:lnTo>
                                <a:lnTo>
                                  <a:pt x="5461" y="646557"/>
                                </a:lnTo>
                                <a:lnTo>
                                  <a:pt x="6731" y="651891"/>
                                </a:lnTo>
                                <a:lnTo>
                                  <a:pt x="15494" y="646557"/>
                                </a:lnTo>
                                <a:lnTo>
                                  <a:pt x="16129" y="646557"/>
                                </a:lnTo>
                                <a:lnTo>
                                  <a:pt x="16129" y="692150"/>
                                </a:lnTo>
                                <a:lnTo>
                                  <a:pt x="22860" y="692150"/>
                                </a:lnTo>
                                <a:lnTo>
                                  <a:pt x="22860" y="640461"/>
                                </a:lnTo>
                                <a:close/>
                              </a:path>
                              <a:path w="252095" h="692785">
                                <a:moveTo>
                                  <a:pt x="33655" y="46990"/>
                                </a:moveTo>
                                <a:lnTo>
                                  <a:pt x="10795" y="46990"/>
                                </a:lnTo>
                                <a:lnTo>
                                  <a:pt x="22098" y="35687"/>
                                </a:lnTo>
                                <a:lnTo>
                                  <a:pt x="27559" y="28829"/>
                                </a:lnTo>
                                <a:lnTo>
                                  <a:pt x="30988" y="22225"/>
                                </a:lnTo>
                                <a:lnTo>
                                  <a:pt x="32258" y="15367"/>
                                </a:lnTo>
                                <a:lnTo>
                                  <a:pt x="32258" y="8001"/>
                                </a:lnTo>
                                <a:lnTo>
                                  <a:pt x="30988" y="5969"/>
                                </a:lnTo>
                                <a:lnTo>
                                  <a:pt x="27559" y="0"/>
                                </a:lnTo>
                                <a:lnTo>
                                  <a:pt x="10795" y="0"/>
                                </a:lnTo>
                                <a:lnTo>
                                  <a:pt x="5461" y="2667"/>
                                </a:lnTo>
                                <a:lnTo>
                                  <a:pt x="2032" y="5334"/>
                                </a:lnTo>
                                <a:lnTo>
                                  <a:pt x="4064" y="10668"/>
                                </a:lnTo>
                                <a:lnTo>
                                  <a:pt x="6731" y="8636"/>
                                </a:lnTo>
                                <a:lnTo>
                                  <a:pt x="10795" y="5969"/>
                                </a:lnTo>
                                <a:lnTo>
                                  <a:pt x="22860" y="5969"/>
                                </a:lnTo>
                                <a:lnTo>
                                  <a:pt x="25527" y="10668"/>
                                </a:lnTo>
                                <a:lnTo>
                                  <a:pt x="25527" y="16129"/>
                                </a:lnTo>
                                <a:lnTo>
                                  <a:pt x="24384" y="21971"/>
                                </a:lnTo>
                                <a:lnTo>
                                  <a:pt x="20828" y="28067"/>
                                </a:lnTo>
                                <a:lnTo>
                                  <a:pt x="14732" y="35052"/>
                                </a:lnTo>
                                <a:lnTo>
                                  <a:pt x="5969" y="43561"/>
                                </a:lnTo>
                                <a:lnTo>
                                  <a:pt x="635" y="48895"/>
                                </a:lnTo>
                                <a:lnTo>
                                  <a:pt x="635" y="52959"/>
                                </a:lnTo>
                                <a:lnTo>
                                  <a:pt x="33655" y="52959"/>
                                </a:lnTo>
                                <a:lnTo>
                                  <a:pt x="33655" y="46990"/>
                                </a:lnTo>
                                <a:close/>
                              </a:path>
                              <a:path w="252095" h="692785">
                                <a:moveTo>
                                  <a:pt x="35560" y="488061"/>
                                </a:moveTo>
                                <a:lnTo>
                                  <a:pt x="34417" y="477139"/>
                                </a:lnTo>
                                <a:lnTo>
                                  <a:pt x="30861" y="468884"/>
                                </a:lnTo>
                                <a:lnTo>
                                  <a:pt x="29083" y="467233"/>
                                </a:lnTo>
                                <a:lnTo>
                                  <a:pt x="28194" y="466471"/>
                                </a:lnTo>
                                <a:lnTo>
                                  <a:pt x="28194" y="475996"/>
                                </a:lnTo>
                                <a:lnTo>
                                  <a:pt x="28194" y="501396"/>
                                </a:lnTo>
                                <a:lnTo>
                                  <a:pt x="24892" y="510286"/>
                                </a:lnTo>
                                <a:lnTo>
                                  <a:pt x="11430" y="510286"/>
                                </a:lnTo>
                                <a:lnTo>
                                  <a:pt x="7366" y="502158"/>
                                </a:lnTo>
                                <a:lnTo>
                                  <a:pt x="7366" y="474599"/>
                                </a:lnTo>
                                <a:lnTo>
                                  <a:pt x="11430" y="467233"/>
                                </a:lnTo>
                                <a:lnTo>
                                  <a:pt x="24892" y="467233"/>
                                </a:lnTo>
                                <a:lnTo>
                                  <a:pt x="28194" y="475996"/>
                                </a:lnTo>
                                <a:lnTo>
                                  <a:pt x="28194" y="466471"/>
                                </a:lnTo>
                                <a:lnTo>
                                  <a:pt x="25400" y="463677"/>
                                </a:lnTo>
                                <a:lnTo>
                                  <a:pt x="18161" y="461899"/>
                                </a:lnTo>
                                <a:lnTo>
                                  <a:pt x="10414" y="463677"/>
                                </a:lnTo>
                                <a:lnTo>
                                  <a:pt x="10668" y="463677"/>
                                </a:lnTo>
                                <a:lnTo>
                                  <a:pt x="5080" y="468757"/>
                                </a:lnTo>
                                <a:lnTo>
                                  <a:pt x="1397" y="477139"/>
                                </a:lnTo>
                                <a:lnTo>
                                  <a:pt x="127" y="488061"/>
                                </a:lnTo>
                                <a:lnTo>
                                  <a:pt x="0" y="488696"/>
                                </a:lnTo>
                                <a:lnTo>
                                  <a:pt x="17526" y="515620"/>
                                </a:lnTo>
                                <a:lnTo>
                                  <a:pt x="24638" y="513842"/>
                                </a:lnTo>
                                <a:lnTo>
                                  <a:pt x="25019" y="513842"/>
                                </a:lnTo>
                                <a:lnTo>
                                  <a:pt x="28816" y="510286"/>
                                </a:lnTo>
                                <a:lnTo>
                                  <a:pt x="30861" y="508381"/>
                                </a:lnTo>
                                <a:lnTo>
                                  <a:pt x="34417" y="499745"/>
                                </a:lnTo>
                                <a:lnTo>
                                  <a:pt x="35433" y="488696"/>
                                </a:lnTo>
                                <a:lnTo>
                                  <a:pt x="35560" y="488061"/>
                                </a:lnTo>
                                <a:close/>
                              </a:path>
                              <a:path w="252095" h="692785">
                                <a:moveTo>
                                  <a:pt x="35560" y="404114"/>
                                </a:moveTo>
                                <a:lnTo>
                                  <a:pt x="28194" y="381889"/>
                                </a:lnTo>
                                <a:lnTo>
                                  <a:pt x="28194" y="391414"/>
                                </a:lnTo>
                                <a:lnTo>
                                  <a:pt x="28194" y="417576"/>
                                </a:lnTo>
                                <a:lnTo>
                                  <a:pt x="24892" y="425704"/>
                                </a:lnTo>
                                <a:lnTo>
                                  <a:pt x="11430" y="425704"/>
                                </a:lnTo>
                                <a:lnTo>
                                  <a:pt x="7366" y="418211"/>
                                </a:lnTo>
                                <a:lnTo>
                                  <a:pt x="7366" y="390779"/>
                                </a:lnTo>
                                <a:lnTo>
                                  <a:pt x="11430" y="382651"/>
                                </a:lnTo>
                                <a:lnTo>
                                  <a:pt x="24892" y="382651"/>
                                </a:lnTo>
                                <a:lnTo>
                                  <a:pt x="28194" y="391414"/>
                                </a:lnTo>
                                <a:lnTo>
                                  <a:pt x="28194" y="381889"/>
                                </a:lnTo>
                                <a:lnTo>
                                  <a:pt x="25400" y="379095"/>
                                </a:lnTo>
                                <a:lnTo>
                                  <a:pt x="18161" y="377317"/>
                                </a:lnTo>
                                <a:lnTo>
                                  <a:pt x="10795" y="379095"/>
                                </a:lnTo>
                                <a:lnTo>
                                  <a:pt x="5080" y="384556"/>
                                </a:lnTo>
                                <a:lnTo>
                                  <a:pt x="1524" y="392811"/>
                                </a:lnTo>
                                <a:lnTo>
                                  <a:pt x="1397" y="393192"/>
                                </a:lnTo>
                                <a:lnTo>
                                  <a:pt x="127" y="404114"/>
                                </a:lnTo>
                                <a:lnTo>
                                  <a:pt x="0" y="404749"/>
                                </a:lnTo>
                                <a:lnTo>
                                  <a:pt x="1270" y="415671"/>
                                </a:lnTo>
                                <a:lnTo>
                                  <a:pt x="1397" y="415925"/>
                                </a:lnTo>
                                <a:lnTo>
                                  <a:pt x="4953" y="424180"/>
                                </a:lnTo>
                                <a:lnTo>
                                  <a:pt x="10541" y="429260"/>
                                </a:lnTo>
                                <a:lnTo>
                                  <a:pt x="17526" y="431038"/>
                                </a:lnTo>
                                <a:lnTo>
                                  <a:pt x="25019" y="429260"/>
                                </a:lnTo>
                                <a:lnTo>
                                  <a:pt x="29083" y="425704"/>
                                </a:lnTo>
                                <a:lnTo>
                                  <a:pt x="30734" y="424180"/>
                                </a:lnTo>
                                <a:lnTo>
                                  <a:pt x="33274" y="418211"/>
                                </a:lnTo>
                                <a:lnTo>
                                  <a:pt x="34302" y="415925"/>
                                </a:lnTo>
                                <a:lnTo>
                                  <a:pt x="34417" y="415671"/>
                                </a:lnTo>
                                <a:lnTo>
                                  <a:pt x="35560" y="404749"/>
                                </a:lnTo>
                                <a:lnTo>
                                  <a:pt x="35560" y="404114"/>
                                </a:lnTo>
                                <a:close/>
                              </a:path>
                              <a:path w="252095" h="692785">
                                <a:moveTo>
                                  <a:pt x="52451" y="684784"/>
                                </a:moveTo>
                                <a:lnTo>
                                  <a:pt x="50292" y="682752"/>
                                </a:lnTo>
                                <a:lnTo>
                                  <a:pt x="44323" y="682752"/>
                                </a:lnTo>
                                <a:lnTo>
                                  <a:pt x="42291" y="684784"/>
                                </a:lnTo>
                                <a:lnTo>
                                  <a:pt x="42291" y="690880"/>
                                </a:lnTo>
                                <a:lnTo>
                                  <a:pt x="44323" y="692785"/>
                                </a:lnTo>
                                <a:lnTo>
                                  <a:pt x="50292" y="692785"/>
                                </a:lnTo>
                                <a:lnTo>
                                  <a:pt x="52451" y="690880"/>
                                </a:lnTo>
                                <a:lnTo>
                                  <a:pt x="52451" y="684784"/>
                                </a:lnTo>
                                <a:close/>
                              </a:path>
                              <a:path w="252095" h="692785">
                                <a:moveTo>
                                  <a:pt x="52451" y="507492"/>
                                </a:moveTo>
                                <a:lnTo>
                                  <a:pt x="50292" y="505460"/>
                                </a:lnTo>
                                <a:lnTo>
                                  <a:pt x="44323" y="505460"/>
                                </a:lnTo>
                                <a:lnTo>
                                  <a:pt x="42291" y="507492"/>
                                </a:lnTo>
                                <a:lnTo>
                                  <a:pt x="42291" y="513588"/>
                                </a:lnTo>
                                <a:lnTo>
                                  <a:pt x="44323" y="515620"/>
                                </a:lnTo>
                                <a:lnTo>
                                  <a:pt x="50292" y="515620"/>
                                </a:lnTo>
                                <a:lnTo>
                                  <a:pt x="52451" y="513588"/>
                                </a:lnTo>
                                <a:lnTo>
                                  <a:pt x="52451" y="507492"/>
                                </a:lnTo>
                                <a:close/>
                              </a:path>
                              <a:path w="252095" h="692785">
                                <a:moveTo>
                                  <a:pt x="52451" y="422910"/>
                                </a:moveTo>
                                <a:lnTo>
                                  <a:pt x="50292" y="420878"/>
                                </a:lnTo>
                                <a:lnTo>
                                  <a:pt x="44323" y="420878"/>
                                </a:lnTo>
                                <a:lnTo>
                                  <a:pt x="42291" y="423545"/>
                                </a:lnTo>
                                <a:lnTo>
                                  <a:pt x="42291" y="429006"/>
                                </a:lnTo>
                                <a:lnTo>
                                  <a:pt x="44323" y="431038"/>
                                </a:lnTo>
                                <a:lnTo>
                                  <a:pt x="50292" y="431038"/>
                                </a:lnTo>
                                <a:lnTo>
                                  <a:pt x="52451" y="429006"/>
                                </a:lnTo>
                                <a:lnTo>
                                  <a:pt x="52451" y="422910"/>
                                </a:lnTo>
                                <a:close/>
                              </a:path>
                              <a:path w="252095" h="692785">
                                <a:moveTo>
                                  <a:pt x="52451" y="45593"/>
                                </a:moveTo>
                                <a:lnTo>
                                  <a:pt x="50292" y="43561"/>
                                </a:lnTo>
                                <a:lnTo>
                                  <a:pt x="44323" y="43561"/>
                                </a:lnTo>
                                <a:lnTo>
                                  <a:pt x="42291" y="46228"/>
                                </a:lnTo>
                                <a:lnTo>
                                  <a:pt x="42291" y="51562"/>
                                </a:lnTo>
                                <a:lnTo>
                                  <a:pt x="44323" y="53721"/>
                                </a:lnTo>
                                <a:lnTo>
                                  <a:pt x="50292" y="53721"/>
                                </a:lnTo>
                                <a:lnTo>
                                  <a:pt x="52451" y="51562"/>
                                </a:lnTo>
                                <a:lnTo>
                                  <a:pt x="52451" y="45593"/>
                                </a:lnTo>
                                <a:close/>
                              </a:path>
                              <a:path w="252095" h="692785">
                                <a:moveTo>
                                  <a:pt x="90678" y="492760"/>
                                </a:moveTo>
                                <a:lnTo>
                                  <a:pt x="85979" y="488061"/>
                                </a:lnTo>
                                <a:lnTo>
                                  <a:pt x="79248" y="486664"/>
                                </a:lnTo>
                                <a:lnTo>
                                  <a:pt x="85217" y="483997"/>
                                </a:lnTo>
                                <a:lnTo>
                                  <a:pt x="88646" y="479933"/>
                                </a:lnTo>
                                <a:lnTo>
                                  <a:pt x="88646" y="467868"/>
                                </a:lnTo>
                                <a:lnTo>
                                  <a:pt x="83947" y="461899"/>
                                </a:lnTo>
                                <a:lnTo>
                                  <a:pt x="68580" y="461899"/>
                                </a:lnTo>
                                <a:lnTo>
                                  <a:pt x="63119" y="463804"/>
                                </a:lnTo>
                                <a:lnTo>
                                  <a:pt x="60452" y="465963"/>
                                </a:lnTo>
                                <a:lnTo>
                                  <a:pt x="62484" y="471297"/>
                                </a:lnTo>
                                <a:lnTo>
                                  <a:pt x="64516" y="469265"/>
                                </a:lnTo>
                                <a:lnTo>
                                  <a:pt x="68580" y="467233"/>
                                </a:lnTo>
                                <a:lnTo>
                                  <a:pt x="79248" y="467233"/>
                                </a:lnTo>
                                <a:lnTo>
                                  <a:pt x="81915" y="471297"/>
                                </a:lnTo>
                                <a:lnTo>
                                  <a:pt x="81915" y="481330"/>
                                </a:lnTo>
                                <a:lnTo>
                                  <a:pt x="75184" y="483997"/>
                                </a:lnTo>
                                <a:lnTo>
                                  <a:pt x="66421" y="483997"/>
                                </a:lnTo>
                                <a:lnTo>
                                  <a:pt x="66421" y="489331"/>
                                </a:lnTo>
                                <a:lnTo>
                                  <a:pt x="77216" y="489331"/>
                                </a:lnTo>
                                <a:lnTo>
                                  <a:pt x="83312" y="492760"/>
                                </a:lnTo>
                                <a:lnTo>
                                  <a:pt x="83947" y="500126"/>
                                </a:lnTo>
                                <a:lnTo>
                                  <a:pt x="83947" y="504190"/>
                                </a:lnTo>
                                <a:lnTo>
                                  <a:pt x="80645" y="510286"/>
                                </a:lnTo>
                                <a:lnTo>
                                  <a:pt x="67183" y="510286"/>
                                </a:lnTo>
                                <a:lnTo>
                                  <a:pt x="62484" y="508127"/>
                                </a:lnTo>
                                <a:lnTo>
                                  <a:pt x="60452" y="506857"/>
                                </a:lnTo>
                                <a:lnTo>
                                  <a:pt x="58420" y="512191"/>
                                </a:lnTo>
                                <a:lnTo>
                                  <a:pt x="61087" y="513588"/>
                                </a:lnTo>
                                <a:lnTo>
                                  <a:pt x="65786" y="515620"/>
                                </a:lnTo>
                                <a:lnTo>
                                  <a:pt x="84582" y="515620"/>
                                </a:lnTo>
                                <a:lnTo>
                                  <a:pt x="89027" y="510286"/>
                                </a:lnTo>
                                <a:lnTo>
                                  <a:pt x="90678" y="508127"/>
                                </a:lnTo>
                                <a:lnTo>
                                  <a:pt x="90678" y="492760"/>
                                </a:lnTo>
                                <a:close/>
                              </a:path>
                              <a:path w="252095" h="692785">
                                <a:moveTo>
                                  <a:pt x="90678" y="30861"/>
                                </a:moveTo>
                                <a:lnTo>
                                  <a:pt x="85979" y="26162"/>
                                </a:lnTo>
                                <a:lnTo>
                                  <a:pt x="79248" y="24765"/>
                                </a:lnTo>
                                <a:lnTo>
                                  <a:pt x="85217" y="22860"/>
                                </a:lnTo>
                                <a:lnTo>
                                  <a:pt x="88646" y="18034"/>
                                </a:lnTo>
                                <a:lnTo>
                                  <a:pt x="88646" y="5969"/>
                                </a:lnTo>
                                <a:lnTo>
                                  <a:pt x="83947" y="0"/>
                                </a:lnTo>
                                <a:lnTo>
                                  <a:pt x="68580" y="0"/>
                                </a:lnTo>
                                <a:lnTo>
                                  <a:pt x="63119" y="1905"/>
                                </a:lnTo>
                                <a:lnTo>
                                  <a:pt x="60452" y="4064"/>
                                </a:lnTo>
                                <a:lnTo>
                                  <a:pt x="62484" y="9398"/>
                                </a:lnTo>
                                <a:lnTo>
                                  <a:pt x="64516" y="8001"/>
                                </a:lnTo>
                                <a:lnTo>
                                  <a:pt x="68580" y="5969"/>
                                </a:lnTo>
                                <a:lnTo>
                                  <a:pt x="79248" y="5969"/>
                                </a:lnTo>
                                <a:lnTo>
                                  <a:pt x="81915" y="9398"/>
                                </a:lnTo>
                                <a:lnTo>
                                  <a:pt x="81915" y="20066"/>
                                </a:lnTo>
                                <a:lnTo>
                                  <a:pt x="75184" y="22860"/>
                                </a:lnTo>
                                <a:lnTo>
                                  <a:pt x="66421" y="22860"/>
                                </a:lnTo>
                                <a:lnTo>
                                  <a:pt x="66421" y="27432"/>
                                </a:lnTo>
                                <a:lnTo>
                                  <a:pt x="77216" y="27432"/>
                                </a:lnTo>
                                <a:lnTo>
                                  <a:pt x="83312" y="30861"/>
                                </a:lnTo>
                                <a:lnTo>
                                  <a:pt x="83947" y="38227"/>
                                </a:lnTo>
                                <a:lnTo>
                                  <a:pt x="83947" y="42164"/>
                                </a:lnTo>
                                <a:lnTo>
                                  <a:pt x="80645" y="48260"/>
                                </a:lnTo>
                                <a:lnTo>
                                  <a:pt x="67183" y="48260"/>
                                </a:lnTo>
                                <a:lnTo>
                                  <a:pt x="62484" y="46228"/>
                                </a:lnTo>
                                <a:lnTo>
                                  <a:pt x="60452" y="44958"/>
                                </a:lnTo>
                                <a:lnTo>
                                  <a:pt x="58420" y="50292"/>
                                </a:lnTo>
                                <a:lnTo>
                                  <a:pt x="61087" y="52324"/>
                                </a:lnTo>
                                <a:lnTo>
                                  <a:pt x="65786" y="53721"/>
                                </a:lnTo>
                                <a:lnTo>
                                  <a:pt x="84582" y="53721"/>
                                </a:lnTo>
                                <a:lnTo>
                                  <a:pt x="90678" y="46228"/>
                                </a:lnTo>
                                <a:lnTo>
                                  <a:pt x="90678" y="30861"/>
                                </a:lnTo>
                                <a:close/>
                              </a:path>
                              <a:path w="252095" h="692785">
                                <a:moveTo>
                                  <a:pt x="92075" y="424307"/>
                                </a:moveTo>
                                <a:lnTo>
                                  <a:pt x="68580" y="424307"/>
                                </a:lnTo>
                                <a:lnTo>
                                  <a:pt x="72517" y="420243"/>
                                </a:lnTo>
                                <a:lnTo>
                                  <a:pt x="80137" y="413004"/>
                                </a:lnTo>
                                <a:lnTo>
                                  <a:pt x="85852" y="406273"/>
                                </a:lnTo>
                                <a:lnTo>
                                  <a:pt x="89408" y="399542"/>
                                </a:lnTo>
                                <a:lnTo>
                                  <a:pt x="90678" y="392684"/>
                                </a:lnTo>
                                <a:lnTo>
                                  <a:pt x="90678" y="385318"/>
                                </a:lnTo>
                                <a:lnTo>
                                  <a:pt x="85979" y="377317"/>
                                </a:lnTo>
                                <a:lnTo>
                                  <a:pt x="68580" y="377317"/>
                                </a:lnTo>
                                <a:lnTo>
                                  <a:pt x="63754" y="379984"/>
                                </a:lnTo>
                                <a:lnTo>
                                  <a:pt x="59690" y="382651"/>
                                </a:lnTo>
                                <a:lnTo>
                                  <a:pt x="62484" y="388112"/>
                                </a:lnTo>
                                <a:lnTo>
                                  <a:pt x="64516" y="385953"/>
                                </a:lnTo>
                                <a:lnTo>
                                  <a:pt x="68580" y="383286"/>
                                </a:lnTo>
                                <a:lnTo>
                                  <a:pt x="81280" y="383286"/>
                                </a:lnTo>
                                <a:lnTo>
                                  <a:pt x="83312" y="388112"/>
                                </a:lnTo>
                                <a:lnTo>
                                  <a:pt x="83312" y="393446"/>
                                </a:lnTo>
                                <a:lnTo>
                                  <a:pt x="82169" y="399288"/>
                                </a:lnTo>
                                <a:lnTo>
                                  <a:pt x="78613" y="405384"/>
                                </a:lnTo>
                                <a:lnTo>
                                  <a:pt x="72771" y="412369"/>
                                </a:lnTo>
                                <a:lnTo>
                                  <a:pt x="64516" y="420878"/>
                                </a:lnTo>
                                <a:lnTo>
                                  <a:pt x="58420" y="426212"/>
                                </a:lnTo>
                                <a:lnTo>
                                  <a:pt x="58420" y="430276"/>
                                </a:lnTo>
                                <a:lnTo>
                                  <a:pt x="92075" y="430276"/>
                                </a:lnTo>
                                <a:lnTo>
                                  <a:pt x="92075" y="424307"/>
                                </a:lnTo>
                                <a:close/>
                              </a:path>
                              <a:path w="252095" h="692785">
                                <a:moveTo>
                                  <a:pt x="93980" y="672719"/>
                                </a:moveTo>
                                <a:lnTo>
                                  <a:pt x="87376" y="672719"/>
                                </a:lnTo>
                                <a:lnTo>
                                  <a:pt x="87376" y="640461"/>
                                </a:lnTo>
                                <a:lnTo>
                                  <a:pt x="80645" y="640461"/>
                                </a:lnTo>
                                <a:lnTo>
                                  <a:pt x="80645" y="647192"/>
                                </a:lnTo>
                                <a:lnTo>
                                  <a:pt x="80645" y="672719"/>
                                </a:lnTo>
                                <a:lnTo>
                                  <a:pt x="63119" y="672719"/>
                                </a:lnTo>
                                <a:lnTo>
                                  <a:pt x="63119" y="672084"/>
                                </a:lnTo>
                                <a:lnTo>
                                  <a:pt x="75819" y="654558"/>
                                </a:lnTo>
                                <a:lnTo>
                                  <a:pt x="77216" y="652526"/>
                                </a:lnTo>
                                <a:lnTo>
                                  <a:pt x="78486" y="649859"/>
                                </a:lnTo>
                                <a:lnTo>
                                  <a:pt x="80645" y="647192"/>
                                </a:lnTo>
                                <a:lnTo>
                                  <a:pt x="80645" y="640461"/>
                                </a:lnTo>
                                <a:lnTo>
                                  <a:pt x="79248" y="640461"/>
                                </a:lnTo>
                                <a:lnTo>
                                  <a:pt x="56388" y="673354"/>
                                </a:lnTo>
                                <a:lnTo>
                                  <a:pt x="56388" y="678053"/>
                                </a:lnTo>
                                <a:lnTo>
                                  <a:pt x="80645" y="678053"/>
                                </a:lnTo>
                                <a:lnTo>
                                  <a:pt x="80645" y="692150"/>
                                </a:lnTo>
                                <a:lnTo>
                                  <a:pt x="87376" y="692150"/>
                                </a:lnTo>
                                <a:lnTo>
                                  <a:pt x="87376" y="678053"/>
                                </a:lnTo>
                                <a:lnTo>
                                  <a:pt x="93980" y="678053"/>
                                </a:lnTo>
                                <a:lnTo>
                                  <a:pt x="93980" y="672719"/>
                                </a:lnTo>
                                <a:close/>
                              </a:path>
                              <a:path w="252095" h="692785">
                                <a:moveTo>
                                  <a:pt x="113385" y="510286"/>
                                </a:moveTo>
                                <a:lnTo>
                                  <a:pt x="106045" y="498919"/>
                                </a:lnTo>
                                <a:lnTo>
                                  <a:pt x="106045" y="502158"/>
                                </a:lnTo>
                                <a:lnTo>
                                  <a:pt x="110871" y="510286"/>
                                </a:lnTo>
                                <a:lnTo>
                                  <a:pt x="113385" y="510286"/>
                                </a:lnTo>
                                <a:close/>
                              </a:path>
                              <a:path w="252095" h="692785">
                                <a:moveTo>
                                  <a:pt x="132334" y="406908"/>
                                </a:moveTo>
                                <a:lnTo>
                                  <a:pt x="128905" y="402844"/>
                                </a:lnTo>
                                <a:lnTo>
                                  <a:pt x="124968" y="400177"/>
                                </a:lnTo>
                                <a:lnTo>
                                  <a:pt x="121539" y="398018"/>
                                </a:lnTo>
                                <a:lnTo>
                                  <a:pt x="117602" y="397510"/>
                                </a:lnTo>
                                <a:lnTo>
                                  <a:pt x="109474" y="397510"/>
                                </a:lnTo>
                                <a:lnTo>
                                  <a:pt x="111506" y="384683"/>
                                </a:lnTo>
                                <a:lnTo>
                                  <a:pt x="130937" y="384683"/>
                                </a:lnTo>
                                <a:lnTo>
                                  <a:pt x="130937" y="378714"/>
                                </a:lnTo>
                                <a:lnTo>
                                  <a:pt x="106045" y="378714"/>
                                </a:lnTo>
                                <a:lnTo>
                                  <a:pt x="102743" y="403479"/>
                                </a:lnTo>
                                <a:lnTo>
                                  <a:pt x="104775" y="402844"/>
                                </a:lnTo>
                                <a:lnTo>
                                  <a:pt x="120269" y="402844"/>
                                </a:lnTo>
                                <a:lnTo>
                                  <a:pt x="124968" y="407416"/>
                                </a:lnTo>
                                <a:lnTo>
                                  <a:pt x="124968" y="420878"/>
                                </a:lnTo>
                                <a:lnTo>
                                  <a:pt x="119507" y="425704"/>
                                </a:lnTo>
                                <a:lnTo>
                                  <a:pt x="108204" y="425704"/>
                                </a:lnTo>
                                <a:lnTo>
                                  <a:pt x="103378" y="424307"/>
                                </a:lnTo>
                                <a:lnTo>
                                  <a:pt x="101473" y="422910"/>
                                </a:lnTo>
                                <a:lnTo>
                                  <a:pt x="100076" y="428371"/>
                                </a:lnTo>
                                <a:lnTo>
                                  <a:pt x="102108" y="429641"/>
                                </a:lnTo>
                                <a:lnTo>
                                  <a:pt x="106807" y="431038"/>
                                </a:lnTo>
                                <a:lnTo>
                                  <a:pt x="112776" y="431038"/>
                                </a:lnTo>
                                <a:lnTo>
                                  <a:pt x="120650" y="429641"/>
                                </a:lnTo>
                                <a:lnTo>
                                  <a:pt x="126873" y="426085"/>
                                </a:lnTo>
                                <a:lnTo>
                                  <a:pt x="130937" y="420497"/>
                                </a:lnTo>
                                <a:lnTo>
                                  <a:pt x="132334" y="413512"/>
                                </a:lnTo>
                                <a:lnTo>
                                  <a:pt x="132334" y="406908"/>
                                </a:lnTo>
                                <a:close/>
                              </a:path>
                              <a:path w="252095" h="692785">
                                <a:moveTo>
                                  <a:pt x="134239" y="488061"/>
                                </a:moveTo>
                                <a:lnTo>
                                  <a:pt x="133223" y="477139"/>
                                </a:lnTo>
                                <a:lnTo>
                                  <a:pt x="129921" y="468884"/>
                                </a:lnTo>
                                <a:lnTo>
                                  <a:pt x="127635" y="466598"/>
                                </a:lnTo>
                                <a:lnTo>
                                  <a:pt x="124714" y="463677"/>
                                </a:lnTo>
                                <a:lnTo>
                                  <a:pt x="117602" y="461899"/>
                                </a:lnTo>
                                <a:lnTo>
                                  <a:pt x="109855" y="463677"/>
                                </a:lnTo>
                                <a:lnTo>
                                  <a:pt x="110109" y="463677"/>
                                </a:lnTo>
                                <a:lnTo>
                                  <a:pt x="104394" y="468757"/>
                                </a:lnTo>
                                <a:lnTo>
                                  <a:pt x="100711" y="477139"/>
                                </a:lnTo>
                                <a:lnTo>
                                  <a:pt x="99441" y="488061"/>
                                </a:lnTo>
                                <a:lnTo>
                                  <a:pt x="99441" y="488696"/>
                                </a:lnTo>
                                <a:lnTo>
                                  <a:pt x="106045" y="498919"/>
                                </a:lnTo>
                                <a:lnTo>
                                  <a:pt x="106045" y="474599"/>
                                </a:lnTo>
                                <a:lnTo>
                                  <a:pt x="110871" y="467233"/>
                                </a:lnTo>
                                <a:lnTo>
                                  <a:pt x="124333" y="467233"/>
                                </a:lnTo>
                                <a:lnTo>
                                  <a:pt x="127635" y="475996"/>
                                </a:lnTo>
                                <a:lnTo>
                                  <a:pt x="127635" y="501396"/>
                                </a:lnTo>
                                <a:lnTo>
                                  <a:pt x="124333" y="510286"/>
                                </a:lnTo>
                                <a:lnTo>
                                  <a:pt x="113385" y="510286"/>
                                </a:lnTo>
                                <a:lnTo>
                                  <a:pt x="116840" y="515620"/>
                                </a:lnTo>
                                <a:lnTo>
                                  <a:pt x="123952" y="513842"/>
                                </a:lnTo>
                                <a:lnTo>
                                  <a:pt x="124333" y="513842"/>
                                </a:lnTo>
                                <a:lnTo>
                                  <a:pt x="128016" y="510286"/>
                                </a:lnTo>
                                <a:lnTo>
                                  <a:pt x="129921" y="508381"/>
                                </a:lnTo>
                                <a:lnTo>
                                  <a:pt x="133223" y="499745"/>
                                </a:lnTo>
                                <a:lnTo>
                                  <a:pt x="134239" y="488696"/>
                                </a:lnTo>
                                <a:lnTo>
                                  <a:pt x="134239" y="488061"/>
                                </a:lnTo>
                                <a:close/>
                              </a:path>
                              <a:path w="252095" h="692785">
                                <a:moveTo>
                                  <a:pt x="147066" y="654558"/>
                                </a:moveTo>
                                <a:lnTo>
                                  <a:pt x="145034" y="653923"/>
                                </a:lnTo>
                                <a:lnTo>
                                  <a:pt x="141732" y="652526"/>
                                </a:lnTo>
                                <a:lnTo>
                                  <a:pt x="137033" y="652526"/>
                                </a:lnTo>
                                <a:lnTo>
                                  <a:pt x="128778" y="654050"/>
                                </a:lnTo>
                                <a:lnTo>
                                  <a:pt x="122428" y="658368"/>
                                </a:lnTo>
                                <a:lnTo>
                                  <a:pt x="118364" y="664972"/>
                                </a:lnTo>
                                <a:lnTo>
                                  <a:pt x="116840" y="673354"/>
                                </a:lnTo>
                                <a:lnTo>
                                  <a:pt x="118237" y="681228"/>
                                </a:lnTo>
                                <a:lnTo>
                                  <a:pt x="121920" y="687324"/>
                                </a:lnTo>
                                <a:lnTo>
                                  <a:pt x="127889" y="691388"/>
                                </a:lnTo>
                                <a:lnTo>
                                  <a:pt x="135636" y="692785"/>
                                </a:lnTo>
                                <a:lnTo>
                                  <a:pt x="140970" y="692785"/>
                                </a:lnTo>
                                <a:lnTo>
                                  <a:pt x="147066" y="690880"/>
                                </a:lnTo>
                                <a:lnTo>
                                  <a:pt x="145796" y="685419"/>
                                </a:lnTo>
                                <a:lnTo>
                                  <a:pt x="143764" y="686054"/>
                                </a:lnTo>
                                <a:lnTo>
                                  <a:pt x="140970" y="687451"/>
                                </a:lnTo>
                                <a:lnTo>
                                  <a:pt x="129667" y="687451"/>
                                </a:lnTo>
                                <a:lnTo>
                                  <a:pt x="123571" y="682117"/>
                                </a:lnTo>
                                <a:lnTo>
                                  <a:pt x="123571" y="664591"/>
                                </a:lnTo>
                                <a:lnTo>
                                  <a:pt x="128270" y="657860"/>
                                </a:lnTo>
                                <a:lnTo>
                                  <a:pt x="140970" y="657860"/>
                                </a:lnTo>
                                <a:lnTo>
                                  <a:pt x="143764" y="659257"/>
                                </a:lnTo>
                                <a:lnTo>
                                  <a:pt x="145796" y="660019"/>
                                </a:lnTo>
                                <a:lnTo>
                                  <a:pt x="147066" y="654558"/>
                                </a:lnTo>
                                <a:close/>
                              </a:path>
                              <a:path w="252095" h="692785">
                                <a:moveTo>
                                  <a:pt x="147066" y="15367"/>
                                </a:moveTo>
                                <a:lnTo>
                                  <a:pt x="145034" y="14732"/>
                                </a:lnTo>
                                <a:lnTo>
                                  <a:pt x="141732" y="13462"/>
                                </a:lnTo>
                                <a:lnTo>
                                  <a:pt x="137033" y="13462"/>
                                </a:lnTo>
                                <a:lnTo>
                                  <a:pt x="128778" y="14986"/>
                                </a:lnTo>
                                <a:lnTo>
                                  <a:pt x="122428" y="19304"/>
                                </a:lnTo>
                                <a:lnTo>
                                  <a:pt x="118364" y="25781"/>
                                </a:lnTo>
                                <a:lnTo>
                                  <a:pt x="116840" y="34163"/>
                                </a:lnTo>
                                <a:lnTo>
                                  <a:pt x="118237" y="42291"/>
                                </a:lnTo>
                                <a:lnTo>
                                  <a:pt x="121920" y="48514"/>
                                </a:lnTo>
                                <a:lnTo>
                                  <a:pt x="127889" y="52324"/>
                                </a:lnTo>
                                <a:lnTo>
                                  <a:pt x="135636" y="53721"/>
                                </a:lnTo>
                                <a:lnTo>
                                  <a:pt x="140970" y="53721"/>
                                </a:lnTo>
                                <a:lnTo>
                                  <a:pt x="147066" y="51562"/>
                                </a:lnTo>
                                <a:lnTo>
                                  <a:pt x="145796" y="46228"/>
                                </a:lnTo>
                                <a:lnTo>
                                  <a:pt x="143764" y="46990"/>
                                </a:lnTo>
                                <a:lnTo>
                                  <a:pt x="140970" y="48260"/>
                                </a:lnTo>
                                <a:lnTo>
                                  <a:pt x="129667" y="48260"/>
                                </a:lnTo>
                                <a:lnTo>
                                  <a:pt x="123571" y="42926"/>
                                </a:lnTo>
                                <a:lnTo>
                                  <a:pt x="123571" y="25527"/>
                                </a:lnTo>
                                <a:lnTo>
                                  <a:pt x="128270" y="19431"/>
                                </a:lnTo>
                                <a:lnTo>
                                  <a:pt x="140970" y="19431"/>
                                </a:lnTo>
                                <a:lnTo>
                                  <a:pt x="143764" y="20066"/>
                                </a:lnTo>
                                <a:lnTo>
                                  <a:pt x="145796" y="20701"/>
                                </a:lnTo>
                                <a:lnTo>
                                  <a:pt x="147066" y="15367"/>
                                </a:lnTo>
                                <a:close/>
                              </a:path>
                              <a:path w="252095" h="692785">
                                <a:moveTo>
                                  <a:pt x="188722" y="477266"/>
                                </a:moveTo>
                                <a:lnTo>
                                  <a:pt x="186690" y="475996"/>
                                </a:lnTo>
                                <a:lnTo>
                                  <a:pt x="182626" y="475361"/>
                                </a:lnTo>
                                <a:lnTo>
                                  <a:pt x="178562" y="475361"/>
                                </a:lnTo>
                                <a:lnTo>
                                  <a:pt x="170053" y="476885"/>
                                </a:lnTo>
                                <a:lnTo>
                                  <a:pt x="163449" y="481203"/>
                                </a:lnTo>
                                <a:lnTo>
                                  <a:pt x="159258" y="487680"/>
                                </a:lnTo>
                                <a:lnTo>
                                  <a:pt x="157861" y="496062"/>
                                </a:lnTo>
                                <a:lnTo>
                                  <a:pt x="159131" y="503936"/>
                                </a:lnTo>
                                <a:lnTo>
                                  <a:pt x="163068" y="510159"/>
                                </a:lnTo>
                                <a:lnTo>
                                  <a:pt x="169164" y="514096"/>
                                </a:lnTo>
                                <a:lnTo>
                                  <a:pt x="177292" y="515620"/>
                                </a:lnTo>
                                <a:lnTo>
                                  <a:pt x="182626" y="515620"/>
                                </a:lnTo>
                                <a:lnTo>
                                  <a:pt x="182626" y="510286"/>
                                </a:lnTo>
                                <a:lnTo>
                                  <a:pt x="170561" y="510286"/>
                                </a:lnTo>
                                <a:lnTo>
                                  <a:pt x="165227" y="504190"/>
                                </a:lnTo>
                                <a:lnTo>
                                  <a:pt x="165227" y="487426"/>
                                </a:lnTo>
                                <a:lnTo>
                                  <a:pt x="169926" y="480695"/>
                                </a:lnTo>
                                <a:lnTo>
                                  <a:pt x="182626" y="480695"/>
                                </a:lnTo>
                                <a:lnTo>
                                  <a:pt x="186690" y="482600"/>
                                </a:lnTo>
                                <a:lnTo>
                                  <a:pt x="188722" y="477266"/>
                                </a:lnTo>
                                <a:close/>
                              </a:path>
                              <a:path w="252095" h="692785">
                                <a:moveTo>
                                  <a:pt x="188722" y="392684"/>
                                </a:moveTo>
                                <a:lnTo>
                                  <a:pt x="182626" y="390779"/>
                                </a:lnTo>
                                <a:lnTo>
                                  <a:pt x="178562" y="390779"/>
                                </a:lnTo>
                                <a:lnTo>
                                  <a:pt x="170053" y="392303"/>
                                </a:lnTo>
                                <a:lnTo>
                                  <a:pt x="163449" y="396621"/>
                                </a:lnTo>
                                <a:lnTo>
                                  <a:pt x="159258" y="403225"/>
                                </a:lnTo>
                                <a:lnTo>
                                  <a:pt x="157861" y="411480"/>
                                </a:lnTo>
                                <a:lnTo>
                                  <a:pt x="159131" y="419608"/>
                                </a:lnTo>
                                <a:lnTo>
                                  <a:pt x="163068" y="425831"/>
                                </a:lnTo>
                                <a:lnTo>
                                  <a:pt x="169164" y="429641"/>
                                </a:lnTo>
                                <a:lnTo>
                                  <a:pt x="177292" y="431038"/>
                                </a:lnTo>
                                <a:lnTo>
                                  <a:pt x="182626" y="431038"/>
                                </a:lnTo>
                                <a:lnTo>
                                  <a:pt x="182626" y="425704"/>
                                </a:lnTo>
                                <a:lnTo>
                                  <a:pt x="170561" y="425704"/>
                                </a:lnTo>
                                <a:lnTo>
                                  <a:pt x="165227" y="420243"/>
                                </a:lnTo>
                                <a:lnTo>
                                  <a:pt x="165227" y="402844"/>
                                </a:lnTo>
                                <a:lnTo>
                                  <a:pt x="169926" y="396748"/>
                                </a:lnTo>
                                <a:lnTo>
                                  <a:pt x="182626" y="396748"/>
                                </a:lnTo>
                                <a:lnTo>
                                  <a:pt x="185293" y="397510"/>
                                </a:lnTo>
                                <a:lnTo>
                                  <a:pt x="186690" y="398018"/>
                                </a:lnTo>
                                <a:lnTo>
                                  <a:pt x="188722" y="392684"/>
                                </a:lnTo>
                                <a:close/>
                              </a:path>
                              <a:path w="252095" h="692785">
                                <a:moveTo>
                                  <a:pt x="210820" y="655955"/>
                                </a:moveTo>
                                <a:lnTo>
                                  <a:pt x="203454" y="652526"/>
                                </a:lnTo>
                                <a:lnTo>
                                  <a:pt x="194056" y="652526"/>
                                </a:lnTo>
                                <a:lnTo>
                                  <a:pt x="192024" y="653923"/>
                                </a:lnTo>
                                <a:lnTo>
                                  <a:pt x="189357" y="655193"/>
                                </a:lnTo>
                                <a:lnTo>
                                  <a:pt x="187960" y="656590"/>
                                </a:lnTo>
                                <a:lnTo>
                                  <a:pt x="186055" y="657860"/>
                                </a:lnTo>
                                <a:lnTo>
                                  <a:pt x="185293" y="660527"/>
                                </a:lnTo>
                                <a:lnTo>
                                  <a:pt x="184658" y="660527"/>
                                </a:lnTo>
                                <a:lnTo>
                                  <a:pt x="183388" y="655955"/>
                                </a:lnTo>
                                <a:lnTo>
                                  <a:pt x="179324" y="652526"/>
                                </a:lnTo>
                                <a:lnTo>
                                  <a:pt x="167894" y="652526"/>
                                </a:lnTo>
                                <a:lnTo>
                                  <a:pt x="163830" y="655955"/>
                                </a:lnTo>
                                <a:lnTo>
                                  <a:pt x="161925" y="660019"/>
                                </a:lnTo>
                                <a:lnTo>
                                  <a:pt x="161163" y="653923"/>
                                </a:lnTo>
                                <a:lnTo>
                                  <a:pt x="161163" y="653288"/>
                                </a:lnTo>
                                <a:lnTo>
                                  <a:pt x="155194" y="653288"/>
                                </a:lnTo>
                                <a:lnTo>
                                  <a:pt x="155194" y="692150"/>
                                </a:lnTo>
                                <a:lnTo>
                                  <a:pt x="162433" y="692150"/>
                                </a:lnTo>
                                <a:lnTo>
                                  <a:pt x="162433" y="666623"/>
                                </a:lnTo>
                                <a:lnTo>
                                  <a:pt x="163195" y="665353"/>
                                </a:lnTo>
                                <a:lnTo>
                                  <a:pt x="163830" y="661924"/>
                                </a:lnTo>
                                <a:lnTo>
                                  <a:pt x="167259" y="658622"/>
                                </a:lnTo>
                                <a:lnTo>
                                  <a:pt x="176657" y="658622"/>
                                </a:lnTo>
                                <a:lnTo>
                                  <a:pt x="179959" y="662686"/>
                                </a:lnTo>
                                <a:lnTo>
                                  <a:pt x="179959" y="692150"/>
                                </a:lnTo>
                                <a:lnTo>
                                  <a:pt x="186690" y="692150"/>
                                </a:lnTo>
                                <a:lnTo>
                                  <a:pt x="186690" y="665988"/>
                                </a:lnTo>
                                <a:lnTo>
                                  <a:pt x="188722" y="661289"/>
                                </a:lnTo>
                                <a:lnTo>
                                  <a:pt x="191389" y="658622"/>
                                </a:lnTo>
                                <a:lnTo>
                                  <a:pt x="200787" y="658622"/>
                                </a:lnTo>
                                <a:lnTo>
                                  <a:pt x="204089" y="662686"/>
                                </a:lnTo>
                                <a:lnTo>
                                  <a:pt x="204089" y="692150"/>
                                </a:lnTo>
                                <a:lnTo>
                                  <a:pt x="210820" y="692150"/>
                                </a:lnTo>
                                <a:lnTo>
                                  <a:pt x="210820" y="655955"/>
                                </a:lnTo>
                                <a:close/>
                              </a:path>
                              <a:path w="252095" h="692785">
                                <a:moveTo>
                                  <a:pt x="210820" y="16764"/>
                                </a:moveTo>
                                <a:lnTo>
                                  <a:pt x="203454" y="13462"/>
                                </a:lnTo>
                                <a:lnTo>
                                  <a:pt x="194056" y="13462"/>
                                </a:lnTo>
                                <a:lnTo>
                                  <a:pt x="192024" y="14732"/>
                                </a:lnTo>
                                <a:lnTo>
                                  <a:pt x="189357" y="16129"/>
                                </a:lnTo>
                                <a:lnTo>
                                  <a:pt x="187960" y="17399"/>
                                </a:lnTo>
                                <a:lnTo>
                                  <a:pt x="186055" y="18796"/>
                                </a:lnTo>
                                <a:lnTo>
                                  <a:pt x="185293" y="21463"/>
                                </a:lnTo>
                                <a:lnTo>
                                  <a:pt x="184658" y="21463"/>
                                </a:lnTo>
                                <a:lnTo>
                                  <a:pt x="183388" y="16764"/>
                                </a:lnTo>
                                <a:lnTo>
                                  <a:pt x="179324" y="13462"/>
                                </a:lnTo>
                                <a:lnTo>
                                  <a:pt x="167894" y="13462"/>
                                </a:lnTo>
                                <a:lnTo>
                                  <a:pt x="163830" y="16764"/>
                                </a:lnTo>
                                <a:lnTo>
                                  <a:pt x="161925" y="20701"/>
                                </a:lnTo>
                                <a:lnTo>
                                  <a:pt x="161163" y="14732"/>
                                </a:lnTo>
                                <a:lnTo>
                                  <a:pt x="161163" y="13970"/>
                                </a:lnTo>
                                <a:lnTo>
                                  <a:pt x="155194" y="13970"/>
                                </a:lnTo>
                                <a:lnTo>
                                  <a:pt x="155194" y="52959"/>
                                </a:lnTo>
                                <a:lnTo>
                                  <a:pt x="162433" y="52959"/>
                                </a:lnTo>
                                <a:lnTo>
                                  <a:pt x="162433" y="27432"/>
                                </a:lnTo>
                                <a:lnTo>
                                  <a:pt x="163195" y="26162"/>
                                </a:lnTo>
                                <a:lnTo>
                                  <a:pt x="163830" y="22860"/>
                                </a:lnTo>
                                <a:lnTo>
                                  <a:pt x="165862" y="20701"/>
                                </a:lnTo>
                                <a:lnTo>
                                  <a:pt x="167259" y="19431"/>
                                </a:lnTo>
                                <a:lnTo>
                                  <a:pt x="176657" y="19431"/>
                                </a:lnTo>
                                <a:lnTo>
                                  <a:pt x="179959" y="23368"/>
                                </a:lnTo>
                                <a:lnTo>
                                  <a:pt x="179959" y="52959"/>
                                </a:lnTo>
                                <a:lnTo>
                                  <a:pt x="186690" y="52959"/>
                                </a:lnTo>
                                <a:lnTo>
                                  <a:pt x="186690" y="26797"/>
                                </a:lnTo>
                                <a:lnTo>
                                  <a:pt x="187325" y="25527"/>
                                </a:lnTo>
                                <a:lnTo>
                                  <a:pt x="188722" y="22098"/>
                                </a:lnTo>
                                <a:lnTo>
                                  <a:pt x="191389" y="19431"/>
                                </a:lnTo>
                                <a:lnTo>
                                  <a:pt x="200787" y="19431"/>
                                </a:lnTo>
                                <a:lnTo>
                                  <a:pt x="204089" y="23368"/>
                                </a:lnTo>
                                <a:lnTo>
                                  <a:pt x="204089" y="52959"/>
                                </a:lnTo>
                                <a:lnTo>
                                  <a:pt x="210820" y="52959"/>
                                </a:lnTo>
                                <a:lnTo>
                                  <a:pt x="210820" y="16764"/>
                                </a:lnTo>
                                <a:close/>
                              </a:path>
                              <a:path w="252095" h="692785">
                                <a:moveTo>
                                  <a:pt x="251841" y="478663"/>
                                </a:moveTo>
                                <a:lnTo>
                                  <a:pt x="244475" y="475361"/>
                                </a:lnTo>
                                <a:lnTo>
                                  <a:pt x="235712" y="475361"/>
                                </a:lnTo>
                                <a:lnTo>
                                  <a:pt x="233045" y="475996"/>
                                </a:lnTo>
                                <a:lnTo>
                                  <a:pt x="231013" y="478028"/>
                                </a:lnTo>
                                <a:lnTo>
                                  <a:pt x="228981" y="479298"/>
                                </a:lnTo>
                                <a:lnTo>
                                  <a:pt x="227711" y="480695"/>
                                </a:lnTo>
                                <a:lnTo>
                                  <a:pt x="226314" y="482600"/>
                                </a:lnTo>
                                <a:lnTo>
                                  <a:pt x="224282" y="478663"/>
                                </a:lnTo>
                                <a:lnTo>
                                  <a:pt x="220980" y="475361"/>
                                </a:lnTo>
                                <a:lnTo>
                                  <a:pt x="208915" y="475361"/>
                                </a:lnTo>
                                <a:lnTo>
                                  <a:pt x="205486" y="478663"/>
                                </a:lnTo>
                                <a:lnTo>
                                  <a:pt x="203454" y="482600"/>
                                </a:lnTo>
                                <a:lnTo>
                                  <a:pt x="202819" y="482600"/>
                                </a:lnTo>
                                <a:lnTo>
                                  <a:pt x="202819" y="475996"/>
                                </a:lnTo>
                                <a:lnTo>
                                  <a:pt x="196723" y="475996"/>
                                </a:lnTo>
                                <a:lnTo>
                                  <a:pt x="196723" y="514858"/>
                                </a:lnTo>
                                <a:lnTo>
                                  <a:pt x="203454" y="514858"/>
                                </a:lnTo>
                                <a:lnTo>
                                  <a:pt x="203454" y="490093"/>
                                </a:lnTo>
                                <a:lnTo>
                                  <a:pt x="204089" y="488696"/>
                                </a:lnTo>
                                <a:lnTo>
                                  <a:pt x="204089" y="488061"/>
                                </a:lnTo>
                                <a:lnTo>
                                  <a:pt x="205486" y="484759"/>
                                </a:lnTo>
                                <a:lnTo>
                                  <a:pt x="208915" y="480695"/>
                                </a:lnTo>
                                <a:lnTo>
                                  <a:pt x="218313" y="480695"/>
                                </a:lnTo>
                                <a:lnTo>
                                  <a:pt x="220980" y="485394"/>
                                </a:lnTo>
                                <a:lnTo>
                                  <a:pt x="220980" y="514858"/>
                                </a:lnTo>
                                <a:lnTo>
                                  <a:pt x="227711" y="514858"/>
                                </a:lnTo>
                                <a:lnTo>
                                  <a:pt x="227711" y="489331"/>
                                </a:lnTo>
                                <a:lnTo>
                                  <a:pt x="228219" y="488061"/>
                                </a:lnTo>
                                <a:lnTo>
                                  <a:pt x="228219" y="487426"/>
                                </a:lnTo>
                                <a:lnTo>
                                  <a:pt x="229616" y="483997"/>
                                </a:lnTo>
                                <a:lnTo>
                                  <a:pt x="233045" y="480695"/>
                                </a:lnTo>
                                <a:lnTo>
                                  <a:pt x="242443" y="480695"/>
                                </a:lnTo>
                                <a:lnTo>
                                  <a:pt x="245110" y="485394"/>
                                </a:lnTo>
                                <a:lnTo>
                                  <a:pt x="245110" y="514858"/>
                                </a:lnTo>
                                <a:lnTo>
                                  <a:pt x="251841" y="514858"/>
                                </a:lnTo>
                                <a:lnTo>
                                  <a:pt x="251841" y="478663"/>
                                </a:lnTo>
                                <a:close/>
                              </a:path>
                              <a:path w="252095" h="692785">
                                <a:moveTo>
                                  <a:pt x="251841" y="394081"/>
                                </a:moveTo>
                                <a:lnTo>
                                  <a:pt x="244475" y="390779"/>
                                </a:lnTo>
                                <a:lnTo>
                                  <a:pt x="235712" y="390779"/>
                                </a:lnTo>
                                <a:lnTo>
                                  <a:pt x="226314" y="398780"/>
                                </a:lnTo>
                                <a:lnTo>
                                  <a:pt x="224282" y="394081"/>
                                </a:lnTo>
                                <a:lnTo>
                                  <a:pt x="220980" y="390779"/>
                                </a:lnTo>
                                <a:lnTo>
                                  <a:pt x="208915" y="390779"/>
                                </a:lnTo>
                                <a:lnTo>
                                  <a:pt x="205486" y="394081"/>
                                </a:lnTo>
                                <a:lnTo>
                                  <a:pt x="203454" y="398018"/>
                                </a:lnTo>
                                <a:lnTo>
                                  <a:pt x="202819" y="398018"/>
                                </a:lnTo>
                                <a:lnTo>
                                  <a:pt x="202819" y="391414"/>
                                </a:lnTo>
                                <a:lnTo>
                                  <a:pt x="196723" y="391414"/>
                                </a:lnTo>
                                <a:lnTo>
                                  <a:pt x="196723" y="430276"/>
                                </a:lnTo>
                                <a:lnTo>
                                  <a:pt x="203454" y="430276"/>
                                </a:lnTo>
                                <a:lnTo>
                                  <a:pt x="203454" y="406146"/>
                                </a:lnTo>
                                <a:lnTo>
                                  <a:pt x="204089" y="404749"/>
                                </a:lnTo>
                                <a:lnTo>
                                  <a:pt x="204089" y="403479"/>
                                </a:lnTo>
                                <a:lnTo>
                                  <a:pt x="205486" y="400177"/>
                                </a:lnTo>
                                <a:lnTo>
                                  <a:pt x="207518" y="398018"/>
                                </a:lnTo>
                                <a:lnTo>
                                  <a:pt x="208915" y="396748"/>
                                </a:lnTo>
                                <a:lnTo>
                                  <a:pt x="218313" y="396748"/>
                                </a:lnTo>
                                <a:lnTo>
                                  <a:pt x="220980" y="400812"/>
                                </a:lnTo>
                                <a:lnTo>
                                  <a:pt x="220980" y="430276"/>
                                </a:lnTo>
                                <a:lnTo>
                                  <a:pt x="227711" y="430276"/>
                                </a:lnTo>
                                <a:lnTo>
                                  <a:pt x="227711" y="405511"/>
                                </a:lnTo>
                                <a:lnTo>
                                  <a:pt x="228219" y="404114"/>
                                </a:lnTo>
                                <a:lnTo>
                                  <a:pt x="228219" y="402844"/>
                                </a:lnTo>
                                <a:lnTo>
                                  <a:pt x="229616" y="399415"/>
                                </a:lnTo>
                                <a:lnTo>
                                  <a:pt x="233045" y="396748"/>
                                </a:lnTo>
                                <a:lnTo>
                                  <a:pt x="242443" y="396748"/>
                                </a:lnTo>
                                <a:lnTo>
                                  <a:pt x="245110" y="400812"/>
                                </a:lnTo>
                                <a:lnTo>
                                  <a:pt x="245110" y="430276"/>
                                </a:lnTo>
                                <a:lnTo>
                                  <a:pt x="251841" y="430276"/>
                                </a:lnTo>
                                <a:lnTo>
                                  <a:pt x="251841" y="3940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343160"/>
                            <a:ext cx="145440" cy="7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605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5796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422360"/>
                            <a:ext cx="145440" cy="7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605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5796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781640"/>
                            <a:ext cx="145440" cy="7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605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5796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688320"/>
                            <a:ext cx="720" cy="10915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618840"/>
                              <a:gd name="textAreaBottom" fmla="*/ 619200 h 61884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915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91057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1277640"/>
                            <a:ext cx="145440" cy="720"/>
                          </a:xfrm>
                          <a:custGeom>
                            <a:avLst/>
                            <a:gdLst>
                              <a:gd name="textAreaLeft" fmla="*/ 0 w 82440"/>
                              <a:gd name="textAreaRight" fmla="*/ 82800 w 82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605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45796" y="0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15280"/>
                            <a:ext cx="720" cy="5229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964600"/>
                              <a:gd name="textAreaBottom" fmla="*/ 2964960 h 2964600"/>
                            </a:gdLst>
                            <a:ahLst/>
                            <a:rect l="textAreaLeft" t="textAreaTop" r="textAreaRight" b="textAreaBottom"/>
                            <a:pathLst>
                              <a:path w="0" h="522795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227701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15280"/>
                            <a:ext cx="720" cy="17150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972360"/>
                              <a:gd name="textAreaBottom" fmla="*/ 972720 h 972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171513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4881"/>
                                </a:lnTo>
                              </a:path>
                            </a:pathLst>
                          </a:custGeom>
                          <a:noFill/>
                          <a:ln w="40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6" style="position:absolute;margin-left:0pt;margin-top:-429.8pt;width:264.7pt;height:429.1pt" coordorigin="0,-8596" coordsize="5294,8582"/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rPr/>
      </w:pPr>
      <w:r>
        <w:rPr/>
      </w:r>
    </w:p>
    <w:p>
      <w:pPr>
        <w:pStyle w:val="TextBody"/>
        <w:spacing w:before="349" w:after="0"/>
        <w:ind w:left="2851" w:right="1976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51" wp14:anchorId="74606F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220" cy="10058400"/>
                <wp:effectExtent l="0" t="0" r="0" b="0"/>
                <wp:wrapNone/>
                <wp:docPr id="50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10058400"/>
                          <a:chOff x="0" y="0"/>
                          <a:chExt cx="226836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1005840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220" h="10058400">
                                <a:moveTo>
                                  <a:pt x="2267953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397508"/>
                                </a:lnTo>
                                <a:lnTo>
                                  <a:pt x="2267953" y="1397508"/>
                                </a:lnTo>
                                <a:lnTo>
                                  <a:pt x="2267953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0pt;margin-top:0pt;width:178.6pt;height:792pt" coordorigin="0,0" coordsize="3572,15840">
                <v:rect id="shape_0" ID="Textbox 131" path="m0,0l-2147483645,0l-2147483645,-2147483646l0,-2147483646xe" stroked="f" o:allowincell="f" style="position:absolute;left:1817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CARTEL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IDENTIFICACIÓN</w:t>
      </w:r>
      <w:r>
        <w:rPr>
          <w:spacing w:val="-13"/>
        </w:rPr>
        <w:t xml:space="preserve"> </w:t>
      </w:r>
      <w:r>
        <w:rPr/>
        <w:t xml:space="preserve">DE </w:t>
      </w:r>
      <w:r>
        <w:rPr>
          <w:spacing w:val="-2"/>
        </w:rPr>
        <w:t>CASILLA</w:t>
      </w:r>
    </w:p>
    <w:p>
      <w:pPr>
        <w:pStyle w:val="TextBody"/>
        <w:spacing w:before="227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182" w:type="dxa"/>
        <w:jc w:val="left"/>
        <w:tblInd w:w="19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8"/>
        <w:gridCol w:w="1293"/>
      </w:tblGrid>
      <w:tr>
        <w:trPr>
          <w:trHeight w:val="190" w:hRule="atLeast"/>
        </w:trPr>
        <w:tc>
          <w:tcPr>
            <w:tcW w:w="88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3" wp14:anchorId="74606F4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69595" cy="121285"/>
                      <wp:effectExtent l="0" t="0" r="0" b="0"/>
                      <wp:wrapNone/>
                      <wp:docPr id="52" name="Group 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520" cy="121320"/>
                                <a:chOff x="0" y="0"/>
                                <a:chExt cx="5695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9520" cy="121320"/>
                                </a:xfrm>
                                <a:custGeom>
                                  <a:avLst/>
                                  <a:gdLst>
                                    <a:gd name="textAreaLeft" fmla="*/ 0 w 322920"/>
                                    <a:gd name="textAreaRight" fmla="*/ 323280 w 32292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9595" h="121285">
                                      <a:moveTo>
                                        <a:pt x="56921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7"/>
                                      </a:lnTo>
                                      <a:lnTo>
                                        <a:pt x="569213" y="121157"/>
                                      </a:lnTo>
                                      <a:lnTo>
                                        <a:pt x="5692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" style="position:absolute;margin-left:-0.05pt;margin-top:0.9pt;width:44.85pt;height:9.55pt" coordorigin="-1,18" coordsize="897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ormato:</w:t>
            </w:r>
          </w:p>
        </w:tc>
        <w:tc>
          <w:tcPr>
            <w:tcW w:w="1293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9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1885" w:type="dxa"/>
        <w:jc w:val="left"/>
        <w:tblInd w:w="193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9"/>
        <w:gridCol w:w="1025"/>
      </w:tblGrid>
      <w:tr>
        <w:trPr>
          <w:trHeight w:val="570" w:hRule="atLeast"/>
        </w:trPr>
        <w:tc>
          <w:tcPr>
            <w:tcW w:w="85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4" wp14:anchorId="74606F4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51180" cy="369570"/>
                      <wp:effectExtent l="0" t="0" r="0" b="0"/>
                      <wp:wrapNone/>
                      <wp:docPr id="53" name="Group 1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160" cy="369720"/>
                                <a:chOff x="0" y="0"/>
                                <a:chExt cx="55116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1160" cy="369720"/>
                                </a:xfrm>
                                <a:custGeom>
                                  <a:avLst/>
                                  <a:gdLst>
                                    <a:gd name="textAreaLeft" fmla="*/ 0 w 312480"/>
                                    <a:gd name="textAreaRight" fmla="*/ 312840 w 31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1180" h="369570">
                                      <a:moveTo>
                                        <a:pt x="55092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9570"/>
                                      </a:lnTo>
                                      <a:lnTo>
                                        <a:pt x="550926" y="369570"/>
                                      </a:lnTo>
                                      <a:lnTo>
                                        <a:pt x="5509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4" style="position:absolute;margin-left:-0.05pt;margin-top:0.1pt;width:43.4pt;height:29.1pt" coordorigin="-1,2" coordsize="868,58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uentes: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073" w:type="dxa"/>
        <w:jc w:val="left"/>
        <w:tblInd w:w="75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49"/>
        <w:gridCol w:w="1023"/>
      </w:tblGrid>
      <w:tr>
        <w:trPr>
          <w:trHeight w:val="369" w:hRule="atLeast"/>
        </w:trPr>
        <w:tc>
          <w:tcPr>
            <w:tcW w:w="204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2" w:before="0" w:after="0"/>
              <w:ind w:left="0" w:right="106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5" wp14:anchorId="74606F4B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</wp:posOffset>
                      </wp:positionV>
                      <wp:extent cx="1315085" cy="243840"/>
                      <wp:effectExtent l="0" t="0" r="0" b="0"/>
                      <wp:wrapNone/>
                      <wp:docPr id="54" name="Group 1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5080" cy="243720"/>
                                <a:chOff x="0" y="0"/>
                                <a:chExt cx="131508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5080" cy="243720"/>
                                </a:xfrm>
                                <a:custGeom>
                                  <a:avLst/>
                                  <a:gdLst>
                                    <a:gd name="textAreaLeft" fmla="*/ 0 w 745560"/>
                                    <a:gd name="textAreaRight" fmla="*/ 745920 w 74556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5085" h="243840">
                                      <a:moveTo>
                                        <a:pt x="131470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3840"/>
                                      </a:lnTo>
                                      <a:lnTo>
                                        <a:pt x="1314704" y="243840"/>
                                      </a:lnTo>
                                      <a:lnTo>
                                        <a:pt x="13147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6" style="position:absolute;margin-left:-1.15pt;margin-top:0.1pt;width:103.55pt;height:19.2pt" coordorigin="-23,2" coordsize="2071,38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documento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0" w:right="103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o: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lineRule="exact" w:line="176" w:before="173" w:after="0"/>
              <w:ind w:left="10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51 x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66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cm.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3428" w:type="dxa"/>
        <w:jc w:val="left"/>
        <w:tblInd w:w="17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7"/>
        <w:gridCol w:w="2410"/>
      </w:tblGrid>
      <w:tr>
        <w:trPr>
          <w:trHeight w:val="190" w:hRule="atLeast"/>
        </w:trPr>
        <w:tc>
          <w:tcPr>
            <w:tcW w:w="101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6" wp14:anchorId="74606F4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53415" cy="121285"/>
                      <wp:effectExtent l="0" t="0" r="0" b="0"/>
                      <wp:wrapNone/>
                      <wp:docPr id="55" name="Group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121320"/>
                                <a:chOff x="0" y="0"/>
                                <a:chExt cx="6534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121320"/>
                                </a:xfrm>
                                <a:custGeom>
                                  <a:avLst/>
                                  <a:gdLst>
                                    <a:gd name="textAreaLeft" fmla="*/ 0 w 370440"/>
                                    <a:gd name="textAreaRight" fmla="*/ 370800 w 37044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3415" h="121285">
                                      <a:moveTo>
                                        <a:pt x="653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7"/>
                                      </a:lnTo>
                                      <a:lnTo>
                                        <a:pt x="653034" y="121157"/>
                                      </a:lnTo>
                                      <a:lnTo>
                                        <a:pt x="653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8" style="position:absolute;margin-left:-0.05pt;margin-top:0.9pt;width:51.45pt;height:9.55pt" coordorigin="-1,18" coordsize="1029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ión:</w:t>
            </w:r>
          </w:p>
        </w:tc>
        <w:tc>
          <w:tcPr>
            <w:tcW w:w="2410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7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Una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tinta: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egra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(1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tintas)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316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0"/>
        <w:gridCol w:w="1359"/>
      </w:tblGrid>
      <w:tr>
        <w:trPr>
          <w:trHeight w:val="190" w:hRule="atLeast"/>
        </w:trPr>
        <w:tc>
          <w:tcPr>
            <w:tcW w:w="18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7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2439" w:type="dxa"/>
        <w:jc w:val="left"/>
        <w:tblInd w:w="19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6"/>
        <w:gridCol w:w="1542"/>
      </w:tblGrid>
      <w:tr>
        <w:trPr>
          <w:trHeight w:val="190" w:hRule="atLeast"/>
        </w:trPr>
        <w:tc>
          <w:tcPr>
            <w:tcW w:w="89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7" wp14:anchorId="74606F5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75310" cy="120650"/>
                      <wp:effectExtent l="0" t="0" r="0" b="0"/>
                      <wp:wrapNone/>
                      <wp:docPr id="56" name="Group 1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120600"/>
                                <a:chOff x="0" y="0"/>
                                <a:chExt cx="5752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120600"/>
                                </a:xfrm>
                                <a:custGeom>
                                  <a:avLst/>
                                  <a:gdLst>
                                    <a:gd name="textAreaLeft" fmla="*/ 0 w 326160"/>
                                    <a:gd name="textAreaRight" fmla="*/ 326520 w 32616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5310" h="120650">
                                      <a:moveTo>
                                        <a:pt x="5753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575310" y="120396"/>
                                      </a:lnTo>
                                      <a:lnTo>
                                        <a:pt x="575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2" style="position:absolute;margin-left:-0.05pt;margin-top:0.9pt;width:45.3pt;height:9.5pt" coordorigin="-1,18" coordsize="906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Sustrato: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g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6403" w:type="dxa"/>
        <w:jc w:val="left"/>
        <w:tblInd w:w="18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3"/>
        <w:gridCol w:w="5429"/>
      </w:tblGrid>
      <w:tr>
        <w:trPr>
          <w:trHeight w:val="190" w:hRule="atLeast"/>
        </w:trPr>
        <w:tc>
          <w:tcPr>
            <w:tcW w:w="97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8" wp14:anchorId="74606F5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23570" cy="120650"/>
                      <wp:effectExtent l="0" t="0" r="0" b="0"/>
                      <wp:wrapNone/>
                      <wp:docPr id="57" name="Group 1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20" cy="120600"/>
                                <a:chOff x="0" y="0"/>
                                <a:chExt cx="62352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520" cy="120600"/>
                                </a:xfrm>
                                <a:custGeom>
                                  <a:avLst/>
                                  <a:gdLst>
                                    <a:gd name="textAreaLeft" fmla="*/ 0 w 353520"/>
                                    <a:gd name="textAreaRight" fmla="*/ 353880 w 35352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3570" h="120650">
                                      <a:moveTo>
                                        <a:pt x="6233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623316" y="120396"/>
                                      </a:lnTo>
                                      <a:lnTo>
                                        <a:pt x="6233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" style="position:absolute;margin-left:-0.05pt;margin-top:0.9pt;width:49.1pt;height:9.5pt" coordorigin="-1,18" coordsize="982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5429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quetes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hoj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kraft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ellados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anela.</w:t>
            </w:r>
          </w:p>
        </w:tc>
      </w:tr>
    </w:tbl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3847" w:type="dxa"/>
        <w:jc w:val="left"/>
        <w:tblInd w:w="90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90"/>
        <w:gridCol w:w="1956"/>
      </w:tblGrid>
      <w:tr>
        <w:trPr>
          <w:trHeight w:val="1733" w:hRule="atLeast"/>
        </w:trPr>
        <w:tc>
          <w:tcPr>
            <w:tcW w:w="189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95" w:right="112" w:firstLine="773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59" wp14:anchorId="74606F5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</wp:posOffset>
                      </wp:positionV>
                      <wp:extent cx="1205230" cy="1113790"/>
                      <wp:effectExtent l="0" t="0" r="0" b="0"/>
                      <wp:wrapNone/>
                      <wp:docPr id="58" name="Group 1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5280" cy="1113840"/>
                                <a:chOff x="0" y="0"/>
                                <a:chExt cx="1205280" cy="11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5280" cy="1113840"/>
                                </a:xfrm>
                                <a:custGeom>
                                  <a:avLst/>
                                  <a:gdLst>
                                    <a:gd name="textAreaLeft" fmla="*/ 0 w 683280"/>
                                    <a:gd name="textAreaRight" fmla="*/ 683640 w 683280"/>
                                    <a:gd name="textAreaTop" fmla="*/ 0 h 631440"/>
                                    <a:gd name="textAreaBottom" fmla="*/ 631800 h 631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5230" h="1113790">
                                      <a:moveTo>
                                        <a:pt x="120497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13281"/>
                                      </a:lnTo>
                                      <a:lnTo>
                                        <a:pt x="1204976" y="1113281"/>
                                      </a:lnTo>
                                      <a:lnTo>
                                        <a:pt x="12049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" style="position:absolute;margin-left:-0.05pt;margin-top:0.05pt;width:94.9pt;height:87.7pt" coordorigin="-1,1" coordsize="1898,175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de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identificación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50" w:right="112" w:firstLine="935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empaque: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tiqueta:</w:t>
            </w:r>
          </w:p>
        </w:tc>
        <w:tc>
          <w:tcPr>
            <w:tcW w:w="1956" w:type="dxa"/>
            <w:tcBorders/>
          </w:tcPr>
          <w:p>
            <w:pPr>
              <w:pStyle w:val="TableParagraph"/>
              <w:widowControl w:val="false"/>
              <w:spacing w:lineRule="auto" w:line="240" w:before="185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5 X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0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cm.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5" w:right="712" w:hanging="0"/>
              <w:jc w:val="left"/>
              <w:rPr>
                <w:sz w:val="17"/>
              </w:rPr>
            </w:pP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ntidad por paquete. Número de paquete.</w:t>
            </w:r>
          </w:p>
          <w:p>
            <w:pPr>
              <w:pStyle w:val="TableParagraph"/>
              <w:widowControl w:val="false"/>
              <w:spacing w:lineRule="exact" w:line="159" w:before="0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ID.</w:t>
            </w:r>
          </w:p>
        </w:tc>
      </w:tr>
    </w:tbl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3112" w:type="dxa"/>
        <w:jc w:val="left"/>
        <w:tblInd w:w="164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143"/>
        <w:gridCol w:w="1968"/>
      </w:tblGrid>
      <w:tr>
        <w:trPr>
          <w:trHeight w:val="368" w:hRule="atLeast"/>
        </w:trPr>
        <w:tc>
          <w:tcPr>
            <w:tcW w:w="114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0" w:after="0"/>
              <w:ind w:left="50" w:right="101" w:firstLine="18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0" wp14:anchorId="74606F5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730885" cy="244475"/>
                      <wp:effectExtent l="0" t="0" r="0" b="0"/>
                      <wp:wrapNone/>
                      <wp:docPr id="59" name="Group 1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44440"/>
                                <a:chOff x="0" y="0"/>
                                <a:chExt cx="73080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44440"/>
                                </a:xfrm>
                                <a:custGeom>
                                  <a:avLst/>
                                  <a:gdLst>
                                    <a:gd name="textAreaLeft" fmla="*/ 0 w 414360"/>
                                    <a:gd name="textAreaRight" fmla="*/ 414720 w 414360"/>
                                    <a:gd name="textAreaTop" fmla="*/ 0 h 138600"/>
                                    <a:gd name="textAreaBottom" fmla="*/ 138960 h 13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0885" h="244475">
                                      <a:moveTo>
                                        <a:pt x="73075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093"/>
                                      </a:lnTo>
                                      <a:lnTo>
                                        <a:pt x="730758" y="244093"/>
                                      </a:lnTo>
                                      <a:lnTo>
                                        <a:pt x="7307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8" style="position:absolute;margin-left:-0.05pt;margin-top:0.1pt;width:57.55pt;height:19.25pt" coordorigin="-1,2" coordsize="1151,38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en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1968" w:type="dxa"/>
            <w:tcBorders/>
          </w:tcPr>
          <w:p>
            <w:pPr>
              <w:pStyle w:val="TableParagraph"/>
              <w:widowControl w:val="false"/>
              <w:spacing w:lineRule="exact" w:line="176" w:before="173" w:after="0"/>
              <w:ind w:left="113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00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aquete.</w:t>
            </w:r>
          </w:p>
        </w:tc>
      </w:tr>
    </w:tbl>
    <w:p>
      <w:pPr>
        <w:pStyle w:val="TextBody"/>
        <w:spacing w:before="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232" w:type="dxa"/>
        <w:jc w:val="left"/>
        <w:tblInd w:w="15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0"/>
        <w:gridCol w:w="7981"/>
      </w:tblGrid>
      <w:tr>
        <w:trPr>
          <w:trHeight w:val="569" w:hRule="atLeast"/>
        </w:trPr>
        <w:tc>
          <w:tcPr>
            <w:tcW w:w="125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1" wp14:anchorId="74606F5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803275" cy="368935"/>
                      <wp:effectExtent l="0" t="0" r="0" b="0"/>
                      <wp:wrapNone/>
                      <wp:docPr id="60" name="Group 1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369000"/>
                                <a:chOff x="0" y="0"/>
                                <a:chExt cx="80316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160" cy="369000"/>
                                </a:xfrm>
                                <a:custGeom>
                                  <a:avLst/>
                                  <a:gdLst>
                                    <a:gd name="textAreaLeft" fmla="*/ 0 w 455400"/>
                                    <a:gd name="textAreaRight" fmla="*/ 455760 w 45540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3275" h="368935">
                                      <a:moveTo>
                                        <a:pt x="80314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8808"/>
                                      </a:lnTo>
                                      <a:lnTo>
                                        <a:pt x="803147" y="368808"/>
                                      </a:lnTo>
                                      <a:lnTo>
                                        <a:pt x="803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0" style="position:absolute;margin-left:-0.05pt;margin-top:0.1pt;width:63.25pt;height:29.05pt" coordorigin="-1,2" coordsize="1265,58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lasificación:</w:t>
            </w:r>
          </w:p>
        </w:tc>
        <w:tc>
          <w:tcPr>
            <w:tcW w:w="7981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21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nstituto,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121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 base en los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300 distritos electorales y con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 identificación cromática por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 cada paquete, las cuales serán proporcionadas por el INE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89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2" wp14:anchorId="74606F5B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61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1036320"/>
                                </a:moveTo>
                                <a:lnTo>
                                  <a:pt x="2165350" y="1036320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996694"/>
                                </a:lnTo>
                                <a:lnTo>
                                  <a:pt x="2268728" y="1996694"/>
                                </a:lnTo>
                                <a:lnTo>
                                  <a:pt x="2268728" y="1036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3500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0pt;margin-top:0pt;width:178.65pt;height:792pt" coordorigin="0,0" coordsize="3573,15840">
                <v:rect id="shape_0" ID="Textbox 154" path="m0,0l-2147483645,0l-2147483645,-2147483646l0,-2147483646xe" stroked="f" o:allowincell="f" style="position:absolute;left:1819;top:1630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0" w:after="0"/>
        <w:ind w:left="2852" w:hanging="0"/>
        <w:rPr/>
      </w:pPr>
      <w:r>
        <w:rPr/>
        <w:t>CARTEL DE RESULTADOS DE CÓMPUTO DISTRITAL DE LA ELECCIÓN DE MINISTRAS Y MINISTRO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UPREMA</w:t>
      </w:r>
      <w:r>
        <w:rPr>
          <w:spacing w:val="-7"/>
        </w:rPr>
        <w:t xml:space="preserve"> </w:t>
      </w:r>
      <w:r>
        <w:rPr/>
        <w:t>CORTE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JUSTICIA DE LA NACIÓN</w:t>
      </w:r>
    </w:p>
    <w:p>
      <w:pPr>
        <w:pStyle w:val="TextBody"/>
        <w:spacing w:before="150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2289" w:type="dxa"/>
        <w:jc w:val="left"/>
        <w:tblInd w:w="18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0"/>
        <w:gridCol w:w="1358"/>
      </w:tblGrid>
      <w:tr>
        <w:trPr>
          <w:trHeight w:val="201" w:hRule="atLeast"/>
        </w:trPr>
        <w:tc>
          <w:tcPr>
            <w:tcW w:w="93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4" wp14:anchorId="74606F5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96265" cy="127635"/>
                      <wp:effectExtent l="0" t="0" r="0" b="0"/>
                      <wp:wrapNone/>
                      <wp:docPr id="63" name="Group 1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127800"/>
                                <a:chOff x="0" y="0"/>
                                <a:chExt cx="5961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160" cy="127800"/>
                                </a:xfrm>
                                <a:custGeom>
                                  <a:avLst/>
                                  <a:gdLst>
                                    <a:gd name="textAreaLeft" fmla="*/ 0 w 338040"/>
                                    <a:gd name="textAreaRight" fmla="*/ 338400 w 3380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6265" h="127635">
                                      <a:moveTo>
                                        <a:pt x="5958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595883" y="127253"/>
                                      </a:lnTo>
                                      <a:lnTo>
                                        <a:pt x="5958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5" style="position:absolute;margin-left:-0.05pt;margin-top:0.9pt;width:46.95pt;height:10.05pt" coordorigin="-1,18" coordsize="93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ormato: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8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1970" w:type="dxa"/>
        <w:jc w:val="left"/>
        <w:tblInd w:w="1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0"/>
        <w:gridCol w:w="1069"/>
      </w:tblGrid>
      <w:tr>
        <w:trPr>
          <w:trHeight w:val="604" w:hRule="atLeast"/>
        </w:trPr>
        <w:tc>
          <w:tcPr>
            <w:tcW w:w="9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5" wp14:anchorId="74606F5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577215" cy="390525"/>
                      <wp:effectExtent l="0" t="0" r="0" b="0"/>
                      <wp:wrapNone/>
                      <wp:docPr id="64" name="Group 1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390600"/>
                                <a:chOff x="0" y="0"/>
                                <a:chExt cx="5770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080" cy="390600"/>
                                </a:xfrm>
                                <a:custGeom>
                                  <a:avLst/>
                                  <a:gdLst>
                                    <a:gd name="textAreaLeft" fmla="*/ 0 w 327240"/>
                                    <a:gd name="textAreaRight" fmla="*/ 327600 w 327240"/>
                                    <a:gd name="textAreaTop" fmla="*/ 0 h 221400"/>
                                    <a:gd name="textAreaBottom" fmla="*/ 22176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7215" h="390525">
                                      <a:moveTo>
                                        <a:pt x="5768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144"/>
                                      </a:lnTo>
                                      <a:lnTo>
                                        <a:pt x="576833" y="390144"/>
                                      </a:lnTo>
                                      <a:lnTo>
                                        <a:pt x="5768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7" style="position:absolute;margin-left:-0.05pt;margin-top:0.15pt;width:45.45pt;height:30.75pt" coordorigin="-1,3" coordsize="909,61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uentes: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68"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32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58"/>
        <w:gridCol w:w="1061"/>
      </w:tblGrid>
      <w:tr>
        <w:trPr>
          <w:trHeight w:val="391" w:hRule="atLeast"/>
        </w:trPr>
        <w:tc>
          <w:tcPr>
            <w:tcW w:w="215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6" wp14:anchorId="74606F6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</wp:posOffset>
                      </wp:positionV>
                      <wp:extent cx="1384300" cy="258445"/>
                      <wp:effectExtent l="0" t="0" r="0" b="0"/>
                      <wp:wrapNone/>
                      <wp:docPr id="65" name="Group 1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58480"/>
                                <a:chOff x="0" y="0"/>
                                <a:chExt cx="138420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4200" cy="258480"/>
                                </a:xfrm>
                                <a:custGeom>
                                  <a:avLst/>
                                  <a:gdLst>
                                    <a:gd name="textAreaLeft" fmla="*/ 0 w 784800"/>
                                    <a:gd name="textAreaRight" fmla="*/ 785160 w 784800"/>
                                    <a:gd name="textAreaTop" fmla="*/ 0 h 146520"/>
                                    <a:gd name="textAreaBottom" fmla="*/ 146880 h 146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84300" h="258445">
                                      <a:moveTo>
                                        <a:pt x="13840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8318"/>
                                      </a:lnTo>
                                      <a:lnTo>
                                        <a:pt x="1384045" y="258318"/>
                                      </a:lnTo>
                                      <a:lnTo>
                                        <a:pt x="13840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9" style="position:absolute;margin-left:-1.15pt;margin-top:0.15pt;width:109pt;height:20.35pt" coordorigin="-23,3" coordsize="2180,407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ocumento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o: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widowControl w:val="false"/>
              <w:spacing w:lineRule="exact" w:line="188" w:before="183" w:after="0"/>
              <w:ind w:left="106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70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95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cm.</w:t>
            </w:r>
          </w:p>
        </w:tc>
      </w:tr>
    </w:tbl>
    <w:p>
      <w:pPr>
        <w:pStyle w:val="TextBody"/>
        <w:spacing w:before="6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4892" w:type="dxa"/>
        <w:jc w:val="left"/>
        <w:tblInd w:w="17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8"/>
        <w:gridCol w:w="3823"/>
      </w:tblGrid>
      <w:tr>
        <w:trPr>
          <w:trHeight w:val="201" w:hRule="atLeast"/>
        </w:trPr>
        <w:tc>
          <w:tcPr>
            <w:tcW w:w="106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7" wp14:anchorId="74606F6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85165" cy="128270"/>
                      <wp:effectExtent l="0" t="0" r="0" b="0"/>
                      <wp:wrapNone/>
                      <wp:docPr id="66" name="Group 1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28160"/>
                                <a:chOff x="0" y="0"/>
                                <a:chExt cx="685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128160"/>
                                </a:xfrm>
                                <a:custGeom>
                                  <a:avLst/>
                                  <a:gdLst>
                                    <a:gd name="textAreaLeft" fmla="*/ 0 w 388440"/>
                                    <a:gd name="textAreaRight" fmla="*/ 388800 w 3884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5165" h="128270">
                                      <a:moveTo>
                                        <a:pt x="685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685038" y="128016"/>
                                      </a:lnTo>
                                      <a:lnTo>
                                        <a:pt x="685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" style="position:absolute;margin-left:-0.05pt;margin-top:0.9pt;width:53.95pt;height:10.1pt" coordorigin="-1,18" coordsize="107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:</w:t>
            </w:r>
          </w:p>
        </w:tc>
        <w:tc>
          <w:tcPr>
            <w:tcW w:w="3823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s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2725U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egr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(2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tintas)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071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96"/>
        <w:gridCol w:w="1174"/>
      </w:tblGrid>
      <w:tr>
        <w:trPr>
          <w:trHeight w:val="201" w:hRule="atLeast"/>
        </w:trPr>
        <w:tc>
          <w:tcPr>
            <w:tcW w:w="189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2967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32"/>
        <w:gridCol w:w="934"/>
      </w:tblGrid>
      <w:tr>
        <w:trPr>
          <w:trHeight w:val="201" w:hRule="atLeast"/>
        </w:trPr>
        <w:tc>
          <w:tcPr>
            <w:tcW w:w="203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8" wp14:anchorId="74606F6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301115" cy="128270"/>
                      <wp:effectExtent l="0" t="0" r="0" b="0"/>
                      <wp:wrapNone/>
                      <wp:docPr id="67" name="Group 1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28160"/>
                                <a:chOff x="0" y="0"/>
                                <a:chExt cx="13010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1040" cy="128160"/>
                                </a:xfrm>
                                <a:custGeom>
                                  <a:avLst/>
                                  <a:gdLst>
                                    <a:gd name="textAreaLeft" fmla="*/ 0 w 737640"/>
                                    <a:gd name="textAreaRight" fmla="*/ 738000 w 7376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1115" h="128270">
                                      <a:moveTo>
                                        <a:pt x="13009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1300988" y="128015"/>
                                      </a:lnTo>
                                      <a:lnTo>
                                        <a:pt x="1300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5" style="position:absolute;margin-left:-0.05pt;margin-top:0.9pt;width:102.45pt;height:10.1pt" coordorigin="-1,18" coordsize="204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ones: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widowControl w:val="false"/>
              <w:spacing w:before="0" w:after="0"/>
              <w:ind w:left="1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ón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386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8"/>
        <w:gridCol w:w="2447"/>
      </w:tblGrid>
      <w:tr>
        <w:trPr>
          <w:trHeight w:val="201" w:hRule="atLeast"/>
        </w:trPr>
        <w:tc>
          <w:tcPr>
            <w:tcW w:w="93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69" wp14:anchorId="74606F6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01345" cy="128270"/>
                      <wp:effectExtent l="0" t="0" r="0" b="0"/>
                      <wp:wrapNone/>
                      <wp:docPr id="68" name="Group 1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128160"/>
                                <a:chOff x="0" y="0"/>
                                <a:chExt cx="6012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128160"/>
                                </a:xfrm>
                                <a:custGeom>
                                  <a:avLst/>
                                  <a:gdLst>
                                    <a:gd name="textAreaLeft" fmla="*/ 0 w 340920"/>
                                    <a:gd name="textAreaRight" fmla="*/ 341280 w 340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345" h="128270">
                                      <a:moveTo>
                                        <a:pt x="6012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601218" y="128015"/>
                                      </a:lnTo>
                                      <a:lnTo>
                                        <a:pt x="601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7" style="position:absolute;margin-left:-0.05pt;margin-top:0.9pt;width:47.35pt;height:10.1pt" coordorigin="-1,18" coordsize="947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g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6766" w:type="dxa"/>
        <w:jc w:val="left"/>
        <w:tblInd w:w="17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0"/>
        <w:gridCol w:w="5745"/>
      </w:tblGrid>
      <w:tr>
        <w:trPr>
          <w:trHeight w:val="201" w:hRule="atLeast"/>
        </w:trPr>
        <w:tc>
          <w:tcPr>
            <w:tcW w:w="102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0" wp14:anchorId="74606F6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53415" cy="128270"/>
                      <wp:effectExtent l="0" t="0" r="0" b="0"/>
                      <wp:wrapNone/>
                      <wp:docPr id="69" name="Group 1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128160"/>
                                <a:chOff x="0" y="0"/>
                                <a:chExt cx="6534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128160"/>
                                </a:xfrm>
                                <a:custGeom>
                                  <a:avLst/>
                                  <a:gdLst>
                                    <a:gd name="textAreaLeft" fmla="*/ 0 w 370440"/>
                                    <a:gd name="textAreaRight" fmla="*/ 370800 w 3704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3415" h="128270">
                                      <a:moveTo>
                                        <a:pt x="653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653034" y="128015"/>
                                      </a:lnTo>
                                      <a:lnTo>
                                        <a:pt x="653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9" style="position:absolute;margin-left:-0.05pt;margin-top:0.9pt;width:51.45pt;height:10.1pt" coordorigin="-1,18" coordsize="102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5745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hoj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kraft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lados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anela.</w:t>
            </w:r>
          </w:p>
        </w:tc>
      </w:tr>
    </w:tbl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452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60"/>
        <w:gridCol w:w="2061"/>
      </w:tblGrid>
      <w:tr>
        <w:trPr>
          <w:trHeight w:val="1219" w:hRule="atLeast"/>
        </w:trPr>
        <w:tc>
          <w:tcPr>
            <w:tcW w:w="246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41" w:right="106" w:hanging="292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1" wp14:anchorId="74606F6D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68450" cy="784860"/>
                      <wp:effectExtent l="0" t="0" r="0" b="0"/>
                      <wp:wrapNone/>
                      <wp:docPr id="70" name="Group 1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8520" cy="784800"/>
                                <a:chOff x="0" y="0"/>
                                <a:chExt cx="156852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8520" cy="784800"/>
                                </a:xfrm>
                                <a:custGeom>
                                  <a:avLst/>
                                  <a:gdLst>
                                    <a:gd name="textAreaLeft" fmla="*/ 0 w 889200"/>
                                    <a:gd name="textAreaRight" fmla="*/ 889560 w 889200"/>
                                    <a:gd name="textAreaTop" fmla="*/ 0 h 444960"/>
                                    <a:gd name="textAreaBottom" fmla="*/ 445320 h 44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68450" h="784860">
                                      <a:moveTo>
                                        <a:pt x="15684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84351"/>
                                      </a:lnTo>
                                      <a:lnTo>
                                        <a:pt x="1568450" y="784351"/>
                                      </a:lnTo>
                                      <a:lnTo>
                                        <a:pt x="15684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1" style="position:absolute;margin-left:0.05pt;margin-top:0.05pt;width:123.5pt;height:61.8pt" coordorigin="1,1" coordsize="2470,123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 etiqueta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117" w:right="1295" w:hanging="0"/>
              <w:jc w:val="left"/>
              <w:rPr>
                <w:sz w:val="18"/>
              </w:rPr>
            </w:pP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ntidad por paquete.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 Número de ID.</w:t>
            </w:r>
          </w:p>
        </w:tc>
      </w:tr>
    </w:tbl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272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78"/>
        <w:gridCol w:w="2993"/>
      </w:tblGrid>
      <w:tr>
        <w:trPr>
          <w:trHeight w:val="201" w:hRule="atLeast"/>
        </w:trPr>
        <w:tc>
          <w:tcPr>
            <w:tcW w:w="227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2" wp14:anchorId="74606F6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453515" cy="127635"/>
                      <wp:effectExtent l="0" t="0" r="0" b="0"/>
                      <wp:wrapNone/>
                      <wp:docPr id="71" name="Group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27800"/>
                                <a:chOff x="0" y="0"/>
                                <a:chExt cx="14536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3680" cy="127800"/>
                                </a:xfrm>
                                <a:custGeom>
                                  <a:avLst/>
                                  <a:gdLst>
                                    <a:gd name="textAreaLeft" fmla="*/ 0 w 824040"/>
                                    <a:gd name="textAreaRight" fmla="*/ 824400 w 8240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515" h="127635">
                                      <a:moveTo>
                                        <a:pt x="14533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453388" y="127253"/>
                                      </a:lnTo>
                                      <a:lnTo>
                                        <a:pt x="14533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3" style="position:absolute;margin-left:-0.05pt;margin-top:0.9pt;width:114.45pt;height:10.05pt" coordorigin="-1,18" coordsize="228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993" w:type="dxa"/>
            <w:tcBorders/>
          </w:tcPr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rtel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</w:tc>
      </w:tr>
    </w:tbl>
    <w:p>
      <w:pPr>
        <w:pStyle w:val="TextBody"/>
        <w:spacing w:before="8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9112" w:type="dxa"/>
        <w:jc w:val="left"/>
        <w:tblInd w:w="14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13"/>
        <w:gridCol w:w="7798"/>
      </w:tblGrid>
      <w:tr>
        <w:trPr>
          <w:trHeight w:val="613" w:hRule="atLeast"/>
        </w:trPr>
        <w:tc>
          <w:tcPr>
            <w:tcW w:w="131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3" wp14:anchorId="74606F7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843915" cy="390525"/>
                      <wp:effectExtent l="0" t="0" r="0" b="0"/>
                      <wp:wrapNone/>
                      <wp:docPr id="72" name="Group 1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390600"/>
                                <a:chOff x="0" y="0"/>
                                <a:chExt cx="84384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3840" cy="390600"/>
                                </a:xfrm>
                                <a:custGeom>
                                  <a:avLst/>
                                  <a:gdLst>
                                    <a:gd name="textAreaLeft" fmla="*/ 0 w 478440"/>
                                    <a:gd name="textAreaRight" fmla="*/ 478800 w 478440"/>
                                    <a:gd name="textAreaTop" fmla="*/ 0 h 221400"/>
                                    <a:gd name="textAreaBottom" fmla="*/ 22176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3915" h="390525">
                                      <a:moveTo>
                                        <a:pt x="8435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143"/>
                                      </a:lnTo>
                                      <a:lnTo>
                                        <a:pt x="843534" y="390143"/>
                                      </a:lnTo>
                                      <a:lnTo>
                                        <a:pt x="8435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5" style="position:absolute;margin-left:-0.05pt;margin-top:0.15pt;width:66.45pt;height:30.75pt" coordorigin="-1,3" coordsize="1329,61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lasificación:</w:t>
            </w:r>
          </w:p>
        </w:tc>
        <w:tc>
          <w:tcPr>
            <w:tcW w:w="779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 distrito en cada paquete, las cuales serán proporcionadas por el INE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2" w:before="349" w:after="0"/>
        <w:ind w:left="2852" w:right="157" w:hanging="0"/>
        <w:jc w:val="both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4" wp14:anchorId="74606F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73" name="Group 1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656588"/>
                                </a:lnTo>
                                <a:lnTo>
                                  <a:pt x="2268728" y="1656588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7" style="position:absolute;margin-left:0pt;margin-top:0pt;width:178.65pt;height:792pt" coordorigin="0,0" coordsize="3573,15840">
                <v:rect id="shape_0" ID="Textbox 179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90"/>
        </w:rPr>
        <w:t>CARTEL</w:t>
      </w:r>
      <w:r>
        <w:rPr>
          <w:spacing w:val="-11"/>
          <w:w w:val="90"/>
        </w:rPr>
        <w:t xml:space="preserve"> </w:t>
      </w:r>
      <w:r>
        <w:rPr>
          <w:w w:val="90"/>
        </w:rPr>
        <w:t>DE</w:t>
      </w:r>
      <w:r>
        <w:rPr>
          <w:spacing w:val="-10"/>
          <w:w w:val="90"/>
        </w:rPr>
        <w:t xml:space="preserve"> </w:t>
      </w:r>
      <w:r>
        <w:rPr>
          <w:w w:val="90"/>
        </w:rPr>
        <w:t>RESULTADOS</w:t>
      </w:r>
      <w:r>
        <w:rPr>
          <w:spacing w:val="-11"/>
          <w:w w:val="90"/>
        </w:rPr>
        <w:t xml:space="preserve"> </w:t>
      </w:r>
      <w:r>
        <w:rPr>
          <w:w w:val="90"/>
        </w:rPr>
        <w:t>DE</w:t>
      </w:r>
      <w:r>
        <w:rPr>
          <w:spacing w:val="-10"/>
          <w:w w:val="90"/>
        </w:rPr>
        <w:t xml:space="preserve"> </w:t>
      </w:r>
      <w:r>
        <w:rPr>
          <w:w w:val="90"/>
        </w:rPr>
        <w:t>CÓMPUTO</w:t>
      </w:r>
      <w:r>
        <w:rPr>
          <w:spacing w:val="-10"/>
          <w:w w:val="90"/>
        </w:rPr>
        <w:t xml:space="preserve"> </w:t>
      </w:r>
      <w:r>
        <w:rPr>
          <w:w w:val="90"/>
        </w:rPr>
        <w:t>DISTRITAL</w:t>
      </w:r>
      <w:r>
        <w:rPr>
          <w:spacing w:val="-9"/>
          <w:w w:val="90"/>
        </w:rPr>
        <w:t xml:space="preserve"> </w:t>
      </w:r>
      <w:r>
        <w:rPr>
          <w:w w:val="90"/>
        </w:rPr>
        <w:t>DE LA</w:t>
      </w:r>
      <w:r>
        <w:rPr>
          <w:spacing w:val="-13"/>
          <w:w w:val="90"/>
        </w:rPr>
        <w:t xml:space="preserve"> </w:t>
      </w:r>
      <w:r>
        <w:rPr>
          <w:w w:val="90"/>
        </w:rPr>
        <w:t>ELECCIÓN</w:t>
      </w:r>
      <w:r>
        <w:rPr>
          <w:spacing w:val="-11"/>
          <w:w w:val="90"/>
        </w:rPr>
        <w:t xml:space="preserve"> </w:t>
      </w:r>
      <w:r>
        <w:rPr>
          <w:w w:val="90"/>
        </w:rPr>
        <w:t>DE</w:t>
      </w:r>
      <w:r>
        <w:rPr>
          <w:spacing w:val="-12"/>
          <w:w w:val="90"/>
        </w:rPr>
        <w:t xml:space="preserve"> </w:t>
      </w:r>
      <w:r>
        <w:rPr>
          <w:w w:val="90"/>
        </w:rPr>
        <w:t>MAGISTRADAS</w:t>
      </w:r>
      <w:r>
        <w:rPr>
          <w:spacing w:val="-12"/>
          <w:w w:val="90"/>
        </w:rPr>
        <w:t xml:space="preserve"> </w:t>
      </w:r>
      <w:r>
        <w:rPr>
          <w:w w:val="90"/>
        </w:rPr>
        <w:t>Y</w:t>
      </w:r>
      <w:r>
        <w:rPr>
          <w:spacing w:val="-13"/>
          <w:w w:val="90"/>
        </w:rPr>
        <w:t xml:space="preserve"> </w:t>
      </w:r>
      <w:r>
        <w:rPr>
          <w:w w:val="90"/>
        </w:rPr>
        <w:t>MAGISTRADOS</w:t>
      </w:r>
      <w:r>
        <w:rPr>
          <w:spacing w:val="-14"/>
          <w:w w:val="90"/>
        </w:rPr>
        <w:t xml:space="preserve"> </w:t>
      </w:r>
      <w:r>
        <w:rPr>
          <w:w w:val="90"/>
        </w:rPr>
        <w:t>DEL TRIBUNAL DE DISCIPLINA JUDICIAL</w:t>
      </w:r>
    </w:p>
    <w:p>
      <w:pPr>
        <w:pStyle w:val="TextBody"/>
        <w:spacing w:before="13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289" w:type="dxa"/>
        <w:jc w:val="left"/>
        <w:tblInd w:w="18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0"/>
        <w:gridCol w:w="1358"/>
      </w:tblGrid>
      <w:tr>
        <w:trPr>
          <w:trHeight w:val="201" w:hRule="atLeast"/>
        </w:trPr>
        <w:tc>
          <w:tcPr>
            <w:tcW w:w="93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6" wp14:anchorId="74606F7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96265" cy="127635"/>
                      <wp:effectExtent l="0" t="0" r="0" b="0"/>
                      <wp:wrapNone/>
                      <wp:docPr id="75" name="Group 1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127800"/>
                                <a:chOff x="0" y="0"/>
                                <a:chExt cx="5961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160" cy="127800"/>
                                </a:xfrm>
                                <a:custGeom>
                                  <a:avLst/>
                                  <a:gdLst>
                                    <a:gd name="textAreaLeft" fmla="*/ 0 w 338040"/>
                                    <a:gd name="textAreaRight" fmla="*/ 338400 w 3380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6265" h="127635">
                                      <a:moveTo>
                                        <a:pt x="5958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595883" y="127253"/>
                                      </a:lnTo>
                                      <a:lnTo>
                                        <a:pt x="5958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0" style="position:absolute;margin-left:-0.05pt;margin-top:0.9pt;width:46.95pt;height:10.05pt" coordorigin="-1,18" coordsize="93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ormato: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8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1970" w:type="dxa"/>
        <w:jc w:val="left"/>
        <w:tblInd w:w="1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0"/>
        <w:gridCol w:w="1069"/>
      </w:tblGrid>
      <w:tr>
        <w:trPr>
          <w:trHeight w:val="605" w:hRule="atLeast"/>
        </w:trPr>
        <w:tc>
          <w:tcPr>
            <w:tcW w:w="9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7" wp14:anchorId="74606F7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577215" cy="390525"/>
                      <wp:effectExtent l="0" t="0" r="0" b="0"/>
                      <wp:wrapNone/>
                      <wp:docPr id="76" name="Group 1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390600"/>
                                <a:chOff x="0" y="0"/>
                                <a:chExt cx="5770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080" cy="390600"/>
                                </a:xfrm>
                                <a:custGeom>
                                  <a:avLst/>
                                  <a:gdLst>
                                    <a:gd name="textAreaLeft" fmla="*/ 0 w 327240"/>
                                    <a:gd name="textAreaRight" fmla="*/ 327600 w 327240"/>
                                    <a:gd name="textAreaTop" fmla="*/ 0 h 221400"/>
                                    <a:gd name="textAreaBottom" fmla="*/ 22176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7215" h="390525">
                                      <a:moveTo>
                                        <a:pt x="5768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144"/>
                                      </a:lnTo>
                                      <a:lnTo>
                                        <a:pt x="576833" y="390144"/>
                                      </a:lnTo>
                                      <a:lnTo>
                                        <a:pt x="5768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2" style="position:absolute;margin-left:-0.05pt;margin-top:0.15pt;width:45.45pt;height:30.75pt" coordorigin="-1,3" coordsize="909,61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uentes: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3221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58"/>
        <w:gridCol w:w="1062"/>
      </w:tblGrid>
      <w:tr>
        <w:trPr>
          <w:trHeight w:val="391" w:hRule="atLeast"/>
        </w:trPr>
        <w:tc>
          <w:tcPr>
            <w:tcW w:w="215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8" wp14:anchorId="74606F7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</wp:posOffset>
                      </wp:positionV>
                      <wp:extent cx="1384300" cy="259080"/>
                      <wp:effectExtent l="0" t="0" r="0" b="0"/>
                      <wp:wrapNone/>
                      <wp:docPr id="77" name="Group 1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59200"/>
                                <a:chOff x="0" y="0"/>
                                <a:chExt cx="1384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4200" cy="259200"/>
                                </a:xfrm>
                                <a:custGeom>
                                  <a:avLst/>
                                  <a:gdLst>
                                    <a:gd name="textAreaLeft" fmla="*/ 0 w 784800"/>
                                    <a:gd name="textAreaRight" fmla="*/ 785160 w 784800"/>
                                    <a:gd name="textAreaTop" fmla="*/ 0 h 146880"/>
                                    <a:gd name="textAreaBottom" fmla="*/ 1472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84300" h="259079">
                                      <a:moveTo>
                                        <a:pt x="13840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9079"/>
                                      </a:lnTo>
                                      <a:lnTo>
                                        <a:pt x="1384045" y="259079"/>
                                      </a:lnTo>
                                      <a:lnTo>
                                        <a:pt x="13840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4" style="position:absolute;margin-left:-1.15pt;margin-top:0.15pt;width:109pt;height:20.4pt" coordorigin="-23,3" coordsize="2180,40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ocumento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o: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187" w:before="185" w:after="0"/>
              <w:ind w:left="106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70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95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cm.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797" w:type="dxa"/>
        <w:jc w:val="left"/>
        <w:tblInd w:w="17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8"/>
        <w:gridCol w:w="3728"/>
      </w:tblGrid>
      <w:tr>
        <w:trPr>
          <w:trHeight w:val="201" w:hRule="atLeast"/>
        </w:trPr>
        <w:tc>
          <w:tcPr>
            <w:tcW w:w="106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79" wp14:anchorId="74606F7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85165" cy="128270"/>
                      <wp:effectExtent l="0" t="0" r="0" b="0"/>
                      <wp:wrapNone/>
                      <wp:docPr id="78" name="Group 1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28160"/>
                                <a:chOff x="0" y="0"/>
                                <a:chExt cx="685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128160"/>
                                </a:xfrm>
                                <a:custGeom>
                                  <a:avLst/>
                                  <a:gdLst>
                                    <a:gd name="textAreaLeft" fmla="*/ 0 w 388440"/>
                                    <a:gd name="textAreaRight" fmla="*/ 388800 w 3884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5165" h="128270">
                                      <a:moveTo>
                                        <a:pt x="685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685038" y="128016"/>
                                      </a:lnTo>
                                      <a:lnTo>
                                        <a:pt x="685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6" style="position:absolute;margin-left:-0.05pt;margin-top:0.9pt;width:53.95pt;height:10.1pt" coordorigin="-1,18" coordsize="107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:</w:t>
            </w:r>
          </w:p>
        </w:tc>
        <w:tc>
          <w:tcPr>
            <w:tcW w:w="3728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s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564U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egra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(2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tintas)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074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96"/>
        <w:gridCol w:w="1177"/>
      </w:tblGrid>
      <w:tr>
        <w:trPr>
          <w:trHeight w:val="201" w:hRule="atLeast"/>
        </w:trPr>
        <w:tc>
          <w:tcPr>
            <w:tcW w:w="189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2967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32"/>
        <w:gridCol w:w="934"/>
      </w:tblGrid>
      <w:tr>
        <w:trPr>
          <w:trHeight w:val="201" w:hRule="atLeast"/>
        </w:trPr>
        <w:tc>
          <w:tcPr>
            <w:tcW w:w="203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0" wp14:anchorId="74606F7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301115" cy="128270"/>
                      <wp:effectExtent l="0" t="0" r="0" b="0"/>
                      <wp:wrapNone/>
                      <wp:docPr id="79" name="Group 1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28160"/>
                                <a:chOff x="0" y="0"/>
                                <a:chExt cx="13010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1040" cy="128160"/>
                                </a:xfrm>
                                <a:custGeom>
                                  <a:avLst/>
                                  <a:gdLst>
                                    <a:gd name="textAreaLeft" fmla="*/ 0 w 737640"/>
                                    <a:gd name="textAreaRight" fmla="*/ 738000 w 7376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1115" h="128270">
                                      <a:moveTo>
                                        <a:pt x="13009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1300988" y="128015"/>
                                      </a:lnTo>
                                      <a:lnTo>
                                        <a:pt x="1300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0" style="position:absolute;margin-left:-0.05pt;margin-top:0.9pt;width:102.45pt;height:10.1pt" coordorigin="-1,18" coordsize="204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ones: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widowControl w:val="false"/>
              <w:spacing w:before="0" w:after="0"/>
              <w:ind w:left="1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ón.</w:t>
            </w:r>
          </w:p>
        </w:tc>
      </w:tr>
    </w:tbl>
    <w:p>
      <w:pPr>
        <w:pStyle w:val="TextBody"/>
        <w:spacing w:before="4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3386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8"/>
        <w:gridCol w:w="2447"/>
      </w:tblGrid>
      <w:tr>
        <w:trPr>
          <w:trHeight w:val="201" w:hRule="atLeast"/>
        </w:trPr>
        <w:tc>
          <w:tcPr>
            <w:tcW w:w="93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1" wp14:anchorId="74606F8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01345" cy="128270"/>
                      <wp:effectExtent l="0" t="0" r="0" b="0"/>
                      <wp:wrapNone/>
                      <wp:docPr id="80" name="Group 1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128160"/>
                                <a:chOff x="0" y="0"/>
                                <a:chExt cx="6012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128160"/>
                                </a:xfrm>
                                <a:custGeom>
                                  <a:avLst/>
                                  <a:gdLst>
                                    <a:gd name="textAreaLeft" fmla="*/ 0 w 340920"/>
                                    <a:gd name="textAreaRight" fmla="*/ 341280 w 340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345" h="128270">
                                      <a:moveTo>
                                        <a:pt x="6012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601218" y="128015"/>
                                      </a:lnTo>
                                      <a:lnTo>
                                        <a:pt x="601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2" style="position:absolute;margin-left:-0.05pt;margin-top:0.9pt;width:47.35pt;height:10.1pt" coordorigin="-1,18" coordsize="947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g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6768" w:type="dxa"/>
        <w:jc w:val="left"/>
        <w:tblInd w:w="17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1"/>
        <w:gridCol w:w="5746"/>
      </w:tblGrid>
      <w:tr>
        <w:trPr>
          <w:trHeight w:val="201" w:hRule="atLeast"/>
        </w:trPr>
        <w:tc>
          <w:tcPr>
            <w:tcW w:w="102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2" wp14:anchorId="74606F8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53415" cy="128270"/>
                      <wp:effectExtent l="0" t="0" r="0" b="0"/>
                      <wp:wrapNone/>
                      <wp:docPr id="81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128160"/>
                                <a:chOff x="0" y="0"/>
                                <a:chExt cx="6534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128160"/>
                                </a:xfrm>
                                <a:custGeom>
                                  <a:avLst/>
                                  <a:gdLst>
                                    <a:gd name="textAreaLeft" fmla="*/ 0 w 370440"/>
                                    <a:gd name="textAreaRight" fmla="*/ 370800 w 3704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3415" h="128270">
                                      <a:moveTo>
                                        <a:pt x="653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653034" y="128015"/>
                                      </a:lnTo>
                                      <a:lnTo>
                                        <a:pt x="653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0.05pt;margin-top:0.9pt;width:51.45pt;height:10.1pt" coordorigin="-1,18" coordsize="102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5746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hoj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kraft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lados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anela.</w:t>
            </w:r>
          </w:p>
        </w:tc>
      </w:tr>
    </w:tbl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452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60"/>
        <w:gridCol w:w="2061"/>
      </w:tblGrid>
      <w:tr>
        <w:trPr>
          <w:trHeight w:val="1218" w:hRule="atLeast"/>
        </w:trPr>
        <w:tc>
          <w:tcPr>
            <w:tcW w:w="246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41" w:right="106" w:hanging="292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3" wp14:anchorId="74606F8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68450" cy="784860"/>
                      <wp:effectExtent l="0" t="0" r="0" b="0"/>
                      <wp:wrapNone/>
                      <wp:docPr id="82" name="Group 1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8520" cy="784800"/>
                                <a:chOff x="0" y="0"/>
                                <a:chExt cx="156852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8520" cy="784800"/>
                                </a:xfrm>
                                <a:custGeom>
                                  <a:avLst/>
                                  <a:gdLst>
                                    <a:gd name="textAreaLeft" fmla="*/ 0 w 889200"/>
                                    <a:gd name="textAreaRight" fmla="*/ 889560 w 889200"/>
                                    <a:gd name="textAreaTop" fmla="*/ 0 h 444960"/>
                                    <a:gd name="textAreaBottom" fmla="*/ 445320 h 44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68450" h="784860">
                                      <a:moveTo>
                                        <a:pt x="15684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84860"/>
                                      </a:lnTo>
                                      <a:lnTo>
                                        <a:pt x="1568450" y="784860"/>
                                      </a:lnTo>
                                      <a:lnTo>
                                        <a:pt x="15684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6" style="position:absolute;margin-left:0.05pt;margin-top:0.05pt;width:123.5pt;height:61.8pt" coordorigin="1,1" coordsize="2470,123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 etiqueta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117" w:right="1295" w:hanging="0"/>
              <w:jc w:val="left"/>
              <w:rPr>
                <w:sz w:val="18"/>
              </w:rPr>
            </w:pP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ntidad por paquete.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 Número de ID.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272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78"/>
        <w:gridCol w:w="2993"/>
      </w:tblGrid>
      <w:tr>
        <w:trPr>
          <w:trHeight w:val="201" w:hRule="atLeast"/>
        </w:trPr>
        <w:tc>
          <w:tcPr>
            <w:tcW w:w="227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4" wp14:anchorId="74606F8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1453515" cy="127635"/>
                      <wp:effectExtent l="0" t="0" r="0" b="0"/>
                      <wp:wrapNone/>
                      <wp:docPr id="83" name="Group 1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27800"/>
                                <a:chOff x="0" y="0"/>
                                <a:chExt cx="14536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3680" cy="127800"/>
                                </a:xfrm>
                                <a:custGeom>
                                  <a:avLst/>
                                  <a:gdLst>
                                    <a:gd name="textAreaLeft" fmla="*/ 0 w 824040"/>
                                    <a:gd name="textAreaRight" fmla="*/ 824400 w 8240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515" h="127635">
                                      <a:moveTo>
                                        <a:pt x="14533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453388" y="127253"/>
                                      </a:lnTo>
                                      <a:lnTo>
                                        <a:pt x="14533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8" style="position:absolute;margin-left:-0.05pt;margin-top:0.95pt;width:114.45pt;height:10.05pt" coordorigin="-1,19" coordsize="228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993" w:type="dxa"/>
            <w:tcBorders/>
          </w:tcPr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rtel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112" w:type="dxa"/>
        <w:jc w:val="left"/>
        <w:tblInd w:w="14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13"/>
        <w:gridCol w:w="7798"/>
      </w:tblGrid>
      <w:tr>
        <w:trPr>
          <w:trHeight w:val="604" w:hRule="atLeast"/>
        </w:trPr>
        <w:tc>
          <w:tcPr>
            <w:tcW w:w="131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5" wp14:anchorId="74606F8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843915" cy="390525"/>
                      <wp:effectExtent l="0" t="0" r="0" b="0"/>
                      <wp:wrapNone/>
                      <wp:docPr id="84" name="Group 2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390600"/>
                                <a:chOff x="0" y="0"/>
                                <a:chExt cx="84384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3840" cy="390600"/>
                                </a:xfrm>
                                <a:custGeom>
                                  <a:avLst/>
                                  <a:gdLst>
                                    <a:gd name="textAreaLeft" fmla="*/ 0 w 478440"/>
                                    <a:gd name="textAreaRight" fmla="*/ 478800 w 478440"/>
                                    <a:gd name="textAreaTop" fmla="*/ 0 h 221400"/>
                                    <a:gd name="textAreaBottom" fmla="*/ 22176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3915" h="390525">
                                      <a:moveTo>
                                        <a:pt x="8435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143"/>
                                      </a:lnTo>
                                      <a:lnTo>
                                        <a:pt x="843534" y="390143"/>
                                      </a:lnTo>
                                      <a:lnTo>
                                        <a:pt x="8435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0" style="position:absolute;margin-left:-0.05pt;margin-top:0.15pt;width:66.45pt;height:30.75pt" coordorigin="-1,3" coordsize="1329,61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lasificación:</w:t>
            </w:r>
          </w:p>
        </w:tc>
        <w:tc>
          <w:tcPr>
            <w:tcW w:w="7798" w:type="dxa"/>
            <w:tcBorders/>
          </w:tcPr>
          <w:p>
            <w:pPr>
              <w:pStyle w:val="TableParagraph"/>
              <w:widowControl w:val="false"/>
              <w:spacing w:lineRule="exact" w:line="207" w:before="2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 distrito en cada paquete, las cuales serán proporcionadas por el INE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349" w:after="0"/>
        <w:ind w:left="285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86" wp14:anchorId="74606F8B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85" name="Group 2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890776"/>
                                </a:lnTo>
                                <a:lnTo>
                                  <a:pt x="2268728" y="1890776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" style="position:absolute;margin-left:0pt;margin-top:0pt;width:178.65pt;height:792pt" coordorigin="0,0" coordsize="3573,15840">
                <v:rect id="shape_0" ID="Textbox 204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90"/>
        </w:rPr>
        <w:t>CARTEL</w:t>
      </w:r>
      <w:r>
        <w:rPr>
          <w:spacing w:val="-14"/>
          <w:w w:val="90"/>
        </w:rPr>
        <w:t xml:space="preserve"> </w:t>
      </w:r>
      <w:r>
        <w:rPr>
          <w:w w:val="90"/>
        </w:rPr>
        <w:t>DE</w:t>
      </w:r>
      <w:r>
        <w:rPr>
          <w:spacing w:val="-13"/>
          <w:w w:val="90"/>
        </w:rPr>
        <w:t xml:space="preserve"> </w:t>
      </w:r>
      <w:r>
        <w:rPr>
          <w:w w:val="90"/>
        </w:rPr>
        <w:t>RESULTADOS</w:t>
      </w:r>
      <w:r>
        <w:rPr>
          <w:spacing w:val="-13"/>
          <w:w w:val="90"/>
        </w:rPr>
        <w:t xml:space="preserve"> </w:t>
      </w:r>
      <w:r>
        <w:rPr>
          <w:w w:val="90"/>
        </w:rPr>
        <w:t>DE</w:t>
      </w:r>
      <w:r>
        <w:rPr>
          <w:spacing w:val="-14"/>
          <w:w w:val="90"/>
        </w:rPr>
        <w:t xml:space="preserve"> </w:t>
      </w:r>
      <w:r>
        <w:rPr>
          <w:w w:val="90"/>
        </w:rPr>
        <w:t>CÓMPUTO</w:t>
      </w:r>
      <w:r>
        <w:rPr>
          <w:spacing w:val="-13"/>
          <w:w w:val="90"/>
        </w:rPr>
        <w:t xml:space="preserve"> </w:t>
      </w:r>
      <w:r>
        <w:rPr>
          <w:w w:val="90"/>
        </w:rPr>
        <w:t>DISTRITAL</w:t>
      </w:r>
      <w:r>
        <w:rPr>
          <w:spacing w:val="-14"/>
          <w:w w:val="90"/>
        </w:rPr>
        <w:t xml:space="preserve"> </w:t>
      </w:r>
      <w:r>
        <w:rPr>
          <w:w w:val="90"/>
        </w:rPr>
        <w:t>DE LA ELECCIÓN DE MAGISTRADAS Y MAGISTRADOS DE LA SALA SUPERIOR DEL TRIBUNAL ELECTORAL DEL PODER JUDICIAL DE LA FEDERACIÓN</w:t>
      </w:r>
    </w:p>
    <w:p>
      <w:pPr>
        <w:pStyle w:val="TextBody"/>
        <w:spacing w:before="13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289" w:type="dxa"/>
        <w:jc w:val="left"/>
        <w:tblInd w:w="18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0"/>
        <w:gridCol w:w="1358"/>
      </w:tblGrid>
      <w:tr>
        <w:trPr>
          <w:trHeight w:val="201" w:hRule="atLeast"/>
        </w:trPr>
        <w:tc>
          <w:tcPr>
            <w:tcW w:w="93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8" wp14:anchorId="74606F8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96265" cy="128270"/>
                      <wp:effectExtent l="0" t="0" r="0" b="0"/>
                      <wp:wrapNone/>
                      <wp:docPr id="87" name="Group 2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128160"/>
                                <a:chOff x="0" y="0"/>
                                <a:chExt cx="596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160" cy="128160"/>
                                </a:xfrm>
                                <a:custGeom>
                                  <a:avLst/>
                                  <a:gdLst>
                                    <a:gd name="textAreaLeft" fmla="*/ 0 w 338040"/>
                                    <a:gd name="textAreaRight" fmla="*/ 338400 w 3380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6265" h="128270">
                                      <a:moveTo>
                                        <a:pt x="5958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595883" y="128016"/>
                                      </a:lnTo>
                                      <a:lnTo>
                                        <a:pt x="5958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5" style="position:absolute;margin-left:-0.05pt;margin-top:0.9pt;width:46.95pt;height:10.1pt" coordorigin="-1,18" coordsize="93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ormato: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970" w:type="dxa"/>
        <w:jc w:val="left"/>
        <w:tblInd w:w="1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0"/>
        <w:gridCol w:w="1069"/>
      </w:tblGrid>
      <w:tr>
        <w:trPr>
          <w:trHeight w:val="604" w:hRule="atLeast"/>
        </w:trPr>
        <w:tc>
          <w:tcPr>
            <w:tcW w:w="9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9" wp14:anchorId="74606F8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77215" cy="391160"/>
                      <wp:effectExtent l="0" t="0" r="0" b="0"/>
                      <wp:wrapNone/>
                      <wp:docPr id="88" name="Group 2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391320"/>
                                <a:chOff x="0" y="0"/>
                                <a:chExt cx="57708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080" cy="391320"/>
                                </a:xfrm>
                                <a:custGeom>
                                  <a:avLst/>
                                  <a:gdLst>
                                    <a:gd name="textAreaLeft" fmla="*/ 0 w 327240"/>
                                    <a:gd name="textAreaRight" fmla="*/ 327600 w 327240"/>
                                    <a:gd name="textAreaTop" fmla="*/ 0 h 221760"/>
                                    <a:gd name="textAreaBottom" fmla="*/ 222120 h 2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7215" h="391160">
                                      <a:moveTo>
                                        <a:pt x="5768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905"/>
                                      </a:lnTo>
                                      <a:lnTo>
                                        <a:pt x="576833" y="390905"/>
                                      </a:lnTo>
                                      <a:lnTo>
                                        <a:pt x="5768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7" style="position:absolute;margin-left:-0.05pt;margin-top:0.1pt;width:45.45pt;height:30.8pt" coordorigin="-1,2" coordsize="909,61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uentes: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3221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58"/>
        <w:gridCol w:w="1062"/>
      </w:tblGrid>
      <w:tr>
        <w:trPr>
          <w:trHeight w:val="391" w:hRule="atLeast"/>
        </w:trPr>
        <w:tc>
          <w:tcPr>
            <w:tcW w:w="215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0" wp14:anchorId="74606F9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</wp:posOffset>
                      </wp:positionV>
                      <wp:extent cx="1384300" cy="259080"/>
                      <wp:effectExtent l="0" t="0" r="0" b="0"/>
                      <wp:wrapNone/>
                      <wp:docPr id="89" name="Group 2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59200"/>
                                <a:chOff x="0" y="0"/>
                                <a:chExt cx="1384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4200" cy="259200"/>
                                </a:xfrm>
                                <a:custGeom>
                                  <a:avLst/>
                                  <a:gdLst>
                                    <a:gd name="textAreaLeft" fmla="*/ 0 w 784800"/>
                                    <a:gd name="textAreaRight" fmla="*/ 785160 w 784800"/>
                                    <a:gd name="textAreaTop" fmla="*/ 0 h 146880"/>
                                    <a:gd name="textAreaBottom" fmla="*/ 1472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84300" h="259079">
                                      <a:moveTo>
                                        <a:pt x="13840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9079"/>
                                      </a:lnTo>
                                      <a:lnTo>
                                        <a:pt x="1384045" y="259079"/>
                                      </a:lnTo>
                                      <a:lnTo>
                                        <a:pt x="13840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9" style="position:absolute;margin-left:-1.15pt;margin-top:0.1pt;width:109pt;height:20.4pt" coordorigin="-23,2" coordsize="2180,40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ocumento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o: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188" w:before="183" w:after="0"/>
              <w:ind w:left="106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70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95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cm.</w:t>
            </w:r>
          </w:p>
        </w:tc>
      </w:tr>
    </w:tbl>
    <w:p>
      <w:pPr>
        <w:pStyle w:val="TextBody"/>
        <w:spacing w:before="6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4892" w:type="dxa"/>
        <w:jc w:val="left"/>
        <w:tblInd w:w="17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8"/>
        <w:gridCol w:w="3823"/>
      </w:tblGrid>
      <w:tr>
        <w:trPr>
          <w:trHeight w:val="201" w:hRule="atLeast"/>
        </w:trPr>
        <w:tc>
          <w:tcPr>
            <w:tcW w:w="106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1" wp14:anchorId="74606F9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85165" cy="127635"/>
                      <wp:effectExtent l="0" t="0" r="0" b="0"/>
                      <wp:wrapNone/>
                      <wp:docPr id="90" name="Group 2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27800"/>
                                <a:chOff x="0" y="0"/>
                                <a:chExt cx="6850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127800"/>
                                </a:xfrm>
                                <a:custGeom>
                                  <a:avLst/>
                                  <a:gdLst>
                                    <a:gd name="textAreaLeft" fmla="*/ 0 w 388440"/>
                                    <a:gd name="textAreaRight" fmla="*/ 388800 w 3884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5165" h="127635">
                                      <a:moveTo>
                                        <a:pt x="685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685038" y="127253"/>
                                      </a:lnTo>
                                      <a:lnTo>
                                        <a:pt x="685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1" style="position:absolute;margin-left:-0.05pt;margin-top:0.9pt;width:53.95pt;height:10.05pt" coordorigin="-1,18" coordsize="107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:</w:t>
            </w:r>
          </w:p>
        </w:tc>
        <w:tc>
          <w:tcPr>
            <w:tcW w:w="3823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s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7705U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egra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(2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tintas)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074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96"/>
        <w:gridCol w:w="1177"/>
      </w:tblGrid>
      <w:tr>
        <w:trPr>
          <w:trHeight w:val="201" w:hRule="atLeast"/>
        </w:trPr>
        <w:tc>
          <w:tcPr>
            <w:tcW w:w="189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2967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32"/>
        <w:gridCol w:w="934"/>
      </w:tblGrid>
      <w:tr>
        <w:trPr>
          <w:trHeight w:val="201" w:hRule="atLeast"/>
        </w:trPr>
        <w:tc>
          <w:tcPr>
            <w:tcW w:w="203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2" wp14:anchorId="74606F9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301115" cy="127635"/>
                      <wp:effectExtent l="0" t="0" r="0" b="0"/>
                      <wp:wrapNone/>
                      <wp:docPr id="91" name="Group 2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27800"/>
                                <a:chOff x="0" y="0"/>
                                <a:chExt cx="13010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1040" cy="127800"/>
                                </a:xfrm>
                                <a:custGeom>
                                  <a:avLst/>
                                  <a:gdLst>
                                    <a:gd name="textAreaLeft" fmla="*/ 0 w 737640"/>
                                    <a:gd name="textAreaRight" fmla="*/ 738000 w 7376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1115" h="127635">
                                      <a:moveTo>
                                        <a:pt x="13009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300988" y="127253"/>
                                      </a:lnTo>
                                      <a:lnTo>
                                        <a:pt x="1300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5" style="position:absolute;margin-left:-0.05pt;margin-top:0.9pt;width:102.45pt;height:10.05pt" coordorigin="-1,18" coordsize="204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ones: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widowControl w:val="false"/>
              <w:spacing w:before="0" w:after="0"/>
              <w:ind w:left="1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ón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386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8"/>
        <w:gridCol w:w="2447"/>
      </w:tblGrid>
      <w:tr>
        <w:trPr>
          <w:trHeight w:val="201" w:hRule="atLeast"/>
        </w:trPr>
        <w:tc>
          <w:tcPr>
            <w:tcW w:w="93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3" wp14:anchorId="74606F9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01345" cy="127635"/>
                      <wp:effectExtent l="0" t="0" r="0" b="0"/>
                      <wp:wrapNone/>
                      <wp:docPr id="92" name="Group 2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127800"/>
                                <a:chOff x="0" y="0"/>
                                <a:chExt cx="6012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127800"/>
                                </a:xfrm>
                                <a:custGeom>
                                  <a:avLst/>
                                  <a:gdLst>
                                    <a:gd name="textAreaLeft" fmla="*/ 0 w 340920"/>
                                    <a:gd name="textAreaRight" fmla="*/ 341280 w 34092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345" h="127635">
                                      <a:moveTo>
                                        <a:pt x="6012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601218" y="127253"/>
                                      </a:lnTo>
                                      <a:lnTo>
                                        <a:pt x="601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7" style="position:absolute;margin-left:-0.05pt;margin-top:0.9pt;width:47.35pt;height:10.05pt" coordorigin="-1,18" coordsize="947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g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6770" w:type="dxa"/>
        <w:jc w:val="left"/>
        <w:tblInd w:w="17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0"/>
        <w:gridCol w:w="5749"/>
      </w:tblGrid>
      <w:tr>
        <w:trPr>
          <w:trHeight w:val="201" w:hRule="atLeast"/>
        </w:trPr>
        <w:tc>
          <w:tcPr>
            <w:tcW w:w="102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4" wp14:anchorId="74606F9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53415" cy="127635"/>
                      <wp:effectExtent l="0" t="0" r="0" b="0"/>
                      <wp:wrapNone/>
                      <wp:docPr id="93" name="Group 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127800"/>
                                <a:chOff x="0" y="0"/>
                                <a:chExt cx="6534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127800"/>
                                </a:xfrm>
                                <a:custGeom>
                                  <a:avLst/>
                                  <a:gdLst>
                                    <a:gd name="textAreaLeft" fmla="*/ 0 w 370440"/>
                                    <a:gd name="textAreaRight" fmla="*/ 370800 w 3704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3415" h="127635">
                                      <a:moveTo>
                                        <a:pt x="653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653034" y="127253"/>
                                      </a:lnTo>
                                      <a:lnTo>
                                        <a:pt x="653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9" style="position:absolute;margin-left:-0.05pt;margin-top:0.9pt;width:51.45pt;height:10.05pt" coordorigin="-1,18" coordsize="102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5749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hoj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kraft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lados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anela.</w:t>
            </w:r>
          </w:p>
        </w:tc>
      </w:tr>
    </w:tbl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452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60"/>
        <w:gridCol w:w="2061"/>
      </w:tblGrid>
      <w:tr>
        <w:trPr>
          <w:trHeight w:val="1232" w:hRule="atLeast"/>
        </w:trPr>
        <w:tc>
          <w:tcPr>
            <w:tcW w:w="246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41" w:right="106" w:hanging="292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5" wp14:anchorId="74606F9D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68450" cy="787400"/>
                      <wp:effectExtent l="0" t="0" r="0" b="0"/>
                      <wp:wrapNone/>
                      <wp:docPr id="94" name="Group 2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8520" cy="787320"/>
                                <a:chOff x="0" y="0"/>
                                <a:chExt cx="156852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8520" cy="787320"/>
                                </a:xfrm>
                                <a:custGeom>
                                  <a:avLst/>
                                  <a:gdLst>
                                    <a:gd name="textAreaLeft" fmla="*/ 0 w 889200"/>
                                    <a:gd name="textAreaRight" fmla="*/ 889560 w 889200"/>
                                    <a:gd name="textAreaTop" fmla="*/ 0 h 446400"/>
                                    <a:gd name="textAreaBottom" fmla="*/ 446760 h 44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68450" h="787400">
                                      <a:moveTo>
                                        <a:pt x="15684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87400"/>
                                      </a:lnTo>
                                      <a:lnTo>
                                        <a:pt x="1568450" y="787400"/>
                                      </a:lnTo>
                                      <a:lnTo>
                                        <a:pt x="15684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1" style="position:absolute;margin-left:0.05pt;margin-top:0.05pt;width:123.5pt;height:62pt" coordorigin="1,1" coordsize="2470,124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 etiqueta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117" w:right="1295" w:hanging="0"/>
              <w:jc w:val="left"/>
              <w:rPr>
                <w:sz w:val="18"/>
              </w:rPr>
            </w:pP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ntidad por paquete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paquete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úmero de ID.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5272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78"/>
        <w:gridCol w:w="2993"/>
      </w:tblGrid>
      <w:tr>
        <w:trPr>
          <w:trHeight w:val="201" w:hRule="atLeast"/>
        </w:trPr>
        <w:tc>
          <w:tcPr>
            <w:tcW w:w="227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6" wp14:anchorId="74606F9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1453515" cy="127635"/>
                      <wp:effectExtent l="0" t="0" r="0" b="0"/>
                      <wp:wrapNone/>
                      <wp:docPr id="95" name="Group 2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27800"/>
                                <a:chOff x="0" y="0"/>
                                <a:chExt cx="14536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3680" cy="127800"/>
                                </a:xfrm>
                                <a:custGeom>
                                  <a:avLst/>
                                  <a:gdLst>
                                    <a:gd name="textAreaLeft" fmla="*/ 0 w 824040"/>
                                    <a:gd name="textAreaRight" fmla="*/ 824400 w 8240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515" h="127635">
                                      <a:moveTo>
                                        <a:pt x="14533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453388" y="127253"/>
                                      </a:lnTo>
                                      <a:lnTo>
                                        <a:pt x="14533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3" style="position:absolute;margin-left:-0.05pt;margin-top:0.95pt;width:114.45pt;height:10.05pt" coordorigin="-1,19" coordsize="228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993" w:type="dxa"/>
            <w:tcBorders/>
          </w:tcPr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rtel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112" w:type="dxa"/>
        <w:jc w:val="left"/>
        <w:tblInd w:w="14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13"/>
        <w:gridCol w:w="7798"/>
      </w:tblGrid>
      <w:tr>
        <w:trPr>
          <w:trHeight w:val="612" w:hRule="atLeast"/>
        </w:trPr>
        <w:tc>
          <w:tcPr>
            <w:tcW w:w="131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97" wp14:anchorId="74606FA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843915" cy="390525"/>
                      <wp:effectExtent l="0" t="0" r="0" b="0"/>
                      <wp:wrapNone/>
                      <wp:docPr id="96" name="Group 2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390600"/>
                                <a:chOff x="0" y="0"/>
                                <a:chExt cx="84384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3840" cy="390600"/>
                                </a:xfrm>
                                <a:custGeom>
                                  <a:avLst/>
                                  <a:gdLst>
                                    <a:gd name="textAreaLeft" fmla="*/ 0 w 478440"/>
                                    <a:gd name="textAreaRight" fmla="*/ 478800 w 478440"/>
                                    <a:gd name="textAreaTop" fmla="*/ 0 h 221400"/>
                                    <a:gd name="textAreaBottom" fmla="*/ 22176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3915" h="390525">
                                      <a:moveTo>
                                        <a:pt x="8435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144"/>
                                      </a:lnTo>
                                      <a:lnTo>
                                        <a:pt x="843534" y="390144"/>
                                      </a:lnTo>
                                      <a:lnTo>
                                        <a:pt x="8435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5" style="position:absolute;margin-left:-0.05pt;margin-top:0.15pt;width:66.45pt;height:30.75pt" coordorigin="-1,3" coordsize="1329,61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lasificación:</w:t>
            </w:r>
          </w:p>
        </w:tc>
        <w:tc>
          <w:tcPr>
            <w:tcW w:w="779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 distrito en cada paquete, las cuales serán proporcionadas por el INE.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47" w:before="349" w:after="0"/>
        <w:ind w:left="285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98" wp14:anchorId="74606FA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97" name="Group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890776"/>
                                </a:lnTo>
                                <a:lnTo>
                                  <a:pt x="2268728" y="1890776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7" style="position:absolute;margin-left:0pt;margin-top:0pt;width:178.65pt;height:792pt" coordorigin="0,0" coordsize="3573,15840">
                <v:rect id="shape_0" ID="Textbox 229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90"/>
        </w:rPr>
        <w:t>CARTEL</w:t>
      </w:r>
      <w:r>
        <w:rPr>
          <w:spacing w:val="-14"/>
          <w:w w:val="90"/>
        </w:rPr>
        <w:t xml:space="preserve"> </w:t>
      </w:r>
      <w:r>
        <w:rPr>
          <w:w w:val="90"/>
        </w:rPr>
        <w:t>DE</w:t>
      </w:r>
      <w:r>
        <w:rPr>
          <w:spacing w:val="-13"/>
          <w:w w:val="90"/>
        </w:rPr>
        <w:t xml:space="preserve"> </w:t>
      </w:r>
      <w:r>
        <w:rPr>
          <w:w w:val="90"/>
        </w:rPr>
        <w:t>RESULTADOS</w:t>
      </w:r>
      <w:r>
        <w:rPr>
          <w:spacing w:val="-13"/>
          <w:w w:val="90"/>
        </w:rPr>
        <w:t xml:space="preserve"> </w:t>
      </w:r>
      <w:r>
        <w:rPr>
          <w:w w:val="90"/>
        </w:rPr>
        <w:t>DE</w:t>
      </w:r>
      <w:r>
        <w:rPr>
          <w:spacing w:val="-14"/>
          <w:w w:val="90"/>
        </w:rPr>
        <w:t xml:space="preserve"> </w:t>
      </w:r>
      <w:r>
        <w:rPr>
          <w:w w:val="90"/>
        </w:rPr>
        <w:t>CÓMPUTO</w:t>
      </w:r>
      <w:r>
        <w:rPr>
          <w:spacing w:val="-13"/>
          <w:w w:val="90"/>
        </w:rPr>
        <w:t xml:space="preserve"> </w:t>
      </w:r>
      <w:r>
        <w:rPr>
          <w:w w:val="90"/>
        </w:rPr>
        <w:t>DISTRITAL</w:t>
      </w:r>
      <w:r>
        <w:rPr>
          <w:spacing w:val="-14"/>
          <w:w w:val="90"/>
        </w:rPr>
        <w:t xml:space="preserve"> </w:t>
      </w:r>
      <w:r>
        <w:rPr>
          <w:w w:val="90"/>
        </w:rPr>
        <w:t>DE LA ELECCIÓN DE MAGISTRADAS Y MAGISTRADOS DE LA SALA REGIONAL DEL TRIBUNAL ELECTORAL DEL PODER JUDICIAL DE LA FEDERACIÓN</w:t>
      </w:r>
    </w:p>
    <w:p>
      <w:pPr>
        <w:pStyle w:val="TextBody"/>
        <w:spacing w:before="133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289" w:type="dxa"/>
        <w:jc w:val="left"/>
        <w:tblInd w:w="18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0"/>
        <w:gridCol w:w="1358"/>
      </w:tblGrid>
      <w:tr>
        <w:trPr>
          <w:trHeight w:val="201" w:hRule="atLeast"/>
        </w:trPr>
        <w:tc>
          <w:tcPr>
            <w:tcW w:w="93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0" wp14:anchorId="74606FA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96265" cy="128270"/>
                      <wp:effectExtent l="0" t="0" r="0" b="0"/>
                      <wp:wrapNone/>
                      <wp:docPr id="99" name="Group 2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128160"/>
                                <a:chOff x="0" y="0"/>
                                <a:chExt cx="596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160" cy="128160"/>
                                </a:xfrm>
                                <a:custGeom>
                                  <a:avLst/>
                                  <a:gdLst>
                                    <a:gd name="textAreaLeft" fmla="*/ 0 w 338040"/>
                                    <a:gd name="textAreaRight" fmla="*/ 338400 w 3380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6265" h="128270">
                                      <a:moveTo>
                                        <a:pt x="5958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595883" y="128016"/>
                                      </a:lnTo>
                                      <a:lnTo>
                                        <a:pt x="5958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0" style="position:absolute;margin-left:-0.05pt;margin-top:0.9pt;width:46.95pt;height:10.1pt" coordorigin="-1,18" coordsize="93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ormato: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970" w:type="dxa"/>
        <w:jc w:val="left"/>
        <w:tblInd w:w="1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0"/>
        <w:gridCol w:w="1069"/>
      </w:tblGrid>
      <w:tr>
        <w:trPr>
          <w:trHeight w:val="604" w:hRule="atLeast"/>
        </w:trPr>
        <w:tc>
          <w:tcPr>
            <w:tcW w:w="9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1" wp14:anchorId="74606FA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77215" cy="391160"/>
                      <wp:effectExtent l="0" t="0" r="0" b="0"/>
                      <wp:wrapNone/>
                      <wp:docPr id="100" name="Group 2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391320"/>
                                <a:chOff x="0" y="0"/>
                                <a:chExt cx="57708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080" cy="391320"/>
                                </a:xfrm>
                                <a:custGeom>
                                  <a:avLst/>
                                  <a:gdLst>
                                    <a:gd name="textAreaLeft" fmla="*/ 0 w 327240"/>
                                    <a:gd name="textAreaRight" fmla="*/ 327600 w 327240"/>
                                    <a:gd name="textAreaTop" fmla="*/ 0 h 221760"/>
                                    <a:gd name="textAreaBottom" fmla="*/ 222120 h 2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7215" h="391160">
                                      <a:moveTo>
                                        <a:pt x="5768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905"/>
                                      </a:lnTo>
                                      <a:lnTo>
                                        <a:pt x="576833" y="390905"/>
                                      </a:lnTo>
                                      <a:lnTo>
                                        <a:pt x="5768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2" style="position:absolute;margin-left:-0.05pt;margin-top:0.1pt;width:45.45pt;height:30.8pt" coordorigin="-1,2" coordsize="909,61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uentes: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3221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58"/>
        <w:gridCol w:w="1062"/>
      </w:tblGrid>
      <w:tr>
        <w:trPr>
          <w:trHeight w:val="391" w:hRule="atLeast"/>
        </w:trPr>
        <w:tc>
          <w:tcPr>
            <w:tcW w:w="215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2" wp14:anchorId="74606FA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</wp:posOffset>
                      </wp:positionV>
                      <wp:extent cx="1384300" cy="259080"/>
                      <wp:effectExtent l="0" t="0" r="0" b="0"/>
                      <wp:wrapNone/>
                      <wp:docPr id="101" name="Group 2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59200"/>
                                <a:chOff x="0" y="0"/>
                                <a:chExt cx="1384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4200" cy="259200"/>
                                </a:xfrm>
                                <a:custGeom>
                                  <a:avLst/>
                                  <a:gdLst>
                                    <a:gd name="textAreaLeft" fmla="*/ 0 w 784800"/>
                                    <a:gd name="textAreaRight" fmla="*/ 785160 w 784800"/>
                                    <a:gd name="textAreaTop" fmla="*/ 0 h 146880"/>
                                    <a:gd name="textAreaBottom" fmla="*/ 1472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84300" h="259079">
                                      <a:moveTo>
                                        <a:pt x="13840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9079"/>
                                      </a:lnTo>
                                      <a:lnTo>
                                        <a:pt x="1384045" y="259079"/>
                                      </a:lnTo>
                                      <a:lnTo>
                                        <a:pt x="13840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4" style="position:absolute;margin-left:-1.15pt;margin-top:0.1pt;width:109pt;height:20.4pt" coordorigin="-23,2" coordsize="2180,40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ocumento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o: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188" w:before="183" w:after="0"/>
              <w:ind w:left="106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70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95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cm.</w:t>
            </w:r>
          </w:p>
        </w:tc>
      </w:tr>
    </w:tbl>
    <w:p>
      <w:pPr>
        <w:pStyle w:val="TextBody"/>
        <w:spacing w:before="6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4814" w:type="dxa"/>
        <w:jc w:val="left"/>
        <w:tblInd w:w="17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9"/>
        <w:gridCol w:w="3744"/>
      </w:tblGrid>
      <w:tr>
        <w:trPr>
          <w:trHeight w:val="201" w:hRule="atLeast"/>
        </w:trPr>
        <w:tc>
          <w:tcPr>
            <w:tcW w:w="106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3" wp14:anchorId="74606FA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85165" cy="127635"/>
                      <wp:effectExtent l="0" t="0" r="0" b="0"/>
                      <wp:wrapNone/>
                      <wp:docPr id="102" name="Group 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27800"/>
                                <a:chOff x="0" y="0"/>
                                <a:chExt cx="6850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127800"/>
                                </a:xfrm>
                                <a:custGeom>
                                  <a:avLst/>
                                  <a:gdLst>
                                    <a:gd name="textAreaLeft" fmla="*/ 0 w 388440"/>
                                    <a:gd name="textAreaRight" fmla="*/ 388800 w 3884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5165" h="127635">
                                      <a:moveTo>
                                        <a:pt x="685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685038" y="127253"/>
                                      </a:lnTo>
                                      <a:lnTo>
                                        <a:pt x="685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6" style="position:absolute;margin-left:-0.05pt;margin-top:0.9pt;width:53.95pt;height:10.05pt" coordorigin="-1,18" coordsize="107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:</w:t>
            </w:r>
          </w:p>
        </w:tc>
        <w:tc>
          <w:tcPr>
            <w:tcW w:w="3744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s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489U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egra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(2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tintas)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074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96"/>
        <w:gridCol w:w="1177"/>
      </w:tblGrid>
      <w:tr>
        <w:trPr>
          <w:trHeight w:val="201" w:hRule="atLeast"/>
        </w:trPr>
        <w:tc>
          <w:tcPr>
            <w:tcW w:w="189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2967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32"/>
        <w:gridCol w:w="934"/>
      </w:tblGrid>
      <w:tr>
        <w:trPr>
          <w:trHeight w:val="201" w:hRule="atLeast"/>
        </w:trPr>
        <w:tc>
          <w:tcPr>
            <w:tcW w:w="203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4" wp14:anchorId="74606FA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301115" cy="127635"/>
                      <wp:effectExtent l="0" t="0" r="0" b="0"/>
                      <wp:wrapNone/>
                      <wp:docPr id="103" name="Group 2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27800"/>
                                <a:chOff x="0" y="0"/>
                                <a:chExt cx="13010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1040" cy="127800"/>
                                </a:xfrm>
                                <a:custGeom>
                                  <a:avLst/>
                                  <a:gdLst>
                                    <a:gd name="textAreaLeft" fmla="*/ 0 w 737640"/>
                                    <a:gd name="textAreaRight" fmla="*/ 738000 w 7376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1115" h="127635">
                                      <a:moveTo>
                                        <a:pt x="13009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300988" y="127253"/>
                                      </a:lnTo>
                                      <a:lnTo>
                                        <a:pt x="1300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0" style="position:absolute;margin-left:-0.05pt;margin-top:0.9pt;width:102.45pt;height:10.05pt" coordorigin="-1,18" coordsize="204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ones: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widowControl w:val="false"/>
              <w:spacing w:before="0" w:after="0"/>
              <w:ind w:left="1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ón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386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8"/>
        <w:gridCol w:w="2447"/>
      </w:tblGrid>
      <w:tr>
        <w:trPr>
          <w:trHeight w:val="201" w:hRule="atLeast"/>
        </w:trPr>
        <w:tc>
          <w:tcPr>
            <w:tcW w:w="93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5" wp14:anchorId="74606FB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01345" cy="127635"/>
                      <wp:effectExtent l="0" t="0" r="0" b="0"/>
                      <wp:wrapNone/>
                      <wp:docPr id="104" name="Group 2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127800"/>
                                <a:chOff x="0" y="0"/>
                                <a:chExt cx="6012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127800"/>
                                </a:xfrm>
                                <a:custGeom>
                                  <a:avLst/>
                                  <a:gdLst>
                                    <a:gd name="textAreaLeft" fmla="*/ 0 w 340920"/>
                                    <a:gd name="textAreaRight" fmla="*/ 341280 w 34092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345" h="127635">
                                      <a:moveTo>
                                        <a:pt x="6012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601218" y="127253"/>
                                      </a:lnTo>
                                      <a:lnTo>
                                        <a:pt x="601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2" style="position:absolute;margin-left:-0.05pt;margin-top:0.9pt;width:47.35pt;height:10.05pt" coordorigin="-1,18" coordsize="947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g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6770" w:type="dxa"/>
        <w:jc w:val="left"/>
        <w:tblInd w:w="17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0"/>
        <w:gridCol w:w="5749"/>
      </w:tblGrid>
      <w:tr>
        <w:trPr>
          <w:trHeight w:val="201" w:hRule="atLeast"/>
        </w:trPr>
        <w:tc>
          <w:tcPr>
            <w:tcW w:w="102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6" wp14:anchorId="74606FB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53415" cy="127635"/>
                      <wp:effectExtent l="0" t="0" r="0" b="0"/>
                      <wp:wrapNone/>
                      <wp:docPr id="105" name="Group 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127800"/>
                                <a:chOff x="0" y="0"/>
                                <a:chExt cx="65340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127800"/>
                                </a:xfrm>
                                <a:custGeom>
                                  <a:avLst/>
                                  <a:gdLst>
                                    <a:gd name="textAreaLeft" fmla="*/ 0 w 370440"/>
                                    <a:gd name="textAreaRight" fmla="*/ 370800 w 3704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3415" h="127635">
                                      <a:moveTo>
                                        <a:pt x="653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653034" y="127253"/>
                                      </a:lnTo>
                                      <a:lnTo>
                                        <a:pt x="653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4" style="position:absolute;margin-left:-0.05pt;margin-top:0.9pt;width:51.45pt;height:10.05pt" coordorigin="-1,18" coordsize="102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5749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hoj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kraft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lados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anela.</w:t>
            </w:r>
          </w:p>
        </w:tc>
      </w:tr>
    </w:tbl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452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60"/>
        <w:gridCol w:w="2061"/>
      </w:tblGrid>
      <w:tr>
        <w:trPr>
          <w:trHeight w:val="1232" w:hRule="atLeast"/>
        </w:trPr>
        <w:tc>
          <w:tcPr>
            <w:tcW w:w="246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41" w:right="106" w:hanging="292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7" wp14:anchorId="74606FB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68450" cy="787400"/>
                      <wp:effectExtent l="0" t="0" r="0" b="0"/>
                      <wp:wrapNone/>
                      <wp:docPr id="106" name="Group 2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8520" cy="787320"/>
                                <a:chOff x="0" y="0"/>
                                <a:chExt cx="156852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8520" cy="787320"/>
                                </a:xfrm>
                                <a:custGeom>
                                  <a:avLst/>
                                  <a:gdLst>
                                    <a:gd name="textAreaLeft" fmla="*/ 0 w 889200"/>
                                    <a:gd name="textAreaRight" fmla="*/ 889560 w 889200"/>
                                    <a:gd name="textAreaTop" fmla="*/ 0 h 446400"/>
                                    <a:gd name="textAreaBottom" fmla="*/ 446760 h 446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68450" h="787400">
                                      <a:moveTo>
                                        <a:pt x="15684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87400"/>
                                      </a:lnTo>
                                      <a:lnTo>
                                        <a:pt x="1568450" y="787400"/>
                                      </a:lnTo>
                                      <a:lnTo>
                                        <a:pt x="15684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6" style="position:absolute;margin-left:0.05pt;margin-top:0.05pt;width:123.5pt;height:62pt" coordorigin="1,1" coordsize="2470,124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 etiqueta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117" w:right="1295" w:hanging="0"/>
              <w:jc w:val="left"/>
              <w:rPr>
                <w:sz w:val="18"/>
              </w:rPr>
            </w:pP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ntidad por paquete.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1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paquete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úmero de ID.</w:t>
            </w:r>
          </w:p>
        </w:tc>
      </w:tr>
    </w:tbl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5272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78"/>
        <w:gridCol w:w="2993"/>
      </w:tblGrid>
      <w:tr>
        <w:trPr>
          <w:trHeight w:val="201" w:hRule="atLeast"/>
        </w:trPr>
        <w:tc>
          <w:tcPr>
            <w:tcW w:w="227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8" wp14:anchorId="74606FB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1453515" cy="127635"/>
                      <wp:effectExtent l="0" t="0" r="0" b="0"/>
                      <wp:wrapNone/>
                      <wp:docPr id="107" name="Group 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27800"/>
                                <a:chOff x="0" y="0"/>
                                <a:chExt cx="14536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3680" cy="127800"/>
                                </a:xfrm>
                                <a:custGeom>
                                  <a:avLst/>
                                  <a:gdLst>
                                    <a:gd name="textAreaLeft" fmla="*/ 0 w 824040"/>
                                    <a:gd name="textAreaRight" fmla="*/ 824400 w 8240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515" h="127635">
                                      <a:moveTo>
                                        <a:pt x="14533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453388" y="127253"/>
                                      </a:lnTo>
                                      <a:lnTo>
                                        <a:pt x="14533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8" style="position:absolute;margin-left:-0.05pt;margin-top:0.95pt;width:114.45pt;height:10.05pt" coordorigin="-1,19" coordsize="228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993" w:type="dxa"/>
            <w:tcBorders/>
          </w:tcPr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rtel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112" w:type="dxa"/>
        <w:jc w:val="left"/>
        <w:tblInd w:w="14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13"/>
        <w:gridCol w:w="7798"/>
      </w:tblGrid>
      <w:tr>
        <w:trPr>
          <w:trHeight w:val="612" w:hRule="atLeast"/>
        </w:trPr>
        <w:tc>
          <w:tcPr>
            <w:tcW w:w="131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09" wp14:anchorId="74606FB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843915" cy="390525"/>
                      <wp:effectExtent l="0" t="0" r="0" b="0"/>
                      <wp:wrapNone/>
                      <wp:docPr id="108" name="Group 2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390600"/>
                                <a:chOff x="0" y="0"/>
                                <a:chExt cx="84384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3840" cy="390600"/>
                                </a:xfrm>
                                <a:custGeom>
                                  <a:avLst/>
                                  <a:gdLst>
                                    <a:gd name="textAreaLeft" fmla="*/ 0 w 478440"/>
                                    <a:gd name="textAreaRight" fmla="*/ 478800 w 478440"/>
                                    <a:gd name="textAreaTop" fmla="*/ 0 h 221400"/>
                                    <a:gd name="textAreaBottom" fmla="*/ 22176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3915" h="390525">
                                      <a:moveTo>
                                        <a:pt x="8435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144"/>
                                      </a:lnTo>
                                      <a:lnTo>
                                        <a:pt x="843534" y="390144"/>
                                      </a:lnTo>
                                      <a:lnTo>
                                        <a:pt x="8435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0" style="position:absolute;margin-left:-0.05pt;margin-top:0.15pt;width:66.45pt;height:30.75pt" coordorigin="-1,3" coordsize="1329,61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lasificación:</w:t>
            </w:r>
          </w:p>
        </w:tc>
        <w:tc>
          <w:tcPr>
            <w:tcW w:w="7798" w:type="dxa"/>
            <w:tcBorders/>
          </w:tcPr>
          <w:p>
            <w:pPr>
              <w:pStyle w:val="TableParagraph"/>
              <w:widowControl w:val="false"/>
              <w:spacing w:lineRule="exact" w:line="201" w:before="0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206" w:before="0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 distrito en cada paquete, las cuales serán proporcionadas por el INE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52" w:before="349" w:after="0"/>
        <w:ind w:left="285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10" wp14:anchorId="74606FBB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109" name="Group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656588"/>
                                </a:lnTo>
                                <a:lnTo>
                                  <a:pt x="2268728" y="1656588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2" style="position:absolute;margin-left:0pt;margin-top:0pt;width:178.65pt;height:792pt" coordorigin="0,0" coordsize="3573,15840">
                <v:rect id="shape_0" ID="Textbox 254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90"/>
        </w:rPr>
        <w:t>CARTEL</w:t>
      </w:r>
      <w:r>
        <w:rPr>
          <w:spacing w:val="-11"/>
          <w:w w:val="90"/>
        </w:rPr>
        <w:t xml:space="preserve"> </w:t>
      </w:r>
      <w:r>
        <w:rPr>
          <w:w w:val="90"/>
        </w:rPr>
        <w:t>DE</w:t>
      </w:r>
      <w:r>
        <w:rPr>
          <w:spacing w:val="-10"/>
          <w:w w:val="90"/>
        </w:rPr>
        <w:t xml:space="preserve"> </w:t>
      </w:r>
      <w:r>
        <w:rPr>
          <w:w w:val="90"/>
        </w:rPr>
        <w:t>RESULTADOS</w:t>
      </w:r>
      <w:r>
        <w:rPr>
          <w:spacing w:val="-11"/>
          <w:w w:val="90"/>
        </w:rPr>
        <w:t xml:space="preserve"> </w:t>
      </w:r>
      <w:r>
        <w:rPr>
          <w:w w:val="90"/>
        </w:rPr>
        <w:t>DE</w:t>
      </w:r>
      <w:r>
        <w:rPr>
          <w:spacing w:val="-10"/>
          <w:w w:val="90"/>
        </w:rPr>
        <w:t xml:space="preserve"> </w:t>
      </w:r>
      <w:r>
        <w:rPr>
          <w:w w:val="90"/>
        </w:rPr>
        <w:t>CÓMPUTO</w:t>
      </w:r>
      <w:r>
        <w:rPr>
          <w:spacing w:val="-10"/>
          <w:w w:val="90"/>
        </w:rPr>
        <w:t xml:space="preserve"> </w:t>
      </w:r>
      <w:r>
        <w:rPr>
          <w:w w:val="90"/>
        </w:rPr>
        <w:t>DISTRITAL</w:t>
      </w:r>
      <w:r>
        <w:rPr>
          <w:spacing w:val="-9"/>
          <w:w w:val="90"/>
        </w:rPr>
        <w:t xml:space="preserve"> </w:t>
      </w:r>
      <w:r>
        <w:rPr>
          <w:w w:val="90"/>
        </w:rPr>
        <w:t xml:space="preserve">DE LA ELECCIÓN DE MAGISTRADAS Y MAGISTRADOS DE </w:t>
      </w:r>
      <w:r>
        <w:rPr>
          <w:spacing w:val="-2"/>
        </w:rPr>
        <w:t>CIRCUITO</w:t>
      </w:r>
    </w:p>
    <w:p>
      <w:pPr>
        <w:pStyle w:val="TextBody"/>
        <w:spacing w:before="13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289" w:type="dxa"/>
        <w:jc w:val="left"/>
        <w:tblInd w:w="18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0"/>
        <w:gridCol w:w="1358"/>
      </w:tblGrid>
      <w:tr>
        <w:trPr>
          <w:trHeight w:val="201" w:hRule="atLeast"/>
        </w:trPr>
        <w:tc>
          <w:tcPr>
            <w:tcW w:w="93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2" wp14:anchorId="74606FB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96265" cy="127635"/>
                      <wp:effectExtent l="0" t="0" r="0" b="0"/>
                      <wp:wrapNone/>
                      <wp:docPr id="111" name="Group 2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127800"/>
                                <a:chOff x="0" y="0"/>
                                <a:chExt cx="59616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160" cy="127800"/>
                                </a:xfrm>
                                <a:custGeom>
                                  <a:avLst/>
                                  <a:gdLst>
                                    <a:gd name="textAreaLeft" fmla="*/ 0 w 338040"/>
                                    <a:gd name="textAreaRight" fmla="*/ 338400 w 3380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6265" h="127635">
                                      <a:moveTo>
                                        <a:pt x="5958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595883" y="127253"/>
                                      </a:lnTo>
                                      <a:lnTo>
                                        <a:pt x="5958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5" style="position:absolute;margin-left:-0.05pt;margin-top:0.9pt;width:46.95pt;height:10.05pt" coordorigin="-1,18" coordsize="93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ormato: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8" w:after="1"/>
        <w:rPr>
          <w:sz w:val="19"/>
        </w:rPr>
      </w:pPr>
      <w:r>
        <w:rPr>
          <w:sz w:val="19"/>
        </w:rPr>
      </w:r>
    </w:p>
    <w:tbl>
      <w:tblPr>
        <w:tblStyle w:val="TableNormal"/>
        <w:tblW w:w="1970" w:type="dxa"/>
        <w:jc w:val="left"/>
        <w:tblInd w:w="1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0"/>
        <w:gridCol w:w="1069"/>
      </w:tblGrid>
      <w:tr>
        <w:trPr>
          <w:trHeight w:val="605" w:hRule="atLeast"/>
        </w:trPr>
        <w:tc>
          <w:tcPr>
            <w:tcW w:w="9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3" wp14:anchorId="74606FB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577215" cy="390525"/>
                      <wp:effectExtent l="0" t="0" r="0" b="0"/>
                      <wp:wrapNone/>
                      <wp:docPr id="112" name="Group 2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390600"/>
                                <a:chOff x="0" y="0"/>
                                <a:chExt cx="5770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080" cy="390600"/>
                                </a:xfrm>
                                <a:custGeom>
                                  <a:avLst/>
                                  <a:gdLst>
                                    <a:gd name="textAreaLeft" fmla="*/ 0 w 327240"/>
                                    <a:gd name="textAreaRight" fmla="*/ 327600 w 327240"/>
                                    <a:gd name="textAreaTop" fmla="*/ 0 h 221400"/>
                                    <a:gd name="textAreaBottom" fmla="*/ 22176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7215" h="390525">
                                      <a:moveTo>
                                        <a:pt x="5768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144"/>
                                      </a:lnTo>
                                      <a:lnTo>
                                        <a:pt x="576833" y="390144"/>
                                      </a:lnTo>
                                      <a:lnTo>
                                        <a:pt x="5768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7" style="position:absolute;margin-left:-0.05pt;margin-top:0.15pt;width:45.45pt;height:30.75pt" coordorigin="-1,3" coordsize="909,61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uentes: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3221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58"/>
        <w:gridCol w:w="1062"/>
      </w:tblGrid>
      <w:tr>
        <w:trPr>
          <w:trHeight w:val="391" w:hRule="atLeast"/>
        </w:trPr>
        <w:tc>
          <w:tcPr>
            <w:tcW w:w="215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4" wp14:anchorId="74606FC1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</wp:posOffset>
                      </wp:positionV>
                      <wp:extent cx="1384300" cy="259080"/>
                      <wp:effectExtent l="0" t="0" r="0" b="0"/>
                      <wp:wrapNone/>
                      <wp:docPr id="113" name="Group 25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59200"/>
                                <a:chOff x="0" y="0"/>
                                <a:chExt cx="1384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4200" cy="259200"/>
                                </a:xfrm>
                                <a:custGeom>
                                  <a:avLst/>
                                  <a:gdLst>
                                    <a:gd name="textAreaLeft" fmla="*/ 0 w 784800"/>
                                    <a:gd name="textAreaRight" fmla="*/ 785160 w 784800"/>
                                    <a:gd name="textAreaTop" fmla="*/ 0 h 146880"/>
                                    <a:gd name="textAreaBottom" fmla="*/ 1472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84300" h="259079">
                                      <a:moveTo>
                                        <a:pt x="13840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9079"/>
                                      </a:lnTo>
                                      <a:lnTo>
                                        <a:pt x="1384045" y="259079"/>
                                      </a:lnTo>
                                      <a:lnTo>
                                        <a:pt x="13840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9" style="position:absolute;margin-left:-1.15pt;margin-top:0.15pt;width:109pt;height:20.4pt" coordorigin="-23,3" coordsize="2180,40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ocumento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o: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187" w:before="185" w:after="0"/>
              <w:ind w:left="106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70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95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cm.</w:t>
            </w:r>
          </w:p>
        </w:tc>
      </w:tr>
    </w:tbl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820" w:type="dxa"/>
        <w:jc w:val="left"/>
        <w:tblInd w:w="17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9"/>
        <w:gridCol w:w="3750"/>
      </w:tblGrid>
      <w:tr>
        <w:trPr>
          <w:trHeight w:val="201" w:hRule="atLeast"/>
        </w:trPr>
        <w:tc>
          <w:tcPr>
            <w:tcW w:w="106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5" wp14:anchorId="74606FC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85165" cy="128270"/>
                      <wp:effectExtent l="0" t="0" r="0" b="0"/>
                      <wp:wrapNone/>
                      <wp:docPr id="114" name="Group 2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28160"/>
                                <a:chOff x="0" y="0"/>
                                <a:chExt cx="6850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128160"/>
                                </a:xfrm>
                                <a:custGeom>
                                  <a:avLst/>
                                  <a:gdLst>
                                    <a:gd name="textAreaLeft" fmla="*/ 0 w 388440"/>
                                    <a:gd name="textAreaRight" fmla="*/ 388800 w 3884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5165" h="128270">
                                      <a:moveTo>
                                        <a:pt x="685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685038" y="128016"/>
                                      </a:lnTo>
                                      <a:lnTo>
                                        <a:pt x="685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1" style="position:absolute;margin-left:-0.05pt;margin-top:0.9pt;width:53.95pt;height:10.1pt" coordorigin="-1,18" coordsize="107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:</w:t>
            </w:r>
          </w:p>
        </w:tc>
        <w:tc>
          <w:tcPr>
            <w:tcW w:w="3750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s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687U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egra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(2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tintas)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074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96"/>
        <w:gridCol w:w="1177"/>
      </w:tblGrid>
      <w:tr>
        <w:trPr>
          <w:trHeight w:val="201" w:hRule="atLeast"/>
        </w:trPr>
        <w:tc>
          <w:tcPr>
            <w:tcW w:w="189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  <mc:AlternateContent>
                <mc:Choice Requires="wpg">
                  <w:drawing>
                    <wp:anchor behindDoc="1" distT="0" distB="0" distL="0" distR="0" simplePos="0" locked="0" layoutInCell="0" allowOverlap="1" relativeHeight="116" wp14:anchorId="74606FC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212215" cy="128270"/>
                      <wp:effectExtent l="0" t="0" r="0" b="0"/>
                      <wp:wrapNone/>
                      <wp:docPr id="115" name="Group 2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120" cy="128160"/>
                                <a:chOff x="0" y="0"/>
                                <a:chExt cx="121212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12120" cy="128160"/>
                                </a:xfrm>
                                <a:custGeom>
                                  <a:avLst/>
                                  <a:gdLst>
                                    <a:gd name="textAreaLeft" fmla="*/ 0 w 687240"/>
                                    <a:gd name="textAreaRight" fmla="*/ 687600 w 6872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12215" h="128270">
                                      <a:moveTo>
                                        <a:pt x="12118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1211834" y="128016"/>
                                      </a:lnTo>
                                      <a:lnTo>
                                        <a:pt x="12118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3" style="position:absolute;margin-left:-0.05pt;margin-top:0.9pt;width:95.45pt;height:10.1pt" coordorigin="-1,18" coordsize="1909,202"/>
                  </w:pict>
                </mc:Fallback>
              </mc:AlternateConten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2967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32"/>
        <w:gridCol w:w="934"/>
      </w:tblGrid>
      <w:tr>
        <w:trPr>
          <w:trHeight w:val="201" w:hRule="atLeast"/>
        </w:trPr>
        <w:tc>
          <w:tcPr>
            <w:tcW w:w="203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7" wp14:anchorId="74606FC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301115" cy="128270"/>
                      <wp:effectExtent l="0" t="0" r="0" b="0"/>
                      <wp:wrapNone/>
                      <wp:docPr id="116" name="Group 2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28160"/>
                                <a:chOff x="0" y="0"/>
                                <a:chExt cx="130104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1040" cy="128160"/>
                                </a:xfrm>
                                <a:custGeom>
                                  <a:avLst/>
                                  <a:gdLst>
                                    <a:gd name="textAreaLeft" fmla="*/ 0 w 737640"/>
                                    <a:gd name="textAreaRight" fmla="*/ 738000 w 7376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1115" h="128270">
                                      <a:moveTo>
                                        <a:pt x="13009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1300988" y="128015"/>
                                      </a:lnTo>
                                      <a:lnTo>
                                        <a:pt x="1300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5" style="position:absolute;margin-left:-0.05pt;margin-top:0.9pt;width:102.45pt;height:10.1pt" coordorigin="-1,18" coordsize="204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ones: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widowControl w:val="false"/>
              <w:spacing w:before="0" w:after="0"/>
              <w:ind w:left="1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ón.</w:t>
            </w:r>
          </w:p>
        </w:tc>
      </w:tr>
    </w:tbl>
    <w:p>
      <w:pPr>
        <w:pStyle w:val="TextBody"/>
        <w:spacing w:before="4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3386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8"/>
        <w:gridCol w:w="2447"/>
      </w:tblGrid>
      <w:tr>
        <w:trPr>
          <w:trHeight w:val="201" w:hRule="atLeast"/>
        </w:trPr>
        <w:tc>
          <w:tcPr>
            <w:tcW w:w="93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8" wp14:anchorId="74606FC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01345" cy="128270"/>
                      <wp:effectExtent l="0" t="0" r="0" b="0"/>
                      <wp:wrapNone/>
                      <wp:docPr id="117" name="Group 2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128160"/>
                                <a:chOff x="0" y="0"/>
                                <a:chExt cx="6012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128160"/>
                                </a:xfrm>
                                <a:custGeom>
                                  <a:avLst/>
                                  <a:gdLst>
                                    <a:gd name="textAreaLeft" fmla="*/ 0 w 340920"/>
                                    <a:gd name="textAreaRight" fmla="*/ 341280 w 340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345" h="128270">
                                      <a:moveTo>
                                        <a:pt x="6012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601218" y="128015"/>
                                      </a:lnTo>
                                      <a:lnTo>
                                        <a:pt x="601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7" style="position:absolute;margin-left:-0.05pt;margin-top:0.9pt;width:47.35pt;height:10.1pt" coordorigin="-1,18" coordsize="947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g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6768" w:type="dxa"/>
        <w:jc w:val="left"/>
        <w:tblInd w:w="17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1"/>
        <w:gridCol w:w="5746"/>
      </w:tblGrid>
      <w:tr>
        <w:trPr>
          <w:trHeight w:val="201" w:hRule="atLeast"/>
        </w:trPr>
        <w:tc>
          <w:tcPr>
            <w:tcW w:w="102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19" wp14:anchorId="74606FC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53415" cy="128270"/>
                      <wp:effectExtent l="0" t="0" r="0" b="0"/>
                      <wp:wrapNone/>
                      <wp:docPr id="118" name="Group 26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128160"/>
                                <a:chOff x="0" y="0"/>
                                <a:chExt cx="6534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128160"/>
                                </a:xfrm>
                                <a:custGeom>
                                  <a:avLst/>
                                  <a:gdLst>
                                    <a:gd name="textAreaLeft" fmla="*/ 0 w 370440"/>
                                    <a:gd name="textAreaRight" fmla="*/ 370800 w 3704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3415" h="128270">
                                      <a:moveTo>
                                        <a:pt x="653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653034" y="128015"/>
                                      </a:lnTo>
                                      <a:lnTo>
                                        <a:pt x="653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9" style="position:absolute;margin-left:-0.05pt;margin-top:0.9pt;width:51.45pt;height:10.1pt" coordorigin="-1,18" coordsize="102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5746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hoj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kraft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lados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anela.</w:t>
            </w:r>
          </w:p>
        </w:tc>
      </w:tr>
    </w:tbl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452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60"/>
        <w:gridCol w:w="2061"/>
      </w:tblGrid>
      <w:tr>
        <w:trPr>
          <w:trHeight w:val="1218" w:hRule="atLeast"/>
        </w:trPr>
        <w:tc>
          <w:tcPr>
            <w:tcW w:w="246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41" w:right="106" w:hanging="292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0" wp14:anchorId="74606FCD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68450" cy="784860"/>
                      <wp:effectExtent l="0" t="0" r="0" b="0"/>
                      <wp:wrapNone/>
                      <wp:docPr id="119" name="Group 27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8520" cy="784800"/>
                                <a:chOff x="0" y="0"/>
                                <a:chExt cx="156852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8520" cy="784800"/>
                                </a:xfrm>
                                <a:custGeom>
                                  <a:avLst/>
                                  <a:gdLst>
                                    <a:gd name="textAreaLeft" fmla="*/ 0 w 889200"/>
                                    <a:gd name="textAreaRight" fmla="*/ 889560 w 889200"/>
                                    <a:gd name="textAreaTop" fmla="*/ 0 h 444960"/>
                                    <a:gd name="textAreaBottom" fmla="*/ 445320 h 44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68450" h="784860">
                                      <a:moveTo>
                                        <a:pt x="15684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84860"/>
                                      </a:lnTo>
                                      <a:lnTo>
                                        <a:pt x="1568450" y="784860"/>
                                      </a:lnTo>
                                      <a:lnTo>
                                        <a:pt x="15684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1" style="position:absolute;margin-left:0.05pt;margin-top:0.05pt;width:123.5pt;height:61.8pt" coordorigin="1,1" coordsize="2470,123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 etiqueta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117" w:right="1295" w:hanging="0"/>
              <w:jc w:val="left"/>
              <w:rPr>
                <w:sz w:val="18"/>
              </w:rPr>
            </w:pP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ntidad por paquete.</w:t>
            </w:r>
          </w:p>
          <w:p>
            <w:pPr>
              <w:pStyle w:val="TableParagraph"/>
              <w:widowControl w:val="false"/>
              <w:spacing w:lineRule="exact" w:line="190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 Número de ID.</w:t>
            </w:r>
          </w:p>
        </w:tc>
      </w:tr>
    </w:tbl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272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78"/>
        <w:gridCol w:w="2993"/>
      </w:tblGrid>
      <w:tr>
        <w:trPr>
          <w:trHeight w:val="201" w:hRule="atLeast"/>
        </w:trPr>
        <w:tc>
          <w:tcPr>
            <w:tcW w:w="227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1" wp14:anchorId="74606FC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1453515" cy="127635"/>
                      <wp:effectExtent l="0" t="0" r="0" b="0"/>
                      <wp:wrapNone/>
                      <wp:docPr id="120" name="Group 2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27800"/>
                                <a:chOff x="0" y="0"/>
                                <a:chExt cx="14536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3680" cy="127800"/>
                                </a:xfrm>
                                <a:custGeom>
                                  <a:avLst/>
                                  <a:gdLst>
                                    <a:gd name="textAreaLeft" fmla="*/ 0 w 824040"/>
                                    <a:gd name="textAreaRight" fmla="*/ 824400 w 8240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515" h="127635">
                                      <a:moveTo>
                                        <a:pt x="14533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453388" y="127253"/>
                                      </a:lnTo>
                                      <a:lnTo>
                                        <a:pt x="14533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3" style="position:absolute;margin-left:-0.05pt;margin-top:0.95pt;width:114.45pt;height:10.05pt" coordorigin="-1,19" coordsize="228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993" w:type="dxa"/>
            <w:tcBorders/>
          </w:tcPr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rtel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112" w:type="dxa"/>
        <w:jc w:val="left"/>
        <w:tblInd w:w="14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13"/>
        <w:gridCol w:w="7798"/>
      </w:tblGrid>
      <w:tr>
        <w:trPr>
          <w:trHeight w:val="604" w:hRule="atLeast"/>
        </w:trPr>
        <w:tc>
          <w:tcPr>
            <w:tcW w:w="131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2" wp14:anchorId="74606FD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05</wp:posOffset>
                      </wp:positionV>
                      <wp:extent cx="843915" cy="390525"/>
                      <wp:effectExtent l="0" t="0" r="0" b="0"/>
                      <wp:wrapNone/>
                      <wp:docPr id="121" name="Group 2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390600"/>
                                <a:chOff x="0" y="0"/>
                                <a:chExt cx="84384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3840" cy="390600"/>
                                </a:xfrm>
                                <a:custGeom>
                                  <a:avLst/>
                                  <a:gdLst>
                                    <a:gd name="textAreaLeft" fmla="*/ 0 w 478440"/>
                                    <a:gd name="textAreaRight" fmla="*/ 478800 w 478440"/>
                                    <a:gd name="textAreaTop" fmla="*/ 0 h 221400"/>
                                    <a:gd name="textAreaBottom" fmla="*/ 221760 h 22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3915" h="390525">
                                      <a:moveTo>
                                        <a:pt x="8435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143"/>
                                      </a:lnTo>
                                      <a:lnTo>
                                        <a:pt x="843534" y="390143"/>
                                      </a:lnTo>
                                      <a:lnTo>
                                        <a:pt x="8435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5" style="position:absolute;margin-left:-0.05pt;margin-top:0.15pt;width:66.45pt;height:30.75pt" coordorigin="-1,3" coordsize="1329,61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lasificación:</w:t>
            </w:r>
          </w:p>
        </w:tc>
        <w:tc>
          <w:tcPr>
            <w:tcW w:w="7798" w:type="dxa"/>
            <w:tcBorders/>
          </w:tcPr>
          <w:p>
            <w:pPr>
              <w:pStyle w:val="TableParagraph"/>
              <w:widowControl w:val="false"/>
              <w:spacing w:lineRule="exact" w:line="207" w:before="2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el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nstituto,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 distrito en cada paquete, las cuales serán proporcionadas por el INE.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4" w:before="349" w:after="0"/>
        <w:ind w:left="2852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23" wp14:anchorId="74606FD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122" name="Group 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422654"/>
                                </a:lnTo>
                                <a:lnTo>
                                  <a:pt x="2268728" y="1422654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" style="position:absolute;margin-left:0pt;margin-top:0pt;width:178.65pt;height:792pt" coordorigin="0,0" coordsize="3573,15840">
                <v:rect id="shape_0" ID="Textbox 279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90"/>
        </w:rPr>
        <w:t>CARTEL</w:t>
      </w:r>
      <w:r>
        <w:rPr>
          <w:spacing w:val="-11"/>
          <w:w w:val="90"/>
        </w:rPr>
        <w:t xml:space="preserve"> </w:t>
      </w:r>
      <w:r>
        <w:rPr>
          <w:w w:val="90"/>
        </w:rPr>
        <w:t>DE</w:t>
      </w:r>
      <w:r>
        <w:rPr>
          <w:spacing w:val="-10"/>
          <w:w w:val="90"/>
        </w:rPr>
        <w:t xml:space="preserve"> </w:t>
      </w:r>
      <w:r>
        <w:rPr>
          <w:w w:val="90"/>
        </w:rPr>
        <w:t>RESULTADOS</w:t>
      </w:r>
      <w:r>
        <w:rPr>
          <w:spacing w:val="-11"/>
          <w:w w:val="90"/>
        </w:rPr>
        <w:t xml:space="preserve"> </w:t>
      </w:r>
      <w:r>
        <w:rPr>
          <w:w w:val="90"/>
        </w:rPr>
        <w:t>DE</w:t>
      </w:r>
      <w:r>
        <w:rPr>
          <w:spacing w:val="-10"/>
          <w:w w:val="90"/>
        </w:rPr>
        <w:t xml:space="preserve"> </w:t>
      </w:r>
      <w:r>
        <w:rPr>
          <w:w w:val="90"/>
        </w:rPr>
        <w:t>CÓMPUTO</w:t>
      </w:r>
      <w:r>
        <w:rPr>
          <w:spacing w:val="-10"/>
          <w:w w:val="90"/>
        </w:rPr>
        <w:t xml:space="preserve"> </w:t>
      </w:r>
      <w:r>
        <w:rPr>
          <w:w w:val="90"/>
        </w:rPr>
        <w:t>DISTRITAL</w:t>
      </w:r>
      <w:r>
        <w:rPr>
          <w:spacing w:val="-11"/>
          <w:w w:val="90"/>
        </w:rPr>
        <w:t xml:space="preserve"> </w:t>
      </w:r>
      <w:r>
        <w:rPr>
          <w:w w:val="90"/>
        </w:rPr>
        <w:t>DE LA ELECCIÓN DE JUEZAS Y JUECES DE DISTRITO</w:t>
      </w:r>
    </w:p>
    <w:p>
      <w:pPr>
        <w:pStyle w:val="TextBody"/>
        <w:spacing w:before="111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289" w:type="dxa"/>
        <w:jc w:val="left"/>
        <w:tblInd w:w="18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0"/>
        <w:gridCol w:w="1358"/>
      </w:tblGrid>
      <w:tr>
        <w:trPr>
          <w:trHeight w:val="201" w:hRule="atLeast"/>
        </w:trPr>
        <w:tc>
          <w:tcPr>
            <w:tcW w:w="93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5" wp14:anchorId="74606FD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96265" cy="128270"/>
                      <wp:effectExtent l="0" t="0" r="0" b="0"/>
                      <wp:wrapNone/>
                      <wp:docPr id="124" name="Group 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6160" cy="128160"/>
                                <a:chOff x="0" y="0"/>
                                <a:chExt cx="59616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6160" cy="128160"/>
                                </a:xfrm>
                                <a:custGeom>
                                  <a:avLst/>
                                  <a:gdLst>
                                    <a:gd name="textAreaLeft" fmla="*/ 0 w 338040"/>
                                    <a:gd name="textAreaRight" fmla="*/ 338400 w 3380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96265" h="128270">
                                      <a:moveTo>
                                        <a:pt x="59588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595883" y="128016"/>
                                      </a:lnTo>
                                      <a:lnTo>
                                        <a:pt x="59588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0" style="position:absolute;margin-left:-0.05pt;margin-top:0.9pt;width:46.95pt;height:10.1pt" coordorigin="-1,18" coordsize="93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ormato:</w:t>
            </w:r>
          </w:p>
        </w:tc>
        <w:tc>
          <w:tcPr>
            <w:tcW w:w="1358" w:type="dxa"/>
            <w:tcBorders/>
          </w:tcPr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970" w:type="dxa"/>
        <w:jc w:val="left"/>
        <w:tblInd w:w="1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00"/>
        <w:gridCol w:w="1069"/>
      </w:tblGrid>
      <w:tr>
        <w:trPr>
          <w:trHeight w:val="604" w:hRule="atLeast"/>
        </w:trPr>
        <w:tc>
          <w:tcPr>
            <w:tcW w:w="9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6" wp14:anchorId="74606FD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77215" cy="391160"/>
                      <wp:effectExtent l="0" t="0" r="0" b="0"/>
                      <wp:wrapNone/>
                      <wp:docPr id="125" name="Group 2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7080" cy="391320"/>
                                <a:chOff x="0" y="0"/>
                                <a:chExt cx="57708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7080" cy="391320"/>
                                </a:xfrm>
                                <a:custGeom>
                                  <a:avLst/>
                                  <a:gdLst>
                                    <a:gd name="textAreaLeft" fmla="*/ 0 w 327240"/>
                                    <a:gd name="textAreaRight" fmla="*/ 327600 w 327240"/>
                                    <a:gd name="textAreaTop" fmla="*/ 0 h 221760"/>
                                    <a:gd name="textAreaBottom" fmla="*/ 222120 h 2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7215" h="391160">
                                      <a:moveTo>
                                        <a:pt x="57683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905"/>
                                      </a:lnTo>
                                      <a:lnTo>
                                        <a:pt x="576833" y="390905"/>
                                      </a:lnTo>
                                      <a:lnTo>
                                        <a:pt x="57683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2" style="position:absolute;margin-left:-0.05pt;margin-top:0.1pt;width:45.45pt;height:30.8pt" coordorigin="-1,2" coordsize="909,61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Fuentes:</w:t>
            </w:r>
          </w:p>
        </w:tc>
        <w:tc>
          <w:tcPr>
            <w:tcW w:w="1069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69" w:before="0" w:after="0"/>
              <w:ind w:left="114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3221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58"/>
        <w:gridCol w:w="1062"/>
      </w:tblGrid>
      <w:tr>
        <w:trPr>
          <w:trHeight w:val="391" w:hRule="atLeast"/>
        </w:trPr>
        <w:tc>
          <w:tcPr>
            <w:tcW w:w="215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3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7" wp14:anchorId="74606FD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</wp:posOffset>
                      </wp:positionV>
                      <wp:extent cx="1384300" cy="259080"/>
                      <wp:effectExtent l="0" t="0" r="0" b="0"/>
                      <wp:wrapNone/>
                      <wp:docPr id="126" name="Group 2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259200"/>
                                <a:chOff x="0" y="0"/>
                                <a:chExt cx="1384200" cy="2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4200" cy="259200"/>
                                </a:xfrm>
                                <a:custGeom>
                                  <a:avLst/>
                                  <a:gdLst>
                                    <a:gd name="textAreaLeft" fmla="*/ 0 w 784800"/>
                                    <a:gd name="textAreaRight" fmla="*/ 785160 w 784800"/>
                                    <a:gd name="textAreaTop" fmla="*/ 0 h 146880"/>
                                    <a:gd name="textAreaBottom" fmla="*/ 14724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84300" h="259079">
                                      <a:moveTo>
                                        <a:pt x="138404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59079"/>
                                      </a:lnTo>
                                      <a:lnTo>
                                        <a:pt x="1384045" y="259079"/>
                                      </a:lnTo>
                                      <a:lnTo>
                                        <a:pt x="13840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4" style="position:absolute;margin-left:-1.15pt;margin-top:0.1pt;width:109pt;height:20.4pt" coordorigin="-23,2" coordsize="2180,408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ocumento</w:t>
            </w:r>
          </w:p>
          <w:p>
            <w:pPr>
              <w:pStyle w:val="TableParagraph"/>
              <w:widowControl w:val="false"/>
              <w:spacing w:lineRule="exact" w:line="179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o:</w:t>
            </w:r>
          </w:p>
        </w:tc>
        <w:tc>
          <w:tcPr>
            <w:tcW w:w="1062" w:type="dxa"/>
            <w:tcBorders/>
          </w:tcPr>
          <w:p>
            <w:pPr>
              <w:pStyle w:val="TableParagraph"/>
              <w:widowControl w:val="false"/>
              <w:spacing w:lineRule="exact" w:line="188" w:before="183" w:after="0"/>
              <w:ind w:left="106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70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95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cm.</w:t>
            </w:r>
          </w:p>
        </w:tc>
      </w:tr>
    </w:tbl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820" w:type="dxa"/>
        <w:jc w:val="left"/>
        <w:tblInd w:w="17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69"/>
        <w:gridCol w:w="3750"/>
      </w:tblGrid>
      <w:tr>
        <w:trPr>
          <w:trHeight w:val="201" w:hRule="atLeast"/>
        </w:trPr>
        <w:tc>
          <w:tcPr>
            <w:tcW w:w="106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8" wp14:anchorId="74606FD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685165" cy="127635"/>
                      <wp:effectExtent l="0" t="0" r="0" b="0"/>
                      <wp:wrapNone/>
                      <wp:docPr id="127" name="Group 2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080" cy="127800"/>
                                <a:chOff x="0" y="0"/>
                                <a:chExt cx="68508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080" cy="127800"/>
                                </a:xfrm>
                                <a:custGeom>
                                  <a:avLst/>
                                  <a:gdLst>
                                    <a:gd name="textAreaLeft" fmla="*/ 0 w 388440"/>
                                    <a:gd name="textAreaRight" fmla="*/ 388800 w 3884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5165" h="127635">
                                      <a:moveTo>
                                        <a:pt x="68503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685038" y="127253"/>
                                      </a:lnTo>
                                      <a:lnTo>
                                        <a:pt x="6850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6" style="position:absolute;margin-left:-0.05pt;margin-top:0.95pt;width:53.95pt;height:10.05pt" coordorigin="-1,19" coordsize="107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Impresión:</w:t>
            </w:r>
          </w:p>
        </w:tc>
        <w:tc>
          <w:tcPr>
            <w:tcW w:w="3750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s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603U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egra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(2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tintas)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074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96"/>
        <w:gridCol w:w="1177"/>
      </w:tblGrid>
      <w:tr>
        <w:trPr>
          <w:trHeight w:val="201" w:hRule="atLeast"/>
        </w:trPr>
        <w:tc>
          <w:tcPr>
            <w:tcW w:w="189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2967" w:type="dxa"/>
        <w:jc w:val="left"/>
        <w:tblInd w:w="75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32"/>
        <w:gridCol w:w="934"/>
      </w:tblGrid>
      <w:tr>
        <w:trPr>
          <w:trHeight w:val="201" w:hRule="atLeast"/>
        </w:trPr>
        <w:tc>
          <w:tcPr>
            <w:tcW w:w="2032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29" wp14:anchorId="74606FD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1301115" cy="127635"/>
                      <wp:effectExtent l="0" t="0" r="0" b="0"/>
                      <wp:wrapNone/>
                      <wp:docPr id="128" name="Group 2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1040" cy="127800"/>
                                <a:chOff x="0" y="0"/>
                                <a:chExt cx="1301040" cy="12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1040" cy="127800"/>
                                </a:xfrm>
                                <a:custGeom>
                                  <a:avLst/>
                                  <a:gdLst>
                                    <a:gd name="textAreaLeft" fmla="*/ 0 w 737640"/>
                                    <a:gd name="textAreaRight" fmla="*/ 738000 w 737640"/>
                                    <a:gd name="textAreaTop" fmla="*/ 0 h 72360"/>
                                    <a:gd name="textAreaBottom" fmla="*/ 72720 h 72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01115" h="127635">
                                      <a:moveTo>
                                        <a:pt x="13009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7253"/>
                                      </a:lnTo>
                                      <a:lnTo>
                                        <a:pt x="1300988" y="127253"/>
                                      </a:lnTo>
                                      <a:lnTo>
                                        <a:pt x="13009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0" style="position:absolute;margin-left:-0.05pt;margin-top:0.95pt;width:102.45pt;height:10.05pt" coordorigin="-1,19" coordsize="2049,20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rFonts w:ascii="Arial" w:hAnsi="Arial"/>
                <w:b/>
                <w:color w:val="363435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ones:</w:t>
            </w:r>
          </w:p>
        </w:tc>
        <w:tc>
          <w:tcPr>
            <w:tcW w:w="934" w:type="dxa"/>
            <w:tcBorders/>
          </w:tcPr>
          <w:p>
            <w:pPr>
              <w:pStyle w:val="TableParagraph"/>
              <w:widowControl w:val="false"/>
              <w:spacing w:before="0" w:after="0"/>
              <w:ind w:left="124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versión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386" w:type="dxa"/>
        <w:jc w:val="left"/>
        <w:tblInd w:w="185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38"/>
        <w:gridCol w:w="2447"/>
      </w:tblGrid>
      <w:tr>
        <w:trPr>
          <w:trHeight w:val="201" w:hRule="atLeast"/>
        </w:trPr>
        <w:tc>
          <w:tcPr>
            <w:tcW w:w="93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0" wp14:anchorId="74606FE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01345" cy="128270"/>
                      <wp:effectExtent l="0" t="0" r="0" b="0"/>
                      <wp:wrapNone/>
                      <wp:docPr id="129" name="Group 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200" cy="128160"/>
                                <a:chOff x="0" y="0"/>
                                <a:chExt cx="6012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200" cy="128160"/>
                                </a:xfrm>
                                <a:custGeom>
                                  <a:avLst/>
                                  <a:gdLst>
                                    <a:gd name="textAreaLeft" fmla="*/ 0 w 340920"/>
                                    <a:gd name="textAreaRight" fmla="*/ 341280 w 34092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01345" h="128270">
                                      <a:moveTo>
                                        <a:pt x="6012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601218" y="128015"/>
                                      </a:lnTo>
                                      <a:lnTo>
                                        <a:pt x="6012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2" style="position:absolute;margin-left:-0.05pt;margin-top:0.9pt;width:47.35pt;height:10.1pt" coordorigin="-1,18" coordsize="947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Sustrato:</w:t>
            </w:r>
          </w:p>
        </w:tc>
        <w:tc>
          <w:tcPr>
            <w:tcW w:w="2447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>g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6768" w:type="dxa"/>
        <w:jc w:val="left"/>
        <w:tblInd w:w="176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21"/>
        <w:gridCol w:w="5746"/>
      </w:tblGrid>
      <w:tr>
        <w:trPr>
          <w:trHeight w:val="201" w:hRule="atLeast"/>
        </w:trPr>
        <w:tc>
          <w:tcPr>
            <w:tcW w:w="102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1" wp14:anchorId="74606FE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53415" cy="128270"/>
                      <wp:effectExtent l="0" t="0" r="0" b="0"/>
                      <wp:wrapNone/>
                      <wp:docPr id="130" name="Group 2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400" cy="128160"/>
                                <a:chOff x="0" y="0"/>
                                <a:chExt cx="65340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400" cy="128160"/>
                                </a:xfrm>
                                <a:custGeom>
                                  <a:avLst/>
                                  <a:gdLst>
                                    <a:gd name="textAreaLeft" fmla="*/ 0 w 370440"/>
                                    <a:gd name="textAreaRight" fmla="*/ 370800 w 3704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3415" h="128270">
                                      <a:moveTo>
                                        <a:pt x="6530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5"/>
                                      </a:lnTo>
                                      <a:lnTo>
                                        <a:pt x="653034" y="128015"/>
                                      </a:lnTo>
                                      <a:lnTo>
                                        <a:pt x="6530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4" style="position:absolute;margin-left:-0.05pt;margin-top:0.9pt;width:51.45pt;height:10.1pt" coordorigin="-1,18" coordsize="102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5746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hoj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kraft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lados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anela.</w:t>
            </w:r>
          </w:p>
        </w:tc>
      </w:tr>
    </w:tbl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Style w:val="TableNormal"/>
        <w:tblW w:w="452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460"/>
        <w:gridCol w:w="2061"/>
      </w:tblGrid>
      <w:tr>
        <w:trPr>
          <w:trHeight w:val="1217" w:hRule="atLeast"/>
        </w:trPr>
        <w:tc>
          <w:tcPr>
            <w:tcW w:w="246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341" w:right="106" w:hanging="292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2" wp14:anchorId="74606FE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1568450" cy="784860"/>
                      <wp:effectExtent l="0" t="0" r="0" b="0"/>
                      <wp:wrapNone/>
                      <wp:docPr id="131" name="Group 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8520" cy="784800"/>
                                <a:chOff x="0" y="0"/>
                                <a:chExt cx="1568520" cy="78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68520" cy="784800"/>
                                </a:xfrm>
                                <a:custGeom>
                                  <a:avLst/>
                                  <a:gdLst>
                                    <a:gd name="textAreaLeft" fmla="*/ 0 w 889200"/>
                                    <a:gd name="textAreaRight" fmla="*/ 889560 w 889200"/>
                                    <a:gd name="textAreaTop" fmla="*/ 0 h 444960"/>
                                    <a:gd name="textAreaBottom" fmla="*/ 445320 h 44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68450" h="784860">
                                      <a:moveTo>
                                        <a:pt x="15684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784860"/>
                                      </a:lnTo>
                                      <a:lnTo>
                                        <a:pt x="1568450" y="784860"/>
                                      </a:lnTo>
                                      <a:lnTo>
                                        <a:pt x="15684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6" style="position:absolute;margin-left:0.05pt;margin-top:0.05pt;width:123.5pt;height:61.8pt" coordorigin="1,1" coordsize="2470,123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rFonts w:ascii="Arial" w:hAnsi="Arial"/>
                <w:b/>
                <w:color w:val="363435"/>
                <w:spacing w:val="-1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de etiqueta</w:t>
            </w:r>
            <w:r>
              <w:rPr>
                <w:rFonts w:ascii="Arial" w:hAnsi="Arial"/>
                <w:b/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061" w:type="dxa"/>
            <w:tcBorders/>
          </w:tcPr>
          <w:p>
            <w:pPr>
              <w:pStyle w:val="TableParagraph"/>
              <w:widowControl w:val="false"/>
              <w:spacing w:lineRule="auto" w:line="240" w:before="0" w:after="0"/>
              <w:ind w:left="117" w:right="1295" w:hanging="0"/>
              <w:jc w:val="left"/>
              <w:rPr>
                <w:sz w:val="18"/>
              </w:rPr>
            </w:pP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ntidad por paquete.</w:t>
            </w:r>
          </w:p>
          <w:p>
            <w:pPr>
              <w:pStyle w:val="TableParagraph"/>
              <w:widowControl w:val="false"/>
              <w:spacing w:lineRule="exact" w:line="188" w:before="0" w:after="0"/>
              <w:ind w:left="117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 Número de ID.</w:t>
            </w:r>
          </w:p>
        </w:tc>
      </w:tr>
    </w:tbl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5272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78"/>
        <w:gridCol w:w="2993"/>
      </w:tblGrid>
      <w:tr>
        <w:trPr>
          <w:trHeight w:val="201" w:hRule="atLeast"/>
        </w:trPr>
        <w:tc>
          <w:tcPr>
            <w:tcW w:w="227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3" wp14:anchorId="74606FE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453515" cy="128270"/>
                      <wp:effectExtent l="0" t="0" r="0" b="0"/>
                      <wp:wrapNone/>
                      <wp:docPr id="132" name="Group 29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28160"/>
                                <a:chOff x="0" y="0"/>
                                <a:chExt cx="14536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53680" cy="128160"/>
                                </a:xfrm>
                                <a:custGeom>
                                  <a:avLst/>
                                  <a:gdLst>
                                    <a:gd name="textAreaLeft" fmla="*/ 0 w 824040"/>
                                    <a:gd name="textAreaRight" fmla="*/ 824400 w 82404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515" h="128270">
                                      <a:moveTo>
                                        <a:pt x="145338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270"/>
                                      </a:lnTo>
                                      <a:lnTo>
                                        <a:pt x="1453388" y="128270"/>
                                      </a:lnTo>
                                      <a:lnTo>
                                        <a:pt x="14533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98" style="position:absolute;margin-left:-0.05pt;margin-top:0.9pt;width:114.45pt;height:10.1pt" coordorigin="-1,18" coordsize="2289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empaque:</w:t>
            </w:r>
          </w:p>
        </w:tc>
        <w:tc>
          <w:tcPr>
            <w:tcW w:w="2993" w:type="dxa"/>
            <w:tcBorders/>
          </w:tcPr>
          <w:p>
            <w:pPr>
              <w:pStyle w:val="TableParagraph"/>
              <w:widowControl w:val="false"/>
              <w:spacing w:before="0" w:after="0"/>
              <w:ind w:left="118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u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rtel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distrito.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9112" w:type="dxa"/>
        <w:jc w:val="left"/>
        <w:tblInd w:w="147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313"/>
        <w:gridCol w:w="7798"/>
      </w:tblGrid>
      <w:tr>
        <w:trPr>
          <w:trHeight w:val="612" w:hRule="atLeast"/>
        </w:trPr>
        <w:tc>
          <w:tcPr>
            <w:tcW w:w="131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201" w:before="0" w:after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4" wp14:anchorId="74606FE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843915" cy="391160"/>
                      <wp:effectExtent l="0" t="0" r="0" b="0"/>
                      <wp:wrapNone/>
                      <wp:docPr id="133" name="Group 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3840" cy="391320"/>
                                <a:chOff x="0" y="0"/>
                                <a:chExt cx="843840" cy="39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3840" cy="391320"/>
                                </a:xfrm>
                                <a:custGeom>
                                  <a:avLst/>
                                  <a:gdLst>
                                    <a:gd name="textAreaLeft" fmla="*/ 0 w 478440"/>
                                    <a:gd name="textAreaRight" fmla="*/ 478800 w 478440"/>
                                    <a:gd name="textAreaTop" fmla="*/ 0 h 221760"/>
                                    <a:gd name="textAreaBottom" fmla="*/ 222120 h 22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3915" h="391160">
                                      <a:moveTo>
                                        <a:pt x="84353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90905"/>
                                      </a:lnTo>
                                      <a:lnTo>
                                        <a:pt x="843534" y="390905"/>
                                      </a:lnTo>
                                      <a:lnTo>
                                        <a:pt x="8435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0" style="position:absolute;margin-left:-0.05pt;margin-top:0.1pt;width:66.45pt;height:30.8pt" coordorigin="-1,2" coordsize="1329,61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Clasificación:</w:t>
            </w:r>
          </w:p>
        </w:tc>
        <w:tc>
          <w:tcPr>
            <w:tcW w:w="7798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 entidad federativa y distrito, de acuerdo con el listado de clasificación proporcionado por el Instituto,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</w:p>
          <w:p>
            <w:pPr>
              <w:pStyle w:val="TableParagraph"/>
              <w:widowControl w:val="false"/>
              <w:spacing w:lineRule="exact" w:line="187" w:before="0" w:after="0"/>
              <w:ind w:left="120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ada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aquete,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las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uales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rán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roporcionadas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>INE.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49" w:after="0"/>
        <w:ind w:left="2852" w:right="1976" w:hanging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35" wp14:anchorId="746070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134" name="Group 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397508"/>
                                </a:lnTo>
                                <a:lnTo>
                                  <a:pt x="2268728" y="1397508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5" style="position:absolute;margin-left:0pt;margin-top:0pt;width:178.65pt;height:792pt" coordorigin="0,0" coordsize="3573,15840">
                <v:rect id="shape_0" ID="Textbox 377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CARTEL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RESULTADOS</w:t>
      </w:r>
      <w:r>
        <w:rPr>
          <w:spacing w:val="-14"/>
        </w:rPr>
        <w:t xml:space="preserve"> </w:t>
      </w:r>
      <w:r>
        <w:rPr/>
        <w:t xml:space="preserve">DE </w:t>
      </w:r>
      <w:r>
        <w:rPr>
          <w:spacing w:val="-2"/>
        </w:rPr>
        <w:t>CASILLA</w:t>
      </w:r>
    </w:p>
    <w:p>
      <w:pPr>
        <w:pStyle w:val="TextBody"/>
        <w:spacing w:before="227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178" w:type="dxa"/>
        <w:jc w:val="left"/>
        <w:tblInd w:w="19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6"/>
        <w:gridCol w:w="1291"/>
      </w:tblGrid>
      <w:tr>
        <w:trPr>
          <w:trHeight w:val="190" w:hRule="atLeast"/>
        </w:trPr>
        <w:tc>
          <w:tcPr>
            <w:tcW w:w="88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7" wp14:anchorId="7460703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68960" cy="121285"/>
                      <wp:effectExtent l="0" t="0" r="0" b="0"/>
                      <wp:wrapNone/>
                      <wp:docPr id="136" name="Group 3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21320"/>
                                <a:chOff x="0" y="0"/>
                                <a:chExt cx="56880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21320"/>
                                </a:xfrm>
                                <a:custGeom>
                                  <a:avLst/>
                                  <a:gdLst>
                                    <a:gd name="textAreaLeft" fmla="*/ 0 w 322560"/>
                                    <a:gd name="textAreaRight" fmla="*/ 322920 w 32256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8960" h="121285">
                                      <a:moveTo>
                                        <a:pt x="5684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7"/>
                                      </a:lnTo>
                                      <a:lnTo>
                                        <a:pt x="568451" y="121157"/>
                                      </a:lnTo>
                                      <a:lnTo>
                                        <a:pt x="5684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8" style="position:absolute;margin-left:-0.05pt;margin-top:0.9pt;width:44.8pt;height:9.55pt" coordorigin="-1,18" coordsize="896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ormato: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4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9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1881" w:type="dxa"/>
        <w:jc w:val="left"/>
        <w:tblInd w:w="19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1023"/>
      </w:tblGrid>
      <w:tr>
        <w:trPr>
          <w:trHeight w:val="570" w:hRule="atLeast"/>
        </w:trPr>
        <w:tc>
          <w:tcPr>
            <w:tcW w:w="85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8" wp14:anchorId="7460703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51180" cy="369570"/>
                      <wp:effectExtent l="0" t="0" r="0" b="0"/>
                      <wp:wrapNone/>
                      <wp:docPr id="137" name="Group 3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160" cy="369720"/>
                                <a:chOff x="0" y="0"/>
                                <a:chExt cx="551160" cy="36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1160" cy="369720"/>
                                </a:xfrm>
                                <a:custGeom>
                                  <a:avLst/>
                                  <a:gdLst>
                                    <a:gd name="textAreaLeft" fmla="*/ 0 w 312480"/>
                                    <a:gd name="textAreaRight" fmla="*/ 312840 w 312480"/>
                                    <a:gd name="textAreaTop" fmla="*/ 0 h 209520"/>
                                    <a:gd name="textAreaBottom" fmla="*/ 209880 h 20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1180" h="369570">
                                      <a:moveTo>
                                        <a:pt x="55092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9570"/>
                                      </a:lnTo>
                                      <a:lnTo>
                                        <a:pt x="550926" y="369570"/>
                                      </a:lnTo>
                                      <a:lnTo>
                                        <a:pt x="5509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0" style="position:absolute;margin-left:-0.05pt;margin-top:0.1pt;width:43.4pt;height:29.1pt" coordorigin="-1,2" coordsize="868,58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uentes: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14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114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Style w:val="TableNormal"/>
        <w:tblW w:w="3069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47"/>
        <w:gridCol w:w="1021"/>
      </w:tblGrid>
      <w:tr>
        <w:trPr>
          <w:trHeight w:val="369" w:hRule="atLeast"/>
        </w:trPr>
        <w:tc>
          <w:tcPr>
            <w:tcW w:w="204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2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39" wp14:anchorId="7460703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</wp:posOffset>
                      </wp:positionV>
                      <wp:extent cx="1314450" cy="243840"/>
                      <wp:effectExtent l="0" t="0" r="0" b="0"/>
                      <wp:wrapNone/>
                      <wp:docPr id="138" name="Group 3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243720"/>
                                <a:chOff x="0" y="0"/>
                                <a:chExt cx="131436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360" cy="243720"/>
                                </a:xfrm>
                                <a:custGeom>
                                  <a:avLst/>
                                  <a:gdLst>
                                    <a:gd name="textAreaLeft" fmla="*/ 0 w 745200"/>
                                    <a:gd name="textAreaRight" fmla="*/ 745560 w 745200"/>
                                    <a:gd name="textAreaTop" fmla="*/ 0 h 138240"/>
                                    <a:gd name="textAreaBottom" fmla="*/ 138600 h 13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0" h="243840">
                                      <a:moveTo>
                                        <a:pt x="13139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3840"/>
                                      </a:lnTo>
                                      <a:lnTo>
                                        <a:pt x="1313942" y="243840"/>
                                      </a:lnTo>
                                      <a:lnTo>
                                        <a:pt x="13139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2" style="position:absolute;margin-left:-1.15pt;margin-top:0.1pt;width:103.5pt;height:19.2pt" coordorigin="-23,2" coordsize="2070,384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documento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0" w:right="10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o:</w:t>
            </w:r>
          </w:p>
        </w:tc>
        <w:tc>
          <w:tcPr>
            <w:tcW w:w="1021" w:type="dxa"/>
            <w:tcBorders/>
          </w:tcPr>
          <w:p>
            <w:pPr>
              <w:pStyle w:val="TableParagraph"/>
              <w:widowControl w:val="false"/>
              <w:spacing w:lineRule="exact" w:line="176" w:before="173" w:after="0"/>
              <w:ind w:left="104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43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28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cm.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3866" w:type="dxa"/>
        <w:jc w:val="left"/>
        <w:tblInd w:w="17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5"/>
        <w:gridCol w:w="2850"/>
      </w:tblGrid>
      <w:tr>
        <w:trPr>
          <w:trHeight w:val="201" w:hRule="atLeast"/>
        </w:trPr>
        <w:tc>
          <w:tcPr>
            <w:tcW w:w="101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8" w:before="3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0" wp14:anchorId="7460703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795</wp:posOffset>
                      </wp:positionV>
                      <wp:extent cx="652780" cy="128270"/>
                      <wp:effectExtent l="0" t="0" r="0" b="0"/>
                      <wp:wrapNone/>
                      <wp:docPr id="139" name="Group 3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128160"/>
                                <a:chOff x="0" y="0"/>
                                <a:chExt cx="652680" cy="12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680" cy="128160"/>
                                </a:xfrm>
                                <a:custGeom>
                                  <a:avLst/>
                                  <a:gdLst>
                                    <a:gd name="textAreaLeft" fmla="*/ 0 w 370080"/>
                                    <a:gd name="textAreaRight" fmla="*/ 370440 w 370080"/>
                                    <a:gd name="textAreaTop" fmla="*/ 0 h 72720"/>
                                    <a:gd name="textAreaBottom" fmla="*/ 73080 h 72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2780" h="128270">
                                      <a:moveTo>
                                        <a:pt x="65227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8016"/>
                                      </a:lnTo>
                                      <a:lnTo>
                                        <a:pt x="652272" y="128016"/>
                                      </a:lnTo>
                                      <a:lnTo>
                                        <a:pt x="6522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4" style="position:absolute;margin-left:-0.05pt;margin-top:0.85pt;width:51.4pt;height:10.1pt" coordorigin="-1,17" coordsize="1028,20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ión:</w:t>
            </w:r>
          </w:p>
        </w:tc>
        <w:tc>
          <w:tcPr>
            <w:tcW w:w="2850" w:type="dxa"/>
            <w:tcBorders/>
          </w:tcPr>
          <w:p>
            <w:pPr>
              <w:pStyle w:val="TableParagraph"/>
              <w:widowControl w:val="false"/>
              <w:spacing w:before="0" w:after="0"/>
              <w:ind w:left="116" w:hanging="0"/>
              <w:jc w:val="left"/>
              <w:rPr>
                <w:sz w:val="18"/>
              </w:rPr>
            </w:pP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selección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color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4</w:t>
            </w:r>
            <w:r>
              <w:rPr>
                <w:color w:val="363435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8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8"/>
                <w:szCs w:val="22"/>
                <w:lang w:eastAsia="en-US" w:bidi="ar-SA"/>
              </w:rPr>
              <w:t>tintas.</w:t>
            </w:r>
          </w:p>
        </w:tc>
      </w:tr>
    </w:tbl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3160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0"/>
        <w:gridCol w:w="1359"/>
      </w:tblGrid>
      <w:tr>
        <w:trPr>
          <w:trHeight w:val="190" w:hRule="atLeast"/>
        </w:trPr>
        <w:tc>
          <w:tcPr>
            <w:tcW w:w="18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3219" w:type="dxa"/>
        <w:jc w:val="left"/>
        <w:tblInd w:w="19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5"/>
        <w:gridCol w:w="2323"/>
      </w:tblGrid>
      <w:tr>
        <w:trPr>
          <w:trHeight w:val="190" w:hRule="atLeast"/>
        </w:trPr>
        <w:tc>
          <w:tcPr>
            <w:tcW w:w="895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1" wp14:anchorId="7460703D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75310" cy="120650"/>
                      <wp:effectExtent l="0" t="0" r="0" b="0"/>
                      <wp:wrapNone/>
                      <wp:docPr id="140" name="Group 3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120600"/>
                                <a:chOff x="0" y="0"/>
                                <a:chExt cx="5752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120600"/>
                                </a:xfrm>
                                <a:custGeom>
                                  <a:avLst/>
                                  <a:gdLst>
                                    <a:gd name="textAreaLeft" fmla="*/ 0 w 326160"/>
                                    <a:gd name="textAreaRight" fmla="*/ 326520 w 32616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5310" h="120650">
                                      <a:moveTo>
                                        <a:pt x="5753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575310" y="120396"/>
                                      </a:lnTo>
                                      <a:lnTo>
                                        <a:pt x="575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88" style="position:absolute;margin-left:-0.05pt;margin-top:0.9pt;width:45.3pt;height:9.5pt" coordorigin="-1,18" coordsize="906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Sustrato:</w:t>
            </w:r>
          </w:p>
        </w:tc>
        <w:tc>
          <w:tcPr>
            <w:tcW w:w="2323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g.</w:t>
            </w:r>
          </w:p>
        </w:tc>
      </w:tr>
    </w:tbl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6403" w:type="dxa"/>
        <w:jc w:val="left"/>
        <w:tblInd w:w="18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3"/>
        <w:gridCol w:w="5429"/>
      </w:tblGrid>
      <w:tr>
        <w:trPr>
          <w:trHeight w:val="190" w:hRule="atLeast"/>
        </w:trPr>
        <w:tc>
          <w:tcPr>
            <w:tcW w:w="97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2" wp14:anchorId="7460703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23570" cy="121285"/>
                      <wp:effectExtent l="0" t="0" r="0" b="0"/>
                      <wp:wrapNone/>
                      <wp:docPr id="141" name="Group 3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20" cy="121320"/>
                                <a:chOff x="0" y="0"/>
                                <a:chExt cx="6235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520" cy="121320"/>
                                </a:xfrm>
                                <a:custGeom>
                                  <a:avLst/>
                                  <a:gdLst>
                                    <a:gd name="textAreaLeft" fmla="*/ 0 w 353520"/>
                                    <a:gd name="textAreaRight" fmla="*/ 353880 w 35352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3570" h="121285">
                                      <a:moveTo>
                                        <a:pt x="6233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8"/>
                                      </a:lnTo>
                                      <a:lnTo>
                                        <a:pt x="623316" y="121158"/>
                                      </a:lnTo>
                                      <a:lnTo>
                                        <a:pt x="6233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0" style="position:absolute;margin-left:-0.05pt;margin-top:0.9pt;width:49.1pt;height:9.55pt" coordorigin="-1,18" coordsize="982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5429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quetes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hoj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kraft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ellados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anela.</w:t>
            </w:r>
          </w:p>
        </w:tc>
      </w:tr>
    </w:tbl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4167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06"/>
        <w:gridCol w:w="1960"/>
      </w:tblGrid>
      <w:tr>
        <w:trPr>
          <w:trHeight w:val="1737" w:hRule="atLeast"/>
        </w:trPr>
        <w:tc>
          <w:tcPr>
            <w:tcW w:w="220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3" wp14:anchorId="7460704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410335" cy="1112520"/>
                      <wp:effectExtent l="0" t="0" r="0" b="0"/>
                      <wp:wrapNone/>
                      <wp:docPr id="142" name="Group 3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1112400"/>
                                <a:chOff x="0" y="0"/>
                                <a:chExt cx="1410480" cy="111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0480" cy="1112400"/>
                                </a:xfrm>
                                <a:custGeom>
                                  <a:avLst/>
                                  <a:gdLst>
                                    <a:gd name="textAreaLeft" fmla="*/ 0 w 799560"/>
                                    <a:gd name="textAreaRight" fmla="*/ 799920 w 799560"/>
                                    <a:gd name="textAreaTop" fmla="*/ 0 h 630720"/>
                                    <a:gd name="textAreaBottom" fmla="*/ 631080 h 630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0335" h="1112520">
                                      <a:moveTo>
                                        <a:pt x="140995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12519"/>
                                      </a:lnTo>
                                      <a:lnTo>
                                        <a:pt x="1409954" y="1112519"/>
                                      </a:lnTo>
                                      <a:lnTo>
                                        <a:pt x="14099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2" style="position:absolute;margin-left:-0.05pt;margin-top:0.1pt;width:111.05pt;height:87.6pt" coordorigin="-1,2" coordsize="2221,1752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dentificación</w:t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371" w:right="114" w:firstLine="339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empaque: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tiqueta:</w:t>
            </w:r>
          </w:p>
        </w:tc>
        <w:tc>
          <w:tcPr>
            <w:tcW w:w="1960" w:type="dxa"/>
            <w:tcBorders/>
          </w:tcPr>
          <w:p>
            <w:pPr>
              <w:pStyle w:val="TableParagraph"/>
              <w:widowControl w:val="false"/>
              <w:spacing w:lineRule="auto" w:line="240" w:before="191" w:after="0"/>
              <w:ind w:left="120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5 X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0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cm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0" w:right="711" w:hanging="0"/>
              <w:jc w:val="left"/>
              <w:rPr>
                <w:sz w:val="17"/>
              </w:rPr>
            </w:pP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0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ntidad por paquete. Número de paquete.</w:t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120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ID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413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61"/>
        <w:gridCol w:w="1970"/>
      </w:tblGrid>
      <w:tr>
        <w:trPr>
          <w:trHeight w:val="190" w:hRule="atLeast"/>
        </w:trPr>
        <w:tc>
          <w:tcPr>
            <w:tcW w:w="216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4" wp14:anchorId="7460704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379220" cy="121285"/>
                      <wp:effectExtent l="0" t="0" r="0" b="0"/>
                      <wp:wrapNone/>
                      <wp:docPr id="143" name="Group 3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9160" cy="121320"/>
                                <a:chOff x="0" y="0"/>
                                <a:chExt cx="137916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9160" cy="121320"/>
                                </a:xfrm>
                                <a:custGeom>
                                  <a:avLst/>
                                  <a:gdLst>
                                    <a:gd name="textAreaLeft" fmla="*/ 0 w 781920"/>
                                    <a:gd name="textAreaRight" fmla="*/ 782280 w 78192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79220" h="121285">
                                      <a:moveTo>
                                        <a:pt x="13787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8"/>
                                      </a:lnTo>
                                      <a:lnTo>
                                        <a:pt x="1378712" y="121158"/>
                                      </a:lnTo>
                                      <a:lnTo>
                                        <a:pt x="13787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4" style="position:absolute;margin-left:-0.05pt;margin-top:0.9pt;width:108.6pt;height:9.55pt" coordorigin="-1,18" coordsize="2172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1970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200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aquete.</w:t>
            </w:r>
          </w:p>
        </w:tc>
      </w:tr>
    </w:tbl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187" w:type="dxa"/>
        <w:jc w:val="left"/>
        <w:tblInd w:w="15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50"/>
        <w:gridCol w:w="7936"/>
      </w:tblGrid>
      <w:tr>
        <w:trPr>
          <w:trHeight w:val="582" w:hRule="atLeast"/>
        </w:trPr>
        <w:tc>
          <w:tcPr>
            <w:tcW w:w="125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5" wp14:anchorId="7460704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803275" cy="368935"/>
                      <wp:effectExtent l="0" t="0" r="0" b="0"/>
                      <wp:wrapNone/>
                      <wp:docPr id="144" name="Group 3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369000"/>
                                <a:chOff x="0" y="0"/>
                                <a:chExt cx="80316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160" cy="369000"/>
                                </a:xfrm>
                                <a:custGeom>
                                  <a:avLst/>
                                  <a:gdLst>
                                    <a:gd name="textAreaLeft" fmla="*/ 0 w 455400"/>
                                    <a:gd name="textAreaRight" fmla="*/ 455760 w 45540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3275" h="368935">
                                      <a:moveTo>
                                        <a:pt x="80314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8808"/>
                                      </a:lnTo>
                                      <a:lnTo>
                                        <a:pt x="803147" y="368808"/>
                                      </a:lnTo>
                                      <a:lnTo>
                                        <a:pt x="803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6" style="position:absolute;margin-left:-0.05pt;margin-top:0.1pt;width:63.25pt;height:29.05pt" coordorigin="-1,2" coordsize="1265,58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lasificación:</w:t>
            </w:r>
          </w:p>
        </w:tc>
        <w:tc>
          <w:tcPr>
            <w:tcW w:w="7936" w:type="dxa"/>
            <w:tcBorders/>
          </w:tcPr>
          <w:p>
            <w:pPr>
              <w:pStyle w:val="TableParagraph"/>
              <w:widowControl w:val="false"/>
              <w:spacing w:lineRule="exact" w:line="190" w:before="0" w:after="0"/>
              <w:ind w:left="121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nstituto,</w:t>
            </w:r>
          </w:p>
          <w:p>
            <w:pPr>
              <w:pStyle w:val="TableParagraph"/>
              <w:widowControl w:val="false"/>
              <w:spacing w:lineRule="atLeast" w:line="190" w:before="0" w:after="0"/>
              <w:ind w:left="121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base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os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300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s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ectorales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dentificación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romática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da paquete, las cuales serán proporcionadas por el INE.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75" w:after="0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146" wp14:anchorId="746070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145" name="Group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1091184"/>
                                </a:moveTo>
                                <a:lnTo>
                                  <a:pt x="2165350" y="109118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817624"/>
                                </a:lnTo>
                                <a:lnTo>
                                  <a:pt x="2268728" y="1817624"/>
                                </a:lnTo>
                                <a:lnTo>
                                  <a:pt x="2268728" y="1091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08972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" style="position:absolute;margin-left:0pt;margin-top:0pt;width:178.65pt;height:792pt" coordorigin="0,0" coordsize="3573,15840">
                <v:rect id="shape_0" ID="Textbox 400" path="m0,0l-2147483645,0l-2147483645,-2147483646l0,-2147483646xe" stroked="f" o:allowincell="f" style="position:absolute;left:1819;top:1716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012" w:leader="none"/>
          <w:tab w:val="left" w:pos="7893" w:leader="none"/>
          <w:tab w:val="left" w:pos="8613" w:leader="none"/>
        </w:tabs>
        <w:spacing w:before="1" w:after="0"/>
        <w:ind w:left="2852" w:right="386" w:hanging="0"/>
        <w:rPr/>
      </w:pPr>
      <w:r>
        <w:rPr/>
        <w:t>CARTEL</w:t>
      </w:r>
      <w:r>
        <w:rPr>
          <w:spacing w:val="40"/>
        </w:rPr>
        <w:t xml:space="preserve"> </w:t>
      </w:r>
      <w:r>
        <w:rPr/>
        <w:t>DE</w:t>
        <w:tab/>
      </w:r>
      <w:r>
        <w:rPr>
          <w:spacing w:val="-2"/>
        </w:rPr>
        <w:t>IDENTIFICACIÓN</w:t>
      </w:r>
      <w:r>
        <w:rPr/>
        <w:tab/>
      </w:r>
      <w:r>
        <w:rPr>
          <w:spacing w:val="-6"/>
        </w:rPr>
        <w:t>DE</w:t>
      </w:r>
      <w:r>
        <w:rPr/>
        <w:tab/>
      </w:r>
      <w:r>
        <w:rPr>
          <w:spacing w:val="-2"/>
        </w:rPr>
        <w:t xml:space="preserve">PERSONAS </w:t>
      </w:r>
      <w:r>
        <w:rPr/>
        <w:t>QUE REQUIEREN ATENCIÓN PREFERENCIAL PARA ACCEDER EN LA CASILLA</w:t>
      </w:r>
    </w:p>
    <w:p>
      <w:pPr>
        <w:pStyle w:val="TextBody"/>
        <w:spacing w:before="126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2178" w:type="dxa"/>
        <w:jc w:val="left"/>
        <w:tblInd w:w="191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6"/>
        <w:gridCol w:w="1291"/>
      </w:tblGrid>
      <w:tr>
        <w:trPr>
          <w:trHeight w:val="190" w:hRule="atLeast"/>
        </w:trPr>
        <w:tc>
          <w:tcPr>
            <w:tcW w:w="88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8" wp14:anchorId="7460704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568960" cy="120650"/>
                      <wp:effectExtent l="0" t="0" r="0" b="0"/>
                      <wp:wrapNone/>
                      <wp:docPr id="147" name="Group 4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20600"/>
                                <a:chOff x="0" y="0"/>
                                <a:chExt cx="56880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20600"/>
                                </a:xfrm>
                                <a:custGeom>
                                  <a:avLst/>
                                  <a:gdLst>
                                    <a:gd name="textAreaLeft" fmla="*/ 0 w 322560"/>
                                    <a:gd name="textAreaRight" fmla="*/ 322920 w 32256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68960" h="120650">
                                      <a:moveTo>
                                        <a:pt x="56845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568451" y="120396"/>
                                      </a:lnTo>
                                      <a:lnTo>
                                        <a:pt x="5684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1" style="position:absolute;margin-left:-0.05pt;margin-top:0.95pt;width:44.8pt;height:9.5pt" coordorigin="-1,19" coordsize="896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ormato:</w:t>
            </w:r>
          </w:p>
        </w:tc>
        <w:tc>
          <w:tcPr>
            <w:tcW w:w="1291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4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Illustrator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s.ai.</w:t>
            </w:r>
          </w:p>
        </w:tc>
      </w:tr>
    </w:tbl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1881" w:type="dxa"/>
        <w:jc w:val="left"/>
        <w:tblInd w:w="19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7"/>
        <w:gridCol w:w="1023"/>
      </w:tblGrid>
      <w:tr>
        <w:trPr>
          <w:trHeight w:val="569" w:hRule="atLeast"/>
        </w:trPr>
        <w:tc>
          <w:tcPr>
            <w:tcW w:w="857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49" wp14:anchorId="7460704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551180" cy="368935"/>
                      <wp:effectExtent l="0" t="0" r="0" b="0"/>
                      <wp:wrapNone/>
                      <wp:docPr id="148" name="Group 40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160" cy="369000"/>
                                <a:chOff x="0" y="0"/>
                                <a:chExt cx="55116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1160" cy="369000"/>
                                </a:xfrm>
                                <a:custGeom>
                                  <a:avLst/>
                                  <a:gdLst>
                                    <a:gd name="textAreaLeft" fmla="*/ 0 w 312480"/>
                                    <a:gd name="textAreaRight" fmla="*/ 312840 w 31248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1180" h="368935">
                                      <a:moveTo>
                                        <a:pt x="55092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8807"/>
                                      </a:lnTo>
                                      <a:lnTo>
                                        <a:pt x="550926" y="368807"/>
                                      </a:lnTo>
                                      <a:lnTo>
                                        <a:pt x="5509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3" style="position:absolute;margin-left:-0.05pt;margin-top:0.1pt;width:43.4pt;height:29.05pt" coordorigin="-1,2" coordsize="868,58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Fuentes:</w:t>
            </w:r>
          </w:p>
        </w:tc>
        <w:tc>
          <w:tcPr>
            <w:tcW w:w="1023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114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Myriad</w:t>
            </w:r>
            <w:r>
              <w:rPr>
                <w:color w:val="363435"/>
                <w:spacing w:val="-1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ro. Arial.</w:t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114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Helvética.</w:t>
            </w:r>
          </w:p>
        </w:tc>
      </w:tr>
    </w:tbl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3071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048"/>
        <w:gridCol w:w="1022"/>
      </w:tblGrid>
      <w:tr>
        <w:trPr>
          <w:trHeight w:val="369" w:hRule="atLeast"/>
        </w:trPr>
        <w:tc>
          <w:tcPr>
            <w:tcW w:w="2048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82" w:before="0" w:after="0"/>
              <w:ind w:left="0" w:right="105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0" wp14:anchorId="7460704D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70</wp:posOffset>
                      </wp:positionV>
                      <wp:extent cx="1314450" cy="245110"/>
                      <wp:effectExtent l="0" t="0" r="0" b="0"/>
                      <wp:wrapNone/>
                      <wp:docPr id="149" name="Group 40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245160"/>
                                <a:chOff x="0" y="0"/>
                                <a:chExt cx="131436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14360" cy="245160"/>
                                </a:xfrm>
                                <a:custGeom>
                                  <a:avLst/>
                                  <a:gdLst>
                                    <a:gd name="textAreaLeft" fmla="*/ 0 w 745200"/>
                                    <a:gd name="textAreaRight" fmla="*/ 745560 w 745200"/>
                                    <a:gd name="textAreaTop" fmla="*/ 0 h 138960"/>
                                    <a:gd name="textAreaBottom" fmla="*/ 139320 h 138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14450" h="245110">
                                      <a:moveTo>
                                        <a:pt x="131394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4601"/>
                                      </a:lnTo>
                                      <a:lnTo>
                                        <a:pt x="1313942" y="244601"/>
                                      </a:lnTo>
                                      <a:lnTo>
                                        <a:pt x="13139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5" style="position:absolute;margin-left:-1.15pt;margin-top:0.1pt;width:103.5pt;height:19.3pt" coordorigin="-23,2" coordsize="2070,386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amaño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documento</w:t>
            </w:r>
          </w:p>
          <w:p>
            <w:pPr>
              <w:pStyle w:val="TableParagraph"/>
              <w:widowControl w:val="false"/>
              <w:spacing w:lineRule="exact" w:line="167" w:before="0" w:after="0"/>
              <w:ind w:left="0" w:right="102" w:hanging="0"/>
              <w:jc w:val="righ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o:</w:t>
            </w:r>
          </w:p>
        </w:tc>
        <w:tc>
          <w:tcPr>
            <w:tcW w:w="1022" w:type="dxa"/>
            <w:tcBorders/>
          </w:tcPr>
          <w:p>
            <w:pPr>
              <w:pStyle w:val="TableParagraph"/>
              <w:widowControl w:val="false"/>
              <w:spacing w:lineRule="exact" w:line="176" w:before="173" w:after="0"/>
              <w:ind w:left="104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56 x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43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cm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6363" w:type="dxa"/>
        <w:jc w:val="left"/>
        <w:tblInd w:w="17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16"/>
        <w:gridCol w:w="5346"/>
      </w:tblGrid>
      <w:tr>
        <w:trPr>
          <w:trHeight w:val="190" w:hRule="atLeast"/>
        </w:trPr>
        <w:tc>
          <w:tcPr>
            <w:tcW w:w="101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1" wp14:anchorId="7460704F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065</wp:posOffset>
                      </wp:positionV>
                      <wp:extent cx="652780" cy="120650"/>
                      <wp:effectExtent l="0" t="0" r="0" b="0"/>
                      <wp:wrapNone/>
                      <wp:docPr id="150" name="Group 4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680" cy="120600"/>
                                <a:chOff x="0" y="0"/>
                                <a:chExt cx="652680" cy="12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680" cy="120600"/>
                                </a:xfrm>
                                <a:custGeom>
                                  <a:avLst/>
                                  <a:gdLst>
                                    <a:gd name="textAreaLeft" fmla="*/ 0 w 370080"/>
                                    <a:gd name="textAreaRight" fmla="*/ 370440 w 370080"/>
                                    <a:gd name="textAreaTop" fmla="*/ 0 h 68400"/>
                                    <a:gd name="textAreaBottom" fmla="*/ 6876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52780" h="120650">
                                      <a:moveTo>
                                        <a:pt x="65227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0396"/>
                                      </a:lnTo>
                                      <a:lnTo>
                                        <a:pt x="652272" y="120396"/>
                                      </a:lnTo>
                                      <a:lnTo>
                                        <a:pt x="6522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7" style="position:absolute;margin-left:-0.05pt;margin-top:0.95pt;width:51.4pt;height:9.5pt" coordorigin="-1,19" coordsize="1028,190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mpresión:</w:t>
            </w:r>
          </w:p>
        </w:tc>
        <w:tc>
          <w:tcPr>
            <w:tcW w:w="5346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tres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tintas: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urpl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U,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ntone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233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U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egro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(3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x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0</w:t>
            </w:r>
            <w:r>
              <w:rPr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tintas).</w:t>
            </w:r>
          </w:p>
        </w:tc>
      </w:tr>
    </w:tbl>
    <w:p>
      <w:pPr>
        <w:pStyle w:val="TextBody"/>
        <w:spacing w:before="6" w:after="1"/>
        <w:rPr>
          <w:sz w:val="17"/>
        </w:rPr>
      </w:pPr>
      <w:r>
        <w:rPr>
          <w:sz w:val="17"/>
        </w:rPr>
      </w:r>
    </w:p>
    <w:tbl>
      <w:tblPr>
        <w:tblStyle w:val="TableNormal"/>
        <w:tblW w:w="3160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0"/>
        <w:gridCol w:w="1359"/>
      </w:tblGrid>
      <w:tr>
        <w:trPr>
          <w:trHeight w:val="190" w:hRule="atLeast"/>
        </w:trPr>
        <w:tc>
          <w:tcPr>
            <w:tcW w:w="1800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</w:tc>
        <w:tc>
          <w:tcPr>
            <w:tcW w:w="1359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hanging="0"/>
              <w:jc w:val="left"/>
              <w:rPr>
                <w:sz w:val="17"/>
              </w:rPr>
            </w:pPr>
            <w:r>
              <w:rPr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3220" w:type="dxa"/>
        <w:jc w:val="left"/>
        <w:tblInd w:w="190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96"/>
        <w:gridCol w:w="2323"/>
      </w:tblGrid>
      <w:tr>
        <w:trPr>
          <w:trHeight w:val="190" w:hRule="atLeast"/>
        </w:trPr>
        <w:tc>
          <w:tcPr>
            <w:tcW w:w="89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2" wp14:anchorId="7460705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575310" cy="121285"/>
                      <wp:effectExtent l="0" t="0" r="0" b="0"/>
                      <wp:wrapNone/>
                      <wp:docPr id="151" name="Group 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121320"/>
                                <a:chOff x="0" y="0"/>
                                <a:chExt cx="57528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280" cy="121320"/>
                                </a:xfrm>
                                <a:custGeom>
                                  <a:avLst/>
                                  <a:gdLst>
                                    <a:gd name="textAreaLeft" fmla="*/ 0 w 326160"/>
                                    <a:gd name="textAreaRight" fmla="*/ 326520 w 32616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5310" h="121285">
                                      <a:moveTo>
                                        <a:pt x="57531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8"/>
                                      </a:lnTo>
                                      <a:lnTo>
                                        <a:pt x="575310" y="121158"/>
                                      </a:lnTo>
                                      <a:lnTo>
                                        <a:pt x="575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1" style="position:absolute;margin-left:-0.05pt;margin-top:0.9pt;width:45.3pt;height:9.55pt" coordorigin="-1,18" coordsize="906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Sustrato:</w:t>
            </w:r>
          </w:p>
        </w:tc>
        <w:tc>
          <w:tcPr>
            <w:tcW w:w="2323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9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Bond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blanco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20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g.</w:t>
            </w:r>
          </w:p>
        </w:tc>
      </w:tr>
    </w:tbl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tbl>
      <w:tblPr>
        <w:tblStyle w:val="TableNormal"/>
        <w:tblW w:w="6403" w:type="dxa"/>
        <w:jc w:val="left"/>
        <w:tblInd w:w="18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73"/>
        <w:gridCol w:w="5429"/>
      </w:tblGrid>
      <w:tr>
        <w:trPr>
          <w:trHeight w:val="190" w:hRule="atLeast"/>
        </w:trPr>
        <w:tc>
          <w:tcPr>
            <w:tcW w:w="973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3" wp14:anchorId="7460705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623570" cy="121285"/>
                      <wp:effectExtent l="0" t="0" r="0" b="0"/>
                      <wp:wrapNone/>
                      <wp:docPr id="152" name="Group 4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20" cy="121320"/>
                                <a:chOff x="0" y="0"/>
                                <a:chExt cx="62352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3520" cy="121320"/>
                                </a:xfrm>
                                <a:custGeom>
                                  <a:avLst/>
                                  <a:gdLst>
                                    <a:gd name="textAreaLeft" fmla="*/ 0 w 353520"/>
                                    <a:gd name="textAreaRight" fmla="*/ 353880 w 35352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23570" h="121285">
                                      <a:moveTo>
                                        <a:pt x="62331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8"/>
                                      </a:lnTo>
                                      <a:lnTo>
                                        <a:pt x="623316" y="121158"/>
                                      </a:lnTo>
                                      <a:lnTo>
                                        <a:pt x="6233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3" style="position:absolute;margin-left:-0.05pt;margin-top:0.9pt;width:49.1pt;height:9.55pt" coordorigin="-1,18" coordsize="982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5429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5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quetes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obl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hoj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apel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kraft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sellados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inta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anela.</w:t>
            </w:r>
          </w:p>
        </w:tc>
      </w:tr>
    </w:tbl>
    <w:p>
      <w:pPr>
        <w:pStyle w:val="TextBody"/>
        <w:spacing w:before="9" w:after="1"/>
        <w:rPr>
          <w:sz w:val="18"/>
        </w:rPr>
      </w:pPr>
      <w:r>
        <w:rPr>
          <w:sz w:val="18"/>
        </w:rPr>
      </w:r>
    </w:p>
    <w:tbl>
      <w:tblPr>
        <w:tblStyle w:val="TableNormal"/>
        <w:tblW w:w="4167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206"/>
        <w:gridCol w:w="1960"/>
      </w:tblGrid>
      <w:tr>
        <w:trPr>
          <w:trHeight w:val="1738" w:hRule="atLeast"/>
        </w:trPr>
        <w:tc>
          <w:tcPr>
            <w:tcW w:w="2206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4" wp14:anchorId="74607057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1410335" cy="1114425"/>
                      <wp:effectExtent l="0" t="0" r="0" b="0"/>
                      <wp:wrapNone/>
                      <wp:docPr id="153" name="Group 4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480" cy="1114560"/>
                                <a:chOff x="0" y="0"/>
                                <a:chExt cx="141048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0480" cy="1114560"/>
                                </a:xfrm>
                                <a:custGeom>
                                  <a:avLst/>
                                  <a:gdLst>
                                    <a:gd name="textAreaLeft" fmla="*/ 0 w 799560"/>
                                    <a:gd name="textAreaRight" fmla="*/ 799920 w 799560"/>
                                    <a:gd name="textAreaTop" fmla="*/ 0 h 631800"/>
                                    <a:gd name="textAreaBottom" fmla="*/ 632160 h 63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10335" h="1114425">
                                      <a:moveTo>
                                        <a:pt x="140995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14298"/>
                                      </a:lnTo>
                                      <a:lnTo>
                                        <a:pt x="1409954" y="1114298"/>
                                      </a:lnTo>
                                      <a:lnTo>
                                        <a:pt x="14099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5" style="position:absolute;margin-left:-0.05pt;margin-top:0.1pt;width:111.05pt;height:87.75pt" coordorigin="-1,2" coordsize="2221,1755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tiqueta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dentificación</w:t>
            </w:r>
          </w:p>
          <w:p>
            <w:pPr>
              <w:pStyle w:val="TableParagraph"/>
              <w:widowControl w:val="false"/>
              <w:spacing w:lineRule="auto" w:line="480" w:before="1" w:after="0"/>
              <w:ind w:left="371" w:right="114" w:firstLine="339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1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empaque: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Textos</w:t>
            </w:r>
            <w:r>
              <w:rPr>
                <w:rFonts w:ascii="Arial" w:hAnsi="Arial"/>
                <w:b/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tiqueta:</w:t>
            </w:r>
          </w:p>
        </w:tc>
        <w:tc>
          <w:tcPr>
            <w:tcW w:w="1960" w:type="dxa"/>
            <w:tcBorders/>
          </w:tcPr>
          <w:p>
            <w:pPr>
              <w:pStyle w:val="TableParagraph"/>
              <w:widowControl w:val="false"/>
              <w:spacing w:lineRule="auto" w:line="240" w:before="191" w:after="0"/>
              <w:ind w:left="120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5 X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10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cm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0" w:right="711" w:hanging="0"/>
              <w:jc w:val="left"/>
              <w:rPr>
                <w:sz w:val="17"/>
              </w:rPr>
            </w:pP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Entidad.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istrito.</w:t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120" w:hanging="0"/>
              <w:jc w:val="left"/>
              <w:rPr>
                <w:sz w:val="17"/>
              </w:rPr>
            </w:pP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Nombre</w:t>
            </w:r>
            <w:r>
              <w:rPr>
                <w:color w:val="363435"/>
                <w:spacing w:val="-1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del</w:t>
            </w:r>
            <w:r>
              <w:rPr>
                <w:color w:val="363435"/>
                <w:spacing w:val="-1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documento.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antidad por paquete. Número de paquete.</w:t>
            </w:r>
          </w:p>
          <w:p>
            <w:pPr>
              <w:pStyle w:val="TableParagraph"/>
              <w:widowControl w:val="false"/>
              <w:spacing w:lineRule="exact" w:line="157" w:before="0" w:after="0"/>
              <w:ind w:left="120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Número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>ID.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tbl>
      <w:tblPr>
        <w:tblStyle w:val="TableNormal"/>
        <w:tblW w:w="4132" w:type="dxa"/>
        <w:jc w:val="left"/>
        <w:tblInd w:w="6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161"/>
        <w:gridCol w:w="1970"/>
      </w:tblGrid>
      <w:tr>
        <w:trPr>
          <w:trHeight w:val="190" w:hRule="atLeast"/>
        </w:trPr>
        <w:tc>
          <w:tcPr>
            <w:tcW w:w="2161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7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5" wp14:anchorId="7460705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1430</wp:posOffset>
                      </wp:positionV>
                      <wp:extent cx="1379220" cy="121285"/>
                      <wp:effectExtent l="0" t="0" r="0" b="0"/>
                      <wp:wrapNone/>
                      <wp:docPr id="154" name="Group 4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9160" cy="121320"/>
                                <a:chOff x="0" y="0"/>
                                <a:chExt cx="137916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9160" cy="121320"/>
                                </a:xfrm>
                                <a:custGeom>
                                  <a:avLst/>
                                  <a:gdLst>
                                    <a:gd name="textAreaLeft" fmla="*/ 0 w 781920"/>
                                    <a:gd name="textAreaRight" fmla="*/ 782280 w 781920"/>
                                    <a:gd name="textAreaTop" fmla="*/ 0 h 68760"/>
                                    <a:gd name="textAreaBottom" fmla="*/ 69120 h 6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79220" h="121285">
                                      <a:moveTo>
                                        <a:pt x="137871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158"/>
                                      </a:lnTo>
                                      <a:lnTo>
                                        <a:pt x="1378712" y="121158"/>
                                      </a:lnTo>
                                      <a:lnTo>
                                        <a:pt x="13787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7" style="position:absolute;margin-left:-0.05pt;margin-top:0.9pt;width:108.6pt;height:9.55pt" coordorigin="-1,18" coordsize="2172,19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Cantidad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b/>
                <w:color w:val="363435"/>
                <w:spacing w:val="-3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b/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empaque:</w:t>
            </w:r>
          </w:p>
        </w:tc>
        <w:tc>
          <w:tcPr>
            <w:tcW w:w="1970" w:type="dxa"/>
            <w:tcBorders/>
          </w:tcPr>
          <w:p>
            <w:pPr>
              <w:pStyle w:val="TableParagraph"/>
              <w:widowControl w:val="false"/>
              <w:spacing w:lineRule="exact" w:line="170" w:before="0" w:after="0"/>
              <w:ind w:left="116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200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iezas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paquete.</w:t>
            </w:r>
          </w:p>
        </w:tc>
      </w:tr>
    </w:tbl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tbl>
      <w:tblPr>
        <w:tblStyle w:val="TableNormal"/>
        <w:tblW w:w="9229" w:type="dxa"/>
        <w:jc w:val="left"/>
        <w:tblInd w:w="154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49"/>
        <w:gridCol w:w="7979"/>
      </w:tblGrid>
      <w:tr>
        <w:trPr>
          <w:trHeight w:val="569" w:hRule="atLeast"/>
        </w:trPr>
        <w:tc>
          <w:tcPr>
            <w:tcW w:w="1249" w:type="dxa"/>
            <w:tcBorders/>
            <w:shd w:color="auto" w:fill="E3E6E7" w:val="clear"/>
          </w:tcPr>
          <w:p>
            <w:pPr>
              <w:pStyle w:val="TableParagraph"/>
              <w:widowControl w:val="false"/>
              <w:spacing w:lineRule="exact" w:line="190" w:before="0" w:after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156" wp14:anchorId="7460705B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270</wp:posOffset>
                      </wp:positionV>
                      <wp:extent cx="803275" cy="368935"/>
                      <wp:effectExtent l="0" t="0" r="0" b="0"/>
                      <wp:wrapNone/>
                      <wp:docPr id="155" name="Group 4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3160" cy="369000"/>
                                <a:chOff x="0" y="0"/>
                                <a:chExt cx="803160" cy="36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3160" cy="369000"/>
                                </a:xfrm>
                                <a:custGeom>
                                  <a:avLst/>
                                  <a:gdLst>
                                    <a:gd name="textAreaLeft" fmla="*/ 0 w 455400"/>
                                    <a:gd name="textAreaRight" fmla="*/ 455760 w 455400"/>
                                    <a:gd name="textAreaTop" fmla="*/ 0 h 209160"/>
                                    <a:gd name="textAreaBottom" fmla="*/ 209520 h 209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3275" h="368935">
                                      <a:moveTo>
                                        <a:pt x="80314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68808"/>
                                      </a:lnTo>
                                      <a:lnTo>
                                        <a:pt x="803147" y="368808"/>
                                      </a:lnTo>
                                      <a:lnTo>
                                        <a:pt x="8031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3e6e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19" style="position:absolute;margin-left:-0.05pt;margin-top:0.1pt;width:63.25pt;height:29.05pt" coordorigin="-1,2" coordsize="1265,581"/>
                  </w:pict>
                </mc:Fallback>
              </mc:AlternateContent>
            </w:r>
            <w:r>
              <w:rPr>
                <w:rFonts w:ascii="Arial" w:hAnsi="Arial"/>
                <w:b/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Clasificación:</w:t>
            </w:r>
          </w:p>
        </w:tc>
        <w:tc>
          <w:tcPr>
            <w:tcW w:w="7979" w:type="dxa"/>
            <w:tcBorders/>
          </w:tcPr>
          <w:p>
            <w:pPr>
              <w:pStyle w:val="TableParagraph"/>
              <w:widowControl w:val="false"/>
              <w:spacing w:lineRule="exact" w:line="195" w:before="2" w:after="0"/>
              <w:ind w:left="121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8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tidad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federativa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y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,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acuerd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listad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lasificación</w:t>
            </w:r>
            <w:r>
              <w:rPr>
                <w:color w:val="363435"/>
                <w:spacing w:val="-4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roporcionado</w:t>
            </w:r>
            <w:r>
              <w:rPr>
                <w:color w:val="363435"/>
                <w:spacing w:val="-6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por</w:t>
            </w:r>
            <w:r>
              <w:rPr>
                <w:color w:val="363435"/>
                <w:spacing w:val="-7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l</w:t>
            </w:r>
            <w:r>
              <w:rPr>
                <w:color w:val="363435"/>
                <w:spacing w:val="-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>Instituto,</w:t>
            </w:r>
          </w:p>
          <w:p>
            <w:pPr>
              <w:pStyle w:val="TableParagraph"/>
              <w:widowControl w:val="false"/>
              <w:spacing w:lineRule="exact" w:line="178" w:before="0" w:after="0"/>
              <w:ind w:left="121" w:hanging="0"/>
              <w:jc w:val="left"/>
              <w:rPr>
                <w:sz w:val="17"/>
              </w:rPr>
            </w:pP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 base en los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300 distritos electorales y</w:t>
            </w:r>
            <w:r>
              <w:rPr>
                <w:color w:val="363435"/>
                <w:spacing w:val="-2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con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tiquetas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e identificación cromática por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distrito</w:t>
            </w:r>
            <w:r>
              <w:rPr>
                <w:color w:val="363435"/>
                <w:spacing w:val="-1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color w:val="363435"/>
                <w:kern w:val="0"/>
                <w:sz w:val="17"/>
                <w:szCs w:val="22"/>
                <w:lang w:eastAsia="en-US" w:bidi="ar-SA"/>
              </w:rPr>
              <w:t>en cada paquete, las cuales serán proporcionadas por el I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2240" w:h="15840"/>
      <w:pgMar w:left="720" w:right="720" w:gutter="0" w:header="802" w:top="1100" w:footer="1153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655fd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655fd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" w:after="0"/>
    </w:pPr>
    <w:rPr>
      <w:rFonts w:ascii="Arial" w:hAnsi="Arial" w:eastAsia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687" w:after="0"/>
      <w:ind w:left="1859" w:firstLine="40"/>
    </w:pPr>
    <w:rPr>
      <w:sz w:val="144"/>
      <w:szCs w:val="1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81"/>
      <w:ind w:left="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655f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655fd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5</Pages>
  <Words>2029</Words>
  <Characters>11164</Characters>
  <CharactersWithSpaces>1316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16:00Z</dcterms:created>
  <dc:creator>IFE</dc:creator>
  <dc:description/>
  <dc:language>en-US</dc:language>
  <cp:lastModifiedBy>AVENDAÑO JURADO EDUARDO</cp:lastModifiedBy>
  <dcterms:modified xsi:type="dcterms:W3CDTF">2025-03-03T1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1-31T00:00:00Z</vt:filetime>
  </property>
  <property fmtid="{D5CDD505-2E9C-101B-9397-08002B2CF9AE}" pid="5" name="Producer">
    <vt:lpwstr>Microsoft® Word para Microsoft 365</vt:lpwstr>
  </property>
</Properties>
</file>