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550" w:after="0"/>
        <w:rPr/>
      </w:pPr>
      <w:r>
        <w:rPr>
          <w:spacing w:val="-2"/>
        </w:rPr>
        <w:t xml:space="preserve">APÉNDICE </w:t>
      </w:r>
      <w:r>
        <w:rPr/>
        <w:t xml:space="preserve">PARTIDA </w:t>
      </w:r>
      <w:r>
        <w:rPr>
          <w:spacing w:val="-10"/>
        </w:rPr>
        <w:t>6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802" w:top="11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64" w:before="256" w:after="0"/>
        <w:ind w:left="2852" w:right="113" w:firstLine="4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454EBBAC">
                <wp:simplePos x="0" y="0"/>
                <wp:positionH relativeFrom="page">
                  <wp:posOffset>0</wp:posOffset>
                </wp:positionH>
                <wp:positionV relativeFrom="page">
                  <wp:posOffset>5715</wp:posOffset>
                </wp:positionV>
                <wp:extent cx="2268855" cy="10052685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2640"/>
                          <a:chOff x="0" y="0"/>
                          <a:chExt cx="2268720" cy="100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264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699160"/>
                              <a:gd name="textAreaBottom" fmla="*/ 5699520 h 569916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2685">
                                <a:moveTo>
                                  <a:pt x="2268728" y="839355"/>
                                </a:moveTo>
                                <a:lnTo>
                                  <a:pt x="2165350" y="839355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2685"/>
                                </a:lnTo>
                                <a:lnTo>
                                  <a:pt x="2165350" y="10052685"/>
                                </a:lnTo>
                                <a:lnTo>
                                  <a:pt x="2165350" y="1357503"/>
                                </a:lnTo>
                                <a:lnTo>
                                  <a:pt x="2268728" y="1357503"/>
                                </a:lnTo>
                                <a:lnTo>
                                  <a:pt x="2268728" y="839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3772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.45pt;width:178.65pt;height:791.55pt" coordorigin="0,9" coordsize="3573,15831">
                <v:rect id="shape_0" ID="Textbox 4" path="m0,0l-2147483645,0l-2147483645,-2147483646l0,-2147483646xe" stroked="f" o:allowincell="f" style="position:absolute;left:1819;top:1328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5"/>
        </w:rPr>
        <w:t>PLANILLA</w:t>
      </w:r>
      <w:r>
        <w:rPr>
          <w:spacing w:val="37"/>
        </w:rPr>
        <w:t xml:space="preserve"> </w:t>
      </w:r>
      <w:r>
        <w:rPr>
          <w:w w:val="85"/>
        </w:rPr>
        <w:t>CON</w:t>
      </w:r>
      <w:r>
        <w:rPr>
          <w:spacing w:val="38"/>
        </w:rPr>
        <w:t xml:space="preserve"> </w:t>
      </w:r>
      <w:r>
        <w:rPr>
          <w:w w:val="85"/>
        </w:rPr>
        <w:t>ETIQUETAS</w:t>
      </w:r>
      <w:r>
        <w:rPr/>
        <w:t xml:space="preserve"> </w:t>
      </w:r>
      <w:r>
        <w:rPr>
          <w:w w:val="85"/>
        </w:rPr>
        <w:t>DE</w:t>
      </w:r>
      <w:r>
        <w:rPr/>
        <w:t xml:space="preserve"> </w:t>
      </w:r>
      <w:r>
        <w:rPr>
          <w:w w:val="85"/>
        </w:rPr>
        <w:t>IDENTIFICACIÓN</w:t>
      </w:r>
      <w:r>
        <w:rPr>
          <w:spacing w:val="40"/>
        </w:rPr>
        <w:t xml:space="preserve"> </w:t>
      </w:r>
      <w:r>
        <w:rPr>
          <w:w w:val="85"/>
        </w:rPr>
        <w:t xml:space="preserve">PARA </w:t>
      </w:r>
      <w:r>
        <w:rPr>
          <w:w w:val="95"/>
        </w:rPr>
        <w:t>BOLSAS</w:t>
      </w:r>
      <w:r>
        <w:rPr>
          <w:spacing w:val="-14"/>
          <w:w w:val="95"/>
        </w:rPr>
        <w:t xml:space="preserve"> </w:t>
      </w:r>
      <w:r>
        <w:rPr>
          <w:w w:val="95"/>
        </w:rPr>
        <w:t>Y</w:t>
      </w:r>
      <w:r>
        <w:rPr>
          <w:spacing w:val="-12"/>
          <w:w w:val="95"/>
        </w:rPr>
        <w:t xml:space="preserve"> </w:t>
      </w:r>
      <w:r>
        <w:rPr>
          <w:w w:val="95"/>
        </w:rPr>
        <w:t>SOBRES</w:t>
      </w:r>
    </w:p>
    <w:p>
      <w:pPr>
        <w:pStyle w:val="TextBody"/>
        <w:spacing w:before="142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5576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8"/>
        <w:gridCol w:w="4637"/>
      </w:tblGrid>
      <w:tr>
        <w:trPr>
          <w:trHeight w:val="411" w:hRule="atLeast"/>
        </w:trPr>
        <w:tc>
          <w:tcPr>
            <w:tcW w:w="93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50" w:right="1489" w:firstLine="4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 wp14:anchorId="456D818E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01345" cy="262890"/>
                      <wp:effectExtent l="0" t="0" r="0" b="0"/>
                      <wp:wrapNone/>
                      <wp:docPr id="5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262800"/>
                                <a:chOff x="0" y="0"/>
                                <a:chExt cx="60120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262800"/>
                                </a:xfrm>
                                <a:custGeom>
                                  <a:avLst/>
                                  <a:gdLst>
                                    <a:gd name="textAreaLeft" fmla="*/ 0 w 340920"/>
                                    <a:gd name="textAreaRight" fmla="*/ 341280 w 340920"/>
                                    <a:gd name="textAreaTop" fmla="*/ 0 h 149040"/>
                                    <a:gd name="textAreaBottom" fmla="*/ 149400 h 1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345" h="262890">
                                      <a:moveTo>
                                        <a:pt x="6012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62381"/>
                                      </a:lnTo>
                                      <a:lnTo>
                                        <a:pt x="601218" y="262381"/>
                                      </a:lnTo>
                                      <a:lnTo>
                                        <a:pt x="601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0.05pt;margin-top:0.15pt;width:47.35pt;height:20.7pt" coordorigin="-1,3" coordsize="947,41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4637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115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uché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70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g/m</w:t>
            </w:r>
            <w:r>
              <w:rPr>
                <w:color w:val="363435"/>
                <w:kern w:val="0"/>
                <w:position w:val="6"/>
                <w:sz w:val="12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7"/>
                <w:kern w:val="0"/>
                <w:position w:val="6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ínimo,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dhesivo. Respaldo de papel Glasin de 60/g/m</w:t>
            </w:r>
            <w:r>
              <w:rPr>
                <w:color w:val="363435"/>
                <w:kern w:val="0"/>
                <w:position w:val="6"/>
                <w:sz w:val="12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40"/>
                <w:kern w:val="0"/>
                <w:position w:val="6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ínimo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1434" w:type="dxa"/>
        <w:jc w:val="left"/>
        <w:tblInd w:w="2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83"/>
        <w:gridCol w:w="750"/>
      </w:tblGrid>
      <w:tr>
        <w:trPr>
          <w:trHeight w:val="201" w:hRule="atLeast"/>
        </w:trPr>
        <w:tc>
          <w:tcPr>
            <w:tcW w:w="68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50" w:right="1489" w:firstLine="4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" wp14:anchorId="21896E4E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438150" cy="127635"/>
                      <wp:effectExtent l="0" t="0" r="0" b="0"/>
                      <wp:wrapNone/>
                      <wp:docPr id="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127800"/>
                                <a:chOff x="0" y="0"/>
                                <a:chExt cx="43812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127800"/>
                                </a:xfrm>
                                <a:custGeom>
                                  <a:avLst/>
                                  <a:gdLst>
                                    <a:gd name="textAreaLeft" fmla="*/ 0 w 248400"/>
                                    <a:gd name="textAreaRight" fmla="*/ 248760 w 2484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8150" h="127635">
                                      <a:moveTo>
                                        <a:pt x="4381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438150" y="127253"/>
                                      </a:lnTo>
                                      <a:lnTo>
                                        <a:pt x="438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-0.05pt;margin-top:0.95pt;width:34.5pt;height:10.05pt" coordorigin="-1,19" coordsize="690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olor: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113" w:right="1489" w:firstLine="4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Blanco.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2909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9"/>
        <w:gridCol w:w="1839"/>
      </w:tblGrid>
      <w:tr>
        <w:trPr>
          <w:trHeight w:val="201" w:hRule="atLeast"/>
        </w:trPr>
        <w:tc>
          <w:tcPr>
            <w:tcW w:w="106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50" w:right="1489" w:firstLine="4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" wp14:anchorId="73B6DA1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685165" cy="127635"/>
                      <wp:effectExtent l="0" t="0" r="0" b="0"/>
                      <wp:wrapNone/>
                      <wp:docPr id="7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27800"/>
                                <a:chOff x="0" y="0"/>
                                <a:chExt cx="6850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127800"/>
                                </a:xfrm>
                                <a:custGeom>
                                  <a:avLst/>
                                  <a:gdLst>
                                    <a:gd name="textAreaLeft" fmla="*/ 0 w 388440"/>
                                    <a:gd name="textAreaRight" fmla="*/ 388800 w 3884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5165" h="127635">
                                      <a:moveTo>
                                        <a:pt x="685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685038" y="127253"/>
                                      </a:lnTo>
                                      <a:lnTo>
                                        <a:pt x="685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-0.05pt;margin-top:0.95pt;width:53.95pt;height:10.05pt" coordorigin="-1,19" coordsize="107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117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si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).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570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99"/>
        <w:gridCol w:w="3370"/>
      </w:tblGrid>
      <w:tr>
        <w:trPr>
          <w:trHeight w:val="201" w:hRule="atLeast"/>
        </w:trPr>
        <w:tc>
          <w:tcPr>
            <w:tcW w:w="219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50" w:right="1489" w:firstLine="4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" wp14:anchorId="73E674B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1409700" cy="127635"/>
                      <wp:effectExtent l="0" t="0" r="0" b="0"/>
                      <wp:wrapNone/>
                      <wp:docPr id="8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127800"/>
                                <a:chOff x="0" y="0"/>
                                <a:chExt cx="14097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9760" cy="127800"/>
                                </a:xfrm>
                                <a:custGeom>
                                  <a:avLst/>
                                  <a:gdLst>
                                    <a:gd name="textAreaLeft" fmla="*/ 0 w 799200"/>
                                    <a:gd name="textAreaRight" fmla="*/ 799560 w 79920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09700" h="127635">
                                      <a:moveTo>
                                        <a:pt x="140919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409192" y="127253"/>
                                      </a:lnTo>
                                      <a:lnTo>
                                        <a:pt x="1409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0.05pt;margin-top:0.95pt;width:111pt;height:10.05pt" coordorigin="-1,19" coordsize="2220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imensiones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hoja: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127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8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1.5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1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hoja).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3368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98"/>
        <w:gridCol w:w="1269"/>
      </w:tblGrid>
      <w:tr>
        <w:trPr>
          <w:trHeight w:val="201" w:hRule="atLeast"/>
        </w:trPr>
        <w:tc>
          <w:tcPr>
            <w:tcW w:w="209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50" w:right="1489" w:firstLine="4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" wp14:anchorId="450CB20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1339215" cy="127635"/>
                      <wp:effectExtent l="0" t="0" r="0" b="0"/>
                      <wp:wrapNone/>
                      <wp:docPr id="9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7800"/>
                                <a:chOff x="0" y="0"/>
                                <a:chExt cx="13392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0" cy="127800"/>
                                </a:xfrm>
                                <a:custGeom>
                                  <a:avLst/>
                                  <a:gdLst>
                                    <a:gd name="textAreaLeft" fmla="*/ 0 w 759240"/>
                                    <a:gd name="textAreaRight" fmla="*/ 759600 w 7592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9215" h="127635">
                                      <a:moveTo>
                                        <a:pt x="13390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339088" y="127253"/>
                                      </a:lnTo>
                                      <a:lnTo>
                                        <a:pt x="13390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-0.05pt;margin-top:0.95pt;width:105.45pt;height:10.05pt" coordorigin="-1,19" coordsize="210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tiqueta: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118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cm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134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72"/>
        <w:gridCol w:w="7661"/>
      </w:tblGrid>
      <w:tr>
        <w:trPr>
          <w:trHeight w:val="308" w:hRule="atLeast"/>
        </w:trPr>
        <w:tc>
          <w:tcPr>
            <w:tcW w:w="247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1859" w:right="104" w:firstLine="4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aje:</w:t>
            </w:r>
          </w:p>
        </w:tc>
        <w:tc>
          <w:tcPr>
            <w:tcW w:w="7661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105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edia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esió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ácil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sprendimiento.</w:t>
            </w:r>
          </w:p>
        </w:tc>
      </w:tr>
      <w:tr>
        <w:trPr>
          <w:trHeight w:val="414" w:hRule="atLeast"/>
        </w:trPr>
        <w:tc>
          <w:tcPr>
            <w:tcW w:w="247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101" w:after="0"/>
              <w:ind w:left="1859" w:right="105" w:firstLine="4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661" w:type="dxa"/>
            <w:tcBorders/>
          </w:tcPr>
          <w:p>
            <w:pPr>
              <w:pStyle w:val="TableParagraph"/>
              <w:widowControl w:val="false"/>
              <w:spacing w:before="101" w:after="0"/>
              <w:ind w:left="105" w:right="1489" w:firstLine="4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447" w:hRule="atLeast"/>
        </w:trPr>
        <w:tc>
          <w:tcPr>
            <w:tcW w:w="247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100" w:after="0"/>
              <w:ind w:left="341" w:right="118" w:hanging="292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" wp14:anchorId="3FBF6F1E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457200</wp:posOffset>
                      </wp:positionV>
                      <wp:extent cx="1569720" cy="1967230"/>
                      <wp:effectExtent l="0" t="0" r="0" b="0"/>
                      <wp:wrapNone/>
                      <wp:docPr id="10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1967400"/>
                                <a:chOff x="0" y="0"/>
                                <a:chExt cx="1569600" cy="196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0" cy="1967400"/>
                                </a:xfrm>
                                <a:custGeom>
                                  <a:avLst/>
                                  <a:gdLst>
                                    <a:gd name="textAreaLeft" fmla="*/ 0 w 889920"/>
                                    <a:gd name="textAreaRight" fmla="*/ 890280 w 889920"/>
                                    <a:gd name="textAreaTop" fmla="*/ 0 h 1115280"/>
                                    <a:gd name="textAreaBottom" fmla="*/ 1115640 h 111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69720" h="1967230">
                                      <a:moveTo>
                                        <a:pt x="15692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4310"/>
                                      </a:lnTo>
                                      <a:lnTo>
                                        <a:pt x="0" y="457200"/>
                                      </a:lnTo>
                                      <a:lnTo>
                                        <a:pt x="0" y="1376934"/>
                                      </a:lnTo>
                                      <a:lnTo>
                                        <a:pt x="0" y="1966722"/>
                                      </a:lnTo>
                                      <a:lnTo>
                                        <a:pt x="1569212" y="1966722"/>
                                      </a:lnTo>
                                      <a:lnTo>
                                        <a:pt x="1569212" y="1376934"/>
                                      </a:lnTo>
                                      <a:lnTo>
                                        <a:pt x="1569212" y="457200"/>
                                      </a:lnTo>
                                      <a:lnTo>
                                        <a:pt x="1569212" y="194310"/>
                                      </a:lnTo>
                                      <a:lnTo>
                                        <a:pt x="15692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0.05pt;margin-top:-36pt;width:123.6pt;height:154.9pt" coordorigin="1,-720" coordsize="2472,309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 etiqueta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7661" w:type="dxa"/>
            <w:tcBorders/>
          </w:tcPr>
          <w:p>
            <w:pPr>
              <w:pStyle w:val="TableParagraph"/>
              <w:widowControl w:val="false"/>
              <w:spacing w:before="100" w:after="0"/>
              <w:ind w:left="105" w:right="6907" w:firstLine="40"/>
              <w:jc w:val="left"/>
              <w:rPr>
                <w:sz w:val="18"/>
              </w:rPr>
            </w:pP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before="0" w:after="0"/>
              <w:ind w:left="105" w:right="5154" w:firstLine="4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ntidad por paquete. Número de paquete.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05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ID.</w:t>
            </w:r>
          </w:p>
        </w:tc>
      </w:tr>
      <w:tr>
        <w:trPr>
          <w:trHeight w:val="911" w:hRule="atLeast"/>
        </w:trPr>
        <w:tc>
          <w:tcPr>
            <w:tcW w:w="247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101" w:after="0"/>
              <w:ind w:left="1859" w:right="104" w:firstLine="4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7661" w:type="dxa"/>
            <w:tcBorders/>
          </w:tcPr>
          <w:p>
            <w:pPr>
              <w:pStyle w:val="TableParagraph"/>
              <w:widowControl w:val="false"/>
              <w:spacing w:before="101" w:after="0"/>
              <w:ind w:left="105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s con papel kraft Por entidad federativa y distrito, de acuerdo con el listado de clasificación proporcionado por el Instituto, con base en los 300 distritos electorales, y con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105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ja,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s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uales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rá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as por el INE.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7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0" wp14:anchorId="354614AA">
                <wp:simplePos x="0" y="0"/>
                <wp:positionH relativeFrom="page">
                  <wp:posOffset>3372485</wp:posOffset>
                </wp:positionH>
                <wp:positionV relativeFrom="paragraph">
                  <wp:posOffset>276225</wp:posOffset>
                </wp:positionV>
                <wp:extent cx="2522855" cy="1359535"/>
                <wp:effectExtent l="0" t="1270" r="0" b="2540"/>
                <wp:wrapTopAndBottom/>
                <wp:docPr id="1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1359360"/>
                          <a:chOff x="0" y="0"/>
                          <a:chExt cx="2522880" cy="1359360"/>
                        </a:xfrm>
                      </wpg:grpSpPr>
                      <wps:wsp>
                        <wps:cNvSpPr/>
                        <wps:spPr>
                          <a:xfrm>
                            <a:off x="137160" y="137880"/>
                            <a:ext cx="2385720" cy="1221840"/>
                          </a:xfrm>
                          <a:custGeom>
                            <a:avLst/>
                            <a:gdLst>
                              <a:gd name="textAreaLeft" fmla="*/ 0 w 1352520"/>
                              <a:gd name="textAreaRight" fmla="*/ 1352880 w 1352520"/>
                              <a:gd name="textAreaTop" fmla="*/ 0 h 692640"/>
                              <a:gd name="textAreaBottom" fmla="*/ 693000 h 692640"/>
                            </a:gdLst>
                            <a:ahLst/>
                            <a:rect l="textAreaLeft" t="textAreaTop" r="textAreaRight" b="textAreaBottom"/>
                            <a:pathLst>
                              <a:path w="2383790" h="1219835">
                                <a:moveTo>
                                  <a:pt x="0" y="581444"/>
                                </a:moveTo>
                                <a:lnTo>
                                  <a:pt x="1162913" y="581444"/>
                                </a:lnTo>
                                <a:lnTo>
                                  <a:pt x="11629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1444"/>
                                </a:lnTo>
                                <a:close/>
                              </a:path>
                              <a:path w="2383790" h="1219835">
                                <a:moveTo>
                                  <a:pt x="1221105" y="581444"/>
                                </a:moveTo>
                                <a:lnTo>
                                  <a:pt x="2383739" y="581444"/>
                                </a:lnTo>
                                <a:lnTo>
                                  <a:pt x="2383739" y="0"/>
                                </a:lnTo>
                                <a:lnTo>
                                  <a:pt x="1221105" y="0"/>
                                </a:lnTo>
                                <a:lnTo>
                                  <a:pt x="1221105" y="581444"/>
                                </a:lnTo>
                                <a:close/>
                              </a:path>
                              <a:path w="2383790" h="1219835">
                                <a:moveTo>
                                  <a:pt x="0" y="1219492"/>
                                </a:moveTo>
                                <a:lnTo>
                                  <a:pt x="1162913" y="1219492"/>
                                </a:lnTo>
                                <a:lnTo>
                                  <a:pt x="1162913" y="637717"/>
                                </a:lnTo>
                                <a:lnTo>
                                  <a:pt x="0" y="637717"/>
                                </a:lnTo>
                                <a:lnTo>
                                  <a:pt x="0" y="1219492"/>
                                </a:lnTo>
                                <a:close/>
                              </a:path>
                              <a:path w="2383790" h="1219835">
                                <a:moveTo>
                                  <a:pt x="1221105" y="1219492"/>
                                </a:moveTo>
                                <a:lnTo>
                                  <a:pt x="2383739" y="1219492"/>
                                </a:lnTo>
                                <a:lnTo>
                                  <a:pt x="2383739" y="637717"/>
                                </a:lnTo>
                                <a:lnTo>
                                  <a:pt x="1221105" y="637717"/>
                                </a:lnTo>
                                <a:lnTo>
                                  <a:pt x="1221105" y="1219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00">
                            <a:solidFill>
                              <a:srgbClr val="0001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0160"/>
                            <a:ext cx="1363320" cy="747360"/>
                          </a:xfrm>
                          <a:custGeom>
                            <a:avLst/>
                            <a:gdLst>
                              <a:gd name="textAreaLeft" fmla="*/ 0 w 772920"/>
                              <a:gd name="textAreaRight" fmla="*/ 773280 w 772920"/>
                              <a:gd name="textAreaTop" fmla="*/ 0 h 423720"/>
                              <a:gd name="textAreaBottom" fmla="*/ 424080 h 423720"/>
                            </a:gdLst>
                            <a:ahLst/>
                            <a:rect l="textAreaLeft" t="textAreaTop" r="textAreaRight" b="textAreaBottom"/>
                            <a:pathLst>
                              <a:path w="1362710" h="746760">
                                <a:moveTo>
                                  <a:pt x="42672" y="321945"/>
                                </a:moveTo>
                                <a:lnTo>
                                  <a:pt x="12827" y="321945"/>
                                </a:lnTo>
                                <a:lnTo>
                                  <a:pt x="10033" y="328041"/>
                                </a:lnTo>
                                <a:lnTo>
                                  <a:pt x="10033" y="335153"/>
                                </a:lnTo>
                                <a:lnTo>
                                  <a:pt x="11049" y="337312"/>
                                </a:lnTo>
                                <a:lnTo>
                                  <a:pt x="12192" y="339090"/>
                                </a:lnTo>
                                <a:lnTo>
                                  <a:pt x="13462" y="340741"/>
                                </a:lnTo>
                                <a:lnTo>
                                  <a:pt x="14732" y="341884"/>
                                </a:lnTo>
                                <a:lnTo>
                                  <a:pt x="16510" y="342900"/>
                                </a:lnTo>
                                <a:lnTo>
                                  <a:pt x="12827" y="344424"/>
                                </a:lnTo>
                                <a:lnTo>
                                  <a:pt x="10033" y="347472"/>
                                </a:lnTo>
                                <a:lnTo>
                                  <a:pt x="10033" y="357378"/>
                                </a:lnTo>
                                <a:lnTo>
                                  <a:pt x="12827" y="360045"/>
                                </a:lnTo>
                                <a:lnTo>
                                  <a:pt x="16002" y="361950"/>
                                </a:lnTo>
                                <a:lnTo>
                                  <a:pt x="16002" y="362204"/>
                                </a:lnTo>
                                <a:lnTo>
                                  <a:pt x="10668" y="362204"/>
                                </a:lnTo>
                                <a:lnTo>
                                  <a:pt x="10668" y="367411"/>
                                </a:lnTo>
                                <a:lnTo>
                                  <a:pt x="13462" y="367157"/>
                                </a:lnTo>
                                <a:lnTo>
                                  <a:pt x="42672" y="367157"/>
                                </a:lnTo>
                                <a:lnTo>
                                  <a:pt x="42672" y="361696"/>
                                </a:lnTo>
                                <a:lnTo>
                                  <a:pt x="22352" y="361696"/>
                                </a:lnTo>
                                <a:lnTo>
                                  <a:pt x="21463" y="361315"/>
                                </a:lnTo>
                                <a:lnTo>
                                  <a:pt x="20574" y="361061"/>
                                </a:lnTo>
                                <a:lnTo>
                                  <a:pt x="17780" y="360045"/>
                                </a:lnTo>
                                <a:lnTo>
                                  <a:pt x="14732" y="357632"/>
                                </a:lnTo>
                                <a:lnTo>
                                  <a:pt x="14732" y="349631"/>
                                </a:lnTo>
                                <a:lnTo>
                                  <a:pt x="18415" y="347091"/>
                                </a:lnTo>
                                <a:lnTo>
                                  <a:pt x="42672" y="347091"/>
                                </a:lnTo>
                                <a:lnTo>
                                  <a:pt x="42672" y="341630"/>
                                </a:lnTo>
                                <a:lnTo>
                                  <a:pt x="21844" y="341630"/>
                                </a:lnTo>
                                <a:lnTo>
                                  <a:pt x="20828" y="341376"/>
                                </a:lnTo>
                                <a:lnTo>
                                  <a:pt x="20193" y="341376"/>
                                </a:lnTo>
                                <a:lnTo>
                                  <a:pt x="17145" y="340106"/>
                                </a:lnTo>
                                <a:lnTo>
                                  <a:pt x="14732" y="337693"/>
                                </a:lnTo>
                                <a:lnTo>
                                  <a:pt x="14732" y="329692"/>
                                </a:lnTo>
                                <a:lnTo>
                                  <a:pt x="18415" y="327406"/>
                                </a:lnTo>
                                <a:lnTo>
                                  <a:pt x="42672" y="327406"/>
                                </a:lnTo>
                                <a:lnTo>
                                  <a:pt x="42672" y="321945"/>
                                </a:lnTo>
                                <a:close/>
                              </a:path>
                              <a:path w="1362710" h="746760">
                                <a:moveTo>
                                  <a:pt x="43307" y="426212"/>
                                </a:moveTo>
                                <a:lnTo>
                                  <a:pt x="37211" y="419862"/>
                                </a:lnTo>
                                <a:lnTo>
                                  <a:pt x="23368" y="419862"/>
                                </a:lnTo>
                                <a:lnTo>
                                  <a:pt x="19685" y="422529"/>
                                </a:lnTo>
                                <a:lnTo>
                                  <a:pt x="17780" y="425958"/>
                                </a:lnTo>
                                <a:lnTo>
                                  <a:pt x="16256" y="428498"/>
                                </a:lnTo>
                                <a:lnTo>
                                  <a:pt x="15621" y="431800"/>
                                </a:lnTo>
                                <a:lnTo>
                                  <a:pt x="15621" y="438531"/>
                                </a:lnTo>
                                <a:lnTo>
                                  <a:pt x="4826" y="436753"/>
                                </a:lnTo>
                                <a:lnTo>
                                  <a:pt x="4826" y="420497"/>
                                </a:lnTo>
                                <a:lnTo>
                                  <a:pt x="0" y="420497"/>
                                </a:lnTo>
                                <a:lnTo>
                                  <a:pt x="0" y="441071"/>
                                </a:lnTo>
                                <a:lnTo>
                                  <a:pt x="20574" y="443865"/>
                                </a:lnTo>
                                <a:lnTo>
                                  <a:pt x="20193" y="442214"/>
                                </a:lnTo>
                                <a:lnTo>
                                  <a:pt x="19939" y="440182"/>
                                </a:lnTo>
                                <a:lnTo>
                                  <a:pt x="19939" y="429387"/>
                                </a:lnTo>
                                <a:lnTo>
                                  <a:pt x="23876" y="425704"/>
                                </a:lnTo>
                                <a:lnTo>
                                  <a:pt x="35052" y="425704"/>
                                </a:lnTo>
                                <a:lnTo>
                                  <a:pt x="38735" y="430276"/>
                                </a:lnTo>
                                <a:lnTo>
                                  <a:pt x="38735" y="439547"/>
                                </a:lnTo>
                                <a:lnTo>
                                  <a:pt x="37465" y="442849"/>
                                </a:lnTo>
                                <a:lnTo>
                                  <a:pt x="36195" y="444754"/>
                                </a:lnTo>
                                <a:lnTo>
                                  <a:pt x="40513" y="446278"/>
                                </a:lnTo>
                                <a:lnTo>
                                  <a:pt x="42037" y="444119"/>
                                </a:lnTo>
                                <a:lnTo>
                                  <a:pt x="43307" y="440182"/>
                                </a:lnTo>
                                <a:lnTo>
                                  <a:pt x="43307" y="426212"/>
                                </a:lnTo>
                                <a:close/>
                              </a:path>
                              <a:path w="1362710" h="746760">
                                <a:moveTo>
                                  <a:pt x="43307" y="378841"/>
                                </a:moveTo>
                                <a:lnTo>
                                  <a:pt x="42037" y="375412"/>
                                </a:lnTo>
                                <a:lnTo>
                                  <a:pt x="41529" y="373888"/>
                                </a:lnTo>
                                <a:lnTo>
                                  <a:pt x="37211" y="374904"/>
                                </a:lnTo>
                                <a:lnTo>
                                  <a:pt x="37846" y="376682"/>
                                </a:lnTo>
                                <a:lnTo>
                                  <a:pt x="38735" y="378841"/>
                                </a:lnTo>
                                <a:lnTo>
                                  <a:pt x="38735" y="388366"/>
                                </a:lnTo>
                                <a:lnTo>
                                  <a:pt x="34036" y="393065"/>
                                </a:lnTo>
                                <a:lnTo>
                                  <a:pt x="20193" y="393065"/>
                                </a:lnTo>
                                <a:lnTo>
                                  <a:pt x="14732" y="389001"/>
                                </a:lnTo>
                                <a:lnTo>
                                  <a:pt x="14732" y="378587"/>
                                </a:lnTo>
                                <a:lnTo>
                                  <a:pt x="15621" y="376428"/>
                                </a:lnTo>
                                <a:lnTo>
                                  <a:pt x="16256" y="375158"/>
                                </a:lnTo>
                                <a:lnTo>
                                  <a:pt x="11938" y="373888"/>
                                </a:lnTo>
                                <a:lnTo>
                                  <a:pt x="11049" y="375412"/>
                                </a:lnTo>
                                <a:lnTo>
                                  <a:pt x="10033" y="378587"/>
                                </a:lnTo>
                                <a:lnTo>
                                  <a:pt x="10033" y="392049"/>
                                </a:lnTo>
                                <a:lnTo>
                                  <a:pt x="17145" y="398907"/>
                                </a:lnTo>
                                <a:lnTo>
                                  <a:pt x="36830" y="398907"/>
                                </a:lnTo>
                                <a:lnTo>
                                  <a:pt x="43307" y="392684"/>
                                </a:lnTo>
                                <a:lnTo>
                                  <a:pt x="43307" y="378841"/>
                                </a:lnTo>
                                <a:close/>
                              </a:path>
                              <a:path w="1362710" h="746760">
                                <a:moveTo>
                                  <a:pt x="604520" y="44958"/>
                                </a:moveTo>
                                <a:lnTo>
                                  <a:pt x="599567" y="44958"/>
                                </a:lnTo>
                                <a:lnTo>
                                  <a:pt x="590042" y="49784"/>
                                </a:lnTo>
                                <a:lnTo>
                                  <a:pt x="591312" y="54102"/>
                                </a:lnTo>
                                <a:lnTo>
                                  <a:pt x="598678" y="50165"/>
                                </a:lnTo>
                                <a:lnTo>
                                  <a:pt x="598678" y="87376"/>
                                </a:lnTo>
                                <a:lnTo>
                                  <a:pt x="604520" y="87376"/>
                                </a:lnTo>
                                <a:lnTo>
                                  <a:pt x="604520" y="44958"/>
                                </a:lnTo>
                                <a:close/>
                              </a:path>
                              <a:path w="1362710" h="746760">
                                <a:moveTo>
                                  <a:pt x="648208" y="65532"/>
                                </a:moveTo>
                                <a:lnTo>
                                  <a:pt x="647319" y="56769"/>
                                </a:lnTo>
                                <a:lnTo>
                                  <a:pt x="647319" y="56515"/>
                                </a:lnTo>
                                <a:lnTo>
                                  <a:pt x="644652" y="49784"/>
                                </a:lnTo>
                                <a:lnTo>
                                  <a:pt x="643382" y="48641"/>
                                </a:lnTo>
                                <a:lnTo>
                                  <a:pt x="642620" y="47879"/>
                                </a:lnTo>
                                <a:lnTo>
                                  <a:pt x="642620" y="55372"/>
                                </a:lnTo>
                                <a:lnTo>
                                  <a:pt x="642620" y="76962"/>
                                </a:lnTo>
                                <a:lnTo>
                                  <a:pt x="639572" y="83693"/>
                                </a:lnTo>
                                <a:lnTo>
                                  <a:pt x="628523" y="83693"/>
                                </a:lnTo>
                                <a:lnTo>
                                  <a:pt x="625094" y="77470"/>
                                </a:lnTo>
                                <a:lnTo>
                                  <a:pt x="625094" y="54737"/>
                                </a:lnTo>
                                <a:lnTo>
                                  <a:pt x="628777" y="48641"/>
                                </a:lnTo>
                                <a:lnTo>
                                  <a:pt x="639826" y="48641"/>
                                </a:lnTo>
                                <a:lnTo>
                                  <a:pt x="642620" y="55372"/>
                                </a:lnTo>
                                <a:lnTo>
                                  <a:pt x="642620" y="47879"/>
                                </a:lnTo>
                                <a:lnTo>
                                  <a:pt x="640080" y="45466"/>
                                </a:lnTo>
                                <a:lnTo>
                                  <a:pt x="633984" y="43942"/>
                                </a:lnTo>
                                <a:lnTo>
                                  <a:pt x="628142" y="45466"/>
                                </a:lnTo>
                                <a:lnTo>
                                  <a:pt x="623443" y="49784"/>
                                </a:lnTo>
                                <a:lnTo>
                                  <a:pt x="620522" y="56515"/>
                                </a:lnTo>
                                <a:lnTo>
                                  <a:pt x="620395" y="56769"/>
                                </a:lnTo>
                                <a:lnTo>
                                  <a:pt x="619379" y="65532"/>
                                </a:lnTo>
                                <a:lnTo>
                                  <a:pt x="619252" y="66167"/>
                                </a:lnTo>
                                <a:lnTo>
                                  <a:pt x="620395" y="75184"/>
                                </a:lnTo>
                                <a:lnTo>
                                  <a:pt x="620395" y="75565"/>
                                </a:lnTo>
                                <a:lnTo>
                                  <a:pt x="623189" y="82169"/>
                                </a:lnTo>
                                <a:lnTo>
                                  <a:pt x="623316" y="82423"/>
                                </a:lnTo>
                                <a:lnTo>
                                  <a:pt x="627761" y="86614"/>
                                </a:lnTo>
                                <a:lnTo>
                                  <a:pt x="633476" y="88011"/>
                                </a:lnTo>
                                <a:lnTo>
                                  <a:pt x="639445" y="86614"/>
                                </a:lnTo>
                                <a:lnTo>
                                  <a:pt x="639699" y="86614"/>
                                </a:lnTo>
                                <a:lnTo>
                                  <a:pt x="642747" y="83693"/>
                                </a:lnTo>
                                <a:lnTo>
                                  <a:pt x="644398" y="82169"/>
                                </a:lnTo>
                                <a:lnTo>
                                  <a:pt x="647192" y="75184"/>
                                </a:lnTo>
                                <a:lnTo>
                                  <a:pt x="648081" y="66167"/>
                                </a:lnTo>
                                <a:lnTo>
                                  <a:pt x="648208" y="65532"/>
                                </a:lnTo>
                                <a:close/>
                              </a:path>
                              <a:path w="1362710" h="746760">
                                <a:moveTo>
                                  <a:pt x="692150" y="56642"/>
                                </a:moveTo>
                                <a:lnTo>
                                  <a:pt x="690626" y="56007"/>
                                </a:lnTo>
                                <a:lnTo>
                                  <a:pt x="687578" y="55118"/>
                                </a:lnTo>
                                <a:lnTo>
                                  <a:pt x="673735" y="55118"/>
                                </a:lnTo>
                                <a:lnTo>
                                  <a:pt x="666877" y="62103"/>
                                </a:lnTo>
                                <a:lnTo>
                                  <a:pt x="666877" y="81534"/>
                                </a:lnTo>
                                <a:lnTo>
                                  <a:pt x="673354" y="88011"/>
                                </a:lnTo>
                                <a:lnTo>
                                  <a:pt x="687197" y="88011"/>
                                </a:lnTo>
                                <a:lnTo>
                                  <a:pt x="690245" y="87122"/>
                                </a:lnTo>
                                <a:lnTo>
                                  <a:pt x="691896" y="86106"/>
                                </a:lnTo>
                                <a:lnTo>
                                  <a:pt x="690880" y="81788"/>
                                </a:lnTo>
                                <a:lnTo>
                                  <a:pt x="689356" y="82804"/>
                                </a:lnTo>
                                <a:lnTo>
                                  <a:pt x="687197" y="83439"/>
                                </a:lnTo>
                                <a:lnTo>
                                  <a:pt x="677672" y="83439"/>
                                </a:lnTo>
                                <a:lnTo>
                                  <a:pt x="672846" y="79121"/>
                                </a:lnTo>
                                <a:lnTo>
                                  <a:pt x="672846" y="64897"/>
                                </a:lnTo>
                                <a:lnTo>
                                  <a:pt x="676783" y="59690"/>
                                </a:lnTo>
                                <a:lnTo>
                                  <a:pt x="687197" y="59690"/>
                                </a:lnTo>
                                <a:lnTo>
                                  <a:pt x="689356" y="60325"/>
                                </a:lnTo>
                                <a:lnTo>
                                  <a:pt x="690880" y="61214"/>
                                </a:lnTo>
                                <a:lnTo>
                                  <a:pt x="692150" y="56642"/>
                                </a:lnTo>
                                <a:close/>
                              </a:path>
                              <a:path w="1362710" h="746760">
                                <a:moveTo>
                                  <a:pt x="744093" y="57785"/>
                                </a:moveTo>
                                <a:lnTo>
                                  <a:pt x="737743" y="55118"/>
                                </a:lnTo>
                                <a:lnTo>
                                  <a:pt x="730631" y="55118"/>
                                </a:lnTo>
                                <a:lnTo>
                                  <a:pt x="728472" y="55626"/>
                                </a:lnTo>
                                <a:lnTo>
                                  <a:pt x="725424" y="58166"/>
                                </a:lnTo>
                                <a:lnTo>
                                  <a:pt x="722884" y="61214"/>
                                </a:lnTo>
                                <a:lnTo>
                                  <a:pt x="721868" y="58166"/>
                                </a:lnTo>
                                <a:lnTo>
                                  <a:pt x="721868" y="57785"/>
                                </a:lnTo>
                                <a:lnTo>
                                  <a:pt x="721741" y="57531"/>
                                </a:lnTo>
                                <a:lnTo>
                                  <a:pt x="718312" y="55118"/>
                                </a:lnTo>
                                <a:lnTo>
                                  <a:pt x="708787" y="55118"/>
                                </a:lnTo>
                                <a:lnTo>
                                  <a:pt x="705739" y="57785"/>
                                </a:lnTo>
                                <a:lnTo>
                                  <a:pt x="704215" y="60960"/>
                                </a:lnTo>
                                <a:lnTo>
                                  <a:pt x="703834" y="60960"/>
                                </a:lnTo>
                                <a:lnTo>
                                  <a:pt x="703707" y="59690"/>
                                </a:lnTo>
                                <a:lnTo>
                                  <a:pt x="703707" y="57531"/>
                                </a:lnTo>
                                <a:lnTo>
                                  <a:pt x="703580" y="55626"/>
                                </a:lnTo>
                                <a:lnTo>
                                  <a:pt x="698627" y="55626"/>
                                </a:lnTo>
                                <a:lnTo>
                                  <a:pt x="698627" y="87376"/>
                                </a:lnTo>
                                <a:lnTo>
                                  <a:pt x="704469" y="87376"/>
                                </a:lnTo>
                                <a:lnTo>
                                  <a:pt x="704469" y="66421"/>
                                </a:lnTo>
                                <a:lnTo>
                                  <a:pt x="704723" y="65786"/>
                                </a:lnTo>
                                <a:lnTo>
                                  <a:pt x="704723" y="65532"/>
                                </a:lnTo>
                                <a:lnTo>
                                  <a:pt x="705739" y="62484"/>
                                </a:lnTo>
                                <a:lnTo>
                                  <a:pt x="707263" y="60960"/>
                                </a:lnTo>
                                <a:lnTo>
                                  <a:pt x="708406" y="59690"/>
                                </a:lnTo>
                                <a:lnTo>
                                  <a:pt x="716407" y="59690"/>
                                </a:lnTo>
                                <a:lnTo>
                                  <a:pt x="718693" y="63373"/>
                                </a:lnTo>
                                <a:lnTo>
                                  <a:pt x="718693" y="87376"/>
                                </a:lnTo>
                                <a:lnTo>
                                  <a:pt x="724154" y="87376"/>
                                </a:lnTo>
                                <a:lnTo>
                                  <a:pt x="724281" y="66421"/>
                                </a:lnTo>
                                <a:lnTo>
                                  <a:pt x="724408" y="65786"/>
                                </a:lnTo>
                                <a:lnTo>
                                  <a:pt x="724789" y="64897"/>
                                </a:lnTo>
                                <a:lnTo>
                                  <a:pt x="725678" y="62103"/>
                                </a:lnTo>
                                <a:lnTo>
                                  <a:pt x="728091" y="59690"/>
                                </a:lnTo>
                                <a:lnTo>
                                  <a:pt x="736092" y="59690"/>
                                </a:lnTo>
                                <a:lnTo>
                                  <a:pt x="738378" y="63373"/>
                                </a:lnTo>
                                <a:lnTo>
                                  <a:pt x="738378" y="87376"/>
                                </a:lnTo>
                                <a:lnTo>
                                  <a:pt x="744093" y="87376"/>
                                </a:lnTo>
                                <a:lnTo>
                                  <a:pt x="744093" y="57785"/>
                                </a:lnTo>
                                <a:close/>
                              </a:path>
                              <a:path w="1362710" h="746760">
                                <a:moveTo>
                                  <a:pt x="1167765" y="38735"/>
                                </a:moveTo>
                                <a:lnTo>
                                  <a:pt x="1148715" y="38735"/>
                                </a:lnTo>
                                <a:lnTo>
                                  <a:pt x="1148715" y="38354"/>
                                </a:lnTo>
                                <a:lnTo>
                                  <a:pt x="1152144" y="35306"/>
                                </a:lnTo>
                                <a:lnTo>
                                  <a:pt x="1158240" y="29210"/>
                                </a:lnTo>
                                <a:lnTo>
                                  <a:pt x="1162812" y="23622"/>
                                </a:lnTo>
                                <a:lnTo>
                                  <a:pt x="1165860" y="18161"/>
                                </a:lnTo>
                                <a:lnTo>
                                  <a:pt x="1166876" y="12573"/>
                                </a:lnTo>
                                <a:lnTo>
                                  <a:pt x="1166876" y="6350"/>
                                </a:lnTo>
                                <a:lnTo>
                                  <a:pt x="1162939" y="0"/>
                                </a:lnTo>
                                <a:lnTo>
                                  <a:pt x="1148715" y="0"/>
                                </a:lnTo>
                                <a:lnTo>
                                  <a:pt x="1144778" y="1778"/>
                                </a:lnTo>
                                <a:lnTo>
                                  <a:pt x="1141603" y="4318"/>
                                </a:lnTo>
                                <a:lnTo>
                                  <a:pt x="1143508" y="8636"/>
                                </a:lnTo>
                                <a:lnTo>
                                  <a:pt x="1145286" y="6731"/>
                                </a:lnTo>
                                <a:lnTo>
                                  <a:pt x="1148715" y="4826"/>
                                </a:lnTo>
                                <a:lnTo>
                                  <a:pt x="1158875" y="4826"/>
                                </a:lnTo>
                                <a:lnTo>
                                  <a:pt x="1161034" y="8890"/>
                                </a:lnTo>
                                <a:lnTo>
                                  <a:pt x="1161034" y="13208"/>
                                </a:lnTo>
                                <a:lnTo>
                                  <a:pt x="1160145" y="17907"/>
                                </a:lnTo>
                                <a:lnTo>
                                  <a:pt x="1157224" y="22860"/>
                                </a:lnTo>
                                <a:lnTo>
                                  <a:pt x="1152144" y="28448"/>
                                </a:lnTo>
                                <a:lnTo>
                                  <a:pt x="1145032" y="35306"/>
                                </a:lnTo>
                                <a:lnTo>
                                  <a:pt x="1140714" y="40005"/>
                                </a:lnTo>
                                <a:lnTo>
                                  <a:pt x="1140714" y="43307"/>
                                </a:lnTo>
                                <a:lnTo>
                                  <a:pt x="1167765" y="43307"/>
                                </a:lnTo>
                                <a:lnTo>
                                  <a:pt x="1167765" y="38735"/>
                                </a:lnTo>
                                <a:close/>
                              </a:path>
                              <a:path w="1362710" h="746760">
                                <a:moveTo>
                                  <a:pt x="1192403" y="889"/>
                                </a:moveTo>
                                <a:lnTo>
                                  <a:pt x="1187450" y="889"/>
                                </a:lnTo>
                                <a:lnTo>
                                  <a:pt x="1178306" y="5842"/>
                                </a:lnTo>
                                <a:lnTo>
                                  <a:pt x="1179195" y="10160"/>
                                </a:lnTo>
                                <a:lnTo>
                                  <a:pt x="1186561" y="6096"/>
                                </a:lnTo>
                                <a:lnTo>
                                  <a:pt x="1186942" y="6096"/>
                                </a:lnTo>
                                <a:lnTo>
                                  <a:pt x="1186942" y="43307"/>
                                </a:lnTo>
                                <a:lnTo>
                                  <a:pt x="1192403" y="43307"/>
                                </a:lnTo>
                                <a:lnTo>
                                  <a:pt x="1192403" y="889"/>
                                </a:lnTo>
                                <a:close/>
                              </a:path>
                              <a:path w="1362710" h="746760">
                                <a:moveTo>
                                  <a:pt x="1216025" y="37465"/>
                                </a:moveTo>
                                <a:lnTo>
                                  <a:pt x="1214628" y="35941"/>
                                </a:lnTo>
                                <a:lnTo>
                                  <a:pt x="1209929" y="35941"/>
                                </a:lnTo>
                                <a:lnTo>
                                  <a:pt x="1208405" y="37465"/>
                                </a:lnTo>
                                <a:lnTo>
                                  <a:pt x="1208405" y="42418"/>
                                </a:lnTo>
                                <a:lnTo>
                                  <a:pt x="1209929" y="43942"/>
                                </a:lnTo>
                                <a:lnTo>
                                  <a:pt x="1214882" y="43942"/>
                                </a:lnTo>
                                <a:lnTo>
                                  <a:pt x="1216025" y="42418"/>
                                </a:lnTo>
                                <a:lnTo>
                                  <a:pt x="1216025" y="37465"/>
                                </a:lnTo>
                                <a:close/>
                              </a:path>
                              <a:path w="1362710" h="746760">
                                <a:moveTo>
                                  <a:pt x="1239520" y="726440"/>
                                </a:moveTo>
                                <a:lnTo>
                                  <a:pt x="1236726" y="722630"/>
                                </a:lnTo>
                                <a:lnTo>
                                  <a:pt x="1230503" y="719328"/>
                                </a:lnTo>
                                <a:lnTo>
                                  <a:pt x="1227455" y="718693"/>
                                </a:lnTo>
                                <a:lnTo>
                                  <a:pt x="1221613" y="718693"/>
                                </a:lnTo>
                                <a:lnTo>
                                  <a:pt x="1220724" y="718947"/>
                                </a:lnTo>
                                <a:lnTo>
                                  <a:pt x="1222248" y="707898"/>
                                </a:lnTo>
                                <a:lnTo>
                                  <a:pt x="1238504" y="707898"/>
                                </a:lnTo>
                                <a:lnTo>
                                  <a:pt x="1238504" y="702945"/>
                                </a:lnTo>
                                <a:lnTo>
                                  <a:pt x="1218311" y="702945"/>
                                </a:lnTo>
                                <a:lnTo>
                                  <a:pt x="1215517" y="723646"/>
                                </a:lnTo>
                                <a:lnTo>
                                  <a:pt x="1218819" y="723011"/>
                                </a:lnTo>
                                <a:lnTo>
                                  <a:pt x="1229995" y="723011"/>
                                </a:lnTo>
                                <a:lnTo>
                                  <a:pt x="1233297" y="726948"/>
                                </a:lnTo>
                                <a:lnTo>
                                  <a:pt x="1233678" y="732536"/>
                                </a:lnTo>
                                <a:lnTo>
                                  <a:pt x="1233678" y="738124"/>
                                </a:lnTo>
                                <a:lnTo>
                                  <a:pt x="1228979" y="741807"/>
                                </a:lnTo>
                                <a:lnTo>
                                  <a:pt x="1219454" y="741807"/>
                                </a:lnTo>
                                <a:lnTo>
                                  <a:pt x="1216025" y="740537"/>
                                </a:lnTo>
                                <a:lnTo>
                                  <a:pt x="1214247" y="739267"/>
                                </a:lnTo>
                                <a:lnTo>
                                  <a:pt x="1212977" y="743966"/>
                                </a:lnTo>
                                <a:lnTo>
                                  <a:pt x="1214882" y="745236"/>
                                </a:lnTo>
                                <a:lnTo>
                                  <a:pt x="1218819" y="746379"/>
                                </a:lnTo>
                                <a:lnTo>
                                  <a:pt x="1232662" y="746379"/>
                                </a:lnTo>
                                <a:lnTo>
                                  <a:pt x="1239520" y="740283"/>
                                </a:lnTo>
                                <a:lnTo>
                                  <a:pt x="1239520" y="726440"/>
                                </a:lnTo>
                                <a:close/>
                              </a:path>
                              <a:path w="1362710" h="746760">
                                <a:moveTo>
                                  <a:pt x="1247775" y="24257"/>
                                </a:moveTo>
                                <a:lnTo>
                                  <a:pt x="1244981" y="20574"/>
                                </a:lnTo>
                                <a:lnTo>
                                  <a:pt x="1241679" y="18669"/>
                                </a:lnTo>
                                <a:lnTo>
                                  <a:pt x="1239139" y="16891"/>
                                </a:lnTo>
                                <a:lnTo>
                                  <a:pt x="1235710" y="16256"/>
                                </a:lnTo>
                                <a:lnTo>
                                  <a:pt x="1230884" y="16256"/>
                                </a:lnTo>
                                <a:lnTo>
                                  <a:pt x="1229995" y="16637"/>
                                </a:lnTo>
                                <a:lnTo>
                                  <a:pt x="1228979" y="16637"/>
                                </a:lnTo>
                                <a:lnTo>
                                  <a:pt x="1230884" y="5461"/>
                                </a:lnTo>
                                <a:lnTo>
                                  <a:pt x="1246886" y="5461"/>
                                </a:lnTo>
                                <a:lnTo>
                                  <a:pt x="1246886" y="889"/>
                                </a:lnTo>
                                <a:lnTo>
                                  <a:pt x="1226566" y="889"/>
                                </a:lnTo>
                                <a:lnTo>
                                  <a:pt x="1223772" y="21209"/>
                                </a:lnTo>
                                <a:lnTo>
                                  <a:pt x="1225296" y="20955"/>
                                </a:lnTo>
                                <a:lnTo>
                                  <a:pt x="1238250" y="20955"/>
                                </a:lnTo>
                                <a:lnTo>
                                  <a:pt x="1241933" y="24638"/>
                                </a:lnTo>
                                <a:lnTo>
                                  <a:pt x="1241933" y="35941"/>
                                </a:lnTo>
                                <a:lnTo>
                                  <a:pt x="1237361" y="39370"/>
                                </a:lnTo>
                                <a:lnTo>
                                  <a:pt x="1228090" y="39370"/>
                                </a:lnTo>
                                <a:lnTo>
                                  <a:pt x="1224661" y="38100"/>
                                </a:lnTo>
                                <a:lnTo>
                                  <a:pt x="1222883" y="37211"/>
                                </a:lnTo>
                                <a:lnTo>
                                  <a:pt x="1221359" y="41529"/>
                                </a:lnTo>
                                <a:lnTo>
                                  <a:pt x="1223518" y="42672"/>
                                </a:lnTo>
                                <a:lnTo>
                                  <a:pt x="1227201" y="43942"/>
                                </a:lnTo>
                                <a:lnTo>
                                  <a:pt x="1241298" y="43942"/>
                                </a:lnTo>
                                <a:lnTo>
                                  <a:pt x="1247775" y="37846"/>
                                </a:lnTo>
                                <a:lnTo>
                                  <a:pt x="1247775" y="24257"/>
                                </a:lnTo>
                                <a:close/>
                              </a:path>
                              <a:path w="1362710" h="746760">
                                <a:moveTo>
                                  <a:pt x="1307465" y="12573"/>
                                </a:moveTo>
                                <a:lnTo>
                                  <a:pt x="1305941" y="11938"/>
                                </a:lnTo>
                                <a:lnTo>
                                  <a:pt x="1303147" y="11049"/>
                                </a:lnTo>
                                <a:lnTo>
                                  <a:pt x="1289304" y="11049"/>
                                </a:lnTo>
                                <a:lnTo>
                                  <a:pt x="1282573" y="18161"/>
                                </a:lnTo>
                                <a:lnTo>
                                  <a:pt x="1282573" y="37465"/>
                                </a:lnTo>
                                <a:lnTo>
                                  <a:pt x="1288669" y="43942"/>
                                </a:lnTo>
                                <a:lnTo>
                                  <a:pt x="1302512" y="43942"/>
                                </a:lnTo>
                                <a:lnTo>
                                  <a:pt x="1305941" y="43053"/>
                                </a:lnTo>
                                <a:lnTo>
                                  <a:pt x="1307465" y="42164"/>
                                </a:lnTo>
                                <a:lnTo>
                                  <a:pt x="1306576" y="37846"/>
                                </a:lnTo>
                                <a:lnTo>
                                  <a:pt x="1305052" y="38735"/>
                                </a:lnTo>
                                <a:lnTo>
                                  <a:pt x="1302893" y="39370"/>
                                </a:lnTo>
                                <a:lnTo>
                                  <a:pt x="1292987" y="39370"/>
                                </a:lnTo>
                                <a:lnTo>
                                  <a:pt x="1288415" y="35052"/>
                                </a:lnTo>
                                <a:lnTo>
                                  <a:pt x="1288415" y="20955"/>
                                </a:lnTo>
                                <a:lnTo>
                                  <a:pt x="1292352" y="15621"/>
                                </a:lnTo>
                                <a:lnTo>
                                  <a:pt x="1302893" y="15621"/>
                                </a:lnTo>
                                <a:lnTo>
                                  <a:pt x="1305052" y="16256"/>
                                </a:lnTo>
                                <a:lnTo>
                                  <a:pt x="1306195" y="17145"/>
                                </a:lnTo>
                                <a:lnTo>
                                  <a:pt x="1307465" y="12573"/>
                                </a:lnTo>
                                <a:close/>
                              </a:path>
                              <a:path w="1362710" h="746760">
                                <a:moveTo>
                                  <a:pt x="1307846" y="715899"/>
                                </a:moveTo>
                                <a:lnTo>
                                  <a:pt x="1301623" y="713105"/>
                                </a:lnTo>
                                <a:lnTo>
                                  <a:pt x="1294257" y="713105"/>
                                </a:lnTo>
                                <a:lnTo>
                                  <a:pt x="1286891" y="719582"/>
                                </a:lnTo>
                                <a:lnTo>
                                  <a:pt x="1286510" y="719582"/>
                                </a:lnTo>
                                <a:lnTo>
                                  <a:pt x="1285367" y="715899"/>
                                </a:lnTo>
                                <a:lnTo>
                                  <a:pt x="1281938" y="713105"/>
                                </a:lnTo>
                                <a:lnTo>
                                  <a:pt x="1272413" y="713105"/>
                                </a:lnTo>
                                <a:lnTo>
                                  <a:pt x="1269619" y="715899"/>
                                </a:lnTo>
                                <a:lnTo>
                                  <a:pt x="1267841" y="718947"/>
                                </a:lnTo>
                                <a:lnTo>
                                  <a:pt x="1267460" y="718947"/>
                                </a:lnTo>
                                <a:lnTo>
                                  <a:pt x="1267206" y="714121"/>
                                </a:lnTo>
                                <a:lnTo>
                                  <a:pt x="1262253" y="714121"/>
                                </a:lnTo>
                                <a:lnTo>
                                  <a:pt x="1262507" y="716534"/>
                                </a:lnTo>
                                <a:lnTo>
                                  <a:pt x="1262507" y="745744"/>
                                </a:lnTo>
                                <a:lnTo>
                                  <a:pt x="1268095" y="745744"/>
                                </a:lnTo>
                                <a:lnTo>
                                  <a:pt x="1268095" y="725424"/>
                                </a:lnTo>
                                <a:lnTo>
                                  <a:pt x="1269619" y="720852"/>
                                </a:lnTo>
                                <a:lnTo>
                                  <a:pt x="1272159" y="718058"/>
                                </a:lnTo>
                                <a:lnTo>
                                  <a:pt x="1280160" y="718058"/>
                                </a:lnTo>
                                <a:lnTo>
                                  <a:pt x="1282192" y="721741"/>
                                </a:lnTo>
                                <a:lnTo>
                                  <a:pt x="1282192" y="745744"/>
                                </a:lnTo>
                                <a:lnTo>
                                  <a:pt x="1288161" y="745744"/>
                                </a:lnTo>
                                <a:lnTo>
                                  <a:pt x="1288161" y="723900"/>
                                </a:lnTo>
                                <a:lnTo>
                                  <a:pt x="1289304" y="720471"/>
                                </a:lnTo>
                                <a:lnTo>
                                  <a:pt x="1292098" y="718058"/>
                                </a:lnTo>
                                <a:lnTo>
                                  <a:pt x="1299845" y="718058"/>
                                </a:lnTo>
                                <a:lnTo>
                                  <a:pt x="1302258" y="721741"/>
                                </a:lnTo>
                                <a:lnTo>
                                  <a:pt x="1302258" y="745744"/>
                                </a:lnTo>
                                <a:lnTo>
                                  <a:pt x="1307846" y="745744"/>
                                </a:lnTo>
                                <a:lnTo>
                                  <a:pt x="1307846" y="715899"/>
                                </a:lnTo>
                                <a:close/>
                              </a:path>
                              <a:path w="1362710" h="746760">
                                <a:moveTo>
                                  <a:pt x="1359408" y="13843"/>
                                </a:moveTo>
                                <a:lnTo>
                                  <a:pt x="1353312" y="11049"/>
                                </a:lnTo>
                                <a:lnTo>
                                  <a:pt x="1346200" y="11049"/>
                                </a:lnTo>
                                <a:lnTo>
                                  <a:pt x="1344041" y="11684"/>
                                </a:lnTo>
                                <a:lnTo>
                                  <a:pt x="1342263" y="13208"/>
                                </a:lnTo>
                                <a:lnTo>
                                  <a:pt x="1340739" y="14097"/>
                                </a:lnTo>
                                <a:lnTo>
                                  <a:pt x="1339469" y="15621"/>
                                </a:lnTo>
                                <a:lnTo>
                                  <a:pt x="1338580" y="17145"/>
                                </a:lnTo>
                                <a:lnTo>
                                  <a:pt x="1337945" y="15621"/>
                                </a:lnTo>
                                <a:lnTo>
                                  <a:pt x="1337056" y="13843"/>
                                </a:lnTo>
                                <a:lnTo>
                                  <a:pt x="1336929" y="13462"/>
                                </a:lnTo>
                                <a:lnTo>
                                  <a:pt x="1333881" y="11049"/>
                                </a:lnTo>
                                <a:lnTo>
                                  <a:pt x="1324356" y="11049"/>
                                </a:lnTo>
                                <a:lnTo>
                                  <a:pt x="1321308" y="13843"/>
                                </a:lnTo>
                                <a:lnTo>
                                  <a:pt x="1319530" y="16891"/>
                                </a:lnTo>
                                <a:lnTo>
                                  <a:pt x="1319149" y="11684"/>
                                </a:lnTo>
                                <a:lnTo>
                                  <a:pt x="1313942" y="11684"/>
                                </a:lnTo>
                                <a:lnTo>
                                  <a:pt x="1314069" y="13208"/>
                                </a:lnTo>
                                <a:lnTo>
                                  <a:pt x="1314196" y="13462"/>
                                </a:lnTo>
                                <a:lnTo>
                                  <a:pt x="1314196" y="43307"/>
                                </a:lnTo>
                                <a:lnTo>
                                  <a:pt x="1319784" y="43307"/>
                                </a:lnTo>
                                <a:lnTo>
                                  <a:pt x="1319784" y="23368"/>
                                </a:lnTo>
                                <a:lnTo>
                                  <a:pt x="1320038" y="22733"/>
                                </a:lnTo>
                                <a:lnTo>
                                  <a:pt x="1321308" y="18415"/>
                                </a:lnTo>
                                <a:lnTo>
                                  <a:pt x="1323848" y="15621"/>
                                </a:lnTo>
                                <a:lnTo>
                                  <a:pt x="1331722" y="15621"/>
                                </a:lnTo>
                                <a:lnTo>
                                  <a:pt x="1334262" y="19304"/>
                                </a:lnTo>
                                <a:lnTo>
                                  <a:pt x="1334262" y="43307"/>
                                </a:lnTo>
                                <a:lnTo>
                                  <a:pt x="1339723" y="43307"/>
                                </a:lnTo>
                                <a:lnTo>
                                  <a:pt x="1339850" y="22352"/>
                                </a:lnTo>
                                <a:lnTo>
                                  <a:pt x="1340104" y="21844"/>
                                </a:lnTo>
                                <a:lnTo>
                                  <a:pt x="1340104" y="20955"/>
                                </a:lnTo>
                                <a:lnTo>
                                  <a:pt x="1341247" y="18161"/>
                                </a:lnTo>
                                <a:lnTo>
                                  <a:pt x="1342136" y="17145"/>
                                </a:lnTo>
                                <a:lnTo>
                                  <a:pt x="1343787" y="15621"/>
                                </a:lnTo>
                                <a:lnTo>
                                  <a:pt x="1351788" y="15621"/>
                                </a:lnTo>
                                <a:lnTo>
                                  <a:pt x="1353947" y="19304"/>
                                </a:lnTo>
                                <a:lnTo>
                                  <a:pt x="1353947" y="43307"/>
                                </a:lnTo>
                                <a:lnTo>
                                  <a:pt x="1359408" y="43307"/>
                                </a:lnTo>
                                <a:lnTo>
                                  <a:pt x="1359408" y="13843"/>
                                </a:lnTo>
                                <a:close/>
                              </a:path>
                              <a:path w="1362710" h="746760">
                                <a:moveTo>
                                  <a:pt x="1362583" y="715899"/>
                                </a:moveTo>
                                <a:lnTo>
                                  <a:pt x="1356360" y="713105"/>
                                </a:lnTo>
                                <a:lnTo>
                                  <a:pt x="1348994" y="713105"/>
                                </a:lnTo>
                                <a:lnTo>
                                  <a:pt x="1346835" y="714121"/>
                                </a:lnTo>
                                <a:lnTo>
                                  <a:pt x="1343787" y="716534"/>
                                </a:lnTo>
                                <a:lnTo>
                                  <a:pt x="1342517" y="717804"/>
                                </a:lnTo>
                                <a:lnTo>
                                  <a:pt x="1341628" y="719582"/>
                                </a:lnTo>
                                <a:lnTo>
                                  <a:pt x="1341247" y="719582"/>
                                </a:lnTo>
                                <a:lnTo>
                                  <a:pt x="1340104" y="715899"/>
                                </a:lnTo>
                                <a:lnTo>
                                  <a:pt x="1336675" y="713105"/>
                                </a:lnTo>
                                <a:lnTo>
                                  <a:pt x="1327150" y="713105"/>
                                </a:lnTo>
                                <a:lnTo>
                                  <a:pt x="1324356" y="715899"/>
                                </a:lnTo>
                                <a:lnTo>
                                  <a:pt x="1322578" y="718947"/>
                                </a:lnTo>
                                <a:lnTo>
                                  <a:pt x="1322197" y="718947"/>
                                </a:lnTo>
                                <a:lnTo>
                                  <a:pt x="1321943" y="714121"/>
                                </a:lnTo>
                                <a:lnTo>
                                  <a:pt x="1316990" y="714121"/>
                                </a:lnTo>
                                <a:lnTo>
                                  <a:pt x="1317244" y="716534"/>
                                </a:lnTo>
                                <a:lnTo>
                                  <a:pt x="1317244" y="745744"/>
                                </a:lnTo>
                                <a:lnTo>
                                  <a:pt x="1322832" y="745744"/>
                                </a:lnTo>
                                <a:lnTo>
                                  <a:pt x="1322832" y="725424"/>
                                </a:lnTo>
                                <a:lnTo>
                                  <a:pt x="1324356" y="720852"/>
                                </a:lnTo>
                                <a:lnTo>
                                  <a:pt x="1326896" y="718058"/>
                                </a:lnTo>
                                <a:lnTo>
                                  <a:pt x="1334897" y="718058"/>
                                </a:lnTo>
                                <a:lnTo>
                                  <a:pt x="1336929" y="721741"/>
                                </a:lnTo>
                                <a:lnTo>
                                  <a:pt x="1336929" y="745744"/>
                                </a:lnTo>
                                <a:lnTo>
                                  <a:pt x="1342898" y="745744"/>
                                </a:lnTo>
                                <a:lnTo>
                                  <a:pt x="1342898" y="723900"/>
                                </a:lnTo>
                                <a:lnTo>
                                  <a:pt x="1344041" y="720471"/>
                                </a:lnTo>
                                <a:lnTo>
                                  <a:pt x="1346835" y="718058"/>
                                </a:lnTo>
                                <a:lnTo>
                                  <a:pt x="1354582" y="718058"/>
                                </a:lnTo>
                                <a:lnTo>
                                  <a:pt x="1356995" y="721741"/>
                                </a:lnTo>
                                <a:lnTo>
                                  <a:pt x="1356995" y="745744"/>
                                </a:lnTo>
                                <a:lnTo>
                                  <a:pt x="1362583" y="745744"/>
                                </a:lnTo>
                                <a:lnTo>
                                  <a:pt x="1362583" y="715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720" cy="68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692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215"/>
                                </a:lnTo>
                              </a:path>
                            </a:pathLst>
                          </a:custGeom>
                          <a:noFill/>
                          <a:ln w="18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68760" cy="72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92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961" y="0"/>
                                </a:lnTo>
                              </a:path>
                            </a:pathLst>
                          </a:custGeom>
                          <a:noFill/>
                          <a:ln w="18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8000"/>
                            <a:ext cx="450360" cy="720"/>
                          </a:xfrm>
                          <a:custGeom>
                            <a:avLst/>
                            <a:gdLst>
                              <a:gd name="textAreaLeft" fmla="*/ 0 w 255240"/>
                              <a:gd name="textAreaRight" fmla="*/ 255600 w 25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02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9834" y="0"/>
                                </a:lnTo>
                              </a:path>
                            </a:pathLst>
                          </a:custGeom>
                          <a:noFill/>
                          <a:ln w="24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7880"/>
                            <a:ext cx="720" cy="201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01295">
                                <a:moveTo>
                                  <a:pt x="0" y="200787"/>
                                </a:moveTo>
                                <a:lnTo>
                                  <a:pt x="0" y="2007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20200"/>
                            <a:ext cx="720" cy="200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01295">
                                <a:moveTo>
                                  <a:pt x="0" y="200787"/>
                                </a:moveTo>
                                <a:lnTo>
                                  <a:pt x="0" y="2007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8000"/>
                            <a:ext cx="450360" cy="720"/>
                          </a:xfrm>
                          <a:custGeom>
                            <a:avLst/>
                            <a:gdLst>
                              <a:gd name="textAreaLeft" fmla="*/ 0 w 255240"/>
                              <a:gd name="textAreaRight" fmla="*/ 255600 w 25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02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0088" y="0"/>
                                </a:lnTo>
                              </a:path>
                            </a:pathLst>
                          </a:custGeom>
                          <a:noFill/>
                          <a:ln w="24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20720"/>
                            <a:ext cx="720" cy="57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58419">
                                <a:moveTo>
                                  <a:pt x="0" y="58420"/>
                                </a:moveTo>
                                <a:lnTo>
                                  <a:pt x="0" y="584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03440"/>
                            <a:ext cx="57960" cy="7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41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8166" y="0"/>
                                </a:lnTo>
                              </a:path>
                            </a:pathLst>
                          </a:custGeom>
                          <a:noFill/>
                          <a:ln w="24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65.55pt;margin-top:21.75pt;width:198.65pt;height:107.05pt" coordorigin="5311,435" coordsize="3973,2141"/>
            </w:pict>
          </mc:Fallback>
        </mc:AlternateContent>
        <mc:AlternateContent>
          <mc:Choice Requires="wpg">
            <w:drawing>
              <wp:anchor behindDoc="1" distT="0" distB="635" distL="0" distR="0" simplePos="0" locked="0" layoutInCell="0" allowOverlap="1" relativeHeight="21" wp14:anchorId="219F431F">
                <wp:simplePos x="0" y="0"/>
                <wp:positionH relativeFrom="page">
                  <wp:posOffset>5952490</wp:posOffset>
                </wp:positionH>
                <wp:positionV relativeFrom="paragraph">
                  <wp:posOffset>276225</wp:posOffset>
                </wp:positionV>
                <wp:extent cx="80645" cy="78740"/>
                <wp:effectExtent l="635" t="1270" r="0" b="0"/>
                <wp:wrapTopAndBottom/>
                <wp:docPr id="1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78840"/>
                          <a:chOff x="0" y="0"/>
                          <a:chExt cx="806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692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215"/>
                                </a:lnTo>
                              </a:path>
                            </a:pathLst>
                          </a:custGeom>
                          <a:noFill/>
                          <a:ln w="18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120"/>
                            <a:ext cx="71280" cy="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9850" h="0">
                                <a:moveTo>
                                  <a:pt x="69341" y="0"/>
                                </a:moveTo>
                                <a:lnTo>
                                  <a:pt x="693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468.7pt;margin-top:21.75pt;width:6.35pt;height:6.2pt" coordorigin="9374,435" coordsize="127,124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0066B985">
                <wp:simplePos x="0" y="0"/>
                <wp:positionH relativeFrom="page">
                  <wp:posOffset>3414395</wp:posOffset>
                </wp:positionH>
                <wp:positionV relativeFrom="paragraph">
                  <wp:posOffset>1863090</wp:posOffset>
                </wp:positionV>
                <wp:extent cx="44450" cy="172085"/>
                <wp:effectExtent l="0" t="1270" r="0" b="0"/>
                <wp:wrapTopAndBottom/>
                <wp:docPr id="13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7208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44450" h="172085">
                              <a:moveTo>
                                <a:pt x="43307" y="144399"/>
                              </a:moveTo>
                              <a:lnTo>
                                <a:pt x="38481" y="144399"/>
                              </a:lnTo>
                              <a:lnTo>
                                <a:pt x="38481" y="163703"/>
                              </a:lnTo>
                              <a:lnTo>
                                <a:pt x="35433" y="160401"/>
                              </a:lnTo>
                              <a:lnTo>
                                <a:pt x="12319" y="145542"/>
                              </a:lnTo>
                              <a:lnTo>
                                <a:pt x="6096" y="145542"/>
                              </a:lnTo>
                              <a:lnTo>
                                <a:pt x="0" y="149225"/>
                              </a:lnTo>
                              <a:lnTo>
                                <a:pt x="0" y="163449"/>
                              </a:lnTo>
                              <a:lnTo>
                                <a:pt x="1905" y="167767"/>
                              </a:lnTo>
                              <a:lnTo>
                                <a:pt x="4318" y="170561"/>
                              </a:lnTo>
                              <a:lnTo>
                                <a:pt x="8255" y="168656"/>
                              </a:lnTo>
                              <a:lnTo>
                                <a:pt x="6731" y="166878"/>
                              </a:lnTo>
                              <a:lnTo>
                                <a:pt x="4572" y="163703"/>
                              </a:lnTo>
                              <a:lnTo>
                                <a:pt x="4572" y="153289"/>
                              </a:lnTo>
                              <a:lnTo>
                                <a:pt x="8636" y="151511"/>
                              </a:lnTo>
                              <a:lnTo>
                                <a:pt x="13208" y="151511"/>
                              </a:lnTo>
                              <a:lnTo>
                                <a:pt x="17780" y="152400"/>
                              </a:lnTo>
                              <a:lnTo>
                                <a:pt x="22733" y="155321"/>
                              </a:lnTo>
                              <a:lnTo>
                                <a:pt x="28321" y="160147"/>
                              </a:lnTo>
                              <a:lnTo>
                                <a:pt x="35433" y="167132"/>
                              </a:lnTo>
                              <a:lnTo>
                                <a:pt x="39751" y="171704"/>
                              </a:lnTo>
                              <a:lnTo>
                                <a:pt x="43307" y="171704"/>
                              </a:lnTo>
                              <a:lnTo>
                                <a:pt x="43307" y="144399"/>
                              </a:lnTo>
                              <a:close/>
                            </a:path>
                            <a:path w="44450" h="172085">
                              <a:moveTo>
                                <a:pt x="43307" y="0"/>
                              </a:moveTo>
                              <a:lnTo>
                                <a:pt x="13589" y="0"/>
                              </a:lnTo>
                              <a:lnTo>
                                <a:pt x="10795" y="6096"/>
                              </a:lnTo>
                              <a:lnTo>
                                <a:pt x="10795" y="13208"/>
                              </a:lnTo>
                              <a:lnTo>
                                <a:pt x="11684" y="15367"/>
                              </a:lnTo>
                              <a:lnTo>
                                <a:pt x="13208" y="17272"/>
                              </a:lnTo>
                              <a:lnTo>
                                <a:pt x="14097" y="18796"/>
                              </a:lnTo>
                              <a:lnTo>
                                <a:pt x="15367" y="20066"/>
                              </a:lnTo>
                              <a:lnTo>
                                <a:pt x="17272" y="20955"/>
                              </a:lnTo>
                              <a:lnTo>
                                <a:pt x="13589" y="22479"/>
                              </a:lnTo>
                              <a:lnTo>
                                <a:pt x="10795" y="25908"/>
                              </a:lnTo>
                              <a:lnTo>
                                <a:pt x="10795" y="35433"/>
                              </a:lnTo>
                              <a:lnTo>
                                <a:pt x="13589" y="38100"/>
                              </a:lnTo>
                              <a:lnTo>
                                <a:pt x="16637" y="40005"/>
                              </a:lnTo>
                              <a:lnTo>
                                <a:pt x="16637" y="40386"/>
                              </a:lnTo>
                              <a:lnTo>
                                <a:pt x="11684" y="40386"/>
                              </a:lnTo>
                              <a:lnTo>
                                <a:pt x="11684" y="45593"/>
                              </a:lnTo>
                              <a:lnTo>
                                <a:pt x="14097" y="45212"/>
                              </a:lnTo>
                              <a:lnTo>
                                <a:pt x="43307" y="45212"/>
                              </a:lnTo>
                              <a:lnTo>
                                <a:pt x="43307" y="39751"/>
                              </a:lnTo>
                              <a:lnTo>
                                <a:pt x="23114" y="39751"/>
                              </a:lnTo>
                              <a:lnTo>
                                <a:pt x="18415" y="38100"/>
                              </a:lnTo>
                              <a:lnTo>
                                <a:pt x="15621" y="35687"/>
                              </a:lnTo>
                              <a:lnTo>
                                <a:pt x="15621" y="27686"/>
                              </a:lnTo>
                              <a:lnTo>
                                <a:pt x="19431" y="25273"/>
                              </a:lnTo>
                              <a:lnTo>
                                <a:pt x="43307" y="25273"/>
                              </a:lnTo>
                              <a:lnTo>
                                <a:pt x="43307" y="19685"/>
                              </a:lnTo>
                              <a:lnTo>
                                <a:pt x="22733" y="19685"/>
                              </a:lnTo>
                              <a:lnTo>
                                <a:pt x="21463" y="19431"/>
                              </a:lnTo>
                              <a:lnTo>
                                <a:pt x="20955" y="19431"/>
                              </a:lnTo>
                              <a:lnTo>
                                <a:pt x="17907" y="18161"/>
                              </a:lnTo>
                              <a:lnTo>
                                <a:pt x="15621" y="15748"/>
                              </a:lnTo>
                              <a:lnTo>
                                <a:pt x="15621" y="7747"/>
                              </a:lnTo>
                              <a:lnTo>
                                <a:pt x="19431" y="5588"/>
                              </a:lnTo>
                              <a:lnTo>
                                <a:pt x="43307" y="5588"/>
                              </a:lnTo>
                              <a:lnTo>
                                <a:pt x="43307" y="0"/>
                              </a:lnTo>
                              <a:close/>
                            </a:path>
                            <a:path w="44450" h="172085">
                              <a:moveTo>
                                <a:pt x="43942" y="132969"/>
                              </a:moveTo>
                              <a:lnTo>
                                <a:pt x="43815" y="115697"/>
                              </a:lnTo>
                              <a:lnTo>
                                <a:pt x="39751" y="110617"/>
                              </a:lnTo>
                              <a:lnTo>
                                <a:pt x="39751" y="118872"/>
                              </a:lnTo>
                              <a:lnTo>
                                <a:pt x="39751" y="129540"/>
                              </a:lnTo>
                              <a:lnTo>
                                <a:pt x="35941" y="132969"/>
                              </a:lnTo>
                              <a:lnTo>
                                <a:pt x="31750" y="132588"/>
                              </a:lnTo>
                              <a:lnTo>
                                <a:pt x="27686" y="132588"/>
                              </a:lnTo>
                              <a:lnTo>
                                <a:pt x="24638" y="130175"/>
                              </a:lnTo>
                              <a:lnTo>
                                <a:pt x="24257" y="129921"/>
                              </a:lnTo>
                              <a:lnTo>
                                <a:pt x="22733" y="124968"/>
                              </a:lnTo>
                              <a:lnTo>
                                <a:pt x="24638" y="119126"/>
                              </a:lnTo>
                              <a:lnTo>
                                <a:pt x="25019" y="118491"/>
                              </a:lnTo>
                              <a:lnTo>
                                <a:pt x="27051" y="115697"/>
                              </a:lnTo>
                              <a:lnTo>
                                <a:pt x="36576" y="115697"/>
                              </a:lnTo>
                              <a:lnTo>
                                <a:pt x="39751" y="118872"/>
                              </a:lnTo>
                              <a:lnTo>
                                <a:pt x="39751" y="110617"/>
                              </a:lnTo>
                              <a:lnTo>
                                <a:pt x="39116" y="109855"/>
                              </a:lnTo>
                              <a:lnTo>
                                <a:pt x="26416" y="109855"/>
                              </a:lnTo>
                              <a:lnTo>
                                <a:pt x="22733" y="112903"/>
                              </a:lnTo>
                              <a:lnTo>
                                <a:pt x="20574" y="118491"/>
                              </a:lnTo>
                              <a:lnTo>
                                <a:pt x="20320" y="118491"/>
                              </a:lnTo>
                              <a:lnTo>
                                <a:pt x="19558" y="116967"/>
                              </a:lnTo>
                              <a:lnTo>
                                <a:pt x="18796" y="115062"/>
                              </a:lnTo>
                              <a:lnTo>
                                <a:pt x="18796" y="123444"/>
                              </a:lnTo>
                              <a:lnTo>
                                <a:pt x="17526" y="128397"/>
                              </a:lnTo>
                              <a:lnTo>
                                <a:pt x="15113" y="131445"/>
                              </a:lnTo>
                              <a:lnTo>
                                <a:pt x="7366" y="131445"/>
                              </a:lnTo>
                              <a:lnTo>
                                <a:pt x="3937" y="129032"/>
                              </a:lnTo>
                              <a:lnTo>
                                <a:pt x="3937" y="118872"/>
                              </a:lnTo>
                              <a:lnTo>
                                <a:pt x="7620" y="116967"/>
                              </a:lnTo>
                              <a:lnTo>
                                <a:pt x="14732" y="116967"/>
                              </a:lnTo>
                              <a:lnTo>
                                <a:pt x="17526" y="119761"/>
                              </a:lnTo>
                              <a:lnTo>
                                <a:pt x="18796" y="123444"/>
                              </a:lnTo>
                              <a:lnTo>
                                <a:pt x="18796" y="115062"/>
                              </a:lnTo>
                              <a:lnTo>
                                <a:pt x="17907" y="112903"/>
                              </a:lnTo>
                              <a:lnTo>
                                <a:pt x="14097" y="111506"/>
                              </a:lnTo>
                              <a:lnTo>
                                <a:pt x="5207" y="111506"/>
                              </a:lnTo>
                              <a:lnTo>
                                <a:pt x="0" y="115443"/>
                              </a:lnTo>
                              <a:lnTo>
                                <a:pt x="0" y="131191"/>
                              </a:lnTo>
                              <a:lnTo>
                                <a:pt x="4572" y="137033"/>
                              </a:lnTo>
                              <a:lnTo>
                                <a:pt x="15113" y="137033"/>
                              </a:lnTo>
                              <a:lnTo>
                                <a:pt x="18796" y="134874"/>
                              </a:lnTo>
                              <a:lnTo>
                                <a:pt x="20320" y="131445"/>
                              </a:lnTo>
                              <a:lnTo>
                                <a:pt x="20955" y="130175"/>
                              </a:lnTo>
                              <a:lnTo>
                                <a:pt x="21209" y="130175"/>
                              </a:lnTo>
                              <a:lnTo>
                                <a:pt x="23368" y="135509"/>
                              </a:lnTo>
                              <a:lnTo>
                                <a:pt x="27051" y="138557"/>
                              </a:lnTo>
                              <a:lnTo>
                                <a:pt x="38735" y="138557"/>
                              </a:lnTo>
                              <a:lnTo>
                                <a:pt x="43942" y="133223"/>
                              </a:lnTo>
                              <a:lnTo>
                                <a:pt x="43942" y="132969"/>
                              </a:lnTo>
                              <a:close/>
                            </a:path>
                            <a:path w="44450" h="172085">
                              <a:moveTo>
                                <a:pt x="43942" y="56896"/>
                              </a:moveTo>
                              <a:lnTo>
                                <a:pt x="42799" y="53594"/>
                              </a:lnTo>
                              <a:lnTo>
                                <a:pt x="42164" y="52070"/>
                              </a:lnTo>
                              <a:lnTo>
                                <a:pt x="37846" y="52959"/>
                              </a:lnTo>
                              <a:lnTo>
                                <a:pt x="38481" y="54737"/>
                              </a:lnTo>
                              <a:lnTo>
                                <a:pt x="39370" y="56896"/>
                              </a:lnTo>
                              <a:lnTo>
                                <a:pt x="39370" y="66421"/>
                              </a:lnTo>
                              <a:lnTo>
                                <a:pt x="34798" y="71120"/>
                              </a:lnTo>
                              <a:lnTo>
                                <a:pt x="20955" y="71120"/>
                              </a:lnTo>
                              <a:lnTo>
                                <a:pt x="15367" y="67056"/>
                              </a:lnTo>
                              <a:lnTo>
                                <a:pt x="15367" y="56642"/>
                              </a:lnTo>
                              <a:lnTo>
                                <a:pt x="16256" y="54483"/>
                              </a:lnTo>
                              <a:lnTo>
                                <a:pt x="16891" y="53213"/>
                              </a:lnTo>
                              <a:lnTo>
                                <a:pt x="12573" y="52070"/>
                              </a:lnTo>
                              <a:lnTo>
                                <a:pt x="11684" y="53594"/>
                              </a:lnTo>
                              <a:lnTo>
                                <a:pt x="10795" y="56642"/>
                              </a:lnTo>
                              <a:lnTo>
                                <a:pt x="10795" y="70231"/>
                              </a:lnTo>
                              <a:lnTo>
                                <a:pt x="17907" y="76962"/>
                              </a:lnTo>
                              <a:lnTo>
                                <a:pt x="37465" y="76962"/>
                              </a:lnTo>
                              <a:lnTo>
                                <a:pt x="43942" y="70739"/>
                              </a:lnTo>
                              <a:lnTo>
                                <a:pt x="43942" y="568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7A171336">
                <wp:simplePos x="0" y="0"/>
                <wp:positionH relativeFrom="page">
                  <wp:posOffset>3509645</wp:posOffset>
                </wp:positionH>
                <wp:positionV relativeFrom="paragraph">
                  <wp:posOffset>1692275</wp:posOffset>
                </wp:positionV>
                <wp:extent cx="1163320" cy="582295"/>
                <wp:effectExtent l="0" t="2540" r="0" b="1905"/>
                <wp:wrapTopAndBottom/>
                <wp:docPr id="14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582120"/>
                        </a:xfrm>
                        <a:custGeom>
                          <a:avLst/>
                          <a:gdLst>
                            <a:gd name="textAreaLeft" fmla="*/ 0 w 659520"/>
                            <a:gd name="textAreaRight" fmla="*/ 659880 w 659520"/>
                            <a:gd name="textAreaTop" fmla="*/ 0 h 330120"/>
                            <a:gd name="textAreaBottom" fmla="*/ 330480 h 330120"/>
                          </a:gdLst>
                          <a:ahLst/>
                          <a:rect l="textAreaLeft" t="textAreaTop" r="textAreaRight" b="textAreaBottom"/>
                          <a:pathLst>
                            <a:path w="1163320" h="582295">
                              <a:moveTo>
                                <a:pt x="0" y="581774"/>
                              </a:moveTo>
                              <a:lnTo>
                                <a:pt x="1162913" y="581774"/>
                              </a:lnTo>
                              <a:lnTo>
                                <a:pt x="1162913" y="0"/>
                              </a:lnTo>
                              <a:lnTo>
                                <a:pt x="0" y="0"/>
                              </a:lnTo>
                              <a:lnTo>
                                <a:pt x="0" y="581774"/>
                              </a:lnTo>
                              <a:close/>
                            </a:path>
                          </a:pathLst>
                        </a:custGeom>
                        <a:noFill/>
                        <a:ln w="4000">
                          <a:solidFill>
                            <a:srgbClr val="0001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 wp14:anchorId="26224781">
                <wp:simplePos x="0" y="0"/>
                <wp:positionH relativeFrom="page">
                  <wp:posOffset>4730750</wp:posOffset>
                </wp:positionH>
                <wp:positionV relativeFrom="paragraph">
                  <wp:posOffset>1692275</wp:posOffset>
                </wp:positionV>
                <wp:extent cx="1162685" cy="582295"/>
                <wp:effectExtent l="0" t="2540" r="0" b="1905"/>
                <wp:wrapTopAndBottom/>
                <wp:docPr id="15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82120"/>
                        </a:xfrm>
                        <a:custGeom>
                          <a:avLst/>
                          <a:gdLst>
                            <a:gd name="textAreaLeft" fmla="*/ 0 w 659160"/>
                            <a:gd name="textAreaRight" fmla="*/ 659520 w 659160"/>
                            <a:gd name="textAreaTop" fmla="*/ 0 h 330120"/>
                            <a:gd name="textAreaBottom" fmla="*/ 330480 h 330120"/>
                          </a:gdLst>
                          <a:ahLst/>
                          <a:rect l="textAreaLeft" t="textAreaTop" r="textAreaRight" b="textAreaBottom"/>
                          <a:pathLst>
                            <a:path w="1162685" h="582295">
                              <a:moveTo>
                                <a:pt x="0" y="581774"/>
                              </a:moveTo>
                              <a:lnTo>
                                <a:pt x="1162634" y="581774"/>
                              </a:lnTo>
                              <a:lnTo>
                                <a:pt x="1162634" y="0"/>
                              </a:lnTo>
                              <a:lnTo>
                                <a:pt x="0" y="0"/>
                              </a:lnTo>
                              <a:lnTo>
                                <a:pt x="0" y="581774"/>
                              </a:lnTo>
                              <a:close/>
                            </a:path>
                          </a:pathLst>
                        </a:custGeom>
                        <a:noFill/>
                        <a:ln w="4000">
                          <a:solidFill>
                            <a:srgbClr val="0001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6FB75CF9">
                <wp:simplePos x="0" y="0"/>
                <wp:positionH relativeFrom="page">
                  <wp:posOffset>3509645</wp:posOffset>
                </wp:positionH>
                <wp:positionV relativeFrom="paragraph">
                  <wp:posOffset>2330450</wp:posOffset>
                </wp:positionV>
                <wp:extent cx="1163320" cy="582295"/>
                <wp:effectExtent l="0" t="2540" r="0" b="1270"/>
                <wp:wrapTopAndBottom/>
                <wp:docPr id="16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582120"/>
                        </a:xfrm>
                        <a:custGeom>
                          <a:avLst/>
                          <a:gdLst>
                            <a:gd name="textAreaLeft" fmla="*/ 0 w 659520"/>
                            <a:gd name="textAreaRight" fmla="*/ 659880 w 659520"/>
                            <a:gd name="textAreaTop" fmla="*/ 0 h 330120"/>
                            <a:gd name="textAreaBottom" fmla="*/ 330480 h 330120"/>
                          </a:gdLst>
                          <a:ahLst/>
                          <a:rect l="textAreaLeft" t="textAreaTop" r="textAreaRight" b="textAreaBottom"/>
                          <a:pathLst>
                            <a:path w="1163320" h="582295">
                              <a:moveTo>
                                <a:pt x="0" y="581736"/>
                              </a:moveTo>
                              <a:lnTo>
                                <a:pt x="1162913" y="581736"/>
                              </a:lnTo>
                              <a:lnTo>
                                <a:pt x="1162913" y="0"/>
                              </a:lnTo>
                              <a:lnTo>
                                <a:pt x="0" y="0"/>
                              </a:lnTo>
                              <a:lnTo>
                                <a:pt x="0" y="581736"/>
                              </a:lnTo>
                              <a:close/>
                            </a:path>
                          </a:pathLst>
                        </a:custGeom>
                        <a:noFill/>
                        <a:ln w="4000">
                          <a:solidFill>
                            <a:srgbClr val="0001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2BCC2CC4">
                <wp:simplePos x="0" y="0"/>
                <wp:positionH relativeFrom="page">
                  <wp:posOffset>4730750</wp:posOffset>
                </wp:positionH>
                <wp:positionV relativeFrom="paragraph">
                  <wp:posOffset>2330450</wp:posOffset>
                </wp:positionV>
                <wp:extent cx="1162685" cy="582295"/>
                <wp:effectExtent l="0" t="2540" r="0" b="1270"/>
                <wp:wrapTopAndBottom/>
                <wp:docPr id="17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82120"/>
                        </a:xfrm>
                        <a:custGeom>
                          <a:avLst/>
                          <a:gdLst>
                            <a:gd name="textAreaLeft" fmla="*/ 0 w 659160"/>
                            <a:gd name="textAreaRight" fmla="*/ 659520 w 659160"/>
                            <a:gd name="textAreaTop" fmla="*/ 0 h 330120"/>
                            <a:gd name="textAreaBottom" fmla="*/ 330480 h 330120"/>
                          </a:gdLst>
                          <a:ahLst/>
                          <a:rect l="textAreaLeft" t="textAreaTop" r="textAreaRight" b="textAreaBottom"/>
                          <a:pathLst>
                            <a:path w="1162685" h="582295">
                              <a:moveTo>
                                <a:pt x="0" y="581736"/>
                              </a:moveTo>
                              <a:lnTo>
                                <a:pt x="1162634" y="581736"/>
                              </a:lnTo>
                              <a:lnTo>
                                <a:pt x="1162634" y="0"/>
                              </a:lnTo>
                              <a:lnTo>
                                <a:pt x="0" y="0"/>
                              </a:lnTo>
                              <a:lnTo>
                                <a:pt x="0" y="581736"/>
                              </a:lnTo>
                              <a:close/>
                            </a:path>
                          </a:pathLst>
                        </a:custGeom>
                        <a:noFill/>
                        <a:ln w="4000">
                          <a:solidFill>
                            <a:srgbClr val="0001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2D3C0B7F">
                <wp:simplePos x="0" y="0"/>
                <wp:positionH relativeFrom="page">
                  <wp:posOffset>3509645</wp:posOffset>
                </wp:positionH>
                <wp:positionV relativeFrom="paragraph">
                  <wp:posOffset>2970530</wp:posOffset>
                </wp:positionV>
                <wp:extent cx="1163320" cy="581660"/>
                <wp:effectExtent l="0" t="2540" r="0" b="1905"/>
                <wp:wrapTopAndBottom/>
                <wp:docPr id="18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581760"/>
                        </a:xfrm>
                        <a:custGeom>
                          <a:avLst/>
                          <a:gdLst>
                            <a:gd name="textAreaLeft" fmla="*/ 0 w 659520"/>
                            <a:gd name="textAreaRight" fmla="*/ 659880 w 659520"/>
                            <a:gd name="textAreaTop" fmla="*/ 0 h 329760"/>
                            <a:gd name="textAreaBottom" fmla="*/ 330120 h 329760"/>
                          </a:gdLst>
                          <a:ahLst/>
                          <a:rect l="textAreaLeft" t="textAreaTop" r="textAreaRight" b="textAreaBottom"/>
                          <a:pathLst>
                            <a:path w="1163320" h="581660">
                              <a:moveTo>
                                <a:pt x="0" y="581444"/>
                              </a:moveTo>
                              <a:lnTo>
                                <a:pt x="1162913" y="581444"/>
                              </a:lnTo>
                              <a:lnTo>
                                <a:pt x="1162913" y="0"/>
                              </a:lnTo>
                              <a:lnTo>
                                <a:pt x="0" y="0"/>
                              </a:lnTo>
                              <a:lnTo>
                                <a:pt x="0" y="581444"/>
                              </a:lnTo>
                              <a:close/>
                            </a:path>
                          </a:pathLst>
                        </a:custGeom>
                        <a:noFill/>
                        <a:ln w="4000">
                          <a:solidFill>
                            <a:srgbClr val="0001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 wp14:anchorId="39DEBD21">
                <wp:simplePos x="0" y="0"/>
                <wp:positionH relativeFrom="page">
                  <wp:posOffset>4730750</wp:posOffset>
                </wp:positionH>
                <wp:positionV relativeFrom="paragraph">
                  <wp:posOffset>2970530</wp:posOffset>
                </wp:positionV>
                <wp:extent cx="1162685" cy="581660"/>
                <wp:effectExtent l="0" t="2540" r="0" b="1905"/>
                <wp:wrapTopAndBottom/>
                <wp:docPr id="19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81760"/>
                        </a:xfrm>
                        <a:custGeom>
                          <a:avLst/>
                          <a:gdLst>
                            <a:gd name="textAreaLeft" fmla="*/ 0 w 659160"/>
                            <a:gd name="textAreaRight" fmla="*/ 659520 w 659160"/>
                            <a:gd name="textAreaTop" fmla="*/ 0 h 329760"/>
                            <a:gd name="textAreaBottom" fmla="*/ 330120 h 329760"/>
                          </a:gdLst>
                          <a:ahLst/>
                          <a:rect l="textAreaLeft" t="textAreaTop" r="textAreaRight" b="textAreaBottom"/>
                          <a:pathLst>
                            <a:path w="1162685" h="581660">
                              <a:moveTo>
                                <a:pt x="0" y="581444"/>
                              </a:moveTo>
                              <a:lnTo>
                                <a:pt x="1162634" y="581444"/>
                              </a:lnTo>
                              <a:lnTo>
                                <a:pt x="1162634" y="0"/>
                              </a:lnTo>
                              <a:lnTo>
                                <a:pt x="0" y="0"/>
                              </a:lnTo>
                              <a:lnTo>
                                <a:pt x="0" y="581444"/>
                              </a:lnTo>
                              <a:close/>
                            </a:path>
                          </a:pathLst>
                        </a:custGeom>
                        <a:noFill/>
                        <a:ln w="4000">
                          <a:solidFill>
                            <a:srgbClr val="0001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 wp14:anchorId="77874DD3">
                <wp:simplePos x="0" y="0"/>
                <wp:positionH relativeFrom="page">
                  <wp:posOffset>3372485</wp:posOffset>
                </wp:positionH>
                <wp:positionV relativeFrom="paragraph">
                  <wp:posOffset>3616325</wp:posOffset>
                </wp:positionV>
                <wp:extent cx="80010" cy="78740"/>
                <wp:effectExtent l="0" t="1905" r="0" b="1270"/>
                <wp:wrapTopAndBottom/>
                <wp:docPr id="2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78840"/>
                          <a:chOff x="0" y="0"/>
                          <a:chExt cx="79920" cy="78840"/>
                        </a:xfrm>
                      </wpg:grpSpPr>
                      <wps:wsp>
                        <wps:cNvSpPr/>
                        <wps:spPr>
                          <a:xfrm>
                            <a:off x="79200" y="7560"/>
                            <a:ext cx="720" cy="71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9850">
                                <a:moveTo>
                                  <a:pt x="0" y="69253"/>
                                </a:moveTo>
                                <a:lnTo>
                                  <a:pt x="0" y="692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72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92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961" y="0"/>
                                </a:lnTo>
                              </a:path>
                            </a:pathLst>
                          </a:custGeom>
                          <a:noFill/>
                          <a:ln w="18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65.55pt;margin-top:284.75pt;width:6.25pt;height:6.15pt" coordorigin="5311,5695" coordsize="125,12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" wp14:anchorId="4944C5CE">
                <wp:simplePos x="0" y="0"/>
                <wp:positionH relativeFrom="page">
                  <wp:posOffset>5952490</wp:posOffset>
                </wp:positionH>
                <wp:positionV relativeFrom="paragraph">
                  <wp:posOffset>3616325</wp:posOffset>
                </wp:positionV>
                <wp:extent cx="80645" cy="78740"/>
                <wp:effectExtent l="635" t="1905" r="0" b="1270"/>
                <wp:wrapTopAndBottom/>
                <wp:docPr id="2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78840"/>
                          <a:chOff x="0" y="0"/>
                          <a:chExt cx="80640" cy="788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20" cy="71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9850">
                                <a:moveTo>
                                  <a:pt x="0" y="69253"/>
                                </a:moveTo>
                                <a:lnTo>
                                  <a:pt x="0" y="692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1280" cy="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9850" h="0">
                                <a:moveTo>
                                  <a:pt x="69341" y="0"/>
                                </a:moveTo>
                                <a:lnTo>
                                  <a:pt x="693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68.7pt;margin-top:284.75pt;width:6.35pt;height:6.15pt" coordorigin="9374,5695" coordsize="127,123"/>
            </w:pict>
          </mc:Fallback>
        </mc:AlternateConten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802" w:top="110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64" w:before="349" w:after="0"/>
        <w:ind w:left="2852" w:right="113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" wp14:anchorId="411589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2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422654"/>
                                </a:lnTo>
                                <a:lnTo>
                                  <a:pt x="2268728" y="1422654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0pt;margin-top:0pt;width:178.65pt;height:792pt" coordorigin="0,0" coordsize="3573,15840">
                <v:rect id="shape_0" ID="Textbox 46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pacing w:val="-2"/>
          <w:w w:val="90"/>
        </w:rPr>
        <w:t>ETIQUETAS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DE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COLORES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PARA</w:t>
      </w:r>
      <w:r>
        <w:rPr>
          <w:spacing w:val="-11"/>
          <w:w w:val="90"/>
        </w:rPr>
        <w:t xml:space="preserve"> </w:t>
      </w:r>
      <w:r>
        <w:rPr>
          <w:spacing w:val="-2"/>
          <w:w w:val="90"/>
        </w:rPr>
        <w:t>CAJAS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DE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 xml:space="preserve">EMPAQUE </w:t>
      </w:r>
      <w:r>
        <w:rPr>
          <w:w w:val="85"/>
        </w:rPr>
        <w:t>DE</w:t>
      </w:r>
      <w:r>
        <w:rPr/>
        <w:t xml:space="preserve"> </w:t>
      </w:r>
      <w:r>
        <w:rPr>
          <w:w w:val="85"/>
        </w:rPr>
        <w:t>DOCUMENTACIÓN</w:t>
      </w:r>
      <w:r>
        <w:rPr>
          <w:spacing w:val="40"/>
        </w:rPr>
        <w:t xml:space="preserve"> </w:t>
      </w:r>
      <w:r>
        <w:rPr>
          <w:w w:val="85"/>
        </w:rPr>
        <w:t>Y</w:t>
      </w:r>
      <w:r>
        <w:rPr/>
        <w:t xml:space="preserve"> </w:t>
      </w:r>
      <w:r>
        <w:rPr>
          <w:w w:val="85"/>
        </w:rPr>
        <w:t>MATERIALES</w:t>
      </w:r>
      <w:r>
        <w:rPr>
          <w:spacing w:val="40"/>
        </w:rPr>
        <w:t xml:space="preserve"> </w:t>
      </w:r>
      <w:r>
        <w:rPr>
          <w:w w:val="85"/>
        </w:rPr>
        <w:t>ELECTORALES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6284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98"/>
        <w:gridCol w:w="4185"/>
      </w:tblGrid>
      <w:tr>
        <w:trPr>
          <w:trHeight w:val="201" w:hRule="atLeast"/>
        </w:trPr>
        <w:tc>
          <w:tcPr>
            <w:tcW w:w="209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5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" wp14:anchorId="196CED6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339215" cy="128270"/>
                      <wp:effectExtent l="0" t="0" r="0" b="0"/>
                      <wp:wrapNone/>
                      <wp:docPr id="26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8160"/>
                                <a:chOff x="0" y="0"/>
                                <a:chExt cx="13392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0" cy="128160"/>
                                </a:xfrm>
                                <a:custGeom>
                                  <a:avLst/>
                                  <a:gdLst>
                                    <a:gd name="textAreaLeft" fmla="*/ 0 w 759240"/>
                                    <a:gd name="textAreaRight" fmla="*/ 759600 w 7592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9215" h="128270">
                                      <a:moveTo>
                                        <a:pt x="13390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270"/>
                                      </a:lnTo>
                                      <a:lnTo>
                                        <a:pt x="1339088" y="128270"/>
                                      </a:lnTo>
                                      <a:lnTo>
                                        <a:pt x="13390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-0.05pt;margin-top:0.9pt;width:105.45pt;height:10.1pt" coordorigin="-1,18" coordsize="210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tiqueta:</w:t>
            </w:r>
          </w:p>
        </w:tc>
        <w:tc>
          <w:tcPr>
            <w:tcW w:w="4185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118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0.75</w:t>
            </w:r>
            <w:r>
              <w:rPr>
                <w:color w:val="363435"/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rega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ieza,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planilla)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105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97"/>
        <w:gridCol w:w="3207"/>
      </w:tblGrid>
      <w:tr>
        <w:trPr>
          <w:trHeight w:val="201" w:hRule="atLeast"/>
        </w:trPr>
        <w:tc>
          <w:tcPr>
            <w:tcW w:w="189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5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5576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8"/>
        <w:gridCol w:w="4637"/>
      </w:tblGrid>
      <w:tr>
        <w:trPr>
          <w:trHeight w:val="411" w:hRule="atLeast"/>
        </w:trPr>
        <w:tc>
          <w:tcPr>
            <w:tcW w:w="93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5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 wp14:anchorId="20080F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01345" cy="262255"/>
                      <wp:effectExtent l="0" t="0" r="0" b="0"/>
                      <wp:wrapNone/>
                      <wp:docPr id="27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262080"/>
                                <a:chOff x="0" y="0"/>
                                <a:chExt cx="6012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262080"/>
                                </a:xfrm>
                                <a:custGeom>
                                  <a:avLst/>
                                  <a:gdLst>
                                    <a:gd name="textAreaLeft" fmla="*/ 0 w 340920"/>
                                    <a:gd name="textAreaRight" fmla="*/ 341280 w 340920"/>
                                    <a:gd name="textAreaTop" fmla="*/ 0 h 148680"/>
                                    <a:gd name="textAreaBottom" fmla="*/ 149040 h 14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345" h="262255">
                                      <a:moveTo>
                                        <a:pt x="6012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62127"/>
                                      </a:lnTo>
                                      <a:lnTo>
                                        <a:pt x="601218" y="262127"/>
                                      </a:lnTo>
                                      <a:lnTo>
                                        <a:pt x="601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-0.05pt;margin-top:0.15pt;width:47.35pt;height:20.65pt" coordorigin="-1,3" coordsize="947,413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4637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uché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70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g/m</w:t>
            </w:r>
            <w:r>
              <w:rPr>
                <w:color w:val="363435"/>
                <w:kern w:val="0"/>
                <w:position w:val="6"/>
                <w:sz w:val="12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7"/>
                <w:kern w:val="0"/>
                <w:position w:val="6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ínimo,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dhesivo. Respaldo de papel Glasin de 60/g/m</w:t>
            </w:r>
            <w:r>
              <w:rPr>
                <w:color w:val="363435"/>
                <w:kern w:val="0"/>
                <w:position w:val="6"/>
                <w:sz w:val="12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40"/>
                <w:kern w:val="0"/>
                <w:position w:val="6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ínimo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914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8"/>
        <w:gridCol w:w="7845"/>
      </w:tblGrid>
      <w:tr>
        <w:trPr>
          <w:trHeight w:val="612" w:hRule="atLeast"/>
        </w:trPr>
        <w:tc>
          <w:tcPr>
            <w:tcW w:w="106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5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 wp14:anchorId="7BD0F2C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85165" cy="390525"/>
                      <wp:effectExtent l="0" t="0" r="0" b="0"/>
                      <wp:wrapNone/>
                      <wp:docPr id="28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390600"/>
                                <a:chOff x="0" y="0"/>
                                <a:chExt cx="6850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390600"/>
                                </a:xfrm>
                                <a:custGeom>
                                  <a:avLst/>
                                  <a:gdLst>
                                    <a:gd name="textAreaLeft" fmla="*/ 0 w 388440"/>
                                    <a:gd name="textAreaRight" fmla="*/ 388800 w 38844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5165" h="390525">
                                      <a:moveTo>
                                        <a:pt x="685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144"/>
                                      </a:lnTo>
                                      <a:lnTo>
                                        <a:pt x="685038" y="390144"/>
                                      </a:lnTo>
                                      <a:lnTo>
                                        <a:pt x="685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" style="position:absolute;margin-left:-0.05pt;margin-top:0.15pt;width:53.95pt;height:30.75pt" coordorigin="-1,3" coordsize="1079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784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Offset,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atizadas,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cir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mpresas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rent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lores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dicados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tabla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arrib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10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mbio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lor)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úmer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mpres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egro,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relació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a por el INE.</w:t>
            </w:r>
          </w:p>
        </w:tc>
      </w:tr>
    </w:tbl>
    <w:p>
      <w:pPr>
        <w:pStyle w:val="TextBody"/>
        <w:spacing w:before="4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3622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78"/>
        <w:gridCol w:w="1343"/>
      </w:tblGrid>
      <w:tr>
        <w:trPr>
          <w:trHeight w:val="201" w:hRule="atLeast"/>
        </w:trPr>
        <w:tc>
          <w:tcPr>
            <w:tcW w:w="227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5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" wp14:anchorId="56932AF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1453515" cy="127635"/>
                      <wp:effectExtent l="0" t="0" r="0" b="0"/>
                      <wp:wrapNone/>
                      <wp:docPr id="29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27800"/>
                                <a:chOff x="0" y="0"/>
                                <a:chExt cx="14536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3680" cy="127800"/>
                                </a:xfrm>
                                <a:custGeom>
                                  <a:avLst/>
                                  <a:gdLst>
                                    <a:gd name="textAreaLeft" fmla="*/ 0 w 824040"/>
                                    <a:gd name="textAreaRight" fmla="*/ 824400 w 8240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515" h="127635">
                                      <a:moveTo>
                                        <a:pt x="14533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453388" y="127253"/>
                                      </a:lnTo>
                                      <a:lnTo>
                                        <a:pt x="14533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-0.05pt;margin-top:0.95pt;width:114.45pt;height:10.05pt" coordorigin="-1,19" coordsize="228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118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,000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5864" w:type="dxa"/>
        <w:jc w:val="left"/>
        <w:tblInd w:w="17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9"/>
        <w:gridCol w:w="4844"/>
      </w:tblGrid>
      <w:tr>
        <w:trPr>
          <w:trHeight w:val="206" w:hRule="atLeast"/>
        </w:trPr>
        <w:tc>
          <w:tcPr>
            <w:tcW w:w="101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7" w:before="0" w:after="0"/>
              <w:ind w:left="5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" wp14:anchorId="392E3FB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0</wp:posOffset>
                      </wp:positionV>
                      <wp:extent cx="653415" cy="130810"/>
                      <wp:effectExtent l="0" t="0" r="0" b="0"/>
                      <wp:wrapNone/>
                      <wp:docPr id="30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130680"/>
                                <a:chOff x="0" y="0"/>
                                <a:chExt cx="65340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13068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74160"/>
                                    <a:gd name="textAreaBottom" fmla="*/ 74520 h 7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130810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0301"/>
                                      </a:lnTo>
                                      <a:lnTo>
                                        <a:pt x="653034" y="130301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" style="position:absolute;margin-left:-0.05pt;margin-top:1pt;width:51.45pt;height:10.3pt" coordorigin="-1,20" coordsize="1029,20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4844" w:type="dxa"/>
            <w:tcBorders/>
          </w:tcPr>
          <w:p>
            <w:pPr>
              <w:pStyle w:val="TableParagraph"/>
              <w:widowControl w:val="false"/>
              <w:spacing w:lineRule="exact" w:line="187"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ja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tó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rrugado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resistencia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.5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4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kg/cm</w:t>
            </w:r>
            <w:r>
              <w:rPr>
                <w:color w:val="363435"/>
                <w:spacing w:val="-2"/>
                <w:kern w:val="0"/>
                <w:position w:val="6"/>
                <w:sz w:val="12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22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5396" w:type="dxa"/>
        <w:jc w:val="left"/>
        <w:tblInd w:w="32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9"/>
        <w:gridCol w:w="1500"/>
        <w:gridCol w:w="1119"/>
        <w:gridCol w:w="1097"/>
      </w:tblGrid>
      <w:tr>
        <w:trPr>
          <w:trHeight w:val="47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4" w:after="0"/>
              <w:ind w:left="22" w:right="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COL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4" w:after="0"/>
              <w:ind w:left="24" w:right="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PANT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7" w:after="0"/>
              <w:ind w:left="2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DISTRI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7" w:after="0"/>
              <w:ind w:left="122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UBTOTAL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ill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u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3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606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zú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ñ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9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102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right="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s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u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6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,412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j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32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,896</w:t>
            </w:r>
          </w:p>
        </w:tc>
      </w:tr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2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9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9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238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ran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4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,572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5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us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urp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812</w:t>
            </w:r>
          </w:p>
        </w:tc>
      </w:tr>
      <w:tr>
        <w:trPr>
          <w:trHeight w:val="2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2" w:right="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37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8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8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706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right="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zú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1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930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216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ill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u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3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350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zú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ñ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9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954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s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u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6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394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j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32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686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2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680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ran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4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410</w:t>
            </w:r>
          </w:p>
        </w:tc>
      </w:tr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5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us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urp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9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9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384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right="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37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544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zú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1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398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428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ill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u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3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02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zú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ñ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9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88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s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u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6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48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j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32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328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2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92</w:t>
            </w:r>
          </w:p>
        </w:tc>
      </w:tr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ran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4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9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9" w:after="0"/>
              <w:ind w:right="45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86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right="5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us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urp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12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37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5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36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zú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1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right="45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12</w:t>
            </w:r>
          </w:p>
        </w:tc>
      </w:tr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right="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5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52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ill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u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3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5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16</w:t>
            </w:r>
          </w:p>
        </w:tc>
      </w:tr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zú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ñ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9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8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8" w:after="0"/>
              <w:ind w:right="45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34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720" w:right="720" w:gutter="0" w:header="802" w:top="11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1" w:after="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F4101E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5350" cy="10058400"/>
                <wp:effectExtent l="0" t="0" r="0" b="0"/>
                <wp:wrapNone/>
                <wp:docPr id="33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05840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1227960 w 122760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165350" h="10058400">
                              <a:moveTo>
                                <a:pt x="2165350" y="0"/>
                              </a:move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Normal"/>
        <w:tblW w:w="5396" w:type="dxa"/>
        <w:jc w:val="left"/>
        <w:tblInd w:w="328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9"/>
        <w:gridCol w:w="1500"/>
        <w:gridCol w:w="1119"/>
        <w:gridCol w:w="1097"/>
      </w:tblGrid>
      <w:tr>
        <w:trPr>
          <w:trHeight w:val="4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7" w:after="0"/>
              <w:ind w:left="22" w:right="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COL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7" w:after="0"/>
              <w:ind w:left="24" w:right="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PANT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19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DISTRI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12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UBTOTAL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right="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s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u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6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36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j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32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18</w:t>
            </w:r>
          </w:p>
        </w:tc>
      </w:tr>
      <w:tr>
        <w:trPr>
          <w:trHeight w:val="2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2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39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39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22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ran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4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96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5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us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urp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86</w:t>
            </w:r>
          </w:p>
        </w:tc>
      </w:tr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37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9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9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right="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zú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1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10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16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ill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u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3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left="20" w:right="4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30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ill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u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3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Ú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4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00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zú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ñ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9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Ú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500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s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u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6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left="2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Ú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right="4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300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j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32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Ú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200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2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Ú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6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ranj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4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9" w:after="0"/>
              <w:ind w:left="2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Ú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9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00</w:t>
            </w:r>
          </w:p>
        </w:tc>
      </w:tr>
      <w:tr>
        <w:trPr>
          <w:trHeight w:val="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right="5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us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urp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left="2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Ú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5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00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37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left="2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Ú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37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00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" w:right="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zú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cend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1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left="2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Ú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38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00</w:t>
            </w:r>
          </w:p>
        </w:tc>
      </w:tr>
      <w:tr>
        <w:trPr>
          <w:trHeight w:val="2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right="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" w:right="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8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Ú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46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16" w:after="0"/>
              <w:ind w:left="52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16" w:after="0"/>
              <w:ind w:right="5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201,9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802" w:top="11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0E8C8B4">
              <wp:simplePos x="0" y="0"/>
              <wp:positionH relativeFrom="page">
                <wp:posOffset>1231900</wp:posOffset>
              </wp:positionH>
              <wp:positionV relativeFrom="page">
                <wp:posOffset>285750</wp:posOffset>
              </wp:positionV>
              <wp:extent cx="5706745" cy="34925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67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ADQUISICIÓN DE SERVICIO DE IMPRESIÓN DE LA DOCUMENTACIÓN ELECTORAL DIFERENTE A BOLETAS PAR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97pt;margin-top:22.5pt;width:449.3pt;height:27.45pt;mso-wrap-style:square;v-text-anchor:top;mso-position-horizontal-relative:page;mso-position-vertical-relative:page" wp14:anchorId="50E8C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</w:rPr>
                      <w:t>ADQUISICIÓN DE SERVICIO DE IMPRESIÓN DE LA DOCUMENTACIÓN ELECTORAL DIFERENTE A BOLETAS PAR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 wp14:anchorId="50E8C8B4">
              <wp:simplePos x="0" y="0"/>
              <wp:positionH relativeFrom="page">
                <wp:posOffset>1231900</wp:posOffset>
              </wp:positionH>
              <wp:positionV relativeFrom="page">
                <wp:posOffset>285750</wp:posOffset>
              </wp:positionV>
              <wp:extent cx="5706745" cy="349250"/>
              <wp:effectExtent l="0" t="0" r="0" b="0"/>
              <wp:wrapNone/>
              <wp:docPr id="2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67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ADQUISICIÓN DE SERVICIO DE IMPRESIÓN DE LA DOCUMENTACIÓN ELECTORAL DIFERENTE A BOLETAS PAR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7pt;margin-top:22.5pt;width:449.3pt;height:27.45pt;mso-wrap-style:square;v-text-anchor:top;mso-position-horizontal-relative:page;mso-position-vertical-relative:page" wp14:anchorId="50E8C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</w:rPr>
                      <w:t>ADQUISICIÓN DE SERVICIO DE IMPRESIÓN DE LA DOCUMENTACIÓN ELECTORAL DIFERENTE A BOLETAS PAR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 wp14:anchorId="50E8C8B4">
              <wp:simplePos x="0" y="0"/>
              <wp:positionH relativeFrom="page">
                <wp:posOffset>1231900</wp:posOffset>
              </wp:positionH>
              <wp:positionV relativeFrom="page">
                <wp:posOffset>285750</wp:posOffset>
              </wp:positionV>
              <wp:extent cx="5706745" cy="349250"/>
              <wp:effectExtent l="0" t="0" r="0" b="0"/>
              <wp:wrapNone/>
              <wp:docPr id="31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67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ADQUISICIÓN DE SERVICIO DE IMPRESIÓN DE LA DOCUMENTACIÓN ELECTORAL DIFERENTE A BOLETAS PAR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97pt;margin-top:22.5pt;width:449.3pt;height:27.45pt;mso-wrap-style:square;v-text-anchor:top;mso-position-horizontal-relative:page;mso-position-vertical-relative:page" wp14:anchorId="50E8C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</w:rPr>
                      <w:t>ADQUISICIÓN DE SERVICIO DE IMPRESIÓN DE LA DOCUMENTACIÓN ELECTORAL DIFERENTE A BOLETAS PAR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 wp14:anchorId="50E8C8B4">
              <wp:simplePos x="0" y="0"/>
              <wp:positionH relativeFrom="page">
                <wp:posOffset>1231900</wp:posOffset>
              </wp:positionH>
              <wp:positionV relativeFrom="page">
                <wp:posOffset>285750</wp:posOffset>
              </wp:positionV>
              <wp:extent cx="5706745" cy="349250"/>
              <wp:effectExtent l="0" t="0" r="0" b="0"/>
              <wp:wrapNone/>
              <wp:docPr id="34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67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ADQUISICIÓN DE SERVICIO DE IMPRESIÓN DE LA DOCUMENTACIÓN ELECTORAL DIFERENTE A BOLETAS PAR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97pt;margin-top:22.5pt;width:449.3pt;height:27.45pt;mso-wrap-style:square;v-text-anchor:top;mso-position-horizontal-relative:page;mso-position-vertical-relative:page" wp14:anchorId="50E8C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</w:rPr>
                      <w:t>ADQUISICIÓN DE SERVICIO DE IMPRESIÓN DE LA DOCUMENTACIÓN ELECTORAL DIFERENTE A BOLETAS PAR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71680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71680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rFonts w:ascii="Arial" w:hAnsi="Arial" w:eastAsia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50" w:after="0"/>
      <w:ind w:left="1859" w:right="1489" w:firstLine="40"/>
    </w:pPr>
    <w:rPr>
      <w:sz w:val="144"/>
      <w:szCs w:val="1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28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168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7168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66</Words>
  <Characters>2565</Characters>
  <CharactersWithSpaces>3025</CharactersWithSpaces>
  <Paragraphs>6</Paragraphs>
  <Company>Instituto Nacion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7:00Z</dcterms:created>
  <dc:creator>IFE</dc:creator>
  <dc:description/>
  <dc:language>en-US</dc:language>
  <cp:lastModifiedBy>AVENDAÑO JURADO EDUARDO</cp:lastModifiedBy>
  <dcterms:modified xsi:type="dcterms:W3CDTF">2025-02-24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1-31T00:00:00Z</vt:filetime>
  </property>
  <property fmtid="{D5CDD505-2E9C-101B-9397-08002B2CF9AE}" pid="5" name="Producer">
    <vt:lpwstr>Microsoft® Word para Microsoft 365</vt:lpwstr>
  </property>
</Properties>
</file>